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تمارين وأسئلة اختبارات وواجبات  ل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أخوذة من عقد الحبل وشده ليكون أشد استيثا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ذا تعريف 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تعريف العقيد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ريف العام للعقي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عقيدة الإسلامي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عقيدة في الاصطلا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ي الايمان الجازم بالله و ما يجب في الوهيته و ربوبيته و اسمائه و صفاته و الايمان بملائكته 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كتبه و رسله و اليوم الآخر و بالقدر خيره و ش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ذا 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يد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يدة الاسلامي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عقيدة الاسلا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يعتبر هذا تعر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يدة الإسلامي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عقيدة في الاصطل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يدة في الل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يدة الإسلامية اصطلاح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ومن يشاقق الرسول من بعد ما تبين له الهدى و يتبع غير سبيل المؤمنين نوله 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تولى ونصله جهنم و ساءت مصير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هذه الآية دليل على حجية ومصد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في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اجم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سائل العقيدة التي بينها القرآن الكر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ب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غيب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أهمية دراسة العقيد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ن الله حرم مخالف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آن والس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ان والإيضا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عالم الذي يقسم حال السنة مع القرآن على ثلاثة ا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تيمي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بن الق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بن عبد البر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 مما ذ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احده من الاتي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 من مظاهر اهمية دراسة العقيدة الا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ها سبب سعادة الخلق في الدنيا والاخ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له جعل الالتزام بها شرط لصحة الاعمال وقبو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ها تحرر العقل من الاوهام والشبهات والخرا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نها تبين لنا ان القران الكريم واحد من مصادر العقي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ايات التي يستغرق فيها موضوع العقيدة مساحة كب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كية والمدنية معآ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شي مما ذ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000000"/>
          <w:sz w:val="40"/>
          <w:sz w:val="40"/>
          <w:szCs w:val="40"/>
          <w:rtl w:val="true"/>
        </w:rPr>
        <w:t xml:space="preserve">انتهى </w:t>
      </w:r>
      <w:r>
        <w:rPr>
          <w:rFonts w:cs="Arial,Bold" w:ascii="Arial,Bold" w:hAnsi="Arial,Bold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***************************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33CC"/>
        <w:left w:val="double" w:sz="4" w:space="24" w:color="0033CC"/>
        <w:bottom w:val="double" w:sz="4" w:space="24" w:color="0033CC"/>
        <w:right w:val="double" w:sz="4" w:space="24" w:color="00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d4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1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e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1:00Z</dcterms:created>
  <dc:creator>user</dc:creator>
  <dc:description/>
  <dc:language>en-US</dc:language>
  <cp:lastModifiedBy>user</cp:lastModifiedBy>
  <dcterms:modified xsi:type="dcterms:W3CDTF">2014-02-25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