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Farsi Simple Bold"/>
          <w:color w:val="FF0000"/>
          <w:sz w:val="32"/>
          <w:szCs w:val="32"/>
          <w:u w:val="single"/>
          <w:shd w:fill="FFFFFF" w:val="clear"/>
        </w:rPr>
      </w:pPr>
      <w:r>
        <w:rPr>
          <w:rFonts w:cs="Farsi Simple Bold" w:ascii="Arial" w:hAnsi="Arial"/>
          <w:color w:val="FF0000"/>
          <w:sz w:val="32"/>
          <w:szCs w:val="32"/>
          <w:u w:val="single"/>
          <w:shd w:fill="FFFFFF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977" w:leader="none"/>
        </w:tabs>
        <w:rPr>
          <w:rFonts w:ascii="Arial" w:hAnsi="Arial" w:cs="Farsi Simple Bold"/>
          <w:color w:val="FF0000"/>
          <w:sz w:val="24"/>
          <w:szCs w:val="24"/>
          <w:shd w:fill="FFFFFF" w:val="clear"/>
        </w:rPr>
      </w:pPr>
      <w:r>
        <w:rPr>
          <w:rFonts w:cs="Farsi Simple Bold" w:ascii="Arial" w:hAnsi="Arial"/>
          <w:color w:val="FF0000"/>
          <w:sz w:val="24"/>
          <w:szCs w:val="24"/>
          <w:shd w:fill="FFFFFF" w:val="clear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shd w:fill="FFFFFF" w:val="clear"/>
          <w:rtl w:val="true"/>
        </w:rPr>
        <w:t>ما شروط العمل بالمصلحة المرسلة عند الطوفي ؟ وما تقولين فيما قال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فقد ذهب إلى رأي شاذ في المصلحة المرسلة خالف فيها جماهير المسلمين وعامتهم، فق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ن المصالح هي جلب المنافع ودفع المضار فقط، دون أن يقيدها بما جاء الشرع به أو بجنسه،  ثم ق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ن المصالح بهذا التعريف هي مقصود الشارع دائما، فإذا كانت معقولة المعنى وجاءت النصوص على خلافها كانت المصلحة ناسخة للنصوص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أقول أن هذا الرأي خطير وفاسد، وتشريع على مطلق الهوى، وإلغاء للنصوص بمطلق الوهم، وخلخلة للشريعة، ونقض لأركانها، ولذلك أجمع المسلمون على رفضه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6ff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8:00Z</dcterms:created>
  <dc:creator>OS</dc:creator>
  <dc:description/>
  <dc:language>en-US</dc:language>
  <cp:lastModifiedBy>TOSHIBA</cp:lastModifiedBy>
  <dcterms:modified xsi:type="dcterms:W3CDTF">2014-02-2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