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8"/>
          <w:szCs w:val="28"/>
        </w:rPr>
      </w:pPr>
      <w:bookmarkStart w:id="0" w:name="_GoBack"/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>فقة المواريث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b/>
          <w:b/>
          <w:bCs/>
          <w:color w:val="002060"/>
          <w:kern w:val="2"/>
          <w:sz w:val="28"/>
          <w:szCs w:val="28"/>
        </w:rPr>
      </w:pPr>
      <w:bookmarkStart w:id="1" w:name="_GoBack"/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>المحاضرة الخامسة</w:t>
      </w:r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انع الثالث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ختلاف الدين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أن يكون المورث على م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وارث على ملة أخ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تحت ذلك مسألتا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سألة الأولى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حكم إرث المسلم من الكاف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إرث الكافر من الم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سألة الثان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حكم توارث الكفار بعضهم من بعض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فأما المسألة الأولى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قد اختلف العلماء فيها على أربعة أقوا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توارث بين المسلم والكافر مطلق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ذا هو الذي عليه أكثر أهل الع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إحدى الروايتين عن أحمد بن حنبل ل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رث المسلم كافر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الكافر مسلم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" 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حصل التوارث بين المسلم والكافر بالولاء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رث المسلم النصران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لا أن يكون عبده أو أمت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و يدل على إرث المسلم لعتيقه النصران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قاس عليه العكس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إرث النصراني مثلاً لعتيقه الم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رث الكافر من قريبه المسلم إذا أسلم قبل تقسيم التركة ؛ ل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ل قَسْمٍ قُسِم في الجاهل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و على ما قس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كل قسم أدركه الإسلا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نه على ما قسم الإسلا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و يدل على أنه لو أسلم كافر قبل قسم ميراث مورثه المسلم و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من قال بهذا القول والذي قب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حمد في الراوية الثانية ع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طائفة من أهل الع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رابع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رث المسلم من الكافر دون العكس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قول طائفة من أهل الع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ستدلوا ب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إسلام يزيد ولا ينقص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أنهم يرون أن توريث المسلم من الكافر زيا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عدم توريثه منه نقصا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كون داخلاً في مدلول هذا ال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ترجيح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ذي يترجح في هذه المسأ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هو ما ذهب إليه الجمهور من عدم التوريث بين المسلم والكافر مطلقاً ؛ لقوة دليله وصراحته في هذا الموضو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جاب عن دليل القول الثان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رث المسلم النصراني إلا أن يكون عبده أو أمت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أنه يمكن حمله على أن المرا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ما بيد العبد الميت يكون لسي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ما في حال الحياة لا الإرث من العتيق ؛ لأنه سماه عبد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عبد لا ملك 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و ما بيده لسي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جاب أيض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أن الولاء فرع النس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إذا كان لا توارث بين المسلم والكافر بالنس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الولاء من باب الأولى ؛ لأن ميراث النسب أقو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إذا منع الأقو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الأضعف من باب أول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جاب عن القول الثالث – وهو توريث الكافر من قريبه المسلم إذا أسلم قبل قسمة تركته – بأن الملك قد انتقل بالموت إلى الورثة المسلم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م يشاركهم من أسلم بعد ذلك ؛ لأن المانع من الإرث متحقق حال وجود المو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م يرث كما لو كان رقيقاً فأعتق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عبرة بحال الوارث والمورث عند الموت لا بما يطرأ بعد ذ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جاب على الحديث الذي استدلوا عليه بأنه معارض ب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رث المسلم الكاف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الكافر الم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أصح سنداً منه وأصرح في الدلا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أنه نص في الموضو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دلالة ما استدلوا به دلالة عمو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جاب على دليل القول الراب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أن في سنده انقطاع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يعارض عموم الحديث الصحيح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يضاً هو حديث مجم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و محتمل أن المرا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إسلام يزيد بمن يسلم وبما يفتح لأهله من البلا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ينقص بما يرتد لقلة من يرتد وكثرة من ي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أما المسألة الثان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ي حكم توارث الكفار بعضهم من بعض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ن للكفار حال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حالة الأولى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يكونوا على دين واحد – كاليهود مثلاً – ففي هذه الحالة يرث بعضهم من بعض من غير خلاف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دليل قوله صلى الله عليه و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رث المسلم الكاف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..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و يفيد بمفهوم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كفار يرث بعضهم بعض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كذلك قوله صلى الله عليه و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توارث أهل ملتين شت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دل على أن أهل الملة الواحدة يرث بعضهم بعضاً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حالة الثان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تختلف أديانهم ؛ كاليهود مع النصارى أو المجوس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د اختلف العلماء في توريث بعضهم من بعض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ختلافهم في ذلك مبنياً على اختلافهم في الكفر نفس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هل هو ملة واح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أو ملل متعددة ؟ ولهم في ذلك الأقوال الآتية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قول الحنفية والشافع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رواية في مذهب الحناب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قول الجمهو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ن الكفر بجميع نحله ملة واح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على هذا القول يتوارث الكفار فيما بينهم دون نظر إلى اختلافهم في الديانة ؛ لأن توريث الآباء من الأبناء والأبناء من الآباء مذكور في كتاب الله ذكراً عام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يترك إلا فيما استثناه الشر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ا لم يستثنه الشرع يبقى على العمو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أن قوله تعال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ذين كفروا بعضهم أولياء بعض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عام في جميعهم لا يستثنى منه إلا ما دل عليه دلي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لا أن الأحناف والشافعية يشترطون اتحاد الدار لتوريث بعض الكفار من بعض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يجعلون اختلاف الدار بين الكفار مانعاً من موانع الإ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سيأتي شرح ذلك إن شاء ال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ذهب المالكية – في قول – إلى أن الكفر ثلاث مل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اليهودية م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نصرانية م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بقية الكفر ملة ؛ لأنهم يجمعهم أنهم لا كتاب ل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يرث اليهودي من النصران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يرث أحدهما من الوثن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صار ضابط الملة على هذا القو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جود الكتاب مع وحدته وعدم وجو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ذهب أحمد في الرواية الثانية ع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القول الثاني للمالك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لى أن الكفر ملل متعد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رث أهل كل ملة من أهل الملة الأخ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كأن ضابط الملة على هذا القول هو النحلة والمذه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مع قطع النظر عن وجود الكتاب وعدم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ستدل أصحاب هذا المذهب بقول النبي صلى الله عليه و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توارث أهل الملتين شت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لى أن المخالفين حملوا هذا الحديث على أن المراد بإحدى المل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إسلا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بالأخ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كف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يكون مساوياً لحدي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رث المسلم الكاف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الكافر الم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" 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ترجيح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عد أن عرضنا الخلاف في هذه المسأ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عرفنا وجهة كل قو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تبين لنا رجحان القول الثال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كفر ملل شت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توارث بين أهل الملتين المختلف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ذلك لأمر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1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ورود الحديث في ذ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نص في منع التوارث بين أهل الملت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نص في محل النزا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كون مخصصاً للعمومات التي تمسك بها الجمهو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سنده إلى عمرو بن شعيب صحيح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م يبق ما يدفع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صحيح المختا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صحة الاحتجاج برواية عمرو بن شعيب عن أبيه عن ج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cs="Traditional Arabic"/>
          <w:color w:val="002060"/>
          <w:kern w:val="2"/>
          <w:sz w:val="28"/>
          <w:szCs w:val="28"/>
        </w:rPr>
        <w:t>2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أن كل فريقين من الكفار لا موالاة بينهم ولا اتفاق في د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م يرث بعضهم بعضاً كالمسلمين مع الكفا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عمومات في التوريث مخصوصة بمخصصات أخرى لم تبق على عمومه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خص منها محل النزاع بهذا الخبر والقياس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أن مخالفينا قطعوا التوارث بين أهل الحرب وأهل دار الإسلام مع اتفاقهم في الملة لانقطاع الموالا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منع التوارث مع اختلاف الملة أول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ن جعل ما عدا اليهود والنصارى من الكفرة ملة واحدة – كالمالكية – وعلل ذلك بكونهم لا كتاب ل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رد عليه بأن هذا تعليل لا دليل علي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ا لا دليل عليه لا يعتبر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حكمة في جعل هذه الأشياء مانعة من الميراث هي – والله أعلم – تتلخص فيما يل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ا القاتل والمخالف في الد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عرف أنهما غير وارثين من بيان الحكمة الإلهية في توزيع المال على الورثة بحسب قربهم ونفعهم الديني والدنيو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د أشار تعالى إلى هذه الحكمة بقو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تدرون أيهم أقرب لكم نفع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د علم أن القاتل قد سعى لمورثه بأعظم الضر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,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ينتهض ما فيه من موجب الإرث أن يقاوم ضرر القت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ذي هو ضد النفع التي رتب عليه الإ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علم من ذلك أن القتل أكبر مانع يمنع الميراث ويقطع الرحم التي قال الله فيه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) ,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مع أنه قد استقرت القاعدة الشرع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من استعجل شيئاً قبل أوانه عوقب بحرما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بهذا ونحوه يعرف أن المخالف لدين الموروث لا إرث 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ذلك أنه قد تعارض الموج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ذي هو اتصال النسب الموجب للإ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مانع الذي هو المخالفة في الدين الموجبة للمباينة من كل وج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قوي المان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نع موجب الإرث الذي هو النس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م يعمل الموجب لقيام المان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وضح ذ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له تعالى قد جعل حقوق المسلمين أولى من حقوق الأقارب الكفار الدنيوية ؛ فإذا مات المسلم انتقل ماله إلى من هو أولى وأحق ب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كون قوله تعال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ذا اتفقت أديان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ا مع تباين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الأخوة الدينية مقدمة على الأخوة النسبية المجر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ا الرقيق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نه لا يرث ولا يو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ا كونه لا يورث فواضح ؛ لأنه ليس له مال يورث ع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ل كل ما معه فهو لسي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ا كونه لا يرث ؛ فلأنه لا يم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و ورث لكان ما أخذه لسي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وهو أجنبي من الميت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color w:val="002060"/>
          <w:kern w:val="2"/>
          <w:sz w:val="28"/>
          <w:szCs w:val="28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سألة الثان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بيان موانع الإرث المختلف فيها 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من أهمه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ختلاف الدار فيما بين الكفار ؛ ففي مذهب الحنف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قول المشهور في مذهب الشافع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حد القولين في مذهب أحم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ه من موانع الإ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وجه ذلك انقطاع التناصر والتآزر بين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حقيقة اختلاف الدار على هذا القول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د اختلف أصحاب هذا القول في حقيقة اختلاف الدار على قول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أول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ختلاف الدار بين الكفا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يكون بعضهم ذميا والآخر حربي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ذا قول الشافعية والحناب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قول الحنف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ختلاف الدار على ثلاثة أنوا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نوع الأول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ختلاف الدارين حقيقة وحكماً ؛ كالحربي والذم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كالحربيين في دارين مختلفتين في الملك والمنعة والعسك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أن يكون أحد الملكين في الهند وله دار ومنع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آخر في الترك وله دار ومنعة أخ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نقطعت العصمة فيما بينهم حتى يستحل كل منهم قتال الآخ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نوع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ختلاف الدارين حكماً فقط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المستأمن والذمي في دارن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نها وإن كانت واحدة حقيق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لا أنها مختلفة حكماً ؛ لأن المستأمن من أهل دار الحرب حكماً لتمكنه من الرجوع إليه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ذمي من أهل دار الإسلا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نوع الثالث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ختلاف الدارين حقيقة فقط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مستأمن في دارنا وحربي في دار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ن الدار وإن اختلفت حقيق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كن المستأمن من أهل الحرب حكماً كما علم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ما متحدان حكم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في الحالتين الأوليين يمتنع الميرا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في الحالة الثالثة – عند الأكثر منهم – لا يمتنع الإ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القول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ختلاف الدار لا يمنع التوارث بين الكفا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قول المالك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قول الثاني للحناب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جه ذ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عموم النصوص يقتضي توريث بعضهم من بعض مطلق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م يرد بتخصيص اختلاف الدار نص ولا إجما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مع مفهوم قوله صلى الله عليه و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توارث أهل الملتين شت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حيث جعل علة منع التوارث بين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ختلاف الملة دون غير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ذا هو الراجح ؛ لقوة دليله وضعف دليل المخالف كما تر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رد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تفق الأئمة الأربعة على أن المرتد لا يرث أحد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لا أنه عند الحنابلة لو أسلم قبل قسمة الترك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نه يورث ترغيباً له في الإسلا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بعد اتفاقهم على أن الردة مانعة من الإرث اختلفو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هل هي مانع مستق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و ملحقة بالكفر الأصلي ؟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فعند المالكية والحنفية والحنابلة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هي ملحقة بالكفر الأصل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يست بمانع مستق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م يفرقوا بين الكفر الطارئ والكفر الأصلي من جهة تسمية كل واحد مانعاً ؛ لأن المانع لابد م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حاجة لتسميتها مانع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ل تدخل في الكفر الأصلي في الحكم من هذه الناحي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عند الشافع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هي مانع مستق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يغني عنها اختلاف الدين ؛ لأنه لا توارث بين أخوين ارتدا إلى النصرانية مثلاً ؛ لأنهما لا يقران على ما انتقلا إلي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عبرة بالموالاة بينهما ؛ لأنهما حينئذ كالعد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"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مرتد لا ملة ل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ا يندرج في مسألة اختلاف الدين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في الحقيق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فرق بين القولين لفظي ؛ لأن المنع لا بد م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ما الإرث من المرت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عند الحنابلة والمالكية والشافعية لا يو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اله فيء لبيت مال المسلم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سواء اكتسبه في حال إسلامه أو حال ردت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سواء كان ذكراً أو أنث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عند الحنفية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المرأة المرتدة يورث عنها مالها ؛ لأنهل عندهم لا تقت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ل تحبس حتى تس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ا المرتد الذك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ما كسبه حال إسلامه يورث عن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ا كسبه حال ردته فهو فيء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في قول آخر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ورث عنه مثل الذي كسبه في غير حال ردت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ثالثاً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دور الحكم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بمعناه العا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ل حكم أدى ثبوته لنفي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يدور على نفسه ويكر عليها بالبطلا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مراد به هن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يلزم من التوريث عدم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أن يقر أخ حائز بابن للميت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د اختلف الأئمة الأربعة في اعتبار الدور الحكمي مانعاً من الإرث أو غير مانع على أقوا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أول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– وهو الأظهر في مذهب الشافعية –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ه مانع من موانع الإ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شرط أن يكون المقر حائزاً ؛ أي آخذاً لجميع الما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سواء كان واحداً – كما في المثال – أم متعدد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ما لو أقر إخوة باب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كذلك يشترط أن يكون المقر بنسبه يحجب المقر حرمان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و أقر بمن يحجبه نقصان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ما لو أقر ابن أو بنون بابن آخر ثبت نسبه وإرث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وجه كون ذلك مانعاً من الإرث عندهم وجود الدور ؛ لأنه لو ورث لم يكن الأخ حائزاً ؛ بل يكون محجوباً فلم يصح إقرار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م يثبت نفسه فلا ي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أدى إرثه إلى عدم إرث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لذلك قالو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ثبت نسبه ولا يرث في أظهر قولي الشافع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قول أحم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قول الثاني للشافع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نقل عن أبي حنيفة –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ذلك ليس بمانع من الميرا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ل يثبت نسبه ويرث ؛ وذلك أن الأخ قبل الإقرار كان وارث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وارث يقوم مقام المورث في ميراث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دين له وعلي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بيناته ودعاويه والأيمان التي له وعليه كذلك في النس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إذا ثبت النسب ثبت الإرث ؛ لأن الإرث فرع النس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يلتفت إلى الدور الثاني في المسأل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ثالث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وهو مذهب داود الظاهري –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يثبت نسبه ولا ي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قول الرابع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وهو عند مالك وأصحابه –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رث ولا يثبت نسبه إلا إذا أقر به عدلان من الورث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لا يشترط كون المقر حائزاً عنده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ذكر بعضهم من موانع الإ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لعا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زن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ستبهام تاريخ الموت لغرق ونحو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شك في وجود القريب وعدم وجود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كالمفقود والحمل والنبو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التحقيق </w:t>
      </w:r>
      <w:r>
        <w:rPr>
          <w:rFonts w:cs="Traditional Arabic"/>
          <w:b/>
          <w:bCs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ما عدا الستة السابقة – على ما في بعضها من خلاف – ليس من الموانع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تسميته مانعاً تساهل ؛ لأن المراد بالمانع ما يجامع السبب والشرط ؛ أي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وجد مع وجودهم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بخلاف اللعان و الزنى ؛ فإن عدم الإرث فيهما لانتفاء النس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بخلاف استبهام تاريخ الموت لغرق ونحو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شك في وجود القريب وعدم وجوده كالحمل والمفقود ؛ فإن عدم الإرث فيهما لعدم وجود الشرط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تحقق وجود الوارث عند موت المورث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ا النبوة فالتحقيق أنها ليست بمانع ؛ لأن شأن المانع أنه من وجد فيه لا يرث ولا يورث كالرق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و لا يرث فقط كالقتل وليس هناك مانع من وجد فيه لا يورث فقط كما في الأنبياء ؛ فإنهم يرثون ولا يورثون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حكمة في ذ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أن لا يتمنى قريبهم موتهم لأجل الإرث فيهلك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ن لا يظن بهم الرغبة في الدني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ن تكون أموالهم صدق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أما قوله تعالى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ورث سليمان داوو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وله عن زكريا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هب لي من لدنك ولي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يرثني ويرث من آل يعقوب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) 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فالمراد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إرث النبوة والع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لا وراثة الما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ذه الموانع المذكورة تنقسم ثلاثة أقسام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: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1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قسم متفق على المنع ب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على تسميته مانع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رق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قتل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ختلاف الدي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2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سم متفق على منع الإرث به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مختلف في تسميته مانع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لرد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لعان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>.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cs="Traditional Arabic"/>
          <w:color w:val="002060"/>
          <w:kern w:val="2"/>
          <w:sz w:val="28"/>
          <w:szCs w:val="28"/>
        </w:rPr>
        <w:t>3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قسم في المنع به وفي تسميته مانعاً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هو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اختلاف الوارثين في الذمة والحرابة </w:t>
      </w:r>
      <w:r>
        <w:rPr>
          <w:rFonts w:cs="Traditional Arabic"/>
          <w:color w:val="00206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 xml:space="preserve">والدور الحكمي </w:t>
      </w:r>
      <w:r>
        <w:rPr>
          <w:rFonts w:cs="Calibri"/>
          <w:color w:val="002060"/>
          <w:kern w:val="2"/>
          <w:sz w:val="28"/>
          <w:szCs w:val="28"/>
          <w:rtl w:val="true"/>
        </w:rPr>
        <w:br/>
      </w: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،،،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ascii="Calibri" w:hAnsi="Calibri" w:cs="Traditional Arabic"/>
          <w:color w:val="002060"/>
          <w:kern w:val="2"/>
          <w:sz w:val="28"/>
          <w:sz w:val="28"/>
          <w:szCs w:val="28"/>
          <w:rtl w:val="true"/>
        </w:rPr>
        <w:t>بتوفيق للجميع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/>
          <w:color w:val="002060"/>
          <w:kern w:val="2"/>
          <w:sz w:val="28"/>
          <w:szCs w:val="28"/>
        </w:rPr>
      </w:pPr>
      <w:r>
        <w:rPr>
          <w:rFonts w:cs="Traditional Arabic"/>
          <w:color w:val="002060"/>
          <w:kern w:val="2"/>
          <w:sz w:val="28"/>
          <w:szCs w:val="28"/>
        </w:rPr>
        <w:t>khaled</w:t>
      </w:r>
    </w:p>
    <w:p>
      <w:pPr>
        <w:pStyle w:val="Normal"/>
        <w:spacing w:before="0" w:after="200"/>
        <w:jc w:val="center"/>
        <w:rPr>
          <w:color w:val="00206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850</Words>
  <Characters>10548</Characters>
  <CharactersWithSpaces>123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0:00Z</dcterms:created>
  <dc:creator>TOSHIBA</dc:creator>
  <dc:description/>
  <dc:language>en-US</dc:language>
  <cp:lastModifiedBy>TOSHIBA</cp:lastModifiedBy>
  <dcterms:modified xsi:type="dcterms:W3CDTF">2014-02-25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