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PT Bold Heading"/>
          <w:color w:val="31849B" w:themeColor="accent5" w:themeShade="bf"/>
          <w:sz w:val="28"/>
          <w:szCs w:val="28"/>
          <w:shd w:fill="FFFFFF" w:val="clear"/>
        </w:rPr>
      </w:pPr>
      <w:r>
        <w:rPr>
          <w:rFonts w:ascii="Arial" w:hAnsi="Arial" w:cs="PT Bold Heading"/>
          <w:color w:val="31849B" w:themeColor="accent5" w:themeShade="bf"/>
          <w:sz w:val="28"/>
          <w:sz w:val="28"/>
          <w:szCs w:val="28"/>
          <w:shd w:fill="FFFFFF" w:val="clear"/>
          <w:rtl w:val="true"/>
        </w:rPr>
        <w:t xml:space="preserve">الواجب الثاني الاصول </w:t>
      </w:r>
      <w:r>
        <w:rPr>
          <w:rFonts w:cs="PT Bold Heading" w:ascii="Arial" w:hAnsi="Arial"/>
          <w:color w:val="31849B" w:themeColor="accent5" w:themeShade="bf"/>
          <w:sz w:val="28"/>
          <w:szCs w:val="28"/>
          <w:shd w:fill="FFFFFF" w:val="clear"/>
        </w:rPr>
        <w:t>3</w:t>
      </w:r>
    </w:p>
    <w:p>
      <w:pPr>
        <w:pStyle w:val="Normal"/>
        <w:rPr>
          <w:rFonts w:ascii="Arial" w:hAnsi="Arial" w:cs="PT Bold Heading"/>
          <w:color w:val="31849B" w:themeColor="accent5" w:themeShade="bf"/>
          <w:sz w:val="28"/>
          <w:szCs w:val="28"/>
          <w:shd w:fill="FFFFFF" w:val="clear"/>
        </w:rPr>
      </w:pPr>
      <w:r>
        <w:rPr>
          <w:rFonts w:cs="PT Bold Heading" w:ascii="Arial" w:hAnsi="Arial"/>
          <w:color w:val="31849B" w:themeColor="accent5" w:themeShade="bf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FFFFF" w:val="clear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FFFFF" w:val="clear"/>
          <w:rtl w:val="true"/>
        </w:rPr>
        <w:t xml:space="preserve">ما المراد بقول العلماء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FFFFF" w:val="clear"/>
          <w:rtl w:val="true"/>
        </w:rPr>
        <w:t xml:space="preserve">لا ينكر تغير الأحكام بتغير الأزم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FFFFF" w:val="clear"/>
          <w:rtl w:val="true"/>
        </w:rPr>
        <w:t>؟ وما الأمثلة على ذلك من المذهب الحنفي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ي الاحكام المبنية على العرف والعا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وتتغير إذا تغيرت العا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أمثلة المذهب الحنف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ماذهب الية ابو حنيفة من الاكتفاء بالعدالة الظاهر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فلم يشترط تزكية الشهود فيما عدا الحدود والقصاص لغلبة الصلاح على الناس وتعاملهم بالصدق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ولكن في زمان ابي يوسف ومحمد كثر الكذب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فصار في الاخذ بظاهر العدالة مفسدة وضياع الحقوق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فقالا بلزوم تزكية الشهود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وقال الفقهاء على هذا الاختلاف بين ابي حنيفة وصاحبي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نه اختلاف عصر وزما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لااختلاف حجة وبرها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ومثله ايض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سقوط خيار الرؤية برؤية ظاهر البيت وبعض حج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وهذا ما افتى به ائمة الحنيف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لان الحجر كانت تبنى على نمط واح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ولكن لما تغيرت عادة الناس في البناء افتى متأخروهم بعدم سقوط خيار الرؤية الا برؤية جميع حجر البي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ومثله ايض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خذ الاجرة على تعليم القرآن على ما أفتى به متأخرو الفقهاء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لأن العادة قد تبدل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إذ كان الامر في السابق تخصيص العطاء لهؤلاء المعلمين من بيت الم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فلما انقطع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فتى المتأخرون بجواز أخذ الاجرة لئلا  يهجر القران ويندرس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ومثل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ن النبي صلى الله علية وسلم فرض صدقة الفطر صاعا من تم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و صاعا من شعير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و صاعا من زبيب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و صاعا من اق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وهذه كانت غالب أقواتهم في المدين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فإذا تبدلت الاقوات أعطي الصاع من الاقوات ال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9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1:51:00Z</dcterms:created>
  <dc:creator>OS</dc:creator>
  <dc:description/>
  <dc:language>en-US</dc:language>
  <cp:lastModifiedBy>OS</cp:lastModifiedBy>
  <dcterms:modified xsi:type="dcterms:W3CDTF">2014-02-24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