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2" w:right="-993" w:hanging="0"/>
        <w:jc w:val="center"/>
        <w:rPr>
          <w:rFonts w:eastAsia="Times New Roman" w:cs="Arial"/>
          <w:color w:val="FF0000"/>
          <w:sz w:val="18"/>
          <w:szCs w:val="18"/>
        </w:rPr>
      </w:pPr>
      <w:r>
        <w:rPr>
          <w:rFonts w:eastAsia="Times New Roman"/>
          <w:b/>
          <w:b/>
          <w:bCs/>
          <w:color w:val="FF0000"/>
          <w:sz w:val="32"/>
          <w:sz w:val="32"/>
          <w:szCs w:val="32"/>
          <w:rtl w:val="true"/>
        </w:rPr>
        <w:t xml:space="preserve">المحاضره الاولى </w:t>
      </w:r>
      <w:r>
        <w:rPr>
          <w:rFonts w:eastAsia="Times New Roman" w:cs="Arial"/>
          <w:b/>
          <w:bCs/>
          <w:color w:val="FF0000"/>
          <w:sz w:val="32"/>
          <w:szCs w:val="32"/>
          <w:rtl w:val="true"/>
        </w:rPr>
        <w:t>..</w:t>
        <w:br/>
      </w:r>
      <w:r>
        <w:rPr>
          <w:rFonts w:eastAsia="Times New Roman" w:cs="Arial"/>
          <w:color w:val="FF0000"/>
          <w:sz w:val="20"/>
          <w:szCs w:val="20"/>
          <w:rtl w:val="true"/>
        </w:rPr>
        <w:t>)</w:t>
      </w:r>
      <w:r>
        <w:rPr>
          <w:rFonts w:eastAsia="Times New Roman"/>
          <w:color w:val="FF0000"/>
          <w:sz w:val="20"/>
          <w:sz w:val="20"/>
          <w:szCs w:val="20"/>
          <w:rtl w:val="true"/>
        </w:rPr>
        <w:t xml:space="preserve">قصص وراء القصص </w:t>
      </w:r>
      <w:r>
        <w:rPr>
          <w:rFonts w:eastAsia="Times New Roman" w:cs="Arial"/>
          <w:color w:val="FF0000"/>
          <w:sz w:val="20"/>
          <w:szCs w:val="20"/>
          <w:rtl w:val="true"/>
        </w:rPr>
        <w:t xml:space="preserve">) </w:t>
      </w:r>
      <w:r>
        <w:rPr>
          <w:rFonts w:eastAsia="Times New Roman" w:cs="Arial"/>
          <w:color w:val="FF0000"/>
          <w:sz w:val="20"/>
          <w:szCs w:val="20"/>
        </w:rPr>
        <w:t>1</w:t>
      </w:r>
      <w:r>
        <w:rPr>
          <w:rFonts w:eastAsia="Times New Roman" w:cs="Arial"/>
          <w:color w:val="FF0000"/>
          <w:sz w:val="20"/>
          <w:szCs w:val="20"/>
          <w:rtl w:val="true"/>
        </w:rPr>
        <w:t xml:space="preserve">    </w:t>
      </w:r>
      <w:r>
        <w:rPr>
          <w:rFonts w:eastAsia="Times New Roman"/>
          <w:color w:val="FF0000"/>
          <w:sz w:val="20"/>
          <w:sz w:val="20"/>
          <w:szCs w:val="20"/>
          <w:rtl w:val="true"/>
        </w:rPr>
        <w:t xml:space="preserve">اليونان وروما </w:t>
      </w:r>
      <w:r>
        <w:rPr>
          <w:rFonts w:eastAsia="Times New Roman" w:cs="Arial"/>
          <w:color w:val="FF0000"/>
          <w:sz w:val="20"/>
          <w:szCs w:val="20"/>
          <w:rtl w:val="true"/>
        </w:rPr>
        <w:t>..</w:t>
        <w:br/>
      </w:r>
      <w:r>
        <w:rPr>
          <w:rFonts w:eastAsia="Times New Roman" w:cs="Arial"/>
          <w:color w:val="FF0000"/>
          <w:sz w:val="18"/>
          <w:szCs w:val="18"/>
          <w:rtl w:val="true"/>
        </w:rPr>
        <w:t>•</w:t>
      </w:r>
      <w:r>
        <w:rPr>
          <w:rFonts w:eastAsia="Times New Roman" w:cs="Arial"/>
          <w:color w:val="000000"/>
          <w:sz w:val="18"/>
          <w:szCs w:val="18"/>
        </w:rPr>
        <w:t>Literature and literary criticism in Western cultures cannot be understood without understanding its relationship to classical antiquity – Greek and Roman. Why</w:t>
      </w:r>
      <w:r>
        <w:rPr>
          <w:rFonts w:eastAsia="Times New Roman" w:cs="Arial"/>
          <w:color w:val="000000"/>
          <w:sz w:val="18"/>
          <w:szCs w:val="18"/>
          <w:rtl w:val="true"/>
        </w:rPr>
        <w:t>?</w:t>
      </w:r>
    </w:p>
    <w:p>
      <w:pPr>
        <w:pStyle w:val="Normal"/>
        <w:spacing w:lineRule="auto" w:line="240" w:before="0" w:after="0"/>
        <w:ind w:left="-1192" w:right="-993" w:hanging="0"/>
        <w:jc w:val="right"/>
        <w:rPr>
          <w:rFonts w:eastAsia="Times New Roman" w:cs="Arial"/>
          <w:color w:val="FF0000"/>
          <w:sz w:val="18"/>
          <w:szCs w:val="18"/>
        </w:rPr>
      </w:pPr>
      <w:r>
        <w:rPr>
          <w:rFonts w:eastAsia="Times New Roman" w:cs="Arial"/>
          <w:color w:val="FF0000"/>
          <w:sz w:val="18"/>
          <w:szCs w:val="18"/>
          <w:rtl w:val="true"/>
        </w:rPr>
        <w:t>•</w:t>
      </w:r>
      <w:r>
        <w:rPr>
          <w:rFonts w:eastAsia="Times New Roman" w:cs="Arial"/>
          <w:color w:val="000000"/>
          <w:sz w:val="18"/>
          <w:szCs w:val="18"/>
        </w:rPr>
        <w:t xml:space="preserve">Because European and Western literature and cultures were produced as a </w:t>
      </w:r>
      <w:r>
        <w:rPr>
          <w:rFonts w:eastAsia="Times New Roman" w:cs="Arial"/>
          <w:color w:val="FF6600"/>
          <w:sz w:val="18"/>
          <w:szCs w:val="18"/>
        </w:rPr>
        <w:t>recreation</w:t>
      </w:r>
      <w:r>
        <w:rPr>
          <w:rFonts w:eastAsia="Times New Roman" w:cs="Arial"/>
          <w:color w:val="000000"/>
          <w:sz w:val="18"/>
          <w:szCs w:val="18"/>
        </w:rPr>
        <w:t xml:space="preserve">, a </w:t>
      </w:r>
      <w:r>
        <w:rPr>
          <w:rFonts w:eastAsia="Times New Roman" w:cs="Arial"/>
          <w:color w:val="FF6600"/>
          <w:sz w:val="18"/>
          <w:szCs w:val="18"/>
        </w:rPr>
        <w:t>revival</w:t>
      </w:r>
      <w:r>
        <w:rPr>
          <w:rFonts w:eastAsia="Times New Roman" w:cs="Arial"/>
          <w:color w:val="000000"/>
          <w:sz w:val="18"/>
          <w:szCs w:val="18"/>
        </w:rPr>
        <w:t xml:space="preserve"> of the classical cultures of Greece and Rome</w:t>
      </w:r>
      <w:r>
        <w:rPr>
          <w:rFonts w:eastAsia="Times New Roman" w:cs="Arial"/>
          <w:color w:val="000000"/>
          <w:sz w:val="18"/>
          <w:szCs w:val="18"/>
          <w:rtl w:val="true"/>
        </w:rPr>
        <w:t xml:space="preserve">. </w:t>
      </w:r>
      <w:r>
        <w:rPr>
          <w:rFonts w:eastAsia="Times New Roman" w:cs="Arial"/>
          <w:color w:val="FF0000"/>
          <w:sz w:val="18"/>
          <w:szCs w:val="18"/>
          <w:rtl w:val="true"/>
        </w:rPr>
        <w:br/>
        <w:t>•</w:t>
      </w:r>
      <w:r>
        <w:rPr>
          <w:rFonts w:eastAsia="Times New Roman" w:cs="Arial"/>
          <w:color w:val="000000"/>
          <w:sz w:val="18"/>
          <w:szCs w:val="18"/>
        </w:rPr>
        <w:t>From the 16thto the 20th centuries, Western cultures considered Greece and Rome the most perfect civilizations, and Western drama, poetry, literary criticism, art, education, politics, fashion, architecture, painting, sculpture were ALL produced in imitation of classical antiquity (Greece and Rome)</w:t>
      </w:r>
      <w:r>
        <w:rPr>
          <w:rFonts w:eastAsia="Times New Roman" w:cs="Arial"/>
          <w:color w:val="000000"/>
          <w:sz w:val="18"/>
          <w:szCs w:val="18"/>
          <w:rtl w:val="true"/>
        </w:rPr>
        <w:t>.</w:t>
      </w:r>
      <w:r>
        <w:rPr>
          <w:rFonts w:eastAsia="Times New Roman" w:cs="Arial"/>
          <w:color w:val="FF0000"/>
          <w:sz w:val="18"/>
          <w:szCs w:val="18"/>
          <w:rtl w:val="true"/>
        </w:rPr>
        <w:br/>
        <w:t>•</w:t>
      </w:r>
      <w:r>
        <w:rPr>
          <w:rFonts w:eastAsia="Times New Roman" w:cs="Arial"/>
          <w:color w:val="000000"/>
          <w:sz w:val="18"/>
          <w:szCs w:val="18"/>
        </w:rPr>
        <w:t>But the West’s relationship with antiquity is not simple. It is full of contradictions and ambivalence</w:t>
      </w:r>
      <w:r>
        <w:rPr>
          <w:rFonts w:eastAsia="Times New Roman" w:cs="Arial"/>
          <w:color w:val="000000"/>
          <w:sz w:val="18"/>
          <w:szCs w:val="18"/>
          <w:rtl w:val="true"/>
        </w:rPr>
        <w:t xml:space="preserve">. </w:t>
      </w:r>
    </w:p>
    <w:p>
      <w:pPr>
        <w:pStyle w:val="Normal"/>
        <w:spacing w:lineRule="auto" w:line="240" w:before="0" w:after="0"/>
        <w:ind w:left="-1192" w:right="-993" w:hanging="0"/>
        <w:rPr>
          <w:rFonts w:eastAsia="Times New Roman" w:cs="Arial"/>
          <w:color w:val="FF0000"/>
          <w:sz w:val="20"/>
          <w:szCs w:val="20"/>
        </w:rPr>
      </w:pPr>
      <w:r>
        <w:rPr>
          <w:rFonts w:eastAsia="Times New Roman"/>
          <w:color w:val="FF0000"/>
          <w:sz w:val="20"/>
          <w:sz w:val="20"/>
          <w:szCs w:val="20"/>
          <w:rtl w:val="true"/>
        </w:rPr>
        <w:t xml:space="preserve">الادب والنقد الادبي في الثقافات الغربيه لايمكن فهمه بدون فهم علاقته بالعصور الرومانيه واليونانيه القديمه </w:t>
      </w:r>
      <w:r>
        <w:rPr>
          <w:rFonts w:eastAsia="Times New Roman" w:cs="Arial"/>
          <w:color w:val="FF0000"/>
          <w:sz w:val="20"/>
          <w:szCs w:val="20"/>
          <w:rtl w:val="true"/>
        </w:rPr>
        <w:t xml:space="preserve">. </w:t>
      </w:r>
      <w:r>
        <w:rPr>
          <w:rFonts w:eastAsia="Times New Roman"/>
          <w:color w:val="FF0000"/>
          <w:sz w:val="20"/>
          <w:sz w:val="20"/>
          <w:szCs w:val="20"/>
          <w:rtl w:val="true"/>
        </w:rPr>
        <w:t>لماذا ؟</w:t>
      </w:r>
      <w:r>
        <w:rPr>
          <w:rFonts w:eastAsia="Times New Roman" w:cs="Arial"/>
          <w:color w:val="FF0000"/>
          <w:sz w:val="20"/>
          <w:szCs w:val="20"/>
          <w:rtl w:val="true"/>
        </w:rPr>
        <w:br/>
      </w:r>
      <w:r>
        <w:rPr>
          <w:rFonts w:eastAsia="Times New Roman" w:cs="Arial"/>
          <w:color w:val="FF0000"/>
          <w:sz w:val="20"/>
          <w:szCs w:val="20"/>
        </w:rPr>
        <w:t>1</w:t>
      </w:r>
      <w:r>
        <w:rPr>
          <w:rFonts w:eastAsia="Times New Roman" w:cs="Arial"/>
          <w:color w:val="FF0000"/>
          <w:sz w:val="20"/>
          <w:szCs w:val="20"/>
          <w:rtl w:val="true"/>
        </w:rPr>
        <w:t>-</w:t>
      </w:r>
      <w:r>
        <w:rPr>
          <w:rFonts w:eastAsia="Times New Roman"/>
          <w:color w:val="FF0000"/>
          <w:sz w:val="20"/>
          <w:sz w:val="20"/>
          <w:szCs w:val="20"/>
          <w:rtl w:val="true"/>
        </w:rPr>
        <w:t xml:space="preserve">لان الثقافه والادب الاوروبي والغربي كان ينتج وكانه اعادة خلق او احياء للحضاره اليونانيه والرومانيه القديمه </w:t>
      </w:r>
      <w:r>
        <w:rPr>
          <w:rFonts w:eastAsia="Times New Roman" w:cs="Arial"/>
          <w:color w:val="FF0000"/>
          <w:sz w:val="20"/>
          <w:szCs w:val="20"/>
          <w:rtl w:val="true"/>
        </w:rPr>
        <w:t>.</w:t>
      </w:r>
      <w:r>
        <w:rPr>
          <w:rFonts w:eastAsia="Times New Roman"/>
          <w:color w:val="FF0000"/>
          <w:sz w:val="20"/>
          <w:sz w:val="20"/>
          <w:szCs w:val="20"/>
          <w:rtl w:val="true"/>
        </w:rPr>
        <w:t>منذ القرن ال</w:t>
      </w:r>
      <w:r>
        <w:rPr>
          <w:rFonts w:eastAsia="Times New Roman" w:cs="Arial"/>
          <w:color w:val="FF0000"/>
          <w:sz w:val="20"/>
          <w:szCs w:val="20"/>
        </w:rPr>
        <w:t>16</w:t>
      </w:r>
      <w:r>
        <w:rPr>
          <w:rFonts w:eastAsia="Times New Roman" w:cs="Arial"/>
          <w:color w:val="FF0000"/>
          <w:sz w:val="20"/>
          <w:szCs w:val="20"/>
          <w:rtl w:val="true"/>
        </w:rPr>
        <w:t xml:space="preserve"> </w:t>
      </w:r>
      <w:r>
        <w:rPr>
          <w:rFonts w:eastAsia="Times New Roman"/>
          <w:color w:val="FF0000"/>
          <w:sz w:val="20"/>
          <w:sz w:val="20"/>
          <w:szCs w:val="20"/>
          <w:rtl w:val="true"/>
        </w:rPr>
        <w:t>وحتى القرن ال</w:t>
      </w:r>
      <w:r>
        <w:rPr>
          <w:rFonts w:eastAsia="Times New Roman" w:cs="Arial"/>
          <w:color w:val="FF0000"/>
          <w:sz w:val="20"/>
          <w:szCs w:val="20"/>
        </w:rPr>
        <w:t>20</w:t>
      </w:r>
      <w:r>
        <w:rPr>
          <w:rFonts w:eastAsia="Times New Roman" w:cs="Arial"/>
          <w:color w:val="FF0000"/>
          <w:sz w:val="20"/>
          <w:szCs w:val="20"/>
          <w:rtl w:val="true"/>
        </w:rPr>
        <w:t xml:space="preserve"> , </w:t>
      </w:r>
      <w:r>
        <w:rPr>
          <w:rFonts w:eastAsia="Times New Roman"/>
          <w:color w:val="FF0000"/>
          <w:sz w:val="20"/>
          <w:sz w:val="20"/>
          <w:szCs w:val="20"/>
          <w:rtl w:val="true"/>
        </w:rPr>
        <w:t xml:space="preserve">اعتبرت الحضاره الغربيه اعتبرت اليونان وروما الحضارتين الاكثر مثاليه </w:t>
      </w:r>
      <w:r>
        <w:rPr>
          <w:rFonts w:eastAsia="Times New Roman" w:cs="Arial"/>
          <w:color w:val="FF0000"/>
          <w:sz w:val="20"/>
          <w:szCs w:val="20"/>
          <w:rtl w:val="true"/>
        </w:rPr>
        <w:t xml:space="preserve">, </w:t>
      </w:r>
      <w:r>
        <w:rPr>
          <w:rFonts w:eastAsia="Times New Roman"/>
          <w:color w:val="FF0000"/>
          <w:sz w:val="20"/>
          <w:sz w:val="20"/>
          <w:szCs w:val="20"/>
          <w:rtl w:val="true"/>
        </w:rPr>
        <w:t xml:space="preserve">والدراما الغربيه والشعر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نقد الادبي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فن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تعليم </w:t>
      </w:r>
      <w:r>
        <w:rPr>
          <w:rFonts w:eastAsia="Times New Roman" w:cs="Arial"/>
          <w:color w:val="FF0000"/>
          <w:sz w:val="20"/>
          <w:szCs w:val="20"/>
          <w:rtl w:val="true"/>
        </w:rPr>
        <w:t>,</w:t>
      </w:r>
      <w:r>
        <w:rPr>
          <w:rFonts w:eastAsia="Times New Roman"/>
          <w:color w:val="FF0000"/>
          <w:sz w:val="20"/>
          <w:sz w:val="20"/>
          <w:szCs w:val="20"/>
          <w:rtl w:val="true"/>
        </w:rPr>
        <w:t xml:space="preserve">السياسه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ازياء </w:t>
      </w:r>
      <w:r>
        <w:rPr>
          <w:rFonts w:eastAsia="Times New Roman" w:cs="Arial"/>
          <w:color w:val="FF0000"/>
          <w:sz w:val="20"/>
          <w:szCs w:val="20"/>
          <w:rtl w:val="true"/>
        </w:rPr>
        <w:t xml:space="preserve">, </w:t>
      </w:r>
      <w:r>
        <w:rPr>
          <w:rFonts w:eastAsia="Times New Roman"/>
          <w:color w:val="FF0000"/>
          <w:sz w:val="20"/>
          <w:sz w:val="20"/>
          <w:szCs w:val="20"/>
          <w:rtl w:val="true"/>
        </w:rPr>
        <w:t>الهندسه المعماريه</w:t>
      </w:r>
      <w:r>
        <w:rPr>
          <w:rFonts w:eastAsia="Times New Roman" w:cs="Arial"/>
          <w:color w:val="FF0000"/>
          <w:sz w:val="20"/>
          <w:szCs w:val="20"/>
          <w:rtl w:val="true"/>
        </w:rPr>
        <w:t>,</w:t>
      </w:r>
      <w:r>
        <w:rPr>
          <w:rFonts w:eastAsia="Times New Roman"/>
          <w:color w:val="FF0000"/>
          <w:sz w:val="20"/>
          <w:sz w:val="20"/>
          <w:szCs w:val="20"/>
          <w:rtl w:val="true"/>
        </w:rPr>
        <w:t xml:space="preserve">الرسم و النحت كانت كلها تنتج كمحاكاة للحضارتين الكلاسيكيه القديمه اليونانيه والرومانيه </w:t>
      </w:r>
      <w:r>
        <w:rPr>
          <w:rFonts w:eastAsia="Times New Roman" w:cs="Arial"/>
          <w:color w:val="FF0000"/>
          <w:sz w:val="20"/>
          <w:szCs w:val="20"/>
          <w:rtl w:val="true"/>
        </w:rPr>
        <w:t>.</w:t>
        <w:br/>
      </w:r>
      <w:r>
        <w:rPr>
          <w:rFonts w:eastAsia="Times New Roman"/>
          <w:color w:val="FF0000"/>
          <w:sz w:val="20"/>
          <w:sz w:val="20"/>
          <w:szCs w:val="20"/>
          <w:rtl w:val="true"/>
        </w:rPr>
        <w:t xml:space="preserve">لكن علاقة الغرب بالعصور القديمه ليست بتلك السهوله </w:t>
      </w:r>
      <w:r>
        <w:rPr>
          <w:rFonts w:eastAsia="Times New Roman" w:cs="Arial"/>
          <w:color w:val="FF0000"/>
          <w:sz w:val="20"/>
          <w:szCs w:val="20"/>
          <w:rtl w:val="true"/>
        </w:rPr>
        <w:t>.</w:t>
      </w:r>
      <w:r>
        <w:rPr>
          <w:rFonts w:eastAsia="Times New Roman"/>
          <w:color w:val="FF0000"/>
          <w:sz w:val="20"/>
          <w:sz w:val="20"/>
          <w:szCs w:val="20"/>
          <w:rtl w:val="true"/>
        </w:rPr>
        <w:t xml:space="preserve">انها مليئه بالتناقضات والازدواجيه </w:t>
      </w:r>
      <w:r>
        <w:rPr>
          <w:rFonts w:eastAsia="Times New Roman" w:cs="Arial"/>
          <w:color w:val="FF0000"/>
          <w:sz w:val="20"/>
          <w:szCs w:val="20"/>
          <w:rtl w:val="true"/>
        </w:rPr>
        <w:t>.</w:t>
      </w:r>
    </w:p>
    <w:p>
      <w:pPr>
        <w:pStyle w:val="Normal"/>
        <w:spacing w:lineRule="auto" w:line="240" w:before="0" w:after="0"/>
        <w:ind w:left="-1192" w:right="-993" w:hanging="0"/>
        <w:jc w:val="right"/>
        <w:rPr>
          <w:rFonts w:eastAsia="Times New Roman" w:cs="Arial"/>
          <w:color w:val="000000"/>
          <w:sz w:val="18"/>
          <w:szCs w:val="18"/>
        </w:rPr>
      </w:pPr>
      <w:r>
        <w:rPr>
          <w:rFonts w:eastAsia="Times New Roman" w:cs="Arial"/>
          <w:color w:val="000000"/>
          <w:sz w:val="18"/>
          <w:szCs w:val="18"/>
        </w:rPr>
        <w:t>Two aspects to this relationship need to be illustrated</w:t>
      </w:r>
      <w:r>
        <w:rPr>
          <w:rFonts w:eastAsia="Times New Roman" w:cs="Arial"/>
          <w:color w:val="000000"/>
          <w:sz w:val="18"/>
          <w:szCs w:val="18"/>
          <w:rtl w:val="true"/>
        </w:rPr>
        <w:t>.</w:t>
      </w:r>
      <w:r>
        <w:rPr>
          <w:rFonts w:eastAsia="Times New Roman" w:cs="Arial"/>
          <w:color w:val="FF0000"/>
          <w:sz w:val="18"/>
          <w:szCs w:val="18"/>
          <w:rtl w:val="true"/>
        </w:rPr>
        <w:br/>
      </w:r>
      <w:r>
        <w:rPr>
          <w:rFonts w:eastAsia="Times New Roman" w:cs="Arial"/>
          <w:color w:val="000000"/>
          <w:sz w:val="18"/>
          <w:szCs w:val="18"/>
        </w:rPr>
        <w:t>1</w:t>
      </w:r>
      <w:r>
        <w:rPr>
          <w:rFonts w:eastAsia="Times New Roman" w:cs="Arial"/>
          <w:color w:val="000000"/>
          <w:sz w:val="18"/>
          <w:szCs w:val="18"/>
          <w:rtl w:val="true"/>
        </w:rPr>
        <w:t xml:space="preserve">. </w:t>
      </w:r>
      <w:r>
        <w:rPr>
          <w:rFonts w:eastAsia="Times New Roman" w:cs="Arial"/>
          <w:color w:val="000000"/>
          <w:sz w:val="18"/>
          <w:szCs w:val="18"/>
        </w:rPr>
        <w:t>Rome’s ambivalent relationship to Greece (Lecture 1)</w:t>
      </w:r>
      <w:r>
        <w:rPr>
          <w:rFonts w:eastAsia="Times New Roman" w:cs="Arial"/>
          <w:color w:val="FF0000"/>
          <w:sz w:val="18"/>
          <w:szCs w:val="18"/>
          <w:rtl w:val="true"/>
        </w:rPr>
        <w:br/>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color w:val="000000"/>
          <w:sz w:val="18"/>
          <w:szCs w:val="18"/>
        </w:rPr>
        <w:t>The West’s ambivalent relationship to classical antiquity (Lecture 2)</w:t>
      </w:r>
    </w:p>
    <w:p>
      <w:pPr>
        <w:pStyle w:val="Normal"/>
        <w:spacing w:lineRule="auto" w:line="240" w:before="0" w:after="0"/>
        <w:ind w:left="-1192" w:right="-993" w:hanging="0"/>
        <w:rPr>
          <w:rFonts w:eastAsia="Times New Roman" w:cs="Arial"/>
          <w:color w:val="FF0000"/>
          <w:sz w:val="20"/>
          <w:szCs w:val="20"/>
        </w:rPr>
      </w:pPr>
      <w:r>
        <w:rPr>
          <w:rFonts w:eastAsia="Times New Roman"/>
          <w:color w:val="000000"/>
          <w:sz w:val="20"/>
          <w:sz w:val="20"/>
          <w:szCs w:val="20"/>
          <w:rtl w:val="true"/>
        </w:rPr>
        <w:t xml:space="preserve">هناك جانبان لهذه العلاقه يحتاجان الى توضيح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w:t>
      </w:r>
      <w:r>
        <w:rPr>
          <w:rFonts w:eastAsia="Times New Roman"/>
          <w:color w:val="000000"/>
          <w:sz w:val="20"/>
          <w:sz w:val="20"/>
          <w:szCs w:val="20"/>
          <w:rtl w:val="true"/>
        </w:rPr>
        <w:t xml:space="preserve">علاقة روما المتناقضه مع اليونان </w:t>
      </w:r>
      <w:r>
        <w:rPr>
          <w:rFonts w:eastAsia="Times New Roman" w:cs="Arial"/>
          <w:color w:val="000000"/>
          <w:sz w:val="20"/>
          <w:szCs w:val="20"/>
          <w:rtl w:val="true"/>
        </w:rPr>
        <w:t>(</w:t>
      </w:r>
      <w:r>
        <w:rPr>
          <w:rFonts w:eastAsia="Times New Roman"/>
          <w:color w:val="000000"/>
          <w:sz w:val="20"/>
          <w:sz w:val="20"/>
          <w:szCs w:val="20"/>
          <w:rtl w:val="true"/>
        </w:rPr>
        <w:t xml:space="preserve">المحاضره الاولى </w:t>
      </w:r>
      <w:r>
        <w:rPr>
          <w:rFonts w:eastAsia="Times New Roman" w:cs="Arial"/>
          <w:color w:val="000000"/>
          <w:sz w:val="20"/>
          <w:szCs w:val="20"/>
          <w:rtl w:val="true"/>
        </w:rPr>
        <w:t>)</w:t>
      </w:r>
      <w:bookmarkStart w:id="0" w:name="_GoBack"/>
      <w:bookmarkEnd w:id="0"/>
      <w:r>
        <w:rPr>
          <w:rFonts w:eastAsia="Times New Roman" w:cs="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w:t>
      </w:r>
      <w:r>
        <w:rPr>
          <w:rFonts w:eastAsia="Times New Roman"/>
          <w:color w:val="000000"/>
          <w:sz w:val="20"/>
          <w:sz w:val="20"/>
          <w:szCs w:val="20"/>
          <w:rtl w:val="true"/>
        </w:rPr>
        <w:t xml:space="preserve">علاقة الغرب المتناقضه مع العصور القديمه الكلاسيكيه </w:t>
      </w:r>
      <w:r>
        <w:rPr>
          <w:rFonts w:eastAsia="Times New Roman" w:cs="Arial"/>
          <w:color w:val="000000"/>
          <w:sz w:val="20"/>
          <w:szCs w:val="20"/>
          <w:rtl w:val="true"/>
        </w:rPr>
        <w:t>(</w:t>
      </w:r>
      <w:r>
        <w:rPr>
          <w:rFonts w:eastAsia="Times New Roman"/>
          <w:color w:val="000000"/>
          <w:sz w:val="20"/>
          <w:sz w:val="20"/>
          <w:szCs w:val="20"/>
          <w:rtl w:val="true"/>
        </w:rPr>
        <w:t>المحاضره الثانيه</w:t>
      </w:r>
      <w:r>
        <w:rPr>
          <w:rFonts w:eastAsia="Times New Roman" w:cs="Arial"/>
          <w:color w:val="000000"/>
          <w:sz w:val="20"/>
          <w:szCs w:val="20"/>
          <w:rtl w:val="true"/>
        </w:rPr>
        <w:t>)</w:t>
      </w:r>
    </w:p>
    <w:p>
      <w:pPr>
        <w:pStyle w:val="Normal"/>
        <w:spacing w:lineRule="auto" w:line="240" w:before="0" w:after="0"/>
        <w:ind w:left="-1192" w:right="-993" w:hanging="0"/>
        <w:jc w:val="right"/>
        <w:rPr>
          <w:rFonts w:eastAsia="Times New Roman" w:cs="Arial"/>
          <w:color w:val="000000"/>
          <w:sz w:val="18"/>
          <w:szCs w:val="18"/>
        </w:rPr>
      </w:pPr>
      <w:r>
        <w:rPr>
          <w:rFonts w:eastAsia="Times New Roman" w:cs="Arial"/>
          <w:color w:val="000000"/>
          <w:sz w:val="18"/>
          <w:szCs w:val="18"/>
        </w:rPr>
        <w:t>Roman poet Horace writes</w:t>
      </w:r>
      <w:r>
        <w:rPr>
          <w:rFonts w:eastAsia="Times New Roman" w:cs="Arial"/>
          <w:color w:val="000000"/>
          <w:sz w:val="18"/>
          <w:szCs w:val="18"/>
          <w:rtl w:val="true"/>
        </w:rPr>
        <w:t>:</w:t>
        <w:br/>
        <w:t>“</w:t>
      </w:r>
      <w:r>
        <w:rPr>
          <w:rFonts w:eastAsia="Times New Roman" w:cs="Arial"/>
          <w:color w:val="000000"/>
          <w:sz w:val="18"/>
          <w:szCs w:val="18"/>
        </w:rPr>
        <w:t>Captive Greece took its wild conqueror captive</w:t>
      </w:r>
      <w:r>
        <w:rPr>
          <w:rFonts w:eastAsia="Times New Roman" w:cs="Arial"/>
          <w:color w:val="000000"/>
          <w:sz w:val="18"/>
          <w:szCs w:val="18"/>
          <w:rtl w:val="true"/>
        </w:rPr>
        <w:t>”</w:t>
        <w:br/>
      </w:r>
      <w:r>
        <w:rPr>
          <w:rFonts w:eastAsia="Times New Roman" w:cs="Arial"/>
          <w:color w:val="000000"/>
          <w:sz w:val="18"/>
          <w:szCs w:val="18"/>
        </w:rPr>
        <w:t xml:space="preserve">Source: Horace, “A Letter to Augustus,” in </w:t>
      </w:r>
      <w:r>
        <w:rPr>
          <w:rFonts w:eastAsia="Times New Roman" w:cs="Arial"/>
          <w:i/>
          <w:iCs/>
          <w:color w:val="000000"/>
          <w:sz w:val="18"/>
          <w:szCs w:val="18"/>
        </w:rPr>
        <w:t>Classical Literary Criticism</w:t>
      </w:r>
      <w:r>
        <w:rPr>
          <w:rFonts w:eastAsia="Times New Roman" w:cs="Arial"/>
          <w:color w:val="000000"/>
          <w:sz w:val="18"/>
          <w:szCs w:val="18"/>
        </w:rPr>
        <w:t>, p. 94</w:t>
      </w:r>
      <w:r>
        <w:rPr>
          <w:rFonts w:eastAsia="Times New Roman" w:cs="Arial"/>
          <w:color w:val="000000"/>
          <w:sz w:val="18"/>
          <w:szCs w:val="18"/>
          <w:rtl w:val="true"/>
        </w:rPr>
        <w:t>.</w:t>
        <w:br/>
      </w:r>
      <w:r>
        <w:rPr>
          <w:rFonts w:eastAsia="Times New Roman" w:cs="Arial"/>
          <w:color w:val="000000"/>
          <w:sz w:val="18"/>
          <w:szCs w:val="18"/>
        </w:rPr>
        <w:t>Horace expresses a sense of inferiority and ambivalence because Rome conquered Greece politically and militarily but Rome could never produce a refined culture (poetry, philosophy, rhetoric, etc) like Greece</w:t>
      </w:r>
      <w:r>
        <w:rPr>
          <w:rFonts w:eastAsia="Times New Roman" w:cs="Arial"/>
          <w:color w:val="000000"/>
          <w:sz w:val="18"/>
          <w:szCs w:val="18"/>
          <w:rtl w:val="true"/>
        </w:rPr>
        <w:t>.</w:t>
        <w:br/>
      </w:r>
      <w:r>
        <w:rPr>
          <w:rFonts w:eastAsia="Times New Roman" w:cs="Arial"/>
          <w:color w:val="000000"/>
          <w:sz w:val="18"/>
          <w:szCs w:val="18"/>
        </w:rPr>
        <w:t>We find this sense of ambivalence and inferiority everywhere in Roman (Latin) literature: in Horace, Quintilian, Seneca, etc</w:t>
      </w:r>
      <w:r>
        <w:rPr>
          <w:rFonts w:eastAsia="Times New Roman" w:cs="Arial"/>
          <w:color w:val="000000"/>
          <w:sz w:val="18"/>
          <w:szCs w:val="18"/>
          <w:rtl w:val="true"/>
        </w:rPr>
        <w:t>.</w:t>
      </w:r>
    </w:p>
    <w:p>
      <w:pPr>
        <w:pStyle w:val="Normal"/>
        <w:spacing w:lineRule="auto" w:line="240" w:before="0" w:after="0"/>
        <w:ind w:left="-1192" w:right="-993" w:hanging="0"/>
        <w:rPr>
          <w:rFonts w:eastAsia="Times New Roman" w:cs="Arial"/>
          <w:color w:val="000000"/>
          <w:sz w:val="20"/>
          <w:szCs w:val="20"/>
        </w:rPr>
      </w:pPr>
      <w:r>
        <w:rPr>
          <w:rFonts w:eastAsia="Times New Roman"/>
          <w:b/>
          <w:b/>
          <w:bCs/>
          <w:color w:val="000000"/>
          <w:sz w:val="20"/>
          <w:sz w:val="20"/>
          <w:szCs w:val="20"/>
          <w:rtl w:val="true"/>
        </w:rPr>
        <w:t xml:space="preserve">الشاعر الروماني هوراس يكتب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الاسير اليوناني اخذ محتله الجامح اسيرا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يعبر الشاعر هوراس عن حس النقص والتناقض لان روما احتلت اليونان سياسيا وعسكريا لكن روما لم تستطع ابدا ان تنتج حضاره وثقافه مصقوله </w:t>
      </w:r>
      <w:r>
        <w:rPr>
          <w:rFonts w:eastAsia="Times New Roman" w:cs="Arial"/>
          <w:b/>
          <w:bCs/>
          <w:color w:val="000000"/>
          <w:sz w:val="20"/>
          <w:szCs w:val="20"/>
          <w:rtl w:val="true"/>
        </w:rPr>
        <w:t>(</w:t>
      </w:r>
      <w:r>
        <w:rPr>
          <w:rFonts w:eastAsia="Times New Roman"/>
          <w:b/>
          <w:b/>
          <w:bCs/>
          <w:color w:val="000000"/>
          <w:sz w:val="20"/>
          <w:sz w:val="20"/>
          <w:szCs w:val="20"/>
          <w:rtl w:val="true"/>
        </w:rPr>
        <w:t>الشعر</w:t>
      </w:r>
      <w:r>
        <w:rPr>
          <w:rFonts w:eastAsia="Times New Roman" w:cs="Arial"/>
          <w:b/>
          <w:bCs/>
          <w:color w:val="000000"/>
          <w:sz w:val="20"/>
          <w:szCs w:val="20"/>
          <w:rtl w:val="true"/>
        </w:rPr>
        <w:t>,</w:t>
      </w:r>
      <w:r>
        <w:rPr>
          <w:rFonts w:eastAsia="Times New Roman"/>
          <w:b/>
          <w:b/>
          <w:bCs/>
          <w:color w:val="000000"/>
          <w:sz w:val="20"/>
          <w:sz w:val="20"/>
          <w:szCs w:val="20"/>
          <w:rtl w:val="true"/>
        </w:rPr>
        <w:t>الفلسفه</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w:t>
      </w:r>
      <w:r>
        <w:rPr>
          <w:rFonts w:eastAsia="Times New Roman"/>
          <w:b/>
          <w:b/>
          <w:bCs/>
          <w:color w:val="000000"/>
          <w:sz w:val="20"/>
          <w:sz w:val="20"/>
          <w:szCs w:val="20"/>
          <w:rtl w:val="true"/>
        </w:rPr>
        <w:t xml:space="preserve">كما فعل اليونان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نجد ان هذا الشعور بالتناقض والنقص في كل مكان من ادب روما </w:t>
      </w:r>
      <w:r>
        <w:rPr>
          <w:rFonts w:eastAsia="Times New Roman" w:cs="Arial"/>
          <w:b/>
          <w:bCs/>
          <w:color w:val="000000"/>
          <w:sz w:val="20"/>
          <w:szCs w:val="20"/>
          <w:rtl w:val="true"/>
        </w:rPr>
        <w:t>(</w:t>
      </w:r>
      <w:r>
        <w:rPr>
          <w:rFonts w:eastAsia="Times New Roman"/>
          <w:b/>
          <w:b/>
          <w:bCs/>
          <w:color w:val="000000"/>
          <w:sz w:val="20"/>
          <w:sz w:val="20"/>
          <w:szCs w:val="20"/>
          <w:rtl w:val="true"/>
        </w:rPr>
        <w:t>اللاتيني</w:t>
      </w:r>
      <w:r>
        <w:rPr>
          <w:rFonts w:eastAsia="Times New Roman" w:cs="Arial"/>
          <w:b/>
          <w:bCs/>
          <w:color w:val="000000"/>
          <w:sz w:val="20"/>
          <w:szCs w:val="20"/>
          <w:rtl w:val="true"/>
        </w:rPr>
        <w:t xml:space="preserve">)) : </w:t>
      </w:r>
      <w:r>
        <w:rPr>
          <w:rFonts w:eastAsia="Times New Roman"/>
          <w:b/>
          <w:b/>
          <w:bCs/>
          <w:color w:val="000000"/>
          <w:sz w:val="20"/>
          <w:sz w:val="20"/>
          <w:szCs w:val="20"/>
          <w:rtl w:val="true"/>
        </w:rPr>
        <w:t xml:space="preserve">عند هوراك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كوينتيليان و سينيكا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خ </w:t>
      </w:r>
      <w:r>
        <w:rPr>
          <w:rFonts w:eastAsia="Times New Roman" w:cs="Arial"/>
          <w:b/>
          <w:bCs/>
          <w:color w:val="000000"/>
          <w:sz w:val="20"/>
          <w:szCs w:val="20"/>
          <w:rtl w:val="true"/>
        </w:rPr>
        <w:t>.</w:t>
      </w:r>
    </w:p>
    <w:p>
      <w:pPr>
        <w:pStyle w:val="Normal"/>
        <w:spacing w:lineRule="auto" w:line="240" w:before="0" w:after="0"/>
        <w:ind w:left="-1192" w:right="-993" w:hanging="0"/>
        <w:jc w:val="right"/>
        <w:rPr>
          <w:rFonts w:eastAsia="Times New Roman" w:cs="Arial"/>
          <w:b/>
          <w:b/>
          <w:bCs/>
          <w:color w:val="000000"/>
          <w:sz w:val="20"/>
          <w:szCs w:val="20"/>
        </w:rPr>
      </w:pPr>
      <w:r>
        <w:rPr>
          <w:rFonts w:eastAsia="Times New Roman" w:cs="Arial"/>
          <w:b/>
          <w:bCs/>
          <w:color w:val="000000"/>
          <w:sz w:val="18"/>
          <w:szCs w:val="18"/>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r>
        <w:rPr>
          <w:rFonts w:eastAsia="Times New Roman" w:cs="Arial"/>
          <w:b/>
          <w:bCs/>
          <w:color w:val="000000"/>
          <w:sz w:val="18"/>
          <w:szCs w:val="18"/>
          <w:rtl w:val="true"/>
        </w:rPr>
        <w:t>.</w:t>
        <w:br/>
      </w:r>
      <w:r>
        <w:rPr>
          <w:rFonts w:eastAsia="Times New Roman" w:cs="Arial"/>
          <w:b/>
          <w:bCs/>
          <w:color w:val="000000"/>
          <w:sz w:val="18"/>
          <w:szCs w:val="18"/>
        </w:rPr>
        <w:t>Seneca, for example, writes</w:t>
      </w:r>
      <w:r>
        <w:rPr>
          <w:rFonts w:eastAsia="Times New Roman" w:cs="Arial"/>
          <w:b/>
          <w:bCs/>
          <w:color w:val="000000"/>
          <w:sz w:val="18"/>
          <w:szCs w:val="18"/>
          <w:rtl w:val="true"/>
        </w:rPr>
        <w:t>:</w:t>
        <w:br/>
        <w:t>“</w:t>
      </w:r>
      <w:r>
        <w:rPr>
          <w:rFonts w:eastAsia="Times New Roman" w:cs="Arial"/>
          <w:b/>
          <w:bCs/>
          <w:color w:val="000000"/>
          <w:sz w:val="18"/>
          <w:szCs w:val="18"/>
        </w:rPr>
        <w:t>No past life has been lived to lend us glory, and that which has existed before us is not ours</w:t>
      </w:r>
      <w:r>
        <w:rPr>
          <w:rFonts w:eastAsia="Times New Roman" w:cs="Arial"/>
          <w:b/>
          <w:bCs/>
          <w:color w:val="000000"/>
          <w:sz w:val="18"/>
          <w:szCs w:val="18"/>
          <w:rtl w:val="true"/>
        </w:rPr>
        <w:t>.”</w:t>
        <w:br/>
        <w:t>“[</w:t>
      </w:r>
      <w:r>
        <w:rPr>
          <w:rFonts w:eastAsia="Times New Roman" w:cs="Arial"/>
          <w:b/>
          <w:bCs/>
          <w:color w:val="000000"/>
          <w:sz w:val="18"/>
          <w:szCs w:val="18"/>
        </w:rPr>
        <w:t>A</w:t>
      </w:r>
      <w:r>
        <w:rPr>
          <w:rFonts w:eastAsia="Times New Roman" w:cs="Arial"/>
          <w:b/>
          <w:bCs/>
          <w:color w:val="000000"/>
          <w:sz w:val="18"/>
          <w:szCs w:val="18"/>
          <w:rtl w:val="true"/>
        </w:rPr>
        <w:t xml:space="preserve">] </w:t>
      </w:r>
      <w:r>
        <w:rPr>
          <w:rFonts w:eastAsia="Times New Roman" w:cs="Arial"/>
          <w:b/>
          <w:bCs/>
          <w:color w:val="000000"/>
          <w:sz w:val="18"/>
          <w:szCs w:val="18"/>
        </w:rPr>
        <w:t>man who follows another not only finds nothing; he is not even looking</w:t>
      </w:r>
      <w:r>
        <w:rPr>
          <w:rFonts w:eastAsia="Times New Roman" w:cs="Arial"/>
          <w:b/>
          <w:bCs/>
          <w:color w:val="000000"/>
          <w:sz w:val="18"/>
          <w:szCs w:val="18"/>
          <w:rtl w:val="true"/>
        </w:rPr>
        <w:t xml:space="preserve">.” </w:t>
        <w:br/>
      </w:r>
      <w:r>
        <w:rPr>
          <w:rFonts w:eastAsia="Times New Roman" w:cs="Arial"/>
          <w:b/>
          <w:bCs/>
          <w:color w:val="000000"/>
          <w:sz w:val="18"/>
          <w:szCs w:val="18"/>
        </w:rPr>
        <w:t xml:space="preserve">Seneca, </w:t>
      </w:r>
      <w:r>
        <w:rPr>
          <w:rFonts w:eastAsia="Times New Roman" w:cs="Arial"/>
          <w:b/>
          <w:bCs/>
          <w:i/>
          <w:iCs/>
          <w:color w:val="000000"/>
          <w:sz w:val="18"/>
          <w:szCs w:val="18"/>
        </w:rPr>
        <w:t xml:space="preserve">Epistulae Morales </w:t>
      </w:r>
      <w:r>
        <w:rPr>
          <w:rFonts w:eastAsia="Times New Roman" w:cs="Arial"/>
          <w:b/>
          <w:bCs/>
          <w:color w:val="000000"/>
          <w:sz w:val="18"/>
          <w:szCs w:val="18"/>
        </w:rPr>
        <w:t>(44)</w:t>
      </w:r>
      <w:r>
        <w:rPr>
          <w:rFonts w:eastAsia="Times New Roman" w:cs="Arial"/>
          <w:b/>
          <w:bCs/>
          <w:color w:val="000000"/>
          <w:sz w:val="18"/>
          <w:szCs w:val="18"/>
          <w:rtl w:val="true"/>
        </w:rPr>
        <w:t>.</w:t>
        <w:br/>
      </w:r>
      <w:r>
        <w:rPr>
          <w:rFonts w:eastAsia="Times New Roman" w:cs="Arial"/>
          <w:b/>
          <w:bCs/>
          <w:color w:val="000000"/>
          <w:sz w:val="18"/>
          <w:szCs w:val="18"/>
        </w:rPr>
        <w:t xml:space="preserve">Source </w:t>
      </w:r>
      <w:r>
        <w:rPr>
          <w:rFonts w:eastAsia="Times New Roman" w:cs="Arial"/>
          <w:b/>
          <w:bCs/>
          <w:i/>
          <w:iCs/>
          <w:color w:val="000000"/>
          <w:sz w:val="18"/>
          <w:szCs w:val="18"/>
        </w:rPr>
        <w:t>Seneca: Epistulae Morales</w:t>
      </w:r>
      <w:r>
        <w:rPr>
          <w:rFonts w:eastAsia="Times New Roman" w:cs="Arial"/>
          <w:b/>
          <w:bCs/>
          <w:color w:val="000000"/>
          <w:sz w:val="18"/>
          <w:szCs w:val="18"/>
        </w:rPr>
        <w:t>, trans. Richard Gummere (Cambridge, MA and London: Heinemann and Harvard University Press), 1920</w:t>
      </w:r>
      <w:r>
        <w:rPr>
          <w:rFonts w:eastAsia="Times New Roman" w:cs="Arial"/>
          <w:b/>
          <w:bCs/>
          <w:color w:val="000000"/>
          <w:sz w:val="18"/>
          <w:szCs w:val="18"/>
          <w:rtl w:val="true"/>
        </w:rPr>
        <w:t>.</w:t>
      </w:r>
      <w:r>
        <w:rPr>
          <w:rFonts w:eastAsia="Times New Roman" w:cs="Arial"/>
          <w:b/>
          <w:bCs/>
          <w:color w:val="000000"/>
          <w:sz w:val="20"/>
          <w:szCs w:val="20"/>
          <w:rtl w:val="true"/>
        </w:rPr>
        <w:br/>
      </w:r>
    </w:p>
    <w:p>
      <w:pPr>
        <w:pStyle w:val="Normal"/>
        <w:spacing w:lineRule="auto" w:line="240" w:before="0" w:after="0"/>
        <w:ind w:left="-1192" w:right="-993" w:hanging="0"/>
        <w:rPr>
          <w:rFonts w:eastAsia="Times New Roman" w:cs="Arial"/>
          <w:b/>
          <w:b/>
          <w:bCs/>
          <w:color w:val="000000"/>
          <w:sz w:val="20"/>
          <w:szCs w:val="20"/>
        </w:rPr>
      </w:pPr>
      <w:r>
        <w:rPr>
          <w:rFonts w:eastAsia="Times New Roman"/>
          <w:b/>
          <w:b/>
          <w:bCs/>
          <w:color w:val="000000"/>
          <w:sz w:val="20"/>
          <w:sz w:val="20"/>
          <w:szCs w:val="20"/>
          <w:rtl w:val="true"/>
        </w:rPr>
        <w:t xml:space="preserve">الرومان غزوا اليونان عسكريا </w:t>
      </w:r>
      <w:r>
        <w:rPr>
          <w:rFonts w:eastAsia="Times New Roman" w:cs="Arial"/>
          <w:b/>
          <w:bCs/>
          <w:color w:val="000000"/>
          <w:sz w:val="20"/>
          <w:szCs w:val="20"/>
          <w:rtl w:val="true"/>
        </w:rPr>
        <w:t>,</w:t>
      </w:r>
      <w:r>
        <w:rPr>
          <w:rFonts w:eastAsia="Times New Roman"/>
          <w:b/>
          <w:b/>
          <w:bCs/>
          <w:color w:val="000000"/>
          <w:sz w:val="20"/>
          <w:sz w:val="20"/>
          <w:szCs w:val="20"/>
          <w:rtl w:val="true"/>
        </w:rPr>
        <w:t xml:space="preserve">لكنهم ظلوا دائما يشعرون بان حضارة اليونان ظلت الى الابد اكثر تطورا وصقلا في الشعر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فلسف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ط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هندسه المعماري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رسم في المبادئ والاخلاق </w:t>
      </w:r>
      <w:r>
        <w:rPr>
          <w:rFonts w:eastAsia="Times New Roman" w:cs="Arial"/>
          <w:b/>
          <w:bCs/>
          <w:color w:val="000000"/>
          <w:sz w:val="20"/>
          <w:szCs w:val="20"/>
          <w:rtl w:val="true"/>
        </w:rPr>
        <w:t>.</w:t>
      </w:r>
      <w:r>
        <w:rPr>
          <w:rFonts w:eastAsia="Times New Roman"/>
          <w:b/>
          <w:b/>
          <w:bCs/>
          <w:color w:val="000000"/>
          <w:sz w:val="20"/>
          <w:sz w:val="20"/>
          <w:szCs w:val="20"/>
          <w:rtl w:val="true"/>
        </w:rPr>
        <w:t xml:space="preserve">وبالتالي كان هذا الشعور بالنقص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على سبيل المثال كتب سينيكا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لايوجد حياة سابقه ممكن ان تعطينا المجد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وتلك التي كانت موجوده قبلنا لم تكن لنا </w:t>
      </w:r>
      <w:r>
        <w:rPr>
          <w:rFonts w:eastAsia="Times New Roman" w:cs="Arial"/>
          <w:b/>
          <w:bCs/>
          <w:color w:val="000000"/>
          <w:sz w:val="20"/>
          <w:szCs w:val="20"/>
          <w:rtl w:val="true"/>
        </w:rPr>
        <w:t>)) .</w:t>
        <w:br/>
      </w:r>
      <w:r>
        <w:rPr>
          <w:rFonts w:eastAsia="Times New Roman"/>
          <w:b/>
          <w:b/>
          <w:bCs/>
          <w:color w:val="000000"/>
          <w:sz w:val="20"/>
          <w:sz w:val="20"/>
          <w:szCs w:val="20"/>
          <w:rtl w:val="true"/>
        </w:rPr>
        <w:t xml:space="preserve">الرجل الذي يكون تابعا لشخص اخر ليس فقط لايجد شيئا </w:t>
      </w:r>
      <w:r>
        <w:rPr>
          <w:rFonts w:eastAsia="Times New Roman" w:cs="Arial"/>
          <w:b/>
          <w:bCs/>
          <w:color w:val="000000"/>
          <w:sz w:val="20"/>
          <w:szCs w:val="20"/>
          <w:rtl w:val="true"/>
        </w:rPr>
        <w:t xml:space="preserve">, </w:t>
      </w:r>
      <w:r>
        <w:rPr>
          <w:rFonts w:eastAsia="Times New Roman"/>
          <w:b/>
          <w:b/>
          <w:bCs/>
          <w:color w:val="000000"/>
          <w:sz w:val="20"/>
          <w:sz w:val="20"/>
          <w:szCs w:val="20"/>
          <w:rtl w:val="true"/>
        </w:rPr>
        <w:t>بل انه لايكون حتى يبحث عن شيئ</w:t>
      </w:r>
    </w:p>
    <w:p>
      <w:pPr>
        <w:pStyle w:val="Normal"/>
        <w:spacing w:lineRule="auto" w:line="240" w:before="0" w:after="0"/>
        <w:ind w:left="-1192" w:right="-993" w:hanging="0"/>
        <w:jc w:val="right"/>
        <w:rPr>
          <w:rFonts w:eastAsia="Times New Roman" w:cs="Arial"/>
          <w:b/>
          <w:b/>
          <w:bCs/>
          <w:color w:val="000000"/>
          <w:sz w:val="18"/>
          <w:szCs w:val="18"/>
        </w:rPr>
      </w:pPr>
      <w:r>
        <w:rPr>
          <w:rFonts w:eastAsia="Times New Roman" w:cs="Arial"/>
          <w:b/>
          <w:bCs/>
          <w:color w:val="000000"/>
          <w:sz w:val="18"/>
          <w:szCs w:val="18"/>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r>
        <w:rPr>
          <w:rFonts w:eastAsia="Times New Roman" w:cs="Arial"/>
          <w:b/>
          <w:bCs/>
          <w:color w:val="000000"/>
          <w:sz w:val="18"/>
          <w:szCs w:val="18"/>
          <w:rtl w:val="true"/>
        </w:rPr>
        <w:t>:</w:t>
      </w:r>
    </w:p>
    <w:p>
      <w:pPr>
        <w:pStyle w:val="Normal"/>
        <w:spacing w:lineRule="auto" w:line="240" w:before="0" w:after="0"/>
        <w:ind w:left="-1192" w:right="-993" w:hanging="0"/>
        <w:rPr>
          <w:rFonts w:eastAsia="Times New Roman" w:cs="Arial"/>
          <w:b/>
          <w:b/>
          <w:bCs/>
          <w:color w:val="000000"/>
          <w:sz w:val="20"/>
          <w:szCs w:val="20"/>
        </w:rPr>
      </w:pPr>
      <w:r>
        <w:rPr>
          <w:rFonts w:eastAsia="Times New Roman"/>
          <w:b/>
          <w:b/>
          <w:bCs/>
          <w:color w:val="000000"/>
          <w:sz w:val="20"/>
          <w:sz w:val="20"/>
          <w:szCs w:val="20"/>
          <w:rtl w:val="true"/>
        </w:rPr>
        <w:t xml:space="preserve">لقرون كان التعليم في روما احتوى ببساطه على تقليد الروائع اليونانيه في الاد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الرسم</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خ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مثلا هوراس نصح قرائه ببساطه ان يقلدوا اليونان وان لايحاولوا ابدا ان يخترعوا اي شيئ بانفسهم لان اختراعاتهم سوف تكون ضعيفه وغير جذابه </w:t>
      </w:r>
      <w:r>
        <w:rPr>
          <w:rFonts w:eastAsia="Times New Roman" w:cs="Arial"/>
          <w:b/>
          <w:bCs/>
          <w:color w:val="000000"/>
          <w:sz w:val="20"/>
          <w:szCs w:val="20"/>
          <w:rtl w:val="true"/>
        </w:rPr>
        <w:t>.</w:t>
      </w:r>
    </w:p>
    <w:p>
      <w:pPr>
        <w:pStyle w:val="Normal"/>
        <w:spacing w:lineRule="auto" w:line="240" w:before="0" w:after="0"/>
        <w:ind w:left="-1192" w:right="-993" w:hanging="0"/>
        <w:jc w:val="right"/>
        <w:rPr>
          <w:rFonts w:eastAsia="Times New Roman" w:cs="Arial"/>
          <w:b/>
          <w:b/>
          <w:bCs/>
          <w:color w:val="000000"/>
          <w:sz w:val="18"/>
          <w:szCs w:val="18"/>
        </w:rPr>
      </w:pPr>
      <w:r>
        <w:rPr>
          <w:rFonts w:eastAsia="Times New Roman" w:cs="Arial"/>
          <w:b/>
          <w:bCs/>
          <w:color w:val="000000"/>
          <w:sz w:val="18"/>
          <w:szCs w:val="18"/>
        </w:rPr>
        <w:t>The Romans so desperately wanted to imitate the Greeks and so constantly failed to match them. The reason is simple. Imitation cannot produce originality. As Seneca puts it with bitterness, “a man who follows another not only finds nothing; he is not even looking</w:t>
      </w:r>
      <w:r>
        <w:rPr>
          <w:rFonts w:eastAsia="Times New Roman" w:cs="Arial"/>
          <w:b/>
          <w:bCs/>
          <w:color w:val="000000"/>
          <w:sz w:val="18"/>
          <w:szCs w:val="18"/>
          <w:rtl w:val="true"/>
        </w:rPr>
        <w:t xml:space="preserve">.” </w:t>
        <w:br/>
      </w:r>
      <w:r>
        <w:rPr>
          <w:rFonts w:eastAsia="Times New Roman" w:cs="Arial"/>
          <w:b/>
          <w:bCs/>
          <w:color w:val="000000"/>
          <w:sz w:val="18"/>
          <w:szCs w:val="18"/>
        </w:rPr>
        <w:t>The Romans were a simple rural and uncultivated people who became successful warriors, and at the height of their success when they ruled the biggest empire in the world, they still felt that they were inferior culturally to their small province Greece</w:t>
      </w:r>
      <w:r>
        <w:rPr>
          <w:rFonts w:eastAsia="Times New Roman" w:cs="Arial"/>
          <w:b/>
          <w:bCs/>
          <w:color w:val="000000"/>
          <w:sz w:val="18"/>
          <w:szCs w:val="18"/>
          <w:rtl w:val="true"/>
        </w:rPr>
        <w:t xml:space="preserve">. </w:t>
        <w:br/>
      </w:r>
      <w:r>
        <w:rPr>
          <w:rFonts w:eastAsia="Times New Roman" w:cs="Arial"/>
          <w:b/>
          <w:bCs/>
          <w:color w:val="000000"/>
          <w:sz w:val="18"/>
          <w:szCs w:val="18"/>
        </w:rPr>
        <w:t>This situation strongly affected how culture was produced in Rome and will also strongly affect how culture will be produced later in Europe and the West</w:t>
      </w:r>
      <w:r>
        <w:rPr>
          <w:rFonts w:eastAsia="Times New Roman" w:cs="Arial"/>
          <w:b/>
          <w:bCs/>
          <w:color w:val="000000"/>
          <w:sz w:val="18"/>
          <w:szCs w:val="18"/>
          <w:rtl w:val="true"/>
        </w:rPr>
        <w:t>.</w:t>
      </w:r>
    </w:p>
    <w:p>
      <w:pPr>
        <w:pStyle w:val="Normal"/>
        <w:spacing w:lineRule="auto" w:line="240" w:before="0" w:after="0"/>
        <w:ind w:left="-1192" w:right="-993" w:hanging="0"/>
        <w:rPr>
          <w:rFonts w:eastAsia="Times New Roman" w:cs="Arial"/>
          <w:color w:val="FF0000"/>
          <w:sz w:val="28"/>
          <w:szCs w:val="28"/>
        </w:rPr>
      </w:pPr>
      <w:r>
        <w:rPr>
          <w:rFonts w:eastAsia="Times New Roman"/>
          <w:b/>
          <w:b/>
          <w:bCs/>
          <w:color w:val="000000"/>
          <w:sz w:val="20"/>
          <w:sz w:val="20"/>
          <w:szCs w:val="20"/>
          <w:rtl w:val="true"/>
        </w:rPr>
        <w:t>اراد الرومان بشده محاكاة اليونان ولكنهم ظلوا يفشلون في الوصول الى مستواهم باستمرار</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والسبب بسيط جدا </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تقليد لايمكن ان ينتج التميز </w:t>
      </w:r>
      <w:r>
        <w:rPr>
          <w:rFonts w:eastAsia="Times New Roman" w:cs="Arial"/>
          <w:b/>
          <w:bCs/>
          <w:color w:val="000000"/>
          <w:sz w:val="20"/>
          <w:szCs w:val="20"/>
          <w:rtl w:val="true"/>
        </w:rPr>
        <w:t xml:space="preserve">. </w:t>
        <w:br/>
      </w:r>
      <w:r>
        <w:rPr>
          <w:rFonts w:eastAsia="Times New Roman"/>
          <w:b/>
          <w:b/>
          <w:bCs/>
          <w:color w:val="000000"/>
          <w:sz w:val="20"/>
          <w:sz w:val="20"/>
          <w:szCs w:val="20"/>
          <w:rtl w:val="true"/>
        </w:rPr>
        <w:t xml:space="preserve">كما يقول سينيكا بمراره </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رجل الذي يتبع آخر لايجد شيئا فحس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بل انه لم يكن اساسا يبحث عن شيئ</w:t>
      </w:r>
      <w:r>
        <w:rPr>
          <w:rFonts w:eastAsia="Times New Roman" w:cs="Arial"/>
          <w:b/>
          <w:bCs/>
          <w:color w:val="000000"/>
          <w:sz w:val="20"/>
          <w:szCs w:val="20"/>
          <w:rtl w:val="true"/>
        </w:rPr>
        <w:t xml:space="preserve">)) </w:t>
        <w:br/>
      </w:r>
      <w:r>
        <w:rPr>
          <w:rFonts w:eastAsia="Times New Roman"/>
          <w:b/>
          <w:b/>
          <w:bCs/>
          <w:color w:val="000000"/>
          <w:sz w:val="20"/>
          <w:sz w:val="20"/>
          <w:szCs w:val="20"/>
          <w:rtl w:val="true"/>
        </w:rPr>
        <w:t xml:space="preserve">الرومان هم شعب ريفي بسيط غير مثقف اصبحوا محاربين ناجحين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و ذروة نجاحهم كانت عندما حكموا اكبر امبراطوريه في العالممع ذلك ظلوا يشعرون بانهم شعب اقل شأنا من الناحيه الثقافيه بالنسبه لتلك المقاطعه اليونانيه الصغيره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هذا الوضع اثر بشكل شديد على كيفية انتاج الثقافه في روما وسوف يؤثر ايضا بشكل قوي على طريقة انتاج الثقافه لاحقا في اوروبا والغرب </w:t>
      </w:r>
      <w:r>
        <w:rPr>
          <w:rFonts w:eastAsia="Times New Roman" w:cs="Arial"/>
          <w:b/>
          <w:bCs/>
          <w:color w:val="000000"/>
          <w:sz w:val="20"/>
          <w:szCs w:val="20"/>
          <w:rtl w:val="true"/>
        </w:rPr>
        <w:t>.</w:t>
        <w:br/>
        <w:br/>
      </w:r>
      <w:r>
        <w:rPr>
          <w:rFonts w:eastAsia="Times New Roman"/>
          <w:b/>
          <w:b/>
          <w:bCs/>
          <w:color w:val="FF0000"/>
          <w:sz w:val="40"/>
          <w:sz w:val="40"/>
          <w:szCs w:val="40"/>
          <w:rtl w:val="true"/>
        </w:rPr>
        <w:t xml:space="preserve">انتهت </w:t>
      </w:r>
      <w:r>
        <w:rPr>
          <w:rFonts w:eastAsia="Times New Roman" w:cs="Arial"/>
          <w:b/>
          <w:bCs/>
          <w:color w:val="FF0000"/>
          <w:sz w:val="28"/>
          <w:szCs w:val="28"/>
          <w:rtl w:val="true"/>
        </w:rPr>
        <w:t>.. ,</w:t>
      </w:r>
    </w:p>
    <w:p>
      <w:pPr>
        <w:pStyle w:val="NormalWeb"/>
        <w:bidi w:val="1"/>
        <w:spacing w:beforeAutospacing="0" w:before="0" w:afterAutospacing="0" w:after="0"/>
        <w:ind w:left="-1050" w:right="-993" w:hanging="0"/>
        <w:jc w:val="center"/>
        <w:rPr>
          <w:rFonts w:ascii="Calibri" w:hAnsi="Calibri" w:cs="Arial" w:asciiTheme="minorHAnsi" w:hAnsiTheme="minorHAnsi"/>
          <w:b/>
          <w:b/>
          <w:bCs/>
          <w:color w:val="FF0000"/>
          <w:sz w:val="32"/>
          <w:szCs w:val="32"/>
        </w:rPr>
      </w:pPr>
      <w:r>
        <w:rPr>
          <w:rFonts w:ascii="Calibri" w:hAnsi="Calibri" w:cs="Arial" w:asciiTheme="minorHAnsi" w:hAnsiTheme="minorHAnsi"/>
          <w:b/>
          <w:b/>
          <w:bCs/>
          <w:color w:val="FF0000"/>
          <w:sz w:val="32"/>
          <w:sz w:val="32"/>
          <w:szCs w:val="32"/>
          <w:rtl w:val="true"/>
        </w:rPr>
        <w:t xml:space="preserve">المحاضره الثانيه </w:t>
      </w:r>
    </w:p>
    <w:p>
      <w:pPr>
        <w:pStyle w:val="NormalWeb"/>
        <w:bidi w:val="1"/>
        <w:spacing w:beforeAutospacing="0" w:before="0" w:afterAutospacing="0" w:after="0"/>
        <w:ind w:left="-1050" w:right="-993" w:hanging="0"/>
        <w:jc w:val="right"/>
        <w:rPr>
          <w:rFonts w:ascii="Calibri" w:hAnsi="Calibri" w:cs="Arial" w:asciiTheme="minorHAnsi" w:hAnsiTheme="minorHAnsi"/>
          <w:color w:val="000000"/>
        </w:rPr>
      </w:pPr>
      <w:r>
        <w:rPr>
          <w:rFonts w:cs="Arial" w:ascii="Calibri" w:hAnsi="Calibri" w:asciiTheme="minorHAnsi" w:hAnsiTheme="minorHAnsi"/>
          <w:b/>
          <w:bCs/>
          <w:color w:val="000000"/>
          <w:sz w:val="18"/>
          <w:szCs w:val="18"/>
        </w:rPr>
        <w:t>Literary Criticism and Theory</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In the Renaissance, Europeans rediscovered the books of the Greeks and Romans and that allowed them to develop a literature and a culture. The period is called the Renaissance because across Europe people wanted to </w:t>
      </w:r>
      <w:r>
        <w:rPr>
          <w:rFonts w:cs="Arial" w:ascii="Calibri" w:hAnsi="Calibri" w:asciiTheme="minorHAnsi" w:hAnsiTheme="minorHAnsi"/>
          <w:b/>
          <w:bCs/>
          <w:color w:val="000000"/>
          <w:sz w:val="18"/>
          <w:szCs w:val="18"/>
        </w:rPr>
        <w:t>“revive”</w:t>
      </w:r>
      <w:r>
        <w:rPr>
          <w:rFonts w:cs="Arial" w:ascii="Calibri" w:hAnsi="Calibri" w:asciiTheme="minorHAnsi" w:hAnsiTheme="minorHAnsi"/>
          <w:color w:val="000000"/>
          <w:sz w:val="18"/>
          <w:szCs w:val="18"/>
        </w:rPr>
        <w:t xml:space="preserve"> the ancient learning of Rome and Greece</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اعاد الاوروبيون اكتشاف كتب اليونانيين والرومانيين وهذا سمح لهم بتطوير الادب والحضاره</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عصر سمي بعصر النهضه لان في اوروبا الناس ارادوا احياء التعلم من روما القديمه واليون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خلال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انت اوروبا كانت اقل تطورا بكثير مما كانت عليه روما واليونان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لم تكن هناك لغات مكتوبه في اوروب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لغه الوحيده المكتوبه كانت اللاتينيه والناس الذين كانوا يستطيعون قراءة اللغه اليونانيه مثل ايراسموس كانوا قليلون جدا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ذا لدينا قاره متخلف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ميين بشكل كبير حيث ان جميع الاكتشافات كانت ارث كبير من العالم القدي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مئات والمئات من الكتب والنصوص التي لم يرها احد منذ مئات السني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هذه الماده سوف تحول العقل الاوروبي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تقود الى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صلاح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ثوره العلم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تنوير والعالم التكنولوجي الحديث الذي نعيش فيه ال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Times New Roman" w:ascii="Calibri" w:hAnsi="Calibri" w:asciiTheme="minorHAnsi" w:hAnsiTheme="minorHAnsi"/>
          <w:color w:val="000000"/>
          <w:sz w:val="18"/>
          <w:szCs w:val="18"/>
          <w:rtl w:val="true"/>
        </w:rPr>
        <w:t xml:space="preserve">• </w:t>
      </w:r>
      <w:r>
        <w:rPr>
          <w:rFonts w:cs="Arial" w:ascii="Calibri" w:hAnsi="Calibri" w:asciiTheme="minorHAnsi" w:hAnsiTheme="minorHAnsi"/>
          <w:b/>
          <w:bCs/>
          <w:color w:val="000000"/>
          <w:sz w:val="18"/>
          <w:szCs w:val="18"/>
        </w:rPr>
        <w:t>Contradictions and Confusions</w:t>
      </w:r>
      <w:r>
        <w:rPr>
          <w:rFonts w:cs="Arial" w:ascii="Calibri" w:hAnsi="Calibri" w:asciiTheme="minorHAnsi" w:hAnsiTheme="minorHAnsi"/>
          <w:b/>
          <w:bCs/>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Like the Romans, Europeans wanted to produce poems, books and sophisticated culture because they thought, like the Romans did, that high culture, great books and poems were what great and mighty nations hav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Great nations do great deeds (like conquering lands and people) and record those great deeds and conquests in great books and poem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ناقضات والالتباسات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كما هو حال الروم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وروبيون ارادوا ان ينتجوا قصائد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تب وثقافه متطوره لانهم ظنوا كما فعل الرومان بان الثقافه العال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كتب والقصائد الرائعه كانت هي مايجب ان تمتلكه الامم العظيم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دول الكبرى تقوم بأعمال كبرى </w:t>
      </w:r>
      <w:r>
        <w:rPr>
          <w:rFonts w:cs="Arial" w:ascii="Calibri" w:hAnsi="Calibri" w:asciiTheme="minorHAnsi" w:hAnsiTheme="minorHAnsi"/>
          <w:color w:val="000000"/>
          <w:rtl w:val="true"/>
        </w:rPr>
        <w:t>, (</w:t>
      </w:r>
      <w:r>
        <w:rPr>
          <w:rFonts w:ascii="Calibri" w:hAnsi="Calibri" w:cs="Arial" w:asciiTheme="minorHAnsi" w:hAnsiTheme="minorHAnsi"/>
          <w:color w:val="000000"/>
          <w:rtl w:val="true"/>
        </w:rPr>
        <w:t xml:space="preserve">مثل احتلال الاراضي والشعو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تسجيل تلك الاعمال الكبرى والغزوات في كتب وقصائد رائع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The reason why “</w:t>
      </w:r>
      <w:r>
        <w:rPr>
          <w:rFonts w:cs="Arial" w:ascii="Calibri" w:hAnsi="Calibri" w:asciiTheme="minorHAnsi" w:hAnsiTheme="minorHAnsi"/>
          <w:i/>
          <w:iCs/>
          <w:color w:val="000000"/>
          <w:sz w:val="18"/>
          <w:szCs w:val="18"/>
        </w:rPr>
        <w:t>les gestes</w:t>
      </w:r>
      <w:r>
        <w:rPr>
          <w:rFonts w:cs="Arial" w:ascii="Calibri" w:hAnsi="Calibri" w:asciiTheme="minorHAnsi" w:hAnsiTheme="minorHAnsi"/>
          <w:color w:val="000000"/>
          <w:sz w:val="18"/>
          <w:szCs w:val="18"/>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Arial" w:ascii="Calibri" w:hAnsi="Calibri" w:asciiTheme="minorHAnsi" w:hAnsiTheme="minorHAnsi"/>
          <w:i/>
          <w:iCs/>
          <w:color w:val="000000"/>
          <w:sz w:val="18"/>
          <w:szCs w:val="18"/>
        </w:rPr>
        <w:t>gestes</w:t>
      </w:r>
      <w:r>
        <w:rPr>
          <w:rFonts w:cs="Arial" w:ascii="Calibri" w:hAnsi="Calibri" w:asciiTheme="minorHAnsi" w:hAnsiTheme="minorHAnsi"/>
          <w:color w:val="000000"/>
          <w:sz w:val="18"/>
          <w:szCs w:val="18"/>
        </w:rPr>
        <w:t>) have been in their entirety preserved until our time.” Joachim du Bellay</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So the emergence of what we call today “literature” in Renaissance Europe had a strong political motivation and purpos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سبب وراء ان مآثر الروم الكبرى تم الاجماع على الاحتفاء بها وتفضيلها على بقية انجازات البشري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كان بسبب انهم كان لديهم عدد كبير من الكتا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هذه هو السب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ذي يقوله </w:t>
      </w:r>
      <w:r>
        <w:rPr>
          <w:rFonts w:cs="Arial" w:ascii="Calibri" w:hAnsi="Calibri" w:asciiTheme="minorHAnsi" w:hAnsiTheme="minorHAnsi"/>
          <w:color w:val="000000"/>
        </w:rPr>
        <w:t>Joachim du Bellay</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على الرغم من مرور الوقت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فان ضراوة المعارك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تساع ايطالي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لغزوات الاجن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غالبيه من انجازاتهم في غالبيتها حفظت حتى وقتنا الحالي </w:t>
      </w:r>
      <w:r>
        <w:rPr>
          <w:rFonts w:cs="Arial" w:ascii="Calibri" w:hAnsi="Calibri" w:asciiTheme="minorHAnsi" w:hAnsiTheme="minorHAnsi"/>
          <w:color w:val="000000"/>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لذا ظهور مانسميه اليوم الادب في عصر النهضه في اوروبا كان له دافع وهدف سياسي قوي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The logic was thi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Great empires needed great literature, just like the Romans and the Greeks had</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n that sense, the study of classical learning, literature and criticism all emerged with the purpose of giving the emerging European states written and “civilized” languages comparable to those of Rome and Greec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مانسميه اليوم بالادب ظهر لان الاوروبيون اصبحوا اقوى سياسيا وعسكري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كانوا يحتلون الاراضي ويستولون على خطوط التجار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كما اشار اليه النص الذي كتبه بيللي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شعر والادب كانت ملحقات ضروريه للقوه السياسي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كان المنطق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مبراطوريات العظيمه احتاجت الى ادب عظي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تماما كما كان لدى الرومان واليونانا </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Europeans saw poems and plays and books and stories like they were national monuments. They judged the greatness of a nation by the monuments it builds, (the Coliseum in Rome) and saw books, poems, plays and literature as monuments of the greatness of nation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It was, above all, Rome which provided the ideologues of the colonial systems of Spain, Britain and France with the language and political models they required, for the </w:t>
      </w:r>
      <w:r>
        <w:rPr>
          <w:rFonts w:cs="Arial" w:ascii="Calibri" w:hAnsi="Calibri" w:asciiTheme="minorHAnsi" w:hAnsiTheme="minorHAnsi"/>
          <w:i/>
          <w:iCs/>
          <w:color w:val="000000"/>
          <w:sz w:val="18"/>
          <w:szCs w:val="18"/>
        </w:rPr>
        <w:t>Imperium romanum</w:t>
      </w:r>
      <w:r>
        <w:rPr>
          <w:rFonts w:cs="Arial" w:ascii="Calibri" w:hAnsi="Calibri" w:asciiTheme="minorHAnsi" w:hAnsiTheme="minorHAnsi"/>
          <w:color w:val="000000"/>
          <w:sz w:val="18"/>
          <w:szCs w:val="18"/>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Source: Anthony Pagden, </w:t>
      </w:r>
      <w:r>
        <w:rPr>
          <w:rFonts w:cs="Arial" w:ascii="Calibri" w:hAnsi="Calibri" w:asciiTheme="minorHAnsi" w:hAnsiTheme="minorHAnsi"/>
          <w:i/>
          <w:iCs/>
          <w:color w:val="000000"/>
          <w:sz w:val="18"/>
          <w:szCs w:val="18"/>
        </w:rPr>
        <w:t>Lords of all the World: Ideologies of Empire in Spain, Britain and France 1500-1800</w:t>
      </w:r>
      <w:r>
        <w:rPr>
          <w:rFonts w:cs="Arial" w:ascii="Calibri" w:hAnsi="Calibri" w:asciiTheme="minorHAnsi" w:hAnsiTheme="minorHAnsi"/>
          <w:color w:val="000000"/>
          <w:sz w:val="18"/>
          <w:szCs w:val="18"/>
        </w:rPr>
        <w:t>, Yale University Press, 1995, pp. 11-2</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وروبيون رأوا القصائد والمسرحيات والكتب والقصص كما لو انها آثار ومعالم وطن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كموا على عظمة الامه من خلال المعالم والآثار التي بنته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مدرج الروماني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رأوا الكتب والقصائد والمسرحيات والادب كمعلم لعظمة الأم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قد كان قبل كل شيئ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روما التي قدمت منظور النظام الاستعماري لاسباني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بريطانيا وفرنسا بالنماذج اللغويه والسياسيه التي تطلبته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ان للامبرياليين الرومانيين دائما مكانا فريدا في المخيله السياسيه لاوروبا الغربي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ليس فقط اعتقد انها كانت المجتمع الاكبر والاكثر قوه سياسيا على الارض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بل انها ايضا تمتعت بنجاح كتاب بأهداف متميزه واحيانا الهيه</w:t>
      </w:r>
    </w:p>
    <w:p>
      <w:pPr>
        <w:pStyle w:val="NormalWeb"/>
        <w:bidi w:val="1"/>
        <w:spacing w:beforeAutospacing="0" w:before="0" w:afterAutospacing="0" w:after="0"/>
        <w:ind w:left="-1050" w:right="-993" w:hanging="0"/>
        <w:jc w:val="right"/>
        <w:rPr>
          <w:rFonts w:ascii="Calibri" w:hAnsi="Calibri" w:cs="Arial" w:asciiTheme="minorHAnsi" w:hAnsiTheme="minorHAnsi"/>
          <w:color w:val="FF0000"/>
        </w:rPr>
      </w:pPr>
      <w:r>
        <w:rPr>
          <w:rFonts w:cs="Arial" w:ascii="Calibri" w:hAnsi="Calibri" w:asciiTheme="minorHAnsi" w:hAnsiTheme="minorHAnsi"/>
          <w:b/>
          <w:bCs/>
          <w:color w:val="000000"/>
          <w:sz w:val="18"/>
          <w:szCs w:val="18"/>
          <w:rtl w:val="true"/>
        </w:rPr>
        <w:t>“</w:t>
      </w:r>
      <w:r>
        <w:rPr>
          <w:rFonts w:cs="Arial" w:ascii="Calibri" w:hAnsi="Calibri" w:asciiTheme="minorHAnsi" w:hAnsiTheme="minorHAnsi"/>
          <w:b/>
          <w:bCs/>
          <w:color w:val="000000"/>
          <w:sz w:val="18"/>
          <w:szCs w:val="18"/>
        </w:rPr>
        <w:t>Imitation of the Classics</w:t>
      </w:r>
      <w:r>
        <w:rPr>
          <w:rFonts w:cs="Arial" w:ascii="Calibri" w:hAnsi="Calibri" w:asciiTheme="minorHAnsi" w:hAnsiTheme="minorHAnsi"/>
          <w:b/>
          <w:bCs/>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So to imitate Rome and Greece and develop “civilized” languages and cultures to go with their newly acquired military and political power, Europeans found a ready-made model to follow: the Roman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From the Renaissance all the way to the 20th century, European writers called for the “imitation of the classics.” This is how the concepts: “imitation of the classics,” “imitation of the ancients,” “</w:t>
      </w:r>
      <w:r>
        <w:rPr>
          <w:rFonts w:cs="Arial" w:ascii="Calibri" w:hAnsi="Calibri" w:asciiTheme="minorHAnsi" w:hAnsiTheme="minorHAnsi"/>
          <w:i/>
          <w:iCs/>
          <w:color w:val="000000"/>
          <w:sz w:val="18"/>
          <w:szCs w:val="18"/>
        </w:rPr>
        <w:t>imitatio”</w:t>
      </w:r>
      <w:r>
        <w:rPr>
          <w:rFonts w:cs="Arial" w:ascii="Calibri" w:hAnsi="Calibri" w:asciiTheme="minorHAnsi" w:hAnsiTheme="minorHAnsi"/>
          <w:color w:val="000000"/>
          <w:sz w:val="18"/>
          <w:szCs w:val="18"/>
        </w:rPr>
        <w:t xml:space="preserve"> (Latin), “mimesis” (Greek) or simply “imitation” became, from the Renaissance to the 20th centuries, the most prestigious and classical concepts in European cultures. No other concept has had a strong formative and foundational influence in modern European cultures like these concepts of imitation</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تقليد الكلاسيكيات</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سبيل تقليد روما واليونان وتطوير اللغات والثقافات الحضاريه لمواكبة السلطه السياسيه والعسكريه المكتسبه حديث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جد الاوروبيون نموذجا جاهزا ليتبعو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روم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منذ عصر النهضه ووصولا حتى القرن العشرين نادى الكتاب الاوروبيون لتقليد الكلاسيكيات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هكذا اصبحت المفاهيم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محاكاة الكلاسيكيات </w:t>
      </w:r>
      <w:r>
        <w:rPr>
          <w:rFonts w:cs="Arial" w:ascii="Calibri" w:hAnsi="Calibri" w:asciiTheme="minorHAnsi" w:hAnsiTheme="minorHAnsi"/>
          <w:color w:val="000000"/>
          <w:rtl w:val="true"/>
        </w:rPr>
        <w:t xml:space="preserve">)) (( </w:t>
      </w:r>
      <w:r>
        <w:rPr>
          <w:rFonts w:ascii="Calibri" w:hAnsi="Calibri" w:cs="Arial" w:asciiTheme="minorHAnsi" w:hAnsiTheme="minorHAnsi"/>
          <w:color w:val="000000"/>
          <w:rtl w:val="true"/>
        </w:rPr>
        <w:t xml:space="preserve">محاكاة القدم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منذ عصر النهضه حتى القرن ال</w:t>
      </w:r>
      <w:r>
        <w:rPr>
          <w:rFonts w:cs="Arial" w:ascii="Calibri" w:hAnsi="Calibri" w:asciiTheme="minorHAnsi" w:hAnsiTheme="minorHAnsi"/>
          <w:color w:val="000000"/>
        </w:rPr>
        <w:t>20</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كثر المفاهيم المرموقه والكلاسيكيه في الثقافه الاورو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م يوجد مفاهيم اخرى في الثقافه الاوروبيه الحديثه كان لها تأسيس وتأثير قوي مثل مفهوم التقليد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rPr>
        <w:t>Imitation doesn’t lead to Originality</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In Rome, imitation led to frustration and produced a plagiaristic culture. Europeans simply ignored these complications. The desire to produce poetic monuments to go with their political and military power was more important</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As long as imitation produced “textual monuments” in the form of books, poems and plays, European writers were happy with it</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قليد لايؤدي الى الأصا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روما التقليد قاد الى الاحباط وانتج ثقافه ادبيه مسروق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تجاهل الاوروبيون تلك التعقيدات بكل بساط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رغبه في انتاج معالم وآثار او انجازات شعريه تواكب قوتهم السياسيه والعسكريه كانت اهم بكثير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طوال الوقت الذي انتج فيه انجازات نصيه في شكل كت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قصائد ومسرحيات كان الكتاب الاوروبيون سعداء بذلك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Imitation doesn’t lead to Originality</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it is a sign of greater elegance and skill for us,” says du Bellay, “in imitation of the bees, to produce in our own words thoughts borrowed from others.” Du Bellay advised his contemporaries </w:t>
      </w:r>
      <w:r>
        <w:rPr>
          <w:rFonts w:cs="Arial" w:ascii="Calibri" w:hAnsi="Calibri" w:asciiTheme="minorHAnsi" w:hAnsiTheme="minorHAnsi"/>
          <w:b/>
          <w:bCs/>
          <w:color w:val="000000"/>
          <w:sz w:val="18"/>
          <w:szCs w:val="18"/>
        </w:rPr>
        <w:t>not to be “ashamed</w:t>
      </w:r>
      <w:r>
        <w:rPr>
          <w:rFonts w:cs="Arial" w:ascii="Calibri" w:hAnsi="Calibri" w:asciiTheme="minorHAnsi" w:hAnsiTheme="minorHAnsi"/>
          <w:color w:val="000000"/>
          <w:sz w:val="18"/>
          <w:szCs w:val="18"/>
        </w:rPr>
        <w:t>” to write in their native language in imitation of the ancient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قليد لاينتج الاصا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نها علامه لاناقه ومهاره اكبر بالنسبة لن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كما يقول بيللي</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في تقليد ال</w:t>
      </w:r>
      <w:r>
        <w:rPr>
          <w:rFonts w:cs="Arial" w:ascii="Calibri" w:hAnsi="Calibri" w:asciiTheme="minorHAnsi" w:hAnsiTheme="minorHAnsi"/>
          <w:color w:val="000000"/>
        </w:rPr>
        <w:t>bees</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ين ننتج بكلماتنا الخاصه افكار نستعيرها من اخري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بيللي نصح معاصريه ان لايشعروا بالخجل من ان يكتبوا بلغتهم المحليه محاكاة للقدم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نه ليس شيئا شرير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 لكنه يستحق الثن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ن تستعير من لسان اجنبي جمل وكلمات وتجعلها ملائمة لن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بيللاي تمنى ان تكون لغته غنيه جدا بنماذج محليه تكون تغنيه عن الاستعانه باخرى اجن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لم تكن تلك هي المشك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n addition, Europeans thought that they were imitating the classical cultures of Greece ad Rome. In reality they imitated mostly the Romans. Very few Greek texts were available in Europe before the 19th century, and even those were read, studied and imitated through Roman perspectives. European classicism, for example, always claimed to be based on the ideas of Aristotle, but research shows that they knew very little of Aristotle’s work. In eighteenth-century England, for exampl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تبنى الاوروبيون رغبة الرومان بانتاج ثقافه ادبيه بتقليد اليونانيين بدون ان يدركوا بان منهج التقليد قد فشل في روما وانه ينتج بشكل اساسي ثقافه مسروقه ومقلده تبقى اقل شأنا من الثقافه اليونانيه الاصل التي تحاول ان تقلدها او تكررها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بالاضافه الى ذلك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وروبيون ضنوا انهم كانوا يقلدون ثقافة اليونان والرومان الكلاسيك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في الحقيقه كانوا يقلدون الرومان بشكل اكثر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القليل جدا من النصوص اليونانيه كانت متواجده في اوروبا قبل القرن ال</w:t>
      </w:r>
      <w:r>
        <w:rPr>
          <w:rFonts w:cs="Arial" w:ascii="Calibri" w:hAnsi="Calibri" w:asciiTheme="minorHAnsi" w:hAnsiTheme="minorHAnsi"/>
          <w:color w:val="000000"/>
        </w:rPr>
        <w:t>19</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حتى تلك النصوص كانت مقروءه ومدروسه ومقلده من قبل الروم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كلاسيكيه الاوروبيه على سبيل المثال سعت دائما الى ان تكون مبنيه على اساس افكار 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الابحاث اظهرت انهم كانوا يعرفون القليل جدا فقط من اعمال ارسطو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Aristotelism Without Aristotle</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cs="Arial" w:ascii="Calibri" w:hAnsi="Calibri" w:asciiTheme="minorHAnsi" w:hAnsiTheme="minorHAnsi"/>
          <w:i/>
          <w:iCs/>
          <w:color w:val="000000"/>
          <w:sz w:val="18"/>
          <w:szCs w:val="18"/>
        </w:rPr>
        <w:t>Poetics</w:t>
      </w:r>
      <w:r>
        <w:rPr>
          <w:rFonts w:cs="Arial" w:ascii="Calibri" w:hAnsi="Calibri" w:asciiTheme="minorHAnsi" w:hAnsiTheme="minorHAnsi"/>
          <w:color w:val="000000"/>
          <w:sz w:val="18"/>
          <w:szCs w:val="18"/>
        </w:rPr>
        <w:t xml:space="preserve"> were mush reverenced, but little read</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John W. Draper, “Aristotelian ‘Mimesis’ in Eighteenth Century England,” </w:t>
      </w:r>
      <w:r>
        <w:rPr>
          <w:rFonts w:cs="Arial" w:ascii="Calibri" w:hAnsi="Calibri" w:asciiTheme="minorHAnsi" w:hAnsiTheme="minorHAnsi"/>
          <w:i/>
          <w:iCs/>
          <w:color w:val="000000"/>
          <w:sz w:val="18"/>
          <w:szCs w:val="18"/>
        </w:rPr>
        <w:t>PMLA,</w:t>
      </w:r>
      <w:r>
        <w:rPr>
          <w:rFonts w:cs="Arial" w:ascii="Calibri" w:hAnsi="Calibri" w:asciiTheme="minorHAnsi" w:hAnsiTheme="minorHAnsi"/>
          <w:color w:val="000000"/>
          <w:sz w:val="18"/>
          <w:szCs w:val="18"/>
        </w:rPr>
        <w:t xml:space="preserve"> 36 (1921), pp. 373-4</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b/>
          <w:bCs/>
          <w:color w:val="000000"/>
          <w:sz w:val="18"/>
          <w:szCs w:val="18"/>
        </w:rPr>
        <w:t>Aristotelism Without Aristotle</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European writers knew Greek works “only… through the praise of (Roman) Latin author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Richard Marback, </w:t>
      </w:r>
      <w:r>
        <w:rPr>
          <w:rFonts w:cs="Arial" w:ascii="Calibri" w:hAnsi="Calibri" w:asciiTheme="minorHAnsi" w:hAnsiTheme="minorHAnsi"/>
          <w:i/>
          <w:iCs/>
          <w:color w:val="000000"/>
          <w:sz w:val="18"/>
          <w:szCs w:val="18"/>
        </w:rPr>
        <w:t>Plato’s Dream of Sophistry</w:t>
      </w:r>
      <w:r>
        <w:rPr>
          <w:rFonts w:cs="Arial" w:ascii="Calibri" w:hAnsi="Calibri" w:asciiTheme="minorHAnsi" w:hAnsiTheme="minorHAnsi"/>
          <w:color w:val="000000"/>
          <w:sz w:val="18"/>
          <w:szCs w:val="18"/>
        </w:rPr>
        <w:t xml:space="preserve"> (University of South Carolina, 1999), p. 46</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Glynne Wickham, “Neo-Classical Drama and The Reformation in England,” in </w:t>
      </w:r>
      <w:r>
        <w:rPr>
          <w:rFonts w:cs="Arial" w:ascii="Calibri" w:hAnsi="Calibri" w:asciiTheme="minorHAnsi" w:hAnsiTheme="minorHAnsi"/>
          <w:i/>
          <w:iCs/>
          <w:color w:val="000000"/>
          <w:sz w:val="18"/>
          <w:szCs w:val="18"/>
        </w:rPr>
        <w:t>Classical Drama and Its Influence</w:t>
      </w:r>
      <w:r>
        <w:rPr>
          <w:rFonts w:cs="Arial" w:ascii="Calibri" w:hAnsi="Calibri" w:asciiTheme="minorHAnsi" w:hAnsiTheme="minorHAnsi"/>
          <w:color w:val="000000"/>
          <w:sz w:val="18"/>
          <w:szCs w:val="18"/>
        </w:rPr>
        <w:t>, ed. M. J. Anderson (Methuen, 1965), p.158</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حركه الارسطويه بدون ارسطو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معرفه الاوليه المباشره ل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تى من خلال الترجمه تبدو انها استثنائ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ذكره والبول خمس مرات في رسائله وعادة مرتبطا ببوسسو ورولز وكوبر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وفي عمر ال</w:t>
      </w:r>
      <w:r>
        <w:rPr>
          <w:rFonts w:cs="Arial" w:ascii="Calibri" w:hAnsi="Calibri" w:asciiTheme="minorHAnsi" w:hAnsiTheme="minorHAnsi"/>
          <w:color w:val="000000"/>
        </w:rPr>
        <w:t>53</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م يقم مره واحده في حياته بالاطلاع على ورقه من كتابات ارسطو </w:t>
      </w:r>
      <w:r>
        <w:rPr>
          <w:rFonts w:cs="Arial" w:ascii="Calibri" w:hAnsi="Calibri" w:asciiTheme="minorHAnsi" w:hAnsiTheme="minorHAnsi"/>
          <w:color w:val="000000"/>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كتاب الاوروبيون عرفوا الكلمات اليونانيه فقط من خلال مدح كتاب اللاتيني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الروم</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Richard Marback, Plato’s Dream of Sophistry (University of South Carolina, 1999), p. 46</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علماء عصر النهضه عرفوا ان الفن والادب الروماني كان يشتق من اليون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هم لم يستطيعوا ان يستشفو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ما فعل قلاين ويكا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م كان الرومان سارقون للادب وبالتالي فان التصنيفات الاوروبيه المشوهه لهوراس ككاتب درامي اعلى من 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لسينيكا ككاتب درامي اكثر انجازا من سوفوكليس ويوروبيديس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Important to no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Literature is not simply stories or beautiful words, and literary criticism is not simply a discussion of the content or style of those stories or beautiful word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There are more important, fascinating and REAL stories behind the fictitious stories and the beautiful words of literatur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من المهم ان نلاحظ 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دب ليس فقط قصص او كلمات جميل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لنقد الادبي ليس فقط نقاش حول محتوى واسلوب تلك القصص والكلمات الجمي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هناك قصص اكثر اهميه وتشويق وواقعيه خلف القصص الوهميه والكلمات الجميله للادب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Studying literature involves</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1</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000000"/>
          <w:sz w:val="18"/>
          <w:szCs w:val="18"/>
        </w:rPr>
        <w:t>understanding the historical forces – political, economic, cultural, military – that made literature as an institution, as a tradition and as a discourse possible and</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2</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000000"/>
          <w:sz w:val="18"/>
          <w:szCs w:val="18"/>
        </w:rPr>
        <w:t>understanding the new historical realities – political, economic, cultural, military – that literature as an institution helps shape and crea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دراسة الادب تشمل </w:t>
      </w:r>
      <w:r>
        <w:rPr>
          <w:rFonts w:cs="Arial" w:ascii="Calibri" w:hAnsi="Calibri" w:asciiTheme="minorHAnsi" w:hAnsiTheme="minorHAnsi"/>
          <w:color w:val="000000"/>
          <w:rtl w:val="true"/>
        </w:rPr>
        <w:t>::</w:t>
      </w:r>
    </w:p>
    <w:p>
      <w:pPr>
        <w:pStyle w:val="Normal"/>
        <w:spacing w:lineRule="auto" w:line="240" w:before="0" w:after="0"/>
        <w:ind w:left="-1050" w:right="-993" w:hanging="0"/>
        <w:jc w:val="right"/>
        <w:rPr>
          <w:rFonts w:eastAsia="Times New Roman" w:cs="Arial"/>
          <w:color w:val="FF0000"/>
          <w:sz w:val="20"/>
          <w:szCs w:val="20"/>
        </w:rPr>
      </w:pPr>
      <w:r>
        <w:rPr>
          <w:rFonts w:eastAsia="Times New Roman" w:cs="Arial"/>
          <w:color w:val="000000"/>
          <w:sz w:val="20"/>
          <w:szCs w:val="20"/>
        </w:rPr>
        <w:t>1</w:t>
      </w:r>
      <w:r>
        <w:rPr>
          <w:rFonts w:eastAsia="Times New Roman" w:cs="Arial"/>
          <w:color w:val="000000"/>
          <w:sz w:val="20"/>
          <w:szCs w:val="20"/>
          <w:rtl w:val="true"/>
        </w:rPr>
        <w:t xml:space="preserve">- </w:t>
      </w:r>
      <w:r>
        <w:rPr>
          <w:rFonts w:eastAsia="Times New Roman"/>
          <w:color w:val="000000"/>
          <w:sz w:val="20"/>
          <w:sz w:val="20"/>
          <w:szCs w:val="20"/>
          <w:rtl w:val="true"/>
        </w:rPr>
        <w:t xml:space="preserve">فهم القوى التاريخيه والسياسيه والاقتصاديه والثقافيه والعسكريه التي جعلت الادب كمؤسسه </w:t>
      </w:r>
      <w:r>
        <w:rPr>
          <w:rFonts w:eastAsia="Times New Roman" w:cs="Arial"/>
          <w:color w:val="000000"/>
          <w:sz w:val="20"/>
          <w:szCs w:val="20"/>
          <w:rtl w:val="true"/>
        </w:rPr>
        <w:t xml:space="preserve">, </w:t>
      </w:r>
      <w:r>
        <w:rPr>
          <w:rFonts w:eastAsia="Times New Roman"/>
          <w:color w:val="000000"/>
          <w:sz w:val="20"/>
          <w:sz w:val="20"/>
          <w:szCs w:val="20"/>
          <w:rtl w:val="true"/>
        </w:rPr>
        <w:t xml:space="preserve">كتقليد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eastAsia="Times New Roman"/>
          <w:color w:val="000000"/>
          <w:sz w:val="20"/>
          <w:sz w:val="20"/>
          <w:szCs w:val="20"/>
          <w:rtl w:val="true"/>
        </w:rPr>
        <w:t xml:space="preserve">فهم الحقائق التاريخيه الجديده السياسيه والاقتصاديه والعسكريه التي يساعد الادب كمؤسسه على صياغتها وخلقها </w:t>
      </w:r>
      <w:r>
        <w:rPr>
          <w:rFonts w:eastAsia="Times New Roman" w:cs="Arial"/>
          <w:color w:val="000000"/>
          <w:sz w:val="20"/>
          <w:szCs w:val="20"/>
          <w:rtl w:val="true"/>
        </w:rPr>
        <w:t>.</w:t>
      </w:r>
    </w:p>
    <w:p>
      <w:pPr>
        <w:pStyle w:val="Normal"/>
        <w:spacing w:lineRule="auto" w:line="240" w:before="0" w:after="0"/>
        <w:ind w:left="-1050" w:right="-993" w:hanging="0"/>
        <w:jc w:val="right"/>
        <w:rPr>
          <w:rFonts w:eastAsia="Times New Roman" w:cs="Arial"/>
          <w:b/>
          <w:b/>
          <w:bCs/>
          <w:color w:val="FF0000"/>
          <w:sz w:val="32"/>
          <w:szCs w:val="32"/>
        </w:rPr>
      </w:pPr>
      <w:r>
        <w:rPr>
          <w:rFonts w:eastAsia="Times New Roman"/>
          <w:color w:val="000000"/>
          <w:sz w:val="20"/>
          <w:sz w:val="20"/>
          <w:szCs w:val="20"/>
          <w:rtl w:val="true"/>
        </w:rPr>
        <w:t xml:space="preserve">لابد ان نفهم القوى التاريخيه التي تنتج الادب والقوى والتحولات التاريخيه التي سوف ينتجها الادب عندها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olor w:val="000000"/>
          <w:sz w:val="20"/>
          <w:sz w:val="20"/>
          <w:szCs w:val="20"/>
          <w:rtl w:val="true"/>
        </w:rPr>
        <w:t xml:space="preserve">هذه هي الطريقه التي بامكاننا دراسة الادب من منظور علمي وتحليلي </w:t>
      </w:r>
      <w:r>
        <w:rPr>
          <w:rFonts w:eastAsia="Times New Roman" w:cs="Arial"/>
          <w:color w:val="000000"/>
          <w:sz w:val="20"/>
          <w:szCs w:val="20"/>
          <w:rtl w:val="true"/>
        </w:rPr>
        <w:t xml:space="preserve">. </w:t>
      </w:r>
      <w:r>
        <w:rPr>
          <w:rFonts w:eastAsia="Times New Roman"/>
          <w:color w:val="000000"/>
          <w:sz w:val="20"/>
          <w:sz w:val="20"/>
          <w:szCs w:val="20"/>
          <w:rtl w:val="true"/>
        </w:rPr>
        <w:t xml:space="preserve">لاتستهلك فقط القصص بدون تحليل والدراما التي تقرأها او تشاهدها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olor w:val="000000"/>
          <w:sz w:val="20"/>
          <w:sz w:val="20"/>
          <w:szCs w:val="20"/>
          <w:rtl w:val="true"/>
        </w:rPr>
        <w:t xml:space="preserve">انت ناقد </w:t>
      </w:r>
      <w:r>
        <w:rPr>
          <w:rFonts w:eastAsia="Times New Roman" w:cs="Arial"/>
          <w:color w:val="000000"/>
          <w:sz w:val="20"/>
          <w:szCs w:val="20"/>
          <w:rtl w:val="true"/>
        </w:rPr>
        <w:t xml:space="preserve">, </w:t>
      </w:r>
      <w:r>
        <w:rPr>
          <w:rFonts w:eastAsia="Times New Roman"/>
          <w:color w:val="000000"/>
          <w:sz w:val="20"/>
          <w:sz w:val="20"/>
          <w:szCs w:val="20"/>
          <w:rtl w:val="true"/>
        </w:rPr>
        <w:t xml:space="preserve">محلل وخبير ويجب ان تتبنى منظور تحليلي ونقدي لهذه المواد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b/>
          <w:b/>
          <w:bCs/>
          <w:color w:val="FF0000"/>
          <w:sz w:val="32"/>
          <w:sz w:val="32"/>
          <w:szCs w:val="32"/>
          <w:rtl w:val="true"/>
        </w:rPr>
        <w:t>انتهت المحاضره</w:t>
      </w:r>
      <w:r>
        <w:rPr>
          <w:rFonts w:eastAsia="Times New Roman" w:cs="Arial"/>
          <w:b/>
          <w:bCs/>
          <w:color w:val="FF0000"/>
          <w:sz w:val="32"/>
          <w:szCs w:val="32"/>
        </w:rPr>
        <w:t>2</w:t>
      </w:r>
      <w:r>
        <w:rPr>
          <w:rFonts w:eastAsia="Times New Roman" w:cs="Arial"/>
          <w:b/>
          <w:bCs/>
          <w:color w:val="FF0000"/>
          <w:sz w:val="32"/>
          <w:szCs w:val="32"/>
          <w:rtl w:val="true"/>
        </w:rPr>
        <w:t>..</w:t>
      </w:r>
    </w:p>
    <w:p>
      <w:pPr>
        <w:pStyle w:val="Normal"/>
        <w:spacing w:lineRule="auto" w:line="240" w:before="0" w:after="0"/>
        <w:ind w:left="-1192" w:right="-1134"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 الثالثه </w:t>
      </w:r>
      <w:r>
        <w:rPr>
          <w:rFonts w:eastAsia="Times New Roman" w:cs="Arial" w:ascii="Arial" w:hAnsi="Arial"/>
          <w:b/>
          <w:bCs/>
          <w:color w:val="FF0000"/>
          <w:sz w:val="32"/>
          <w:szCs w:val="32"/>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There is no genre of literature that we have today – tragedy, comedy, the different forms of poetry, the short story and even the novel – that the Greeks didn’t develop</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Yes, Western literature is based on Greek literature, but as the previous lecture showed and as we will see in this lecture, the reality is more complex than that</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Greek thought influenced, in one way or another, every single literary form that developed in Europe and the West, but the differences between the two cultures remain significant</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This lecture and the next will look at the two influential Greek thinkers who influenced the development of Western literature and criticism more than any other thinker in history: Plato and Aristotle</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الادب اليوناني والغربي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وجد نوع من الادب الموجود اليو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تراجيد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وميد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اشكال المختلفه من الشع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قصه القص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حتى الروايه لم يطورها اليونان من قبل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ع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الغربي بني على الادب اليون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ما سبق في المحاضره السابقه وكما سنرى في هذه المحاض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اقع اكثر تعقيدا من ذلك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فكار اليونانيه اثرت بشكل او باخر على كل شكل من اشكال الادب تطور في اوروبا والغر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فروقات بين هاتين الثقافتين ظلت ملاحظه وموجود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محاضره والمحاضره المقبله سوف نتناول المفكران النمؤثران اليونانيان الذان اثرا في تطور الادب الغربي والنقد اكثر من أي مفكر اخر في التاري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لاطون وارسطو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b/>
          <w:bCs/>
          <w:color w:val="000000"/>
          <w:sz w:val="18"/>
          <w:szCs w:val="18"/>
        </w:rPr>
        <w:t>Plato’s Critique of Poetry</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Extremely influential and extremely misunderstood</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 xml:space="preserve">Plato’s most important contributions to criticism appear in his famous dialogue the </w:t>
      </w:r>
      <w:r>
        <w:rPr>
          <w:rFonts w:eastAsia="Times New Roman" w:cs="Arial"/>
          <w:i/>
          <w:iCs/>
          <w:color w:val="000000"/>
          <w:sz w:val="18"/>
          <w:szCs w:val="18"/>
        </w:rPr>
        <w:t>Republic</w:t>
      </w:r>
      <w:r>
        <w:rPr>
          <w:rFonts w:eastAsia="Times New Roman" w:cs="Arial"/>
          <w:color w:val="000000"/>
          <w:sz w:val="18"/>
          <w:szCs w:val="18"/>
        </w:rPr>
        <w:t>. Two main ideas appear in this dialogue that have had a lasting influence. The following lecture will present those ideas and then provide some analysis</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 xml:space="preserve">Our interest is in Book III and Book X of the </w:t>
      </w:r>
      <w:r>
        <w:rPr>
          <w:rFonts w:eastAsia="Times New Roman" w:cs="Arial"/>
          <w:i/>
          <w:iCs/>
          <w:color w:val="000000"/>
          <w:sz w:val="18"/>
          <w:szCs w:val="18"/>
        </w:rPr>
        <w:t>Republic</w:t>
      </w:r>
      <w:r>
        <w:rPr>
          <w:rFonts w:eastAsia="Times New Roman" w:cs="Arial"/>
          <w:color w:val="000000"/>
          <w:sz w:val="18"/>
          <w:szCs w:val="18"/>
        </w:rPr>
        <w:t>. Two ideas emerge in these two books that have had a lasting influence</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نقد افلاطون للشعر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مؤثر للغايه وأسيئ فهمه ايضا للغا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كتب حوارات وفي كل واحد منها كتب شعرا</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مهووسا بالشعر طوال حيا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حتى الوقت الحاض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والنقد الغربي لم يتفق على سبب هوس افلاطون بالشع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عض النقاد احبه وبعضهم كره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م جميعا احترمو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eastAsia="Times New Roman" w:cs="Arial"/>
          <w:b/>
          <w:b/>
          <w:bCs/>
          <w:color w:val="FF0000"/>
          <w:sz w:val="20"/>
          <w:szCs w:val="20"/>
        </w:rPr>
      </w:pPr>
      <w:r>
        <w:rPr>
          <w:rFonts w:ascii="Arial" w:hAnsi="Arial" w:eastAsia="Times New Roman"/>
          <w:color w:val="000000"/>
          <w:sz w:val="20"/>
          <w:sz w:val="20"/>
          <w:szCs w:val="20"/>
          <w:rtl w:val="true"/>
        </w:rPr>
        <w:t xml:space="preserve">اهم مساهمات افلاطون في النقد يظهر في حواره الاشه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كرتان رئيسيتان تظهران في هذا الحوار كان لها تأثير دائ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محاضره التاليه ستظهر هاتان الفكرتان ومن ثم تقديم بعض التحليل</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b/>
          <w:bCs/>
          <w:color w:val="000000"/>
          <w:sz w:val="18"/>
          <w:szCs w:val="18"/>
        </w:rPr>
        <w:t>Book III of the Republic</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Plato makes the very important distinction between </w:t>
      </w:r>
      <w:r>
        <w:rPr>
          <w:rFonts w:eastAsia="Times New Roman" w:cs="Arial"/>
          <w:b/>
          <w:bCs/>
          <w:i/>
          <w:iCs/>
          <w:color w:val="000000"/>
          <w:sz w:val="18"/>
          <w:szCs w:val="18"/>
        </w:rPr>
        <w:t>Mimesis</w:t>
      </w:r>
      <w:r>
        <w:rPr>
          <w:rFonts w:eastAsia="Times New Roman" w:cs="Arial"/>
          <w:b/>
          <w:bCs/>
          <w:color w:val="000000"/>
          <w:sz w:val="18"/>
          <w:szCs w:val="18"/>
        </w:rPr>
        <w:t xml:space="preserve"> and </w:t>
      </w:r>
      <w:r>
        <w:rPr>
          <w:rFonts w:eastAsia="Times New Roman" w:cs="Arial"/>
          <w:b/>
          <w:bCs/>
          <w:i/>
          <w:iCs/>
          <w:color w:val="000000"/>
          <w:sz w:val="18"/>
          <w:szCs w:val="18"/>
        </w:rPr>
        <w:t>Diagesis</w:t>
      </w:r>
      <w:r>
        <w:rPr>
          <w:rFonts w:eastAsia="Times New Roman" w:cs="Arial"/>
          <w:color w:val="000000"/>
          <w:sz w:val="18"/>
          <w:szCs w:val="18"/>
        </w:rPr>
        <w:t xml:space="preserve">, two concepts that remain very important to analyse literature even today. They are often translated as </w:t>
      </w:r>
      <w:r>
        <w:rPr>
          <w:rFonts w:eastAsia="Times New Roman" w:cs="Arial"/>
          <w:b/>
          <w:bCs/>
          <w:color w:val="000000"/>
          <w:sz w:val="18"/>
          <w:szCs w:val="18"/>
        </w:rPr>
        <w:t xml:space="preserve">imitation and narration </w:t>
      </w:r>
      <w:r>
        <w:rPr>
          <w:rFonts w:eastAsia="Times New Roman" w:cs="Arial"/>
          <w:color w:val="000000"/>
          <w:sz w:val="18"/>
          <w:szCs w:val="18"/>
        </w:rPr>
        <w:t xml:space="preserve">or </w:t>
      </w:r>
      <w:r>
        <w:rPr>
          <w:rFonts w:eastAsia="Times New Roman" w:cs="Arial"/>
          <w:b/>
          <w:bCs/>
          <w:color w:val="000000"/>
          <w:sz w:val="18"/>
          <w:szCs w:val="18"/>
        </w:rPr>
        <w:t>showing and telling</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If I tell you the story of Napoleon’s invasion of Egypt in the third person: He sailed to Alexandria with 30 000 soldiers and then he marched on Cairo, etc.” That would be a </w:t>
      </w:r>
      <w:r>
        <w:rPr>
          <w:rFonts w:eastAsia="Times New Roman" w:cs="Arial"/>
          <w:b/>
          <w:bCs/>
          <w:color w:val="000000"/>
          <w:sz w:val="18"/>
          <w:szCs w:val="18"/>
        </w:rPr>
        <w:t>narration (diagesis)</w:t>
      </w:r>
      <w:r>
        <w:rPr>
          <w:rFonts w:eastAsia="Times New Roman" w:cs="Arial"/>
          <w:color w:val="000000"/>
          <w:sz w:val="18"/>
          <w:szCs w:val="18"/>
        </w:rPr>
        <w:t xml:space="preserve">. I am </w:t>
      </w:r>
      <w:r>
        <w:rPr>
          <w:rFonts w:eastAsia="Times New Roman" w:cs="Arial"/>
          <w:b/>
          <w:bCs/>
          <w:color w:val="000000"/>
          <w:sz w:val="18"/>
          <w:szCs w:val="18"/>
        </w:rPr>
        <w:t>telling</w:t>
      </w:r>
      <w:r>
        <w:rPr>
          <w:rFonts w:eastAsia="Times New Roman" w:cs="Arial"/>
          <w:color w:val="000000"/>
          <w:sz w:val="18"/>
          <w:szCs w:val="18"/>
        </w:rPr>
        <w:t xml:space="preserve"> you the story</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But if I tell you the story in the first person, as if I am Napoleon: “I sailed to Alexandria with 30 000 soldiers, and then I marched on Cairo, etc.” That would be an </w:t>
      </w:r>
      <w:r>
        <w:rPr>
          <w:rFonts w:eastAsia="Times New Roman" w:cs="Arial"/>
          <w:b/>
          <w:bCs/>
          <w:color w:val="000000"/>
          <w:sz w:val="18"/>
          <w:szCs w:val="18"/>
        </w:rPr>
        <w:t>imitation (mimesis)</w:t>
      </w:r>
      <w:r>
        <w:rPr>
          <w:rFonts w:eastAsia="Times New Roman" w:cs="Arial"/>
          <w:color w:val="000000"/>
          <w:sz w:val="18"/>
          <w:szCs w:val="18"/>
        </w:rPr>
        <w:t xml:space="preserve">. I am </w:t>
      </w:r>
      <w:r>
        <w:rPr>
          <w:rFonts w:eastAsia="Times New Roman" w:cs="Arial"/>
          <w:b/>
          <w:bCs/>
          <w:color w:val="000000"/>
          <w:sz w:val="18"/>
          <w:szCs w:val="18"/>
        </w:rPr>
        <w:t xml:space="preserve">showing </w:t>
      </w:r>
      <w:r>
        <w:rPr>
          <w:rFonts w:eastAsia="Times New Roman" w:cs="Arial"/>
          <w:color w:val="000000"/>
          <w:sz w:val="18"/>
          <w:szCs w:val="18"/>
        </w:rPr>
        <w:t>you the story</w:t>
      </w:r>
      <w:r>
        <w:rPr>
          <w:rFonts w:eastAsia="Times New Roman" w:cs="Arial"/>
          <w:color w:val="000000"/>
          <w:sz w:val="18"/>
          <w:szCs w:val="18"/>
          <w:rtl w:val="true"/>
        </w:rPr>
        <w:t xml:space="preserve">. </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Drama with characters is usually a mimesis; stories in the third person are usually a diegesis</w:t>
      </w:r>
      <w:r>
        <w:rPr>
          <w:rFonts w:eastAsia="Times New Roman" w:cs="Arial"/>
          <w:color w:val="000000"/>
          <w:sz w:val="18"/>
          <w:szCs w:val="18"/>
          <w:rtl w:val="true"/>
        </w:rPr>
        <w:t xml:space="preserve">. </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فلاطون يوضح الفرق بين</w:t>
      </w:r>
      <w:r>
        <w:rPr>
          <w:rFonts w:eastAsia="Times New Roman" w:cs="Arial"/>
          <w:b/>
          <w:bCs/>
          <w:i/>
          <w:iCs/>
          <w:color w:val="000000"/>
          <w:sz w:val="20"/>
          <w:szCs w:val="20"/>
        </w:rPr>
        <w:t>Mimesis</w:t>
      </w:r>
      <w:r>
        <w:rPr>
          <w:rFonts w:eastAsia="Times New Roman" w:cs="Arial"/>
          <w:b/>
          <w:bCs/>
          <w:color w:val="000000"/>
          <w:sz w:val="20"/>
          <w:szCs w:val="20"/>
        </w:rPr>
        <w:t xml:space="preserve"> and </w:t>
      </w:r>
      <w:r>
        <w:rPr>
          <w:rFonts w:eastAsia="Times New Roman" w:cs="Arial"/>
          <w:b/>
          <w:bCs/>
          <w:i/>
          <w:iCs/>
          <w:color w:val="000000"/>
          <w:sz w:val="20"/>
          <w:szCs w:val="20"/>
        </w:rPr>
        <w:t>Diagesis</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ما مفهومان ظلا مهمان جدا لتحليل الادب حتى الوقت الحاض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ما غالبا يترجمان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والروا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عرض او اخبار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اخبرتكم قصة غزو نابليون لمصر كشخص ثالث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هو ابحر الى الاسكندريه مع </w:t>
      </w:r>
      <w:r>
        <w:rPr>
          <w:rFonts w:eastAsia="Times New Roman" w:cs="Arial" w:ascii="Arial" w:hAnsi="Arial"/>
          <w:color w:val="000000"/>
          <w:sz w:val="20"/>
          <w:szCs w:val="20"/>
        </w:rPr>
        <w:t>30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ندي ثم ذهب الى القاهر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يك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روايه </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انا اخبرك قص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ن اخبرتك القصه كشخص ا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لو كنت انا نابل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ابحرت الى الاسكند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سوف يكون تقليد او محاكاة او عرض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أريك القص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راما والشخصيات عادة تكون 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ص برواية الشخص الثالث دائما تكون روايه او اخبار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tl w:val="true"/>
        </w:rPr>
        <w:t>“</w:t>
      </w:r>
      <w:r>
        <w:rPr>
          <w:rFonts w:eastAsia="Times New Roman" w:cs="Arial"/>
          <w:color w:val="000000"/>
          <w:sz w:val="18"/>
          <w:szCs w:val="18"/>
        </w:rPr>
        <w:t>But when the poet speaks in the person of another, may we not say that he assimilates his style to that of the person who, as he informs you, is going to speak</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Certainl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nd this assimilation of himself to another, either by the use of voice or gesture, is the imitation (mimesis) of the person whose character he assum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Of course</w:t>
      </w:r>
      <w:r>
        <w:rPr>
          <w:rFonts w:eastAsia="Times New Roman" w:cs="Arial" w:ascii="Arial" w:hAnsi="Arial"/>
          <w:color w:val="FF0000"/>
          <w:sz w:val="18"/>
          <w:szCs w:val="18"/>
          <w:rtl w:val="true"/>
        </w:rPr>
        <w:br/>
      </w:r>
      <w:r>
        <w:rPr>
          <w:rFonts w:eastAsia="Times New Roman" w:cs="Arial"/>
          <w:color w:val="000000"/>
          <w:sz w:val="18"/>
          <w:szCs w:val="18"/>
        </w:rPr>
        <w:t>Then in that case the narrative of the poet may be said to proceed by way of imit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Very tru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lato, </w:t>
      </w:r>
      <w:r>
        <w:rPr>
          <w:rFonts w:eastAsia="Times New Roman" w:cs="Arial"/>
          <w:i/>
          <w:iCs/>
          <w:color w:val="000000"/>
          <w:sz w:val="18"/>
          <w:szCs w:val="18"/>
        </w:rPr>
        <w:t>Republic</w:t>
      </w:r>
      <w:r>
        <w:rPr>
          <w:rFonts w:eastAsia="Times New Roman" w:cs="Arial"/>
          <w:color w:val="000000"/>
          <w:sz w:val="18"/>
          <w:szCs w:val="18"/>
        </w:rPr>
        <w:t xml:space="preserve"> 39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لكن عندما يتحدث الشاعر في شخص آخ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د لانستطيع القول انه يحول اسلوبه الى الشخص الذي سوف يتحدث ع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هذا التحول او التقمص من نفسه الى شخص اخر اما عن طريق الصوت او لف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المحاكاة للشخص الذي من المفترض ان يجس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Plato was the first to explain that narration or story telling (in Arabic al-sard) can proceed by narration or by imit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And narration may be either simple narration, or imitation, or a union of the two” (</w:t>
      </w:r>
      <w:r>
        <w:rPr>
          <w:rFonts w:eastAsia="Times New Roman" w:cs="Arial"/>
          <w:i/>
          <w:iCs/>
          <w:color w:val="000000"/>
          <w:sz w:val="18"/>
          <w:szCs w:val="18"/>
        </w:rPr>
        <w:t>Republic</w:t>
      </w:r>
      <w:r>
        <w:rPr>
          <w:rFonts w:eastAsia="Times New Roman" w:cs="Arial"/>
          <w:color w:val="000000"/>
          <w:sz w:val="18"/>
          <w:szCs w:val="18"/>
        </w:rPr>
        <w:t>, 392)</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This distinction has been very popular in Western literary criticism and it remains today very important for the analysis of literature. We will see in future lectures how useful it is to twentieth century schools of criticism like Formalism and Structuralism</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فلاطون هو اول من وضح بان اخبار او سرد الحكايه ممكن ان يتم عن طريق الروايه او عن طريق المحاكا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والروايه ممكن ان تكون اما روايه بسيطه او تقليد او ممكن ان تكون باتحاد الاثن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مييز كان معروفا جدا في النقد الادبي الغربي وظل حتى هذه الايام مهم جدا لتحليل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Plato introduced another idea that has produced strong reactions in Western literature and criticism and has been very difficult to understa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is is Plato’s famous decision in Book X of the </w:t>
      </w:r>
      <w:r>
        <w:rPr>
          <w:rFonts w:eastAsia="Times New Roman" w:cs="Arial"/>
          <w:i/>
          <w:iCs/>
          <w:color w:val="000000"/>
          <w:sz w:val="18"/>
          <w:szCs w:val="18"/>
        </w:rPr>
        <w:t>Republic</w:t>
      </w:r>
      <w:r>
        <w:rPr>
          <w:rFonts w:eastAsia="Times New Roman" w:cs="Arial"/>
          <w:color w:val="000000"/>
          <w:sz w:val="18"/>
          <w:szCs w:val="18"/>
        </w:rPr>
        <w:t xml:space="preserve"> to ban poets and poetry from the cit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قدم فكره اخرى انتجت رد فعل قوي في الادب والنقد الغربي وواجهت صعوبه كبيره في فهم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ا هو قرار افلاطون الاشهر كتاب </w:t>
      </w:r>
      <w:r>
        <w:rPr>
          <w:rFonts w:eastAsia="Times New Roman" w:cs="Arial" w:ascii="Arial" w:hAnsi="Arial"/>
          <w:color w:val="000000"/>
          <w:sz w:val="20"/>
          <w:szCs w:val="20"/>
        </w:rPr>
        <w:t>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جمهوريه وهو حظر ومنع الشعر والشعراء من المدي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ن الثقافه الغربيه و الاوروبيه كان لديها دائما شعر وادب وفن ق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رار افلاطون كان من الصعب دائما شرح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ه الغربيه لديها ادعاء دائم بان ممارستهم للادب والفن مبني على القدم اليون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هنا اهم فيلسوف يوناني يرفض الفن والشعر ويمنعهما من مدينته المثال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eastAsia="Times New Roman" w:cs="Arial"/>
          <w:b/>
          <w:b/>
          <w:bCs/>
          <w:color w:val="FF0000"/>
          <w:sz w:val="20"/>
          <w:szCs w:val="20"/>
        </w:rPr>
      </w:pPr>
      <w:r>
        <w:rPr>
          <w:rFonts w:cs="Arial"/>
          <w:b/>
          <w:bCs/>
          <w:color w:val="000000"/>
          <w:sz w:val="18"/>
          <w:szCs w:val="18"/>
        </w:rPr>
        <w:t>Plato Bans the Poet</w:t>
      </w:r>
      <w:r>
        <w:rPr>
          <w:rFonts w:cs="Arial"/>
          <w:b/>
          <w:bCs/>
          <w:color w:val="000000"/>
          <w:sz w:val="18"/>
          <w:szCs w:val="18"/>
          <w:rtl w:val="true"/>
        </w:rPr>
        <w:t xml:space="preserve"> </w:t>
      </w:r>
      <w:r>
        <w:rPr>
          <w:rFonts w:cs="Arial" w:ascii="Arial" w:hAnsi="Arial"/>
          <w:color w:val="FF0000"/>
          <w:sz w:val="18"/>
          <w:szCs w:val="18"/>
          <w:rtl w:val="true"/>
        </w:rPr>
        <w:br/>
        <w:br/>
      </w:r>
      <w:r>
        <w:rPr>
          <w:rFonts w:cs="Arial"/>
          <w:color w:val="000000"/>
          <w:sz w:val="18"/>
          <w:szCs w:val="18"/>
        </w:rPr>
        <w:t>Christopher Janaway sums up Western Reactions to Plato’s Ban of Poetry</w:t>
      </w:r>
      <w:r>
        <w:rPr>
          <w:rFonts w:cs="Arial"/>
          <w:color w:val="000000"/>
          <w:sz w:val="18"/>
          <w:szCs w:val="18"/>
          <w:rtl w:val="true"/>
        </w:rPr>
        <w:t xml:space="preserve">: </w:t>
      </w:r>
      <w:r>
        <w:rPr>
          <w:rFonts w:cs="Arial" w:ascii="Arial" w:hAnsi="Arial"/>
          <w:color w:val="FF0000"/>
          <w:sz w:val="18"/>
          <w:szCs w:val="18"/>
          <w:rtl w:val="true"/>
        </w:rPr>
        <w:br/>
      </w:r>
      <w:r>
        <w:rPr>
          <w:rFonts w:cs="Arial"/>
          <w:color w:val="000000"/>
          <w:sz w:val="18"/>
          <w:szCs w:val="18"/>
          <w:rtl w:val="true"/>
        </w:rPr>
        <w:t>“</w:t>
      </w:r>
      <w:r>
        <w:rPr>
          <w:rFonts w:cs="Arial"/>
          <w:color w:val="000000"/>
          <w:sz w:val="18"/>
          <w:szCs w:val="18"/>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cs="Arial"/>
          <w:i/>
          <w:iCs/>
          <w:color w:val="000000"/>
          <w:sz w:val="18"/>
          <w:szCs w:val="18"/>
        </w:rPr>
        <w:t>Republic</w:t>
      </w:r>
      <w:r>
        <w:rPr>
          <w:rFonts w:cs="Arial"/>
          <w:color w:val="000000"/>
          <w:sz w:val="18"/>
          <w:szCs w:val="18"/>
        </w:rPr>
        <w:t>]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w:t>
      </w:r>
      <w:r>
        <w:rPr>
          <w:rFonts w:cs="Arial"/>
          <w:color w:val="000000"/>
          <w:sz w:val="18"/>
          <w:szCs w:val="18"/>
          <w:rtl w:val="true"/>
        </w:rPr>
        <w:t xml:space="preserve">’? ” </w:t>
      </w:r>
      <w:r>
        <w:rPr>
          <w:rFonts w:cs="Arial" w:ascii="Arial" w:hAnsi="Arial"/>
          <w:color w:val="FF0000"/>
          <w:sz w:val="18"/>
          <w:szCs w:val="18"/>
          <w:rtl w:val="true"/>
        </w:rPr>
        <w:br/>
      </w:r>
      <w:r>
        <w:rPr>
          <w:rFonts w:cs="Arial"/>
          <w:color w:val="000000"/>
          <w:sz w:val="18"/>
          <w:szCs w:val="18"/>
        </w:rPr>
        <w:t xml:space="preserve">Christopher Janaway, </w:t>
      </w:r>
      <w:r>
        <w:rPr>
          <w:rFonts w:cs="Arial"/>
          <w:color w:val="000000"/>
          <w:sz w:val="18"/>
          <w:szCs w:val="18"/>
          <w:u w:val="single"/>
        </w:rPr>
        <w:t>Images of Excellence: Plato's Critique of the Arts</w:t>
      </w:r>
      <w:r>
        <w:rPr>
          <w:rFonts w:cs="Arial"/>
          <w:color w:val="000000"/>
          <w:sz w:val="18"/>
          <w:szCs w:val="18"/>
        </w:rPr>
        <w:t>, (Clarendon Press, Oxford, 1995), p.154, n. 46</w:t>
      </w:r>
      <w:r>
        <w:rPr>
          <w:rFonts w:cs="Arial"/>
          <w:color w:val="000000"/>
          <w:sz w:val="18"/>
          <w:szCs w:val="18"/>
          <w:rtl w:val="true"/>
        </w:rPr>
        <w:t xml:space="preserve">. </w:t>
      </w:r>
      <w:r>
        <w:rPr>
          <w:rFonts w:cs="Arial" w:ascii="Arial" w:hAnsi="Arial"/>
          <w:color w:val="FF0000"/>
          <w:sz w:val="18"/>
          <w:szCs w:val="18"/>
          <w:rtl w:val="true"/>
        </w:rPr>
        <w:br/>
      </w:r>
      <w:r>
        <w:rPr>
          <w:rFonts w:ascii="Arial" w:hAnsi="Arial"/>
          <w:color w:val="000000"/>
          <w:sz w:val="20"/>
          <w:sz w:val="20"/>
          <w:szCs w:val="20"/>
          <w:rtl w:val="true"/>
        </w:rPr>
        <w:t xml:space="preserve">افلاطون يحضر الشعر </w:t>
      </w:r>
      <w:r>
        <w:rPr>
          <w:rFonts w:cs="Arial" w:ascii="Arial" w:hAnsi="Arial"/>
          <w:color w:val="000000"/>
          <w:sz w:val="20"/>
          <w:szCs w:val="20"/>
          <w:rtl w:val="true"/>
        </w:rPr>
        <w:t>:</w:t>
      </w:r>
      <w:r>
        <w:rPr>
          <w:rFonts w:cs="Arial" w:ascii="Arial" w:hAnsi="Arial"/>
          <w:color w:val="FF0000"/>
          <w:sz w:val="20"/>
          <w:szCs w:val="20"/>
          <w:rtl w:val="true"/>
        </w:rPr>
        <w:br/>
      </w:r>
      <w:r>
        <w:rPr>
          <w:rFonts w:ascii="Arial" w:hAnsi="Arial"/>
          <w:color w:val="000000"/>
          <w:sz w:val="20"/>
          <w:sz w:val="20"/>
          <w:szCs w:val="20"/>
          <w:rtl w:val="true"/>
        </w:rPr>
        <w:t xml:space="preserve">كريستوفر جاناواي يلخص رد الفعل الغربي على منع افلاطون للشعر </w:t>
      </w:r>
      <w:r>
        <w:rPr>
          <w:rFonts w:cs="Arial" w:ascii="Arial" w:hAnsi="Arial"/>
          <w:color w:val="000000"/>
          <w:sz w:val="20"/>
          <w:szCs w:val="20"/>
          <w:rtl w:val="true"/>
        </w:rPr>
        <w:t>.</w:t>
      </w:r>
      <w:r>
        <w:rPr>
          <w:rFonts w:cs="Arial" w:ascii="Arial" w:hAnsi="Arial"/>
          <w:color w:val="FF0000"/>
          <w:sz w:val="20"/>
          <w:szCs w:val="20"/>
          <w:rtl w:val="true"/>
        </w:rPr>
        <w:br/>
      </w:r>
      <w:r>
        <w:rPr>
          <w:rFonts w:cs="Arial" w:ascii="Arial" w:hAnsi="Arial"/>
          <w:color w:val="000000"/>
          <w:sz w:val="20"/>
          <w:szCs w:val="20"/>
          <w:rtl w:val="true"/>
        </w:rPr>
        <w:t xml:space="preserve">(( </w:t>
      </w:r>
      <w:r>
        <w:rPr>
          <w:rFonts w:ascii="Arial" w:hAnsi="Arial"/>
          <w:color w:val="000000"/>
          <w:sz w:val="20"/>
          <w:sz w:val="20"/>
          <w:szCs w:val="20"/>
          <w:rtl w:val="true"/>
        </w:rPr>
        <w:t xml:space="preserve">انهم قد احتجوا بشكل كبير </w:t>
      </w:r>
      <w:r>
        <w:rPr>
          <w:rFonts w:cs="Arial" w:ascii="Arial" w:hAnsi="Arial"/>
          <w:color w:val="000000"/>
          <w:sz w:val="20"/>
          <w:szCs w:val="20"/>
          <w:rtl w:val="true"/>
        </w:rPr>
        <w:t xml:space="preserve">. </w:t>
      </w:r>
      <w:r>
        <w:rPr>
          <w:rFonts w:ascii="Arial" w:hAnsi="Arial"/>
          <w:color w:val="000000"/>
          <w:sz w:val="20"/>
          <w:sz w:val="20"/>
          <w:szCs w:val="20"/>
          <w:rtl w:val="true"/>
        </w:rPr>
        <w:t xml:space="preserve">هوجم افلاطون بشكل غير منطقي وظالم </w:t>
      </w:r>
      <w:r>
        <w:rPr>
          <w:rFonts w:cs="Arial" w:ascii="Arial" w:hAnsi="Arial"/>
          <w:color w:val="000000"/>
          <w:sz w:val="20"/>
          <w:szCs w:val="20"/>
          <w:rtl w:val="true"/>
        </w:rPr>
        <w:t xml:space="preserve">, </w:t>
      </w:r>
      <w:r>
        <w:rPr>
          <w:rFonts w:ascii="Arial" w:hAnsi="Arial"/>
          <w:color w:val="000000"/>
          <w:sz w:val="20"/>
          <w:sz w:val="20"/>
          <w:szCs w:val="20"/>
          <w:rtl w:val="true"/>
        </w:rPr>
        <w:t xml:space="preserve">انتقد افلاطون في بحجج سيئه غير منطقيه وقيل ان حججه تافهه غير مهمه وغير حاسمه </w:t>
      </w:r>
      <w:r>
        <w:rPr>
          <w:rFonts w:cs="Arial" w:ascii="Arial" w:hAnsi="Arial"/>
          <w:color w:val="000000"/>
          <w:sz w:val="20"/>
          <w:szCs w:val="20"/>
          <w:rtl w:val="true"/>
        </w:rPr>
        <w:t xml:space="preserve">, </w:t>
      </w:r>
      <w:r>
        <w:rPr>
          <w:rFonts w:ascii="Arial" w:hAnsi="Arial"/>
          <w:color w:val="000000"/>
          <w:sz w:val="20"/>
          <w:sz w:val="20"/>
          <w:szCs w:val="20"/>
          <w:rtl w:val="true"/>
        </w:rPr>
        <w:t xml:space="preserve">وكان موقفهم منه عدم القبول </w:t>
      </w:r>
      <w:r>
        <w:rPr>
          <w:rFonts w:cs="Arial" w:ascii="Arial" w:hAnsi="Arial"/>
          <w:color w:val="000000"/>
          <w:sz w:val="20"/>
          <w:szCs w:val="20"/>
          <w:rtl w:val="true"/>
        </w:rPr>
        <w:t>(</w:t>
      </w:r>
      <w:r>
        <w:rPr>
          <w:rFonts w:ascii="Arial" w:hAnsi="Arial"/>
          <w:color w:val="000000"/>
          <w:sz w:val="20"/>
          <w:sz w:val="20"/>
          <w:szCs w:val="20"/>
          <w:rtl w:val="true"/>
        </w:rPr>
        <w:t>كيف يجرؤ</w:t>
      </w:r>
      <w:r>
        <w:rPr>
          <w:rFonts w:cs="Arial" w:ascii="Arial" w:hAnsi="Arial"/>
          <w:color w:val="000000"/>
          <w:sz w:val="20"/>
          <w:szCs w:val="20"/>
          <w:rtl w:val="true"/>
        </w:rPr>
        <w:t>)</w:t>
      </w:r>
      <w:r>
        <w:rPr>
          <w:rFonts w:ascii="Arial" w:hAnsi="Arial"/>
          <w:color w:val="000000"/>
          <w:sz w:val="20"/>
          <w:sz w:val="20"/>
          <w:szCs w:val="20"/>
          <w:rtl w:val="true"/>
        </w:rPr>
        <w:t xml:space="preserve">أي على مهاجمة مؤسسة الشعر والفن </w:t>
      </w:r>
      <w:r>
        <w:rPr>
          <w:rFonts w:cs="Arial" w:ascii="Arial" w:hAnsi="Arial"/>
          <w:color w:val="000000"/>
          <w:sz w:val="20"/>
          <w:szCs w:val="20"/>
          <w:rtl w:val="true"/>
        </w:rPr>
        <w:t>.</w:t>
      </w:r>
      <w:r>
        <w:rPr>
          <w:rFonts w:ascii="Arial" w:hAnsi="Arial"/>
          <w:color w:val="000000"/>
          <w:sz w:val="20"/>
          <w:sz w:val="20"/>
          <w:szCs w:val="20"/>
          <w:rtl w:val="true"/>
        </w:rPr>
        <w:t xml:space="preserve">ومره اخرى قيل انه يستمتع بالمبالغه في طرحه </w:t>
      </w:r>
      <w:r>
        <w:rPr>
          <w:rFonts w:cs="Arial" w:ascii="Arial" w:hAnsi="Arial"/>
          <w:color w:val="000000"/>
          <w:sz w:val="20"/>
          <w:szCs w:val="20"/>
          <w:rtl w:val="true"/>
        </w:rPr>
        <w:t xml:space="preserve">, </w:t>
      </w:r>
      <w:r>
        <w:rPr>
          <w:rFonts w:ascii="Arial" w:hAnsi="Arial"/>
          <w:color w:val="000000"/>
          <w:sz w:val="20"/>
          <w:sz w:val="20"/>
          <w:szCs w:val="20"/>
          <w:rtl w:val="true"/>
        </w:rPr>
        <w:t xml:space="preserve">تلك المقارنه بالحوارات الاخرى جعلت من الواضح جدا ان </w:t>
      </w:r>
      <w:r>
        <w:rPr>
          <w:rFonts w:cs="Arial" w:ascii="Arial" w:hAnsi="Arial"/>
          <w:color w:val="000000"/>
          <w:sz w:val="20"/>
          <w:szCs w:val="20"/>
          <w:rtl w:val="true"/>
        </w:rPr>
        <w:t xml:space="preserve">( </w:t>
      </w:r>
      <w:r>
        <w:rPr>
          <w:rFonts w:ascii="Arial" w:hAnsi="Arial"/>
          <w:color w:val="000000"/>
          <w:sz w:val="20"/>
          <w:sz w:val="20"/>
          <w:szCs w:val="20"/>
          <w:rtl w:val="true"/>
        </w:rPr>
        <w:t xml:space="preserve">هذا الجزء من كتاب الجمهوريه </w:t>
      </w:r>
      <w:r>
        <w:rPr>
          <w:rFonts w:cs="Arial" w:ascii="Arial" w:hAnsi="Arial"/>
          <w:color w:val="000000"/>
          <w:sz w:val="20"/>
          <w:szCs w:val="20"/>
          <w:rtl w:val="true"/>
        </w:rPr>
        <w:t xml:space="preserve">) </w:t>
      </w:r>
      <w:r>
        <w:rPr>
          <w:rFonts w:ascii="Arial" w:hAnsi="Arial"/>
          <w:color w:val="000000"/>
          <w:sz w:val="20"/>
          <w:sz w:val="20"/>
          <w:szCs w:val="20"/>
          <w:rtl w:val="true"/>
        </w:rPr>
        <w:t xml:space="preserve">لايحتوي على ارائه الحقيقيه واننا يجب ان نعرف رايه في الفن والشعر من خلال كتبه الاخرى </w:t>
      </w:r>
      <w:r>
        <w:rPr>
          <w:rFonts w:cs="Arial" w:ascii="Arial" w:hAnsi="Arial"/>
          <w:color w:val="000000"/>
          <w:sz w:val="20"/>
          <w:szCs w:val="20"/>
          <w:rtl w:val="true"/>
        </w:rPr>
        <w:t>.</w:t>
      </w:r>
      <w:r>
        <w:rPr>
          <w:rFonts w:cs="Arial" w:ascii="Arial" w:hAnsi="Arial"/>
          <w:color w:val="FF0000"/>
          <w:sz w:val="20"/>
          <w:szCs w:val="20"/>
          <w:rtl w:val="true"/>
        </w:rPr>
        <w:br/>
      </w:r>
      <w:r>
        <w:rPr>
          <w:rFonts w:cs="Arial"/>
          <w:color w:val="000000"/>
          <w:sz w:val="18"/>
          <w:szCs w:val="18"/>
        </w:rPr>
        <w:t>Some have even written imaginary dialogues with Plato to explain to him the gravity of his decision and teach him how good the Western concept of art is</w:t>
      </w:r>
      <w:r>
        <w:rPr>
          <w:rFonts w:cs="Arial"/>
          <w:color w:val="000000"/>
          <w:sz w:val="18"/>
          <w:szCs w:val="18"/>
          <w:rtl w:val="true"/>
        </w:rPr>
        <w:t>:</w:t>
      </w:r>
      <w:r>
        <w:rPr>
          <w:rFonts w:cs="Arial" w:ascii="Arial" w:hAnsi="Arial"/>
          <w:color w:val="FF0000"/>
          <w:sz w:val="18"/>
          <w:szCs w:val="18"/>
          <w:rtl w:val="true"/>
        </w:rPr>
        <w:br/>
        <w:br/>
      </w:r>
      <w:r>
        <w:rPr>
          <w:rFonts w:cs="Arial"/>
          <w:color w:val="000000"/>
          <w:sz w:val="18"/>
          <w:szCs w:val="18"/>
          <w:rtl w:val="true"/>
        </w:rPr>
        <w:t>“</w:t>
      </w:r>
      <w:r>
        <w:rPr>
          <w:rFonts w:cs="Arial"/>
          <w:color w:val="000000"/>
          <w:sz w:val="18"/>
          <w:szCs w:val="18"/>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r>
        <w:rPr>
          <w:rFonts w:cs="Arial"/>
          <w:color w:val="000000"/>
          <w:sz w:val="18"/>
          <w:szCs w:val="18"/>
          <w:rtl w:val="true"/>
        </w:rPr>
        <w:t>”</w:t>
      </w:r>
      <w:r>
        <w:rPr>
          <w:rFonts w:cs="Arial" w:ascii="Arial" w:hAnsi="Arial"/>
          <w:color w:val="FF0000"/>
          <w:sz w:val="18"/>
          <w:szCs w:val="18"/>
          <w:rtl w:val="true"/>
        </w:rPr>
        <w:br/>
      </w:r>
      <w:r>
        <w:rPr>
          <w:rFonts w:cs="Arial"/>
          <w:color w:val="000000"/>
          <w:sz w:val="18"/>
          <w:szCs w:val="18"/>
        </w:rPr>
        <w:t>Ibid</w:t>
      </w:r>
      <w:r>
        <w:rPr>
          <w:rFonts w:cs="Arial"/>
          <w:color w:val="000000"/>
          <w:sz w:val="18"/>
          <w:szCs w:val="18"/>
          <w:rtl w:val="true"/>
        </w:rPr>
        <w:t>.</w:t>
      </w:r>
      <w:r>
        <w:rPr>
          <w:rFonts w:cs="Arial" w:ascii="Arial" w:hAnsi="Arial"/>
          <w:color w:val="FF0000"/>
          <w:sz w:val="18"/>
          <w:szCs w:val="18"/>
          <w:rtl w:val="true"/>
        </w:rPr>
        <w:br/>
      </w:r>
      <w:r>
        <w:rPr>
          <w:rFonts w:ascii="Arial" w:hAnsi="Arial"/>
          <w:color w:val="000000"/>
          <w:sz w:val="20"/>
          <w:sz w:val="20"/>
          <w:szCs w:val="20"/>
          <w:rtl w:val="true"/>
        </w:rPr>
        <w:t xml:space="preserve">بعض النقاد كتب حوارات من خيالهم بينهم وبين افلاطون ليشرحوا له خطورة قراره ويعلموه مدى روعة مفهوم الفن الغربي </w:t>
      </w:r>
      <w:r>
        <w:rPr>
          <w:rFonts w:cs="Arial" w:ascii="Arial" w:hAnsi="Arial"/>
          <w:color w:val="000000"/>
          <w:sz w:val="20"/>
          <w:szCs w:val="20"/>
          <w:rtl w:val="true"/>
        </w:rPr>
        <w:t>:</w:t>
      </w:r>
      <w:r>
        <w:rPr>
          <w:rFonts w:cs="Arial" w:ascii="Arial" w:hAnsi="Arial"/>
          <w:color w:val="FF0000"/>
          <w:sz w:val="20"/>
          <w:szCs w:val="20"/>
          <w:rtl w:val="true"/>
        </w:rPr>
        <w:br/>
      </w:r>
      <w:r>
        <w:rPr>
          <w:rFonts w:cs="Arial" w:ascii="Arial" w:hAnsi="Arial"/>
          <w:color w:val="000000"/>
          <w:sz w:val="20"/>
          <w:szCs w:val="20"/>
          <w:rtl w:val="true"/>
        </w:rPr>
        <w:t xml:space="preserve">(( </w:t>
      </w:r>
      <w:r>
        <w:rPr>
          <w:rFonts w:ascii="Arial" w:hAnsi="Arial"/>
          <w:color w:val="000000"/>
          <w:sz w:val="20"/>
          <w:sz w:val="20"/>
          <w:szCs w:val="20"/>
          <w:rtl w:val="true"/>
        </w:rPr>
        <w:t xml:space="preserve">قد نميل الى تخيل تعليم افلاطون مفهومنا </w:t>
      </w:r>
      <w:r>
        <w:rPr>
          <w:rFonts w:cs="Arial" w:ascii="Arial" w:hAnsi="Arial"/>
          <w:color w:val="000000"/>
          <w:sz w:val="20"/>
          <w:szCs w:val="20"/>
          <w:rtl w:val="true"/>
        </w:rPr>
        <w:t xml:space="preserve">, </w:t>
      </w:r>
      <w:r>
        <w:rPr>
          <w:rFonts w:ascii="Arial" w:hAnsi="Arial"/>
          <w:color w:val="000000"/>
          <w:sz w:val="20"/>
          <w:sz w:val="20"/>
          <w:szCs w:val="20"/>
          <w:rtl w:val="true"/>
        </w:rPr>
        <w:t xml:space="preserve">ونبين له خطأه </w:t>
      </w:r>
      <w:r>
        <w:rPr>
          <w:rFonts w:cs="Arial" w:ascii="Arial" w:hAnsi="Arial"/>
          <w:color w:val="000000"/>
          <w:sz w:val="20"/>
          <w:szCs w:val="20"/>
          <w:rtl w:val="true"/>
        </w:rPr>
        <w:t>..</w:t>
      </w:r>
      <w:r>
        <w:rPr>
          <w:rFonts w:ascii="Arial" w:hAnsi="Arial"/>
          <w:color w:val="000000"/>
          <w:sz w:val="20"/>
          <w:sz w:val="20"/>
          <w:szCs w:val="20"/>
          <w:rtl w:val="true"/>
        </w:rPr>
        <w:t xml:space="preserve">هل ترى </w:t>
      </w:r>
      <w:r>
        <w:rPr>
          <w:rFonts w:cs="Arial" w:ascii="Arial" w:hAnsi="Arial"/>
          <w:color w:val="000000"/>
          <w:sz w:val="20"/>
          <w:szCs w:val="20"/>
          <w:rtl w:val="true"/>
        </w:rPr>
        <w:t xml:space="preserve">, </w:t>
      </w:r>
      <w:r>
        <w:rPr>
          <w:rFonts w:ascii="Arial" w:hAnsi="Arial"/>
          <w:color w:val="000000"/>
          <w:sz w:val="20"/>
          <w:sz w:val="20"/>
          <w:szCs w:val="20"/>
          <w:rtl w:val="true"/>
        </w:rPr>
        <w:t xml:space="preserve">تلك الاشياء التي هاجمتها هي الفن </w:t>
      </w:r>
      <w:r>
        <w:rPr>
          <w:rFonts w:cs="Arial" w:ascii="Arial" w:hAnsi="Arial"/>
          <w:color w:val="000000"/>
          <w:sz w:val="20"/>
          <w:szCs w:val="20"/>
          <w:rtl w:val="true"/>
        </w:rPr>
        <w:t xml:space="preserve">. </w:t>
      </w:r>
      <w:r>
        <w:rPr>
          <w:rFonts w:ascii="Arial" w:hAnsi="Arial"/>
          <w:color w:val="000000"/>
          <w:sz w:val="20"/>
          <w:sz w:val="20"/>
          <w:szCs w:val="20"/>
          <w:rtl w:val="true"/>
        </w:rPr>
        <w:t xml:space="preserve">والفن دائما له قيمه دائمه وثابته </w:t>
      </w:r>
      <w:r>
        <w:rPr>
          <w:rFonts w:cs="Arial" w:ascii="Arial" w:hAnsi="Arial"/>
          <w:color w:val="000000"/>
          <w:sz w:val="20"/>
          <w:szCs w:val="20"/>
          <w:rtl w:val="true"/>
        </w:rPr>
        <w:t>...</w:t>
      </w:r>
      <w:r>
        <w:rPr>
          <w:rFonts w:ascii="Arial" w:hAnsi="Arial"/>
          <w:color w:val="000000"/>
          <w:sz w:val="20"/>
          <w:sz w:val="20"/>
          <w:szCs w:val="20"/>
          <w:rtl w:val="true"/>
        </w:rPr>
        <w:t xml:space="preserve">ولايحتاج الى ذكر أي تبرير اخر له </w:t>
      </w:r>
      <w:r>
        <w:rPr>
          <w:rFonts w:cs="Arial" w:ascii="Arial" w:hAnsi="Arial"/>
          <w:color w:val="000000"/>
          <w:sz w:val="20"/>
          <w:szCs w:val="20"/>
          <w:rtl w:val="true"/>
        </w:rPr>
        <w:t>..(</w:t>
      </w:r>
      <w:r>
        <w:rPr>
          <w:rFonts w:ascii="Arial" w:hAnsi="Arial"/>
          <w:color w:val="000000"/>
          <w:sz w:val="20"/>
          <w:sz w:val="20"/>
          <w:szCs w:val="20"/>
          <w:rtl w:val="true"/>
        </w:rPr>
        <w:t xml:space="preserve">ربما يرد بقوله </w:t>
      </w:r>
      <w:r>
        <w:rPr>
          <w:rFonts w:cs="Arial" w:ascii="Arial" w:hAnsi="Arial"/>
          <w:color w:val="000000"/>
          <w:sz w:val="20"/>
          <w:szCs w:val="20"/>
          <w:rtl w:val="true"/>
        </w:rPr>
        <w:t>..</w:t>
      </w:r>
      <w:r>
        <w:rPr>
          <w:rFonts w:ascii="Arial" w:hAnsi="Arial"/>
          <w:color w:val="000000"/>
          <w:sz w:val="20"/>
          <w:sz w:val="20"/>
          <w:szCs w:val="20"/>
          <w:rtl w:val="true"/>
        </w:rPr>
        <w:t xml:space="preserve">شكرا للتوضيح </w:t>
      </w:r>
      <w:r>
        <w:rPr>
          <w:rFonts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Only in the 20th century that some scholars finally showed that the poetry that Plato talks about and bans is different from the poetry and art that Europe and the West ha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aul Kristller drew attention to the fact that the Greeks did not have anything similar to the Western ideas of art and literature. The Western ideas of art and literature did not exist in ancient Greece and Rom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The Greek term for Art and its Latin equivalent (ars) do not specifically denote the “fine arts” in the modern sense, but were applied to all kinds of human activities which we would call crafts or scienc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aul Kristller, “The Modern System of the Arts,” in </w:t>
      </w:r>
      <w:r>
        <w:rPr>
          <w:rFonts w:eastAsia="Times New Roman" w:cs="Arial"/>
          <w:i/>
          <w:iCs/>
          <w:color w:val="000000"/>
          <w:sz w:val="18"/>
          <w:szCs w:val="18"/>
        </w:rPr>
        <w:t>Journal of the History of Ideas</w:t>
      </w:r>
      <w:r>
        <w:rPr>
          <w:rFonts w:eastAsia="Times New Roman" w:cs="Arial"/>
          <w:color w:val="000000"/>
          <w:sz w:val="18"/>
          <w:szCs w:val="18"/>
        </w:rPr>
        <w:t>, vols. XII-XIII, (1951 and 1952), p. 498</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فقط في القرن ال</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ض العلماء بينوا ان الفن الذي تحدث عنه افلاطون مختلف عن الفن والشعر عند الاوروبيون والغر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ول كريسلر لفت الانتباه الى حقيقة ان اليونان لم يكن لديهم أي تشابه مع افكار الغرب عن الفن و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 الغرب عن الفن والادب لم تكن موجوده عند القدماء اليونان والروم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فردة الفن عند اليونان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آ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تعني بشكل خاص الفنون الجميله بالمعنى الحديث بل كانت تدل على جميع انواع النشاطات البشريه التي من الممكن تسميتها الحرف او العلو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ذلك بول كريسلر في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نظام الحديث للفن</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A decade later Eric Havelock confirmed the same poi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Neither “art” nor “artist”, </w:t>
      </w:r>
      <w:r>
        <w:rPr>
          <w:rFonts w:eastAsia="Times New Roman" w:cs="Arial"/>
          <w:i/>
          <w:iCs/>
          <w:color w:val="000000"/>
          <w:sz w:val="18"/>
          <w:szCs w:val="18"/>
        </w:rPr>
        <w:t>as we use the words</w:t>
      </w:r>
      <w:r>
        <w:rPr>
          <w:rFonts w:eastAsia="Times New Roman" w:cs="Arial"/>
          <w:color w:val="000000"/>
          <w:sz w:val="18"/>
          <w:szCs w:val="18"/>
        </w:rPr>
        <w:t>, is translatable into archaic or high-classical Greek</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Eric Havelock, </w:t>
      </w:r>
      <w:r>
        <w:rPr>
          <w:rFonts w:eastAsia="Times New Roman" w:cs="Arial"/>
          <w:i/>
          <w:iCs/>
          <w:color w:val="000000"/>
          <w:sz w:val="18"/>
          <w:szCs w:val="18"/>
        </w:rPr>
        <w:t>Preface to Plato</w:t>
      </w:r>
      <w:r>
        <w:rPr>
          <w:rFonts w:eastAsia="Times New Roman" w:cs="Arial"/>
          <w:color w:val="000000"/>
          <w:sz w:val="18"/>
          <w:szCs w:val="18"/>
        </w:rPr>
        <w:t>, (p. 33, n. 37.)</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Western institution of “Fine Arts” or “</w:t>
      </w:r>
      <w:r>
        <w:rPr>
          <w:rFonts w:eastAsia="Times New Roman" w:cs="Arial"/>
          <w:i/>
          <w:iCs/>
          <w:color w:val="000000"/>
          <w:sz w:val="18"/>
          <w:szCs w:val="18"/>
        </w:rPr>
        <w:t>les Beaux Arts”</w:t>
      </w:r>
      <w:r>
        <w:rPr>
          <w:rFonts w:eastAsia="Times New Roman" w:cs="Arial"/>
          <w:color w:val="000000"/>
          <w:sz w:val="18"/>
          <w:szCs w:val="18"/>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بعد عقد من الزمان يؤكد إيريك هافلوك نفس النقط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 يوجد لمفردتي الفن والفنان أي ترجمه في اللغه اليونانيه القديمه او الكلاسيك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مؤسسه الغربيه للفنون الجميله نظام يضم اسس الخصائص المشتركه للنشاطات البش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رس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هندسه المعما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ح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وسيقى و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فصلها عن الحرف والعلو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انت نتاج منتصف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Arts is an 18th Century Invent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color w:val="000000"/>
          <w:sz w:val="18"/>
          <w:szCs w:val="18"/>
        </w:rPr>
        <w:t>Paul Kristeller, “The Modern System of the Arts,” (p. 498.)</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الفنون هي اكتشاف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الاساسيه هي ان الفنون الخمس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س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ح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ما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وسيقى و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شكل منطقه بحد ذ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فصله تماما عن مواصفات الحرف والعلوم وباقي النشاطات البش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خذت بعين الاعتبار من قبل معظم الكتاب في علم الجمال منذ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حتى وقتنا الحاض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طبقت بحريه حتى من قبل نقاد الفن والادب الذين يصرحون بعدم ايمانهم بعلم الجم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تفق عليها طبعا من قبل الجمهور العام من الهواة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لام بول كريسل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ظام الحديث للفن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So what kind of poetry did the Greeks have? Why did Plato ban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Notice, first, that Plato does not use the words “literature” or “art.” He uses the word “poetry.” The discipline that we call today Literature is an 18th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اذ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اهو نوع الشعر الذي كان عند اليونان ؟ لماذا منعه وهاجمه افلاطون ؟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حظ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لاطون لم يستخدم كلمة أدب او ف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خدم كلمة 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علم الذي نسميه اليوم أدب هو اختراع اوروبي في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العالم القدي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كان لديهم 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راجيديا وكوم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انت كلها تعرف ب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مكن ان يكون الشاعر تراجيدي مثل سوفوكلس او يوريبيدي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كوميدي مثل أرستوف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شاعر ملحمي مثل هوم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يونانيون لم يسموا ابدا أي من هؤلاء الشع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ان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لم يسموا ابدا قصائدهم او مسرحياتهم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أد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poet that Plato describes in the </w:t>
      </w:r>
      <w:r>
        <w:rPr>
          <w:rFonts w:eastAsia="Times New Roman" w:cs="Arial"/>
          <w:i/>
          <w:iCs/>
          <w:color w:val="000000"/>
          <w:sz w:val="18"/>
          <w:szCs w:val="18"/>
        </w:rPr>
        <w:t>Republic</w:t>
      </w:r>
      <w:r>
        <w:rPr>
          <w:rFonts w:eastAsia="Times New Roman" w:cs="Arial"/>
          <w:color w:val="000000"/>
          <w:sz w:val="18"/>
          <w:szCs w:val="18"/>
        </w:rPr>
        <w:t>, as Eric Havelock shows, is a poet, a performer and an educator. The poetry that Plato talks about was main source of knowledge in the societ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is only in an oral society that poetry becomes the most principal source of knowledge and edu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reason: in a society that does not have a system of writing, poetry becomes useful to record and preserve knowledg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ithout a system of writing, how does a society preserve its knowledge, its customs and its traditions? How does this society transmit that knowledge, custom and tradition to the younger gener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الذي يصفه افلاطون في 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خبر إيريك هافلو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و شاعر ومؤدي ومعلم</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الذي تحدث عنه افلاطون كان هو المصدر الاساسي للمعرفه في المجتمع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ان فقط في المجتمع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لامي</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ذي اصبح فيه الشعر المصدر الاكثر اعتبارا للمعرفه والتعل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سب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المجتمع الذي لايملك نظام في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يصبح مفيدا في تسجيل والمعارف والحفاظ عل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دون نظام ل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يف يمكن للمجتمع ان يحافظ على معارفه وعاداته وتقاليده ؟ كيف يمكن للمجتمع ان ينقل تلك المعارف والعادات والتقاليد للاجيال الاصغر ؟</w:t>
      </w:r>
      <w:r>
        <w:rPr>
          <w:rFonts w:eastAsia="Times New Roman" w:cs="Arial" w:ascii="Arial" w:hAnsi="Arial"/>
          <w:color w:val="FF0000"/>
          <w:sz w:val="20"/>
          <w:szCs w:val="20"/>
          <w:rtl w:val="true"/>
        </w:rPr>
        <w:br/>
      </w:r>
      <w:r>
        <w:rPr>
          <w:rFonts w:eastAsia="Times New Roman" w:cs="Arial"/>
          <w:color w:val="000000"/>
          <w:sz w:val="18"/>
          <w:szCs w:val="18"/>
        </w:rPr>
        <w:t>The answer is: Poet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Because poetry uses rhyme, meter and harmony and those make language easy to remember (like proverbs are easy to remember)</w:t>
      </w:r>
      <w:r>
        <w:rPr>
          <w:rFonts w:eastAsia="Times New Roman" w:cs="Arial" w:ascii="Arial" w:hAnsi="Arial"/>
          <w:color w:val="FF0000"/>
          <w:sz w:val="18"/>
          <w:szCs w:val="18"/>
          <w:rtl w:val="true"/>
        </w:rPr>
        <w:br/>
      </w:r>
      <w:r>
        <w:rPr>
          <w:rFonts w:eastAsia="Times New Roman" w:cs="Arial"/>
          <w:color w:val="000000"/>
          <w:sz w:val="18"/>
          <w:szCs w:val="18"/>
        </w:rPr>
        <w:t>Oral societies, societies that do not have a system of writing, use poetry like modern societies use schools, libraries, newspapers and television. Poetry is the education institution. Poetry is the storehouse of knowledge, customs and traditions. Poetry is the medium of communication</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جواب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ن الشعر يستخدم القافيه والتناغم بين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لك تجعل من السهل تذكر ال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ان الامثل يسهل تذكر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مجتمعات الشع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لاميه</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مجتمعات ليس لديها نظام في الكتابه تستخدم الشعر كماتستخدم المجتماعات الحديثه المدار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كتب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صحف والتلفا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المؤسسه التعلي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مخزن المعر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ادات والتقا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وسيلة التواص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Oral Vs. Written Cultur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is poetry is vastly different that the Western institution of literature and ar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Literature is an interaction between a reader and a book</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Oral poetry is a communal performan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Literature is entertainment and pleas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Oral poetry teaches science, medicine, war and peace and social values</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The writer or artist of literature is a gifted individu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The poet in an oral society is a leader, an educator, a warrior, a priest</w:t>
      </w:r>
      <w:r>
        <w:rPr>
          <w:rFonts w:eastAsia="Times New Roman" w:cs="Arial" w:ascii="Arial" w:hAnsi="Arial"/>
          <w:color w:val="FF0000"/>
          <w:sz w:val="18"/>
          <w:szCs w:val="18"/>
          <w:rtl w:val="true"/>
        </w:rPr>
        <w:br/>
      </w:r>
      <w:r>
        <w:rPr>
          <w:rFonts w:eastAsia="Times New Roman" w:cs="Arial"/>
          <w:color w:val="000000"/>
          <w:sz w:val="18"/>
          <w:szCs w:val="18"/>
        </w:rPr>
        <w:t>These distinctions are important to understand why Plato saw the poet as a big danger to his socie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الثقافه اللفظيه مقابل الثقافه المكتوب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ا الشعر مختلف تماما عن المؤسسه الغربيه للادب والف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دب هو تفاعل بين القارئ والكتا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الشفهي هو أداء </w:t>
      </w:r>
      <w:r>
        <w:rPr>
          <w:rFonts w:eastAsia="Times New Roman" w:cs="Arial"/>
          <w:color w:val="000000"/>
          <w:sz w:val="20"/>
          <w:szCs w:val="20"/>
        </w:rPr>
        <w:t>communal</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اللفظي يعلم العل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ط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ب والسلام وقيم اجتماع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اتب او الفنان للادب هو شخص موهو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في المجتمع الشفهي قائد ومعلم ومحارب و رجل د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ه الفروقات مهمه لفهم سبب رؤية افلاطون للشعر كخطر جسيم على مجتم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Poetry Cripples the Mind</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lato accuses the poetic experience of his time of conditioning the citizens to imitate and repeat, uncritically, the values of a tradition without grasping it</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The citizens, Plato says, are trained to imitate passively the already poor imitations provided by the discourse of poet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oet is only good at song-making. His knowledge of the things he sings about like courage, honour, war, peace, government, education, etc., is superficial. He only knows enough about them to make his so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oet produces only a poor copy of the things he sings about, and those who listen to him and believe him acquire a poor edu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oetry excites the senses and neutralizes the brain and the thinking faculties. It produces docile and passive imitato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br/>
      </w:r>
      <w:r>
        <w:rPr>
          <w:rFonts w:ascii="Arial" w:hAnsi="Arial" w:eastAsia="Times New Roman"/>
          <w:color w:val="000000"/>
          <w:sz w:val="20"/>
          <w:sz w:val="20"/>
          <w:szCs w:val="20"/>
          <w:rtl w:val="true"/>
        </w:rPr>
        <w:t xml:space="preserve">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ق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يتهم التجربه الشعريه في وقته بتهيئة المواطنين لتقليد وتكرار بدون تمحيص لقيم وتقاليد بدون ادراكها او استيعاب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فلاطون ان المواطنين يتم تدريبهم على تقليد بشكل سلبي التقليد الضعيف المقدم من قبل الخطاب ال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يجيد فقط صنع الاغ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رفته عن الاشياء التي يتغنى بها مثل الشجا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ر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ك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ل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 هي معرفه سط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يعلم عنهم مايكفي فقط لصنع اغ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ينتج فقط نسخه ضعيفه عن الاشياء التي يتغنى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اولئك الذين يصغون اليه ويصدقونه يحصلون على تعليم ضعيف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يثير الاحس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حيد قدرات العقل والتفك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ينتج اتباع سلبيين وسهلي الانقياد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 xml:space="preserve">The first two Books of the </w:t>
      </w:r>
      <w:r>
        <w:rPr>
          <w:rFonts w:eastAsia="Times New Roman" w:cs="Arial"/>
          <w:i/>
          <w:iCs/>
          <w:color w:val="000000"/>
          <w:sz w:val="18"/>
          <w:szCs w:val="18"/>
        </w:rPr>
        <w:t>Republic</w:t>
      </w:r>
      <w:r>
        <w:rPr>
          <w:rFonts w:eastAsia="Times New Roman" w:cs="Arial"/>
          <w:color w:val="000000"/>
          <w:sz w:val="18"/>
          <w:szCs w:val="18"/>
        </w:rPr>
        <w:t xml:space="preserve"> describe an unhealthy Greek society where "all men believe in their hearts that injustice is far more profitable than justice" (</w:t>
      </w:r>
      <w:r>
        <w:rPr>
          <w:rFonts w:eastAsia="Times New Roman" w:cs="Arial"/>
          <w:i/>
          <w:iCs/>
          <w:color w:val="000000"/>
          <w:sz w:val="18"/>
          <w:szCs w:val="18"/>
        </w:rPr>
        <w:t>Republic</w:t>
      </w:r>
      <w:r>
        <w:rPr>
          <w:rFonts w:eastAsia="Times New Roman" w:cs="Arial"/>
          <w:color w:val="000000"/>
          <w:sz w:val="18"/>
          <w:szCs w:val="18"/>
        </w:rPr>
        <w:t>, 360). Virtue and justice are considered painful and unrewarding. Vice and injustice, however, are not only easy and practical but also reward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eastAsia="Times New Roman" w:cs="Arial"/>
          <w:i/>
          <w:iCs/>
          <w:color w:val="000000"/>
          <w:sz w:val="18"/>
          <w:szCs w:val="18"/>
        </w:rPr>
        <w:t>reputed</w:t>
      </w:r>
      <w:r>
        <w:rPr>
          <w:rFonts w:eastAsia="Times New Roman" w:cs="Arial"/>
          <w:color w:val="000000"/>
          <w:sz w:val="18"/>
          <w:szCs w:val="18"/>
        </w:rPr>
        <w:t xml:space="preserve"> just some of those offices, marriages and the like" (</w:t>
      </w:r>
      <w:r>
        <w:rPr>
          <w:rFonts w:eastAsia="Times New Roman" w:cs="Arial"/>
          <w:i/>
          <w:iCs/>
          <w:color w:val="000000"/>
          <w:sz w:val="18"/>
          <w:szCs w:val="18"/>
        </w:rPr>
        <w:t>Republic</w:t>
      </w:r>
      <w:r>
        <w:rPr>
          <w:rFonts w:eastAsia="Times New Roman" w:cs="Arial"/>
          <w:color w:val="000000"/>
          <w:sz w:val="18"/>
          <w:szCs w:val="18"/>
        </w:rPr>
        <w:t>, 36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eople are encourage to 'seem' just rather than 'be' just. And the authorities to whom people appeal for these views are, of course, the poets. Homer, Masaeus and Orpheus are all cited for illustr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See </w:t>
      </w:r>
      <w:r>
        <w:rPr>
          <w:rFonts w:eastAsia="Times New Roman" w:cs="Arial"/>
          <w:i/>
          <w:iCs/>
          <w:color w:val="000000"/>
          <w:sz w:val="18"/>
          <w:szCs w:val="18"/>
        </w:rPr>
        <w:t>Republic</w:t>
      </w:r>
      <w:r>
        <w:rPr>
          <w:rFonts w:eastAsia="Times New Roman" w:cs="Arial"/>
          <w:color w:val="000000"/>
          <w:sz w:val="18"/>
          <w:szCs w:val="18"/>
        </w:rPr>
        <w:t xml:space="preserve"> (363 a-d; 364c-365a; 365e-366b)</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أول كتابين 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يشرحان المجتمع اليوناني الغير صحي حيث كان جميع الرجال يعتقدون من اعماقهم بان الظلم اكثر بكثير ربحا</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عدا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ضيله والعداله يعتبران مؤلمان وغير مفيد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ظلم رغم ذلك ليس فقط سهل وعملي لكنه مجزي ايض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م افلاطون التعليم التقليدي الذي يقدم للشب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لايوافق مبادئ العداله والفضيل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ثم لام الاباء والمعلمين كشركاء في هذا الخط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اخبر الاباء والمعلمين اطفالهم ان يكونوا عاد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ذلك لمصلحة شخصياتهم وسمع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مل ان يحصل هو وقد اشتهر بالعداله على بعض من ت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مناصب او الزيجات او ماشابه ذلك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تم تشجيع الناس على ان يبدوا عادلين بدلا من ان يكونوا عادلين فع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لطات اولئك الناس الذين ينادون بهذه الافكار بالطبع هم الشعر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It would be fine, he says, if people just laughed at these tales and stories, but the problem is that they take them seriously as a source of education and law</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 are people’s minds going to be affected, he asks, by the poetic discourse to which they are exposed night and day, in private and in public, in weddings and funerals, in war and in pea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hat is the impact especially on those who are young, “quick-witted, and, like bees on the wing, light on every flow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 are they going to deal with this dubious educational material poured into their minds? They are “prone to draw conclusions," he says (</w:t>
      </w:r>
      <w:r>
        <w:rPr>
          <w:rFonts w:eastAsia="Times New Roman" w:cs="Arial"/>
          <w:i/>
          <w:iCs/>
          <w:color w:val="000000"/>
          <w:sz w:val="18"/>
          <w:szCs w:val="18"/>
        </w:rPr>
        <w:t>Republic</w:t>
      </w:r>
      <w:r>
        <w:rPr>
          <w:rFonts w:eastAsia="Times New Roman" w:cs="Arial"/>
          <w:color w:val="000000"/>
          <w:sz w:val="18"/>
          <w:szCs w:val="18"/>
        </w:rPr>
        <w:t>, 36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نه سيكون من الجيد لو ان الناس فقط ضحكوا على تلك القصص والحكا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مشكله انهم ياخذونها على محمل الجد كمصدر للتعلم والقان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يسأ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يف ستتأثر عقول الناس من تلك الخطابات الشعريه التي يتعرضون لها ليلا ونهار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سر والعلن في الافراح والاترا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في الحرب والسلام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اهو التأثير او المردود خصوصا على الشباب سريعو البدييه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مثل النحل الذي يطير على كل زهره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يف سيتعاملون مع هذه المواد التعليميه المشبوهه التي تصب في عقولهم ؟ </w:t>
      </w:r>
      <w:r>
        <w:rPr>
          <w:rFonts w:eastAsia="Times New Roman" w:cs="Arial" w:ascii="Arial" w:hAnsi="Arial"/>
          <w:color w:val="FF0000"/>
          <w:sz w:val="20"/>
          <w:szCs w:val="20"/>
          <w:rtl w:val="true"/>
        </w:rPr>
        <w:br/>
      </w:r>
      <w:r>
        <w:rPr>
          <w:rFonts w:eastAsia="Times New Roman" w:cs="Arial"/>
          <w:b/>
          <w:bCs/>
          <w:color w:val="000000"/>
          <w:sz w:val="18"/>
          <w:szCs w:val="18"/>
        </w:rPr>
        <w:t>The Colors of Poetry: Rhythm, Harmony and Measur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Plato analyses two aspects of poetry to prove his point: style and cont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Style</w:t>
      </w:r>
      <w:r>
        <w:rPr>
          <w:rFonts w:eastAsia="Times New Roman" w:cs="Arial"/>
          <w:color w:val="000000"/>
          <w:sz w:val="18"/>
          <w:szCs w:val="18"/>
        </w:rPr>
        <w:t>: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وا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اف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ناغ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معاي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لل افلاطون جانبان من الشعر ليثبت وجهة نظ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لوب والمحتو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أسلو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لاحظ افلاطون ان سحر الشعر وقوته تظهر في قاف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ناغمه ومعاي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ماكان يسميها ألوا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ون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فقد الشعر معظم سحره وجاذب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د فحسب في اللمسات الجماليه في نصه وايقاعه ويتجاهل محتوى اغنيته او حكايت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وهو حرفي جيد في حالة نظم انسب القوافي والالحان ليحقق الرغبه التي تؤثر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مور الفعليه التي يغني من اجلها مثل الحرب والسلام او العداله او الخير او الشر لايعرف عنها اكثر من جمهوره الجاهل بها ايض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هنة 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تطلب فقط معرفه سطحيه عن الاشياء تكون كافيه فقط لتمثيل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i/>
          <w:iCs/>
          <w:color w:val="000000"/>
          <w:sz w:val="18"/>
          <w:szCs w:val="18"/>
        </w:rPr>
        <w:t>Republic</w:t>
      </w:r>
      <w:r>
        <w:rPr>
          <w:rFonts w:eastAsia="Times New Roman" w:cs="Arial"/>
          <w:color w:val="000000"/>
          <w:sz w:val="18"/>
          <w:szCs w:val="18"/>
        </w:rPr>
        <w:t xml:space="preserve">, (601a); See also </w:t>
      </w:r>
      <w:r>
        <w:rPr>
          <w:rFonts w:eastAsia="Times New Roman" w:cs="Arial"/>
          <w:i/>
          <w:iCs/>
          <w:color w:val="000000"/>
          <w:sz w:val="18"/>
          <w:szCs w:val="18"/>
        </w:rPr>
        <w:t>Gorgias</w:t>
      </w:r>
      <w:r>
        <w:rPr>
          <w:rFonts w:eastAsia="Times New Roman" w:cs="Arial"/>
          <w:color w:val="000000"/>
          <w:sz w:val="18"/>
          <w:szCs w:val="18"/>
        </w:rPr>
        <w:t>, (502)</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بكلماته وعباراته ممكن ان يضع الوان فنون متنو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فهمه لطبيعتها يكون قادرا على تجسيد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ما الاخرين الجاهلين تماما مث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حكمون فقط من خلال كلما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خيل لو انه تحدث عن الاصلاح او التكتيكات العسكريه او عن أي شيئ آخر بقافيه ووزن وتناغم سوف يتحدث بشكل ممتاز مثل التأثير الجميل الذي يحدثه اللحن والايق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نا اظن انك ربما تكون لاحظت مرارا وتكرارا الظهور الضعيف الذي تظهر به حكايات الشعراء عندما تتجرد من الالوان التي تحدثها الموسيقى فيها وتخرج في نسق بسي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شكل للشعرالشفهي ليس فقط لفظي بل ايضا حس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اللفظي يعتمد بشكل متساوي على الايماء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كات و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ي ايضا ممكن ان يكون لها تأثير قوي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كلمات 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تحول الانتباه عما يقال فعلا وتهدف فقط الى التأثير على المستمع عن طريق مهارات توصيل المعن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Exposing the youth to poetry from childhood to adult age, Plato says, is simply indoctrination and propaganda. The youth will be educated to rely on emotions rather than reas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P</w:t>
      </w:r>
      <w:r>
        <w:rPr>
          <w:rFonts w:eastAsia="Times New Roman" w:cs="Arial"/>
          <w:b/>
          <w:bCs/>
          <w:color w:val="000000"/>
          <w:sz w:val="18"/>
          <w:szCs w:val="18"/>
        </w:rPr>
        <w:t>oetry cripples the mind. It weakens the critical faculty and breeds conformity</w:t>
      </w:r>
      <w:r>
        <w:rPr>
          <w:rFonts w:eastAsia="Times New Roman" w:cs="Arial"/>
          <w:b/>
          <w:b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Did you never observe," he asks, "how imitation, beginning in early youth and continuing far into life, at length grows into habits and becomes a second nature, affecting body, voice and min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ixture of rhymes, rhythms and colourful images can have a strong and powerful impact on the listener, because rhythm and harmony," he says, "find their way into the inward places of the soul, on which they mightily fasten (</w:t>
      </w:r>
      <w:r>
        <w:rPr>
          <w:rFonts w:eastAsia="Times New Roman" w:cs="Arial"/>
          <w:i/>
          <w:iCs/>
          <w:color w:val="000000"/>
          <w:sz w:val="18"/>
          <w:szCs w:val="18"/>
        </w:rPr>
        <w:t>Republic</w:t>
      </w:r>
      <w:r>
        <w:rPr>
          <w:rFonts w:eastAsia="Times New Roman" w:cs="Arial"/>
          <w:color w:val="000000"/>
          <w:sz w:val="18"/>
          <w:szCs w:val="18"/>
        </w:rPr>
        <w:t>, 401)</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عريض الشباب الى الشعر من طفولتهم الى سن الرشد كما يقول 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 بمثابة التلق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تعلم الشباب على ان يعتمدوا على العواطف بدلا من العق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يشل العق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يضعف القدرات النقد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ل لاحظت ابدا كيف ان التقليد يبدأ في بداية الشباب ويستمر طوال الحيا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حيث يكون عاده حتى يصبح طبيعه ثانيه تؤثر على الجسم والعقل والصوت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مزيج من القافيه والايقاع والصور الملونه ممكن ان يكون له تأثير قوي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 الايقاع والتناغم تجد طريقها الى دواخل الروح المغل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Excitement of physical pleasures and internal passions, according to Plato, produce a neutralisation of the faculty of sense and judgem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lato’s merit is that he distanced himself enough from these experiences to understand that the passivity effect produced was calculat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assivity of the spectator/listener is a desired effect produced by a calculation of the components of the poetic medi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o be sure it is not only the naïve or the ignorant that succumb to the power of poetry. The strength of this tradition and its strong grip on minds is emphasised by Plato when he says “the best of us” are vulnerable to a good passage</w:t>
      </w:r>
      <w:r>
        <w:rPr>
          <w:rFonts w:eastAsia="Times New Roman" w:cs="Arial"/>
          <w:color w:val="000000"/>
          <w:sz w:val="18"/>
          <w:szCs w:val="18"/>
          <w:rtl w:val="true"/>
        </w:rPr>
        <w:t>&gt;&gt;&gt;&g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اثاره من المتع الجسديه والعواطف الداخ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 لكلام افلاطون تنتج تحييدا لقدرات الحس والحك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نأى بنفسه بشكل كافي عن تلك التجارب ليفهم ان التاثير السلبي الذي انتج كان محسوب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سلبية المتلقين او المستمعين هو النتيجه المرجوه الناتجه من احتسا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ونات الوسط ال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أكيد انه ليس فقط الساذج او الجاهل هو الذي يخضع لقوة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وة تلك التقاليد وقبضتها القويه على العقول شدد عليها افلاطون عندما ق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فضل من فينا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Yes, of course I know</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i/>
          <w:iCs/>
          <w:color w:val="000000"/>
          <w:sz w:val="18"/>
          <w:szCs w:val="18"/>
        </w:rPr>
        <w:t>Republic</w:t>
      </w:r>
      <w:r>
        <w:rPr>
          <w:rFonts w:eastAsia="Times New Roman" w:cs="Arial"/>
          <w:color w:val="000000"/>
          <w:sz w:val="18"/>
          <w:szCs w:val="18"/>
        </w:rPr>
        <w:t>, 605</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مع واحك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ضلنا كما اتصور عندما نستمع الى نص لهوم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حد كتاب التراجيديا التي يقدم فيها بطلا مثيرا للشفقه الذي يتشدق باحزانه في خطبة طويله او ينتحب افضل واحد فينا كما تعلمون يبتهج لاعطاء العاطف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w:t>
      </w:r>
      <w:r>
        <w:rPr>
          <w:rFonts w:eastAsia="Times New Roman" w:cs="Arial" w:ascii="Arial" w:hAnsi="Arial"/>
          <w:color w:val="000000"/>
          <w:sz w:val="20"/>
          <w:szCs w:val="20"/>
          <w:rtl w:val="true"/>
        </w:rPr>
        <w:t>))</w:t>
      </w:r>
    </w:p>
    <w:p>
      <w:pPr>
        <w:pStyle w:val="Normal"/>
        <w:spacing w:lineRule="auto" w:line="240" w:before="0" w:after="270"/>
        <w:ind w:left="-1192" w:right="-1134" w:hanging="0"/>
        <w:jc w:val="right"/>
        <w:rPr>
          <w:rFonts w:ascii="Arial" w:hAnsi="Arial" w:eastAsia="Times New Roman" w:cs="Arial"/>
          <w:color w:val="FF0000"/>
          <w:sz w:val="20"/>
          <w:szCs w:val="20"/>
        </w:rPr>
      </w:pPr>
      <w:r>
        <w:rPr>
          <w:rFonts w:eastAsia="Times New Roman" w:cs="Arial"/>
          <w:b/>
          <w:bCs/>
          <w:color w:val="000000"/>
          <w:sz w:val="18"/>
          <w:szCs w:val="18"/>
        </w:rPr>
        <w:t>Seeming Vs. Being</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Poetry creates a culture of superficiality. People want only to “seem” just rather than “be” jus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is culture of appearances can be most devastating in politics and law, for it is there that material rewards and economic exploitation are grea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ظهور بمظهر معين مقابل الكون به في الواقع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يخلق ثقافه من السط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اس يريدون فقط ان يبدو بدلا من ان يكونو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ثقافة الظهور هذه من الممكن ان تكون مدمره جدا في السياسه والقان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سبب ان العوائد الماديه والاقتصاديه كبي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ظهور الزائف ممكن ان يستغله السياسيين بشكل كب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كن ان يطوروا بناء على اساسه ايديولوجيات سطحيه لهدف وحيد وهو السيطره والربح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شعراء والبلغاء يعرفون كدكاترة ال</w:t>
      </w:r>
      <w:r>
        <w:rPr>
          <w:rFonts w:eastAsia="Times New Roman" w:cs="Arial"/>
          <w:color w:val="000000"/>
          <w:sz w:val="20"/>
          <w:szCs w:val="20"/>
        </w:rPr>
        <w:t>spin</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ذين سوف يضمنون ان الناس يوافقون على ان يخدعوا او يستغلو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ذا لم يكن ذلك كافيا عندها يوجد هناك دائما خيار القوه والاكرا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Conclus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خات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بدو من الواضح بالنسبه لافلاطون انها كانت حقيقه مؤسفه ان تكون مثل هذه التجربه او التناول شكلت النموذج الرسمي لمؤسسة الثقافه التي يعتمد عليها مصير اجيال كا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من الواضح بالنسبه له ان اليونان يعتمدون على مثل هذه العواطف كمصدر للقوان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ليم والاخلاق وكانت هذه حاله غير جيده لتصريف شئونهم ووصفه لكارث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قتراح على شعبه بان يبتعدوا ع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وف تدركون كيف ان تلك التجربه ضعيفه وفق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م سوف تعرفون انه تقليد اعمى لأنماط ونماذج بدون اللجوء حتى الى ابسط المشاعر الاساسيه للحكم والتقويم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Pr>
        <w:t>moooove to</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رابعه</w:t>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right="-1134" w:hanging="0"/>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محاضره الرابعه</w:t>
      </w:r>
      <w:r>
        <w:rPr>
          <w:rFonts w:eastAsia="Times New Roman" w:cs="Arial" w:ascii="Arial" w:hAnsi="Arial"/>
          <w:b/>
          <w:bCs/>
          <w:color w:val="FF0000"/>
          <w:sz w:val="32"/>
          <w:szCs w:val="32"/>
          <w:rtl w:val="true"/>
        </w:rPr>
        <w:t>::</w:t>
        <w:br/>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Criticism in Ancient Greece</w:t>
      </w:r>
      <w:r>
        <w:rPr>
          <w:rFonts w:eastAsia="Times New Roman" w:cs="Arial"/>
          <w:color w:val="000000"/>
          <w:sz w:val="20"/>
          <w:szCs w:val="20"/>
          <w:rtl w:val="true"/>
        </w:rPr>
        <w:br/>
      </w:r>
      <w:r>
        <w:rPr>
          <w:rFonts w:eastAsia="Times New Roman" w:cs="Arial"/>
          <w:b/>
          <w:bCs/>
          <w:color w:val="000000"/>
          <w:sz w:val="20"/>
          <w:szCs w:val="20"/>
        </w:rPr>
        <w:t>Aristotle on Tragedy</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نقد عند القدماء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رسطو في فن التراجيد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Plato Vs. Aristotle</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مقابل 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Unlike Plato, Aristotle has always proved easier to incorporate in Western literary and philosophical systems. His analysis of Tragedy in the Poetics are still today the foundation of artistic, dramatic and literary practi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Western scholars who dislike Plato’s discussion of poetry or disagree with it are usually full of praise for Aristotl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على عكس افلاطون ارسطو اثبت دائما انه من الاسهل التدرج في الادب الغربي والنظام الفلس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ليله للتراجيديا في الشعر مازالت اليوم هي اساس الممارسه الف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راميه و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باحثون او العلماء الغربيون الذين لم يحبوا قرار افلاطون من الشعر او لم يتفقوا معه فيه عادة مايكونوا معجبين ب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Western scholars prefer Plato to Aristot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When Aristotle comes to challenge his great master and speaks up for art, his attitude to the work of imitation is altogether more respectful.” John Jones (1962), pp. 23-4</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One must keep in mind Plato’s devaluation of mimesis in order to appreciate the impact of the repairs Aristotle undertook.” Wolfgang Iser (1991), p. 281</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Plato is known to have had shifting opinions on art depending on whether he thought art was useful for or detrimental to his ideal state. Aristotle’s was also an aesthetics of effect, but a more enlightened and dehumanised one.” Theodor Adorno (1986), p. 289</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العلماء الغربيون يفضلون افلاطون على ارسطو</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جون جونز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عندما قام ارسطو بتحدي معلمه العظيم وتحدث عن الفن كان موقفه من التقليد اكثر احتراما</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ولفجانج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يظل في ذهن الشخص تقليل افلاطون من قيمة التقليد من اجل تقدير أثر الاصلاحات التي قام بها 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ثيود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رف افلاطون بتغيير الاراء في الفن اعتمادا على ما اذا كان يظن ان الفن مفيد او ضارا للحاله المثاليه التي ينادي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اله المثاليه التي نادى بها كانت متأثره بالجماليات لكن اكثر تنويرا وانسا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The Czar and the Bible of Literary Criticism</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color w:val="000000"/>
          <w:sz w:val="18"/>
          <w:szCs w:val="18"/>
        </w:rPr>
        <w:t>Aristotle has, for centuries, been considered in Western cultures as the unchallenged authority on poetry and literature; the ‘czar of literary criticism,’ to borrow the expression of Gerald Els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w:t>
      </w:r>
      <w:r>
        <w:rPr>
          <w:rFonts w:eastAsia="Times New Roman" w:cs="Arial"/>
          <w:i/>
          <w:iCs/>
          <w:color w:val="000000"/>
          <w:sz w:val="18"/>
          <w:szCs w:val="18"/>
        </w:rPr>
        <w:t>Poetics</w:t>
      </w:r>
      <w:r>
        <w:rPr>
          <w:rFonts w:eastAsia="Times New Roman" w:cs="Arial"/>
          <w:color w:val="000000"/>
          <w:sz w:val="18"/>
          <w:szCs w:val="18"/>
        </w:rPr>
        <w:t xml:space="preserve"> has for centuries functioned as the most authoritative book of literary criticism – the Bible of literary criticis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following is an illustration of the main concepts of the </w:t>
      </w:r>
      <w:r>
        <w:rPr>
          <w:rFonts w:eastAsia="Times New Roman" w:cs="Arial"/>
          <w:i/>
          <w:iCs/>
          <w:color w:val="000000"/>
          <w:sz w:val="18"/>
          <w:szCs w:val="18"/>
        </w:rPr>
        <w:t>Poe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قيصر النقد الادب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عتبر ارسطو لعدة قرون صاحب القوه والسلطه المطلقه للشعر والادب في الثقافه الغرب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يصر النقد الاد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ستعارته تعابير من جيرالد إل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عدة قرون وظف او تم اعتباره كالكتاب الاكثر سلطه للنقد الاد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أنه الكتاب المقدس بالنسبه للنقد الادب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ستغفر ال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مايلي توضيح للمفاهيم الرئيسيه لهذا ال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 الشع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Definition of Tragedy</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ragedy, then, is </w:t>
      </w:r>
      <w:r>
        <w:rPr>
          <w:rFonts w:eastAsia="Times New Roman" w:cs="Arial"/>
          <w:b/>
          <w:bCs/>
          <w:color w:val="000000"/>
          <w:sz w:val="18"/>
          <w:szCs w:val="18"/>
        </w:rPr>
        <w:t xml:space="preserve">an imitation of an action </w:t>
      </w:r>
      <w:r>
        <w:rPr>
          <w:rFonts w:eastAsia="Times New Roman" w:cs="Arial"/>
          <w:color w:val="000000"/>
          <w:sz w:val="18"/>
          <w:szCs w:val="18"/>
        </w:rPr>
        <w:t xml:space="preserve">that is serious, complete, and of a certain magnitude; in language embellished with each kind of artistic ornament, the several kinds being found in separate parts of the play; in the form of </w:t>
      </w:r>
      <w:r>
        <w:rPr>
          <w:rFonts w:eastAsia="Times New Roman" w:cs="Arial"/>
          <w:b/>
          <w:bCs/>
          <w:color w:val="000000"/>
          <w:sz w:val="18"/>
          <w:szCs w:val="18"/>
        </w:rPr>
        <w:t>action, not of narrative</w:t>
      </w:r>
      <w:r>
        <w:rPr>
          <w:rFonts w:eastAsia="Times New Roman" w:cs="Arial"/>
          <w:color w:val="000000"/>
          <w:sz w:val="18"/>
          <w:szCs w:val="18"/>
        </w:rPr>
        <w:t xml:space="preserve">; with incidents </w:t>
      </w:r>
      <w:r>
        <w:rPr>
          <w:rFonts w:eastAsia="Times New Roman" w:cs="Arial"/>
          <w:b/>
          <w:bCs/>
          <w:color w:val="000000"/>
          <w:sz w:val="18"/>
          <w:szCs w:val="18"/>
        </w:rPr>
        <w:t>arousing pity and fear</w:t>
      </w:r>
      <w:r>
        <w:rPr>
          <w:rFonts w:eastAsia="Times New Roman" w:cs="Arial"/>
          <w:color w:val="000000"/>
          <w:sz w:val="18"/>
          <w:szCs w:val="18"/>
        </w:rPr>
        <w:t xml:space="preserve">, wherewith to accomplish its </w:t>
      </w:r>
      <w:r>
        <w:rPr>
          <w:rFonts w:eastAsia="Times New Roman" w:cs="Arial"/>
          <w:b/>
          <w:bCs/>
          <w:i/>
          <w:iCs/>
          <w:color w:val="000000"/>
          <w:sz w:val="18"/>
          <w:szCs w:val="18"/>
        </w:rPr>
        <w:t>katharsis</w:t>
      </w:r>
      <w:r>
        <w:rPr>
          <w:rFonts w:eastAsia="Times New Roman" w:cs="Arial"/>
          <w:b/>
          <w:bCs/>
          <w:color w:val="000000"/>
          <w:sz w:val="18"/>
          <w:szCs w:val="18"/>
        </w:rPr>
        <w:t xml:space="preserve"> </w:t>
      </w:r>
      <w:r>
        <w:rPr>
          <w:rFonts w:eastAsia="Times New Roman" w:cs="Arial"/>
          <w:color w:val="000000"/>
          <w:sz w:val="18"/>
          <w:szCs w:val="18"/>
        </w:rPr>
        <w:t xml:space="preserve">of such emotions. . . . Every Tragedy, therefore, must have </w:t>
      </w:r>
      <w:r>
        <w:rPr>
          <w:rFonts w:eastAsia="Times New Roman" w:cs="Arial"/>
          <w:b/>
          <w:bCs/>
          <w:color w:val="000000"/>
          <w:sz w:val="18"/>
          <w:szCs w:val="18"/>
        </w:rPr>
        <w:t>six parts</w:t>
      </w:r>
      <w:r>
        <w:rPr>
          <w:rFonts w:eastAsia="Times New Roman" w:cs="Arial"/>
          <w:color w:val="000000"/>
          <w:sz w:val="18"/>
          <w:szCs w:val="18"/>
        </w:rPr>
        <w:t>, which parts determine its quality—namely</w:t>
      </w:r>
      <w:r>
        <w:rPr>
          <w:rFonts w:eastAsia="Times New Roman" w:cs="Arial"/>
          <w:b/>
          <w:bCs/>
          <w:color w:val="000000"/>
          <w:sz w:val="18"/>
          <w:szCs w:val="18"/>
        </w:rPr>
        <w:t>, Plot, Characters, Diction, Thought, Spectacle, Melod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w:t>
      </w:r>
      <w:r>
        <w:rPr>
          <w:rFonts w:eastAsia="Times New Roman" w:cs="Arial"/>
          <w:i/>
          <w:iCs/>
          <w:color w:val="000000"/>
          <w:sz w:val="18"/>
          <w:szCs w:val="18"/>
        </w:rPr>
        <w:t>Poetics</w:t>
      </w:r>
      <w:r>
        <w:rPr>
          <w:rFonts w:eastAsia="Times New Roman" w:cs="Arial"/>
          <w:color w:val="000000"/>
          <w:sz w:val="18"/>
          <w:szCs w:val="18"/>
        </w:rPr>
        <w:t>, trans. S.H. Butch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تعريف فن التراجيد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في ذلك 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تقليد لعمل جا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تمل ذو حجم معين من لغه منمقه بجميع انواع الزخارف الف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واع المختلفه الموجوده في الاجزاء المنفصله من المسر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شكل حرك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يس بشكل سر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ع تصاعد داخلي للخوف والشفققه لاكمال</w:t>
      </w:r>
      <w:r>
        <w:rPr>
          <w:rFonts w:ascii="Calibri" w:hAnsi="Calibri" w:eastAsia="Times New Roman"/>
          <w:color w:val="000000"/>
          <w:sz w:val="20"/>
          <w:sz w:val="20"/>
          <w:szCs w:val="20"/>
          <w:rtl w:val="true"/>
        </w:rPr>
        <w:t xml:space="preserve"> </w:t>
      </w:r>
      <w:r>
        <w:rPr>
          <w:rFonts w:eastAsia="Times New Roman" w:cs="Arial"/>
          <w:color w:val="000000"/>
          <w:sz w:val="20"/>
          <w:szCs w:val="20"/>
        </w:rPr>
        <w:t xml:space="preserve">its </w:t>
      </w:r>
      <w:r>
        <w:rPr>
          <w:rFonts w:eastAsia="Times New Roman" w:cs="Arial"/>
          <w:b/>
          <w:bCs/>
          <w:i/>
          <w:iCs/>
          <w:color w:val="000000"/>
          <w:sz w:val="20"/>
          <w:szCs w:val="20"/>
        </w:rPr>
        <w:t>katharsis</w:t>
      </w:r>
      <w:r>
        <w:rPr>
          <w:rFonts w:eastAsia="Times New Roman" w:cs="Arial"/>
          <w:b/>
          <w:bCs/>
          <w:color w:val="000000"/>
          <w:sz w:val="20"/>
          <w:szCs w:val="20"/>
        </w:rPr>
        <w:t xml:space="preserve"> </w:t>
      </w:r>
      <w:r>
        <w:rPr>
          <w:rFonts w:eastAsia="Times New Roman" w:cs="Arial"/>
          <w:color w:val="000000"/>
          <w:sz w:val="20"/>
          <w:szCs w:val="20"/>
        </w:rPr>
        <w:t>of such emotions</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ل مأساة يجب ان تحتوي على ستة اجز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تي تحدد جود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لق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ك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اظ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لحان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Tragedy is the “imitation of an action (</w:t>
      </w:r>
      <w:r>
        <w:rPr>
          <w:rFonts w:eastAsia="Times New Roman" w:cs="Arial"/>
          <w:i/>
          <w:iCs/>
          <w:color w:val="000000"/>
          <w:sz w:val="18"/>
          <w:szCs w:val="18"/>
        </w:rPr>
        <w:t>mimesis</w:t>
      </w:r>
      <w:r>
        <w:rPr>
          <w:rFonts w:eastAsia="Times New Roman" w:cs="Arial"/>
          <w:color w:val="000000"/>
          <w:sz w:val="18"/>
          <w:szCs w:val="18"/>
        </w:rPr>
        <w:t>) according to the law of probability or necessi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says that tragedy is an imitation of action, not a narration. Tragedy </w:t>
      </w:r>
      <w:r>
        <w:rPr>
          <w:rFonts w:eastAsia="Times New Roman" w:cs="Arial"/>
          <w:b/>
          <w:bCs/>
          <w:color w:val="000000"/>
          <w:sz w:val="18"/>
          <w:szCs w:val="18"/>
        </w:rPr>
        <w:t xml:space="preserve">“shows” </w:t>
      </w:r>
      <w:r>
        <w:rPr>
          <w:rFonts w:eastAsia="Times New Roman" w:cs="Arial"/>
          <w:color w:val="000000"/>
          <w:sz w:val="18"/>
          <w:szCs w:val="18"/>
        </w:rPr>
        <w:t xml:space="preserve">you an action rather than </w:t>
      </w:r>
      <w:r>
        <w:rPr>
          <w:rFonts w:eastAsia="Times New Roman" w:cs="Arial"/>
          <w:b/>
          <w:bCs/>
          <w:color w:val="000000"/>
          <w:sz w:val="18"/>
          <w:szCs w:val="18"/>
        </w:rPr>
        <w:t xml:space="preserve">“tells” </w:t>
      </w:r>
      <w:r>
        <w:rPr>
          <w:rFonts w:eastAsia="Times New Roman" w:cs="Arial"/>
          <w:color w:val="000000"/>
          <w:sz w:val="18"/>
          <w:szCs w:val="18"/>
        </w:rPr>
        <w:t>you about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ragedy arouses </w:t>
      </w:r>
      <w:r>
        <w:rPr>
          <w:rFonts w:eastAsia="Times New Roman" w:cs="Arial"/>
          <w:b/>
          <w:bCs/>
          <w:color w:val="000000"/>
          <w:sz w:val="18"/>
          <w:szCs w:val="18"/>
        </w:rPr>
        <w:t>pity and fear</w:t>
      </w:r>
      <w:r>
        <w:rPr>
          <w:rFonts w:eastAsia="Times New Roman" w:cs="Arial"/>
          <w:color w:val="000000"/>
          <w:sz w:val="18"/>
          <w:szCs w:val="18"/>
        </w:rPr>
        <w:t xml:space="preserve">, because the audience can envision themselves within the cause-and-effect chain of the action. </w:t>
      </w:r>
      <w:r>
        <w:rPr>
          <w:rFonts w:eastAsia="Times New Roman" w:cs="Arial"/>
          <w:b/>
          <w:bCs/>
          <w:color w:val="000000"/>
          <w:sz w:val="18"/>
          <w:szCs w:val="18"/>
        </w:rPr>
        <w:t>The audience identifies with the characters, feels their pain and their grief and rejoices at their happiness</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راجيديا هي تقليد الحركات تبعا لقانون مناسبتها أو ملائمتها او ضرورت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رسطو ان التراجيديا تقليد لاحداث وليس سردا 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ري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دث بدلا من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خب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راجيديا تظهر او تعزز الخوف والشفقه لان الجمهور يتصور نفسه في سلسلة السبب والنتيجه للحد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تعرف الجمهور على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عرون بألمهم وحزنهم ويفرح بسعادت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Plot: The First Princip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defines plot as </w:t>
      </w:r>
      <w:r>
        <w:rPr>
          <w:rFonts w:eastAsia="Times New Roman" w:cs="Arial"/>
          <w:b/>
          <w:bCs/>
          <w:color w:val="000000"/>
          <w:sz w:val="18"/>
          <w:szCs w:val="18"/>
        </w:rPr>
        <w:t xml:space="preserve">“the arrangement of the incidents.” </w:t>
      </w:r>
      <w:r>
        <w:rPr>
          <w:rFonts w:eastAsia="Times New Roman" w:cs="Arial"/>
          <w:color w:val="000000"/>
          <w:sz w:val="18"/>
          <w:szCs w:val="18"/>
        </w:rPr>
        <w:t xml:space="preserve">He is not talking about the story itself but </w:t>
      </w:r>
      <w:r>
        <w:rPr>
          <w:rFonts w:eastAsia="Times New Roman" w:cs="Arial"/>
          <w:b/>
          <w:bCs/>
          <w:color w:val="000000"/>
          <w:sz w:val="18"/>
          <w:szCs w:val="18"/>
        </w:rPr>
        <w:t>the way the incidents are presented to the audience</w:t>
      </w:r>
      <w:r>
        <w:rPr>
          <w:rFonts w:eastAsia="Times New Roman" w:cs="Arial"/>
          <w:color w:val="000000"/>
          <w:sz w:val="18"/>
          <w:szCs w:val="18"/>
        </w:rPr>
        <w:t xml:space="preserve">, the </w:t>
      </w:r>
      <w:r>
        <w:rPr>
          <w:rFonts w:eastAsia="Times New Roman" w:cs="Arial"/>
          <w:b/>
          <w:bCs/>
          <w:color w:val="000000"/>
          <w:sz w:val="18"/>
          <w:szCs w:val="18"/>
        </w:rPr>
        <w:t xml:space="preserve">structure </w:t>
      </w:r>
      <w:r>
        <w:rPr>
          <w:rFonts w:eastAsia="Times New Roman" w:cs="Arial"/>
          <w:color w:val="000000"/>
          <w:sz w:val="18"/>
          <w:szCs w:val="18"/>
        </w:rPr>
        <w:t>of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Plot is the order and the arrangement of these incidents in a cause-effect sequence of even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ccording to Aristotle, tragedies where the outcome depends on a tightly constructed cause-and-effect chain of actions are superior to those that depend primarily on the character and personality of the hero/protagonis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بدأ الأو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عرف ارسطو 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ترتيب الاحدا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ايتحدث عن القصه بحد ذاتها لكن الطريقه التي تقدم بها الاحداث للجمه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نية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حبكه هي الترتيب والتنسيق لهذه الاحداث بترتيب السبب والنتيجه للاحدا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فقا ل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آسي هي نتائج تعتمد على سلسلة السبب والنتيجه المبنيه باحكام من الاحداث اكثر من النتائج التي تعتمد بشكل رئيسي على شخصية البط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Qualities of Good plot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plot must be </w:t>
      </w:r>
      <w:r>
        <w:rPr>
          <w:rFonts w:eastAsia="Times New Roman" w:cs="Arial"/>
          <w:b/>
          <w:bCs/>
          <w:color w:val="000000"/>
          <w:sz w:val="18"/>
          <w:szCs w:val="18"/>
        </w:rPr>
        <w:t xml:space="preserve">“a whole,” </w:t>
      </w:r>
      <w:r>
        <w:rPr>
          <w:rFonts w:eastAsia="Times New Roman" w:cs="Arial"/>
          <w:color w:val="000000"/>
          <w:sz w:val="18"/>
          <w:szCs w:val="18"/>
        </w:rPr>
        <w:t xml:space="preserve">with a </w:t>
      </w:r>
      <w:r>
        <w:rPr>
          <w:rFonts w:eastAsia="Times New Roman" w:cs="Arial"/>
          <w:b/>
          <w:bCs/>
          <w:color w:val="000000"/>
          <w:sz w:val="18"/>
          <w:szCs w:val="18"/>
        </w:rPr>
        <w:t>beginning, middle, and e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beginning, called by modern critics the </w:t>
      </w:r>
      <w:r>
        <w:rPr>
          <w:rFonts w:eastAsia="Times New Roman" w:cs="Arial"/>
          <w:b/>
          <w:bCs/>
          <w:color w:val="000000"/>
          <w:sz w:val="18"/>
          <w:szCs w:val="18"/>
        </w:rPr>
        <w:t>incentive moment</w:t>
      </w:r>
      <w:r>
        <w:rPr>
          <w:rFonts w:eastAsia="Times New Roman" w:cs="Arial"/>
          <w:color w:val="000000"/>
          <w:sz w:val="18"/>
          <w:szCs w:val="18"/>
        </w:rPr>
        <w:t>, must start the cause-and-effect chai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middle, or </w:t>
      </w:r>
      <w:r>
        <w:rPr>
          <w:rFonts w:eastAsia="Times New Roman" w:cs="Arial"/>
          <w:b/>
          <w:bCs/>
          <w:color w:val="000000"/>
          <w:sz w:val="18"/>
          <w:szCs w:val="18"/>
        </w:rPr>
        <w:t>climax</w:t>
      </w:r>
      <w:r>
        <w:rPr>
          <w:rFonts w:eastAsia="Times New Roman" w:cs="Arial"/>
          <w:color w:val="000000"/>
          <w:sz w:val="18"/>
          <w:szCs w:val="18"/>
        </w:rPr>
        <w:t>, must be caused by earlier incidents and itself causes the incidents that follow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عايير جودة الحبكة الج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حبكه يجب ان تكون متكا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بدايه ووسط ثم نه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بدايه يسميها النقاد الحديث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حظه المحفز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لابد ان تبدأ منها سلسلة السبب والنتي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وس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صر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يكون سببها الاحداث السابقه وهي بنفسها الاحداث التاليه بعدها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end, or </w:t>
      </w:r>
      <w:r>
        <w:rPr>
          <w:rFonts w:eastAsia="Times New Roman" w:cs="Arial"/>
          <w:b/>
          <w:bCs/>
          <w:color w:val="000000"/>
          <w:sz w:val="18"/>
          <w:szCs w:val="18"/>
        </w:rPr>
        <w:t>resolution</w:t>
      </w:r>
      <w:r>
        <w:rPr>
          <w:rFonts w:eastAsia="Times New Roman" w:cs="Arial"/>
          <w:color w:val="000000"/>
          <w:sz w:val="18"/>
          <w:szCs w:val="18"/>
        </w:rPr>
        <w:t xml:space="preserve">, must be caused by the preceding events but not lead to other incidents. </w:t>
      </w:r>
      <w:r>
        <w:rPr>
          <w:rFonts w:eastAsia="Times New Roman" w:cs="Arial"/>
          <w:b/>
          <w:bCs/>
          <w:color w:val="000000"/>
          <w:sz w:val="18"/>
          <w:szCs w:val="18"/>
        </w:rPr>
        <w:t>The end should therefore solve or resolve the problem created during the incentive moment</w:t>
      </w:r>
      <w:r>
        <w:rPr>
          <w:rFonts w:eastAsia="Times New Roman" w:cs="Arial"/>
          <w:b/>
          <w:b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Aristotle calls the cause-and-effect chain leading from the incentive moment to the climax </w:t>
      </w:r>
      <w:r>
        <w:rPr>
          <w:rFonts w:eastAsia="Times New Roman" w:cs="Arial"/>
          <w:b/>
          <w:bCs/>
          <w:color w:val="000000"/>
          <w:sz w:val="18"/>
          <w:szCs w:val="18"/>
        </w:rPr>
        <w:t>the “tying up”</w:t>
      </w:r>
      <w:r>
        <w:rPr>
          <w:rFonts w:eastAsia="Times New Roman" w:cs="Arial"/>
          <w:color w:val="000000"/>
          <w:sz w:val="18"/>
          <w:szCs w:val="18"/>
        </w:rPr>
        <w:t xml:space="preserve"> (</w:t>
      </w:r>
      <w:r>
        <w:rPr>
          <w:rFonts w:eastAsia="Times New Roman" w:cs="Arial"/>
          <w:i/>
          <w:iCs/>
          <w:color w:val="000000"/>
          <w:sz w:val="18"/>
          <w:szCs w:val="18"/>
        </w:rPr>
        <w:t>desis</w:t>
      </w:r>
      <w:r>
        <w:rPr>
          <w:rFonts w:eastAsia="Times New Roman" w:cs="Arial"/>
          <w:color w:val="000000"/>
          <w:sz w:val="18"/>
          <w:szCs w:val="18"/>
        </w:rPr>
        <w:t xml:space="preserve">). In modern terminology, it’s called the </w:t>
      </w:r>
      <w:r>
        <w:rPr>
          <w:rFonts w:eastAsia="Times New Roman" w:cs="Arial"/>
          <w:b/>
          <w:bCs/>
          <w:color w:val="000000"/>
          <w:sz w:val="18"/>
          <w:szCs w:val="18"/>
        </w:rPr>
        <w:t>compli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He calls the cause-and-effect chain from the climax to the resolution the </w:t>
      </w:r>
      <w:r>
        <w:rPr>
          <w:rFonts w:eastAsia="Times New Roman" w:cs="Arial"/>
          <w:b/>
          <w:bCs/>
          <w:color w:val="000000"/>
          <w:sz w:val="18"/>
          <w:szCs w:val="18"/>
        </w:rPr>
        <w:t xml:space="preserve">“unravelling” </w:t>
      </w:r>
      <w:r>
        <w:rPr>
          <w:rFonts w:eastAsia="Times New Roman" w:cs="Arial"/>
          <w:color w:val="000000"/>
          <w:sz w:val="18"/>
          <w:szCs w:val="18"/>
        </w:rPr>
        <w:t>(</w:t>
      </w:r>
      <w:r>
        <w:rPr>
          <w:rFonts w:eastAsia="Times New Roman" w:cs="Arial"/>
          <w:i/>
          <w:iCs/>
          <w:color w:val="000000"/>
          <w:sz w:val="18"/>
          <w:szCs w:val="18"/>
        </w:rPr>
        <w:t>lusis</w:t>
      </w:r>
      <w:r>
        <w:rPr>
          <w:rFonts w:eastAsia="Times New Roman" w:cs="Arial"/>
          <w:color w:val="000000"/>
          <w:sz w:val="18"/>
          <w:szCs w:val="18"/>
        </w:rPr>
        <w:t xml:space="preserve">). In modern terminology, it’s called the </w:t>
      </w:r>
      <w:r>
        <w:rPr>
          <w:rFonts w:eastAsia="Times New Roman" w:cs="Arial"/>
          <w:b/>
          <w:bCs/>
          <w:color w:val="000000"/>
          <w:sz w:val="18"/>
          <w:szCs w:val="18"/>
        </w:rPr>
        <w:t>dénouement</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br/>
      </w:r>
      <w:r>
        <w:rPr>
          <w:rFonts w:ascii="Arial" w:hAnsi="Arial" w:eastAsia="Times New Roman"/>
          <w:color w:val="000000"/>
          <w:sz w:val="20"/>
          <w:sz w:val="20"/>
          <w:szCs w:val="20"/>
          <w:rtl w:val="true"/>
        </w:rPr>
        <w:t xml:space="preserve">النهايه او الخاتمه لابد ان تكون نتيجة الاحداث السابقه ولاتؤدي الى احداث اخر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ذلك النهايه لابد ان تكون حلا او تقدم حلا للمشكله التي اختلقت خلال اللحظه المحفز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سمى ارسطو سلسلة السبب والنتيجه التي تبدأ من اللحظه المحفزه وصولا للصر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بط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ي علم المصطلحات الحديث يسمى التعق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اسمى سلسلة السبب والنتيجه من الصراع وصولا الى الحل النهائ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فكك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ي علم المصطلحات الحديث يسم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تام او المآل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The plot: “complete” and should have “unity of action</w:t>
      </w:r>
      <w:r>
        <w:rPr>
          <w:rFonts w:eastAsia="Times New Roman" w:cs="Arial"/>
          <w:b/>
          <w:bCs/>
          <w:color w:val="000000"/>
          <w:sz w:val="18"/>
          <w:szCs w:val="18"/>
          <w:rtl w:val="true"/>
        </w:rPr>
        <w: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 xml:space="preserve">By this Aristotle means that the plot must be </w:t>
      </w:r>
      <w:r>
        <w:rPr>
          <w:rFonts w:eastAsia="Times New Roman" w:cs="Arial"/>
          <w:b/>
          <w:bCs/>
          <w:color w:val="000000"/>
          <w:sz w:val="18"/>
          <w:szCs w:val="18"/>
        </w:rPr>
        <w:t>structurally self-contained</w:t>
      </w:r>
      <w:r>
        <w:rPr>
          <w:rFonts w:eastAsia="Times New Roman" w:cs="Arial"/>
          <w:color w:val="000000"/>
          <w:sz w:val="18"/>
          <w:szCs w:val="18"/>
        </w:rPr>
        <w:t xml:space="preserve">, with the </w:t>
      </w:r>
      <w:r>
        <w:rPr>
          <w:rFonts w:eastAsia="Times New Roman" w:cs="Arial"/>
          <w:b/>
          <w:bCs/>
          <w:color w:val="000000"/>
          <w:sz w:val="18"/>
          <w:szCs w:val="18"/>
        </w:rPr>
        <w:t>incidents bound together by internal necessity, each action leading inevitably to the next with no outside intervention</w:t>
      </w:r>
      <w:r>
        <w:rPr>
          <w:rFonts w:eastAsia="Times New Roman" w:cs="Arial"/>
          <w:color w:val="000000"/>
          <w:sz w:val="18"/>
          <w:szCs w:val="18"/>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تك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ت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دي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تحاد في الاحداث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ذلك يعني ارسطو ان الحبكه يجب ان تكون هيكليا مكتفيه ذاتيا او قائمه بحد ذ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الاحداث المترابطه من خلال ضروره داخ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 حدث يقود بالضروره الى الحدث الذي يليه بدون أي تدخل خارج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 ل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سوأ انواع الحبكات 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تكون على شكل حلقات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حيث تكون الحلقات او الاحداث تنجح واحده تلو الاخرى بدون أي تسلسل محتمل او ضرور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شيئ الوحيد الذي يربط الاحداث ببعضها في مثل هذه الحبكه هو حقيقة انها تحدث لنفس الشخص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اب المسرحيه لايجب ان يستخدموا الصد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لمثل الشاعر يجب ان يستبعد اللعقلا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The plot must be “of a certain magnitude,” both quantitatively (length, complexity) and qualitatively (“seriousness” and universal significanc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argues that plots </w:t>
      </w:r>
      <w:r>
        <w:rPr>
          <w:rFonts w:eastAsia="Times New Roman" w:cs="Arial"/>
          <w:b/>
          <w:bCs/>
          <w:color w:val="000000"/>
          <w:sz w:val="18"/>
          <w:szCs w:val="18"/>
        </w:rPr>
        <w:t>should not be too brief</w:t>
      </w:r>
      <w:r>
        <w:rPr>
          <w:rFonts w:eastAsia="Times New Roman" w:cs="Arial"/>
          <w:color w:val="000000"/>
          <w:sz w:val="18"/>
          <w:szCs w:val="18"/>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لابد ان ان تكون ذات حجم او معيار معين في كلا الناحيتين الكم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طول والتعق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معنو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ديه او الخطوره والاهميه العالم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رسطو ناقش بان الحبكه لايجب ان تكون موجزه ج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ما زاد عدد الاحداث والموضوعات التي يذكرها الكاتب المسرحي في تراب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ما كانت القيمه الفنيه اكبر وكانت المسرحيه أغنى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ضا كلما كانت معاني المسرحيه اكثر اهميه وعالميه كلما استطاع الكاتب ان يستحوذ على عواطف الجمهور فتكون المسرحيه أفض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II. Character</w:t>
      </w:r>
      <w:r>
        <w:rPr>
          <w:rFonts w:eastAsia="Times New Roman" w:cs="Arial"/>
          <w:b/>
          <w:bCs/>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Character should support the plot, i.e., personal motivations of the characters should be intricately connected parts of the cause-and-effect chain of actions that produce pity and fear in the audien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Characters in tragedy should have the following qualiti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good or fine” - the hero should be an aristocra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rue to life” - he/she should be realistic and believab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consistency” - Once a character's personality and motivations are established, these should continue throughout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necessary or probable” - must be logically constructed according to “the law of probability or necessity” that govern the actions of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rue to life and yet more beautiful,” - idealized, ennobl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ات يجب ان تكون داعمه للحبكه الدرا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ينبغي ان تكون الدوافع الشخصيه للشخصيات مرتبطه بشكل معقد باجزاء سلسلة السبب والنتيجه من الاحداث التي تنتج الأسف والخوف في نفوس الجمهو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ات في الاعمال التراجيديه لابد ان يكون لديها هذه المعاي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د او ممتا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طل لابد ان يكون اروستقراط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اقع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ه لابد ان يكون هو او 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ط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قعي وقابل للتصديق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تناس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يتم تبدأ تأسيس شخصية ودوافع الشخصيات لابد ان يستمر ظهور هذه الصفات طوال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ضروره والاحتم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تبنى بشكل منطقي تبعا لقانون الاحتمال او الضروره الذي يتحكم باحداث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اقعي وايضا اكثر جما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ال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ام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hought and Diction</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II. Thought</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 says little about thought, and most of what he has to say is associated with how speeches should reveal character. However, we may assume that this category would also include what we call the </w:t>
      </w:r>
      <w:r>
        <w:rPr>
          <w:rFonts w:eastAsia="Times New Roman" w:cs="Arial"/>
          <w:b/>
          <w:bCs/>
          <w:color w:val="000000"/>
          <w:sz w:val="18"/>
          <w:szCs w:val="18"/>
        </w:rPr>
        <w:t>themes</w:t>
      </w:r>
      <w:r>
        <w:rPr>
          <w:rFonts w:eastAsia="Times New Roman" w:cs="Arial"/>
          <w:color w:val="000000"/>
          <w:sz w:val="18"/>
          <w:szCs w:val="18"/>
        </w:rPr>
        <w:t xml:space="preserve"> of a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V. Diction is “the expression of the meaning in words” which are proper and appropriate to the plot, characters, and end of the tragedy</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ere Aristotle discusses the stylistic elements of tragedy; he is particularly interested in metaphors: “the greatest thing by far is to have a command of metaphor; . . . it is the mark of genius, for to make good metaphors implies an eye for resemblances</w:t>
      </w:r>
      <w:r>
        <w:rPr>
          <w:rFonts w:eastAsia="Times New Roman" w:cs="Arial"/>
          <w:color w:val="000000"/>
          <w:sz w:val="18"/>
          <w:szCs w:val="18"/>
          <w:rtl w:val="true"/>
        </w:rPr>
        <w:t>.”</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والطرح او الالق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ذكر ارسطو القليل عن الفك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ظم ماقاله مرتبط بكيف انه لابد ان تكتشف الشخصيه من خلال الخطاب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ع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ممكن ان تفترض ان هذه الفئه او الخانه ممكن ايضا ان تضم مانسميه موضوعات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إلق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و التعبير عن المعنى بكلمات مناسبه وملائمه ل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يات ونهاية المأساة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 يناقش ارسطو العناصر الشكليه او الاسلوبيه ل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مهتم بشكل خاص بالاستعارات </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اجمل شيئ هو ان تمتلك قدره وتحكم في الاستعار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علامه على العبقريه ان تصنع استعارات ج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Song and Spectac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V. Song, or melody is the musical element of the chorus</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ristotle argues that the Chorus should be fully integrated into the play like an actor; choral odes should not be “mere interludes,” but should contribute to the unity of the plo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VI. Spectacle (least connected with literature); “the production of spectacular effects depends more on the art of the stage machinist than on that of the poet</w:t>
      </w:r>
      <w:r>
        <w:rPr>
          <w:rFonts w:eastAsia="Times New Roman" w:cs="Arial"/>
          <w:b/>
          <w:b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 argues that superior poets rely on the inner structure of the </w:t>
      </w:r>
      <w:r>
        <w:rPr>
          <w:rFonts w:eastAsia="Times New Roman" w:cs="Arial"/>
          <w:b/>
          <w:bCs/>
          <w:color w:val="000000"/>
          <w:sz w:val="18"/>
          <w:szCs w:val="18"/>
        </w:rPr>
        <w:t>play rather than spectacle to arouse pity and fea</w:t>
      </w:r>
      <w:r>
        <w:rPr>
          <w:rFonts w:eastAsia="Times New Roman" w:cs="Arial"/>
          <w:color w:val="000000"/>
          <w:sz w:val="18"/>
          <w:szCs w:val="18"/>
        </w:rPr>
        <w:t>r; those who rely heavily on spectacle “create a sense, not of the terrible, but only of the monstrous</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غنيه والمشهد او المنظ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غنيه او اللحن هو العنصر الموسيقي من الجو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رى ارسطو ان الكورس او الجو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تكون متكامله تماما داخل المسرحيه وكأنها ممث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ائد الغنائيه الكوراليه لايجب ان تكون فقط مجرد فواصل او استراح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يجب ان تسهم في وحدة الحبكه الدرا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شهد او المنظ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قل اتصالا ب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اج تأثيرات مدهشه تعتمد على فن التكنيك المسرحي اكثر من تكنيك الشاعر نفس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رى ارسطو ان الشعراء الكبار المتفوقون يعتمدون على البنيه الداخليه للمسرحيه بدلا من المناظر او الديكورات المستخدمه في المسرحيه لاستثارة مشاعر الشفقه والخوف لدى الجمه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ما اولئك الذين يعتمدون بشده على المناظر يخلقون حسا ليس فقط سيئ مروع بل ايضا موحش </w:t>
      </w:r>
      <w:r>
        <w:rPr>
          <w:rFonts w:eastAsia="Times New Roman" w:cs="Arial" w:ascii="Arial" w:hAnsi="Arial"/>
          <w:color w:val="000000"/>
          <w:sz w:val="20"/>
          <w:szCs w:val="20"/>
          <w:rtl w:val="true"/>
        </w:rPr>
        <w:t>)) .</w:t>
      </w:r>
    </w:p>
    <w:p>
      <w:pPr>
        <w:pStyle w:val="Normal"/>
        <w:spacing w:lineRule="auto" w:line="240" w:before="0" w:after="270"/>
        <w:ind w:left="-1192" w:right="-1134"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b/>
          <w:bCs/>
          <w:color w:val="000000"/>
          <w:sz w:val="18"/>
          <w:szCs w:val="18"/>
        </w:rPr>
        <w:t>Katharsi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The end of the tragedy is a </w:t>
      </w:r>
      <w:r>
        <w:rPr>
          <w:rFonts w:eastAsia="Times New Roman" w:cs="Arial"/>
          <w:b/>
          <w:bCs/>
          <w:i/>
          <w:iCs/>
          <w:color w:val="000000"/>
          <w:sz w:val="18"/>
          <w:szCs w:val="18"/>
        </w:rPr>
        <w:t>katharsis</w:t>
      </w:r>
      <w:r>
        <w:rPr>
          <w:rFonts w:eastAsia="Times New Roman" w:cs="Arial"/>
          <w:b/>
          <w:bCs/>
          <w:color w:val="000000"/>
          <w:sz w:val="18"/>
          <w:szCs w:val="18"/>
        </w:rPr>
        <w:t xml:space="preserve"> (purgation, cleansing) of the tragic emotions of pity and fear</w:t>
      </w:r>
      <w:r>
        <w:rPr>
          <w:rFonts w:eastAsia="Times New Roman" w:cs="Arial"/>
          <w:b/>
          <w:b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i/>
          <w:iCs/>
          <w:color w:val="000000"/>
          <w:sz w:val="18"/>
          <w:szCs w:val="18"/>
        </w:rPr>
        <w:t>Katharsis</w:t>
      </w:r>
      <w:r>
        <w:rPr>
          <w:rFonts w:eastAsia="Times New Roman" w:cs="Arial"/>
          <w:color w:val="000000"/>
          <w:sz w:val="18"/>
          <w:szCs w:val="18"/>
        </w:rPr>
        <w:t xml:space="preserve"> is an Aristotelian term that has generated considerable debate. The word means “purg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Tragedy </w:t>
      </w:r>
      <w:r>
        <w:rPr>
          <w:rFonts w:eastAsia="Times New Roman" w:cs="Arial"/>
          <w:b/>
          <w:bCs/>
          <w:color w:val="000000"/>
          <w:sz w:val="18"/>
          <w:szCs w:val="18"/>
        </w:rPr>
        <w:t xml:space="preserve">arouses the emotions of pity and fear in order to purge away their excess, </w:t>
      </w:r>
      <w:r>
        <w:rPr>
          <w:rFonts w:eastAsia="Times New Roman" w:cs="Arial"/>
          <w:color w:val="000000"/>
          <w:sz w:val="18"/>
          <w:szCs w:val="18"/>
        </w:rPr>
        <w:t>to reduce these passions to a healthy, balanced propor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ristotle also talks of the “pleasure” that is proper to tragedy, apparently meaning the aesthetic pleasure one gets from contemplating the pity and fear that are aroused through an intricately constructed work of ar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نفي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هاية المأساة او النص التراجيدي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طهير و التطه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خلص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مشاعر المأساويه كالشفقه والخو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هي مصطلح ارسطوي أثار جدلا بالغ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لمه تع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طهي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تستثير مشاعر الشفقه والاسف والخوف في سبيل التطهر من مخلف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قليل من هذه المشاعر البائسه للوصول الى نسبه متوازنه وص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رسطو ايضا تحدث عن</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عاده او اللذ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ي مناسبه في حالة ا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عني بشكل واضح اللذه الجماليه التي يحصل عليها الشخص من التفكير والتأمل في الشفقه والخوف التي ظهرت من خلال هذا العمل الفني المعقد الب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p>
    <w:p>
      <w:pPr>
        <w:pStyle w:val="Normal"/>
        <w:spacing w:lineRule="auto" w:line="240" w:before="0" w:after="270"/>
        <w:ind w:left="-1192" w:right="-1134" w:hanging="0"/>
        <w:jc w:val="right"/>
        <w:rPr>
          <w:rFonts w:eastAsia="Times New Roman" w:cs="Arial"/>
          <w:b/>
          <w:b/>
          <w:bCs/>
          <w:color w:val="FF0000"/>
          <w:sz w:val="28"/>
          <w:szCs w:val="28"/>
        </w:rPr>
      </w:pPr>
      <w:r>
        <w:rPr>
          <w:rFonts w:ascii="Arial" w:hAnsi="Arial" w:eastAsia="Times New Roman"/>
          <w:b/>
          <w:b/>
          <w:bCs/>
          <w:color w:val="FF0000"/>
          <w:sz w:val="28"/>
          <w:sz w:val="28"/>
          <w:szCs w:val="28"/>
          <w:rtl w:val="true"/>
        </w:rPr>
        <w:t>انتهت و</w:t>
      </w:r>
      <w:r>
        <w:rPr>
          <w:rFonts w:eastAsia="Times New Roman" w:cs="Arial" w:ascii="Arial" w:hAnsi="Arial"/>
          <w:b/>
          <w:bCs/>
          <w:color w:val="FF0000"/>
          <w:sz w:val="28"/>
          <w:szCs w:val="28"/>
        </w:rPr>
        <w:t>mooove to 5</w:t>
      </w:r>
    </w:p>
    <w:p>
      <w:pPr>
        <w:pStyle w:val="Normal"/>
        <w:spacing w:lineRule="auto" w:line="240" w:before="0" w:after="0"/>
        <w:ind w:left="-1192" w:right="-1134" w:hanging="0"/>
        <w:jc w:val="center"/>
        <w:rPr>
          <w:rFonts w:ascii="Arial" w:hAnsi="Arial" w:eastAsia="Times New Roman" w:cs="Arial"/>
          <w:b/>
          <w:b/>
          <w:bCs/>
          <w:color w:val="000000"/>
          <w:sz w:val="20"/>
          <w:szCs w:val="20"/>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 الخامسه </w:t>
      </w:r>
      <w:r>
        <w:rPr>
          <w:rFonts w:eastAsia="Times New Roman" w:cs="Arial" w:ascii="Arial" w:hAnsi="Arial"/>
          <w:b/>
          <w:bCs/>
          <w:color w:val="FF0000"/>
          <w:sz w:val="32"/>
          <w:szCs w:val="32"/>
          <w:rtl w:val="true"/>
        </w:rPr>
        <w:t>::</w:t>
        <w:br/>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Latin Criticism</w:t>
      </w:r>
      <w:r>
        <w:rPr>
          <w:rFonts w:eastAsia="Times New Roman" w:cs="Arial"/>
          <w:color w:val="000000"/>
          <w:sz w:val="18"/>
          <w:szCs w:val="18"/>
          <w:rtl w:val="true"/>
        </w:rPr>
        <w:br/>
      </w:r>
      <w:r>
        <w:rPr>
          <w:rFonts w:eastAsia="Times New Roman" w:cs="Arial"/>
          <w:b/>
          <w:bCs/>
          <w:color w:val="000000"/>
          <w:sz w:val="18"/>
          <w:szCs w:val="18"/>
        </w:rPr>
        <w:t>Horace, Quintilian, Seneca</w:t>
      </w:r>
      <w:r>
        <w:rPr>
          <w:rFonts w:eastAsia="Times New Roman" w:cs="Arial" w:ascii="Arial" w:hAnsi="Arial"/>
          <w:color w:val="FF0000"/>
          <w:sz w:val="18"/>
          <w:szCs w:val="18"/>
          <w:rtl w:val="true"/>
        </w:rPr>
        <w:br/>
      </w:r>
      <w:r>
        <w:rPr>
          <w:rFonts w:eastAsia="Times New Roman" w:cs="Arial"/>
          <w:b/>
          <w:bCs/>
          <w:color w:val="000000"/>
          <w:sz w:val="18"/>
          <w:szCs w:val="18"/>
        </w:rPr>
        <w:t>Living Culture Vs. Museum Cult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In Ancient Gree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mer’s poetry was not a book that readers read; it was an oral culture that people sang in the street and in the market place, in weddings and funerals, in war and in pea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great Greek tragedies of Aeschylus, Sophocles and Euripides were not plays that people read in books. They were performances and shows that people attended at the tragic festival every ye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reek culture was a “living culture” that sprang from people’s everyday life. All the Greeks – old and young, aristocrats and commoners, literate and illiterate – participated in producing and in consuming this cult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نقد اللات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وراس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ثقافه الحيه الواقعيه مقابل ثقافة المتح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اليونان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عر هومر ليس كتاب يقرأه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 شفهيه غناها الناس في الشوارع والاسوا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زواجات والمآت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حرب والسلا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اليونانيه العظيمه لإيسكيلو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فوكلس و يوريبيديس لم تكن مسرحيات ممكن ان يقرأها الناس من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تمثيل وعروض يقصدها الناس في مهرجان التراجيديا كل س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ثقافه اليونانيه كانت ثقافة حيه تنبع من حياة الناس اليوم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كل اليونانيين الكبار والشباب الارستقراطيين والعامع المتعلمين والاميين مشاركين في انتاج واستهلاك هذه الثقاف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In Ancient Rom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Greek culture became books that had no connection to everyday life and to average peop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Rome, Greek culture was not a living culture anymore. It was a “museum” culture. Some aristocrats used it to show off, but it did not inspire the prese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روما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صبحت الثقافه اليونانيه كتبا ليس لديها أي صله بالحياة اليوميه والناس العاد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اليونانيه كتبت ب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ن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ظم الروم لايتحدثونها وتنتمي الى حقبه في الماضي لم يكن للرومان أي علم او معرفه ب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 م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ض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يس لها أي صله للوجود اليومي لغالبية النا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روم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ثقافه اليونانيه لم تعد ثقافه 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 متح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ها كقطعه من الاثار التي لايستفاد منها في الحياة العمليه ولاتصلح الا ان تكون مجرد قطعة ديك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ض الارستقراطيين يستخدمونها للتبا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ا لاتلهم الحاضر ابد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Roman literature and criticism emerged as an attempt to imitate that Greek culture that was now preserved in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The Romans did not engage the culture of Greece to make it inform and inspire their resent; they reproduced the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Florence Dupont makes a useful distinction between “Living Culture” (in Greece) and “Monument culture” (in Rome). See her </w:t>
      </w:r>
      <w:r>
        <w:rPr>
          <w:rFonts w:eastAsia="Times New Roman" w:cs="Arial"/>
          <w:i/>
          <w:iCs/>
          <w:color w:val="000000"/>
          <w:sz w:val="18"/>
          <w:szCs w:val="18"/>
        </w:rPr>
        <w:t>The Invention of Literature: From Greek Intoxication to the Latin Book</w:t>
      </w:r>
      <w:r>
        <w:rPr>
          <w:rFonts w:eastAsia="Times New Roman" w:cs="Arial"/>
          <w:color w:val="000000"/>
          <w:sz w:val="18"/>
          <w:szCs w:val="18"/>
        </w:rPr>
        <w:t>, (Johns Hopkins University Press, 1999)</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والنقد الروماني ظهر كتوجه لتلقيد الثقافه اليونانيه المحفوظه الان في الك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لم يشتركوا او يستعينوا بالثقافه اليونانيه من اجل اشهارها او الاخبار عنها والهام حاضر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قاموا باعادة انتاج كتب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لورنس دوبونت عمل تفريق مفيد بين الثقافه الحيه في اليونان والثق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ذكاريه او الشكليه الغير 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روم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 xml:space="preserve">I. </w:t>
      </w:r>
      <w:r>
        <w:rPr>
          <w:rFonts w:eastAsia="Times New Roman" w:cs="Arial"/>
          <w:b/>
          <w:bCs/>
          <w:color w:val="000000"/>
          <w:sz w:val="18"/>
          <w:szCs w:val="18"/>
        </w:rPr>
        <w:t xml:space="preserve">Horace: </w:t>
      </w:r>
      <w:r>
        <w:rPr>
          <w:rFonts w:eastAsia="Times New Roman" w:cs="Arial"/>
          <w:b/>
          <w:bCs/>
          <w:i/>
          <w:iCs/>
          <w:color w:val="000000"/>
          <w:sz w:val="18"/>
          <w:szCs w:val="18"/>
        </w:rPr>
        <w:t>Ars Poetica</w:t>
      </w:r>
      <w:r>
        <w:rPr>
          <w:rFonts w:eastAsia="Times New Roman" w:cs="Arial"/>
          <w:b/>
          <w:bCs/>
          <w:i/>
          <w:i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Very influential in shaping European literary and artistic tast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though, was not a philosopher-critic like Plato or Aristotle. He was a poet writing advice in the form of poems with the hope of improving the artistic effort of his contemporar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هور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ا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لهما جدا في تشكيل الادب الاوروبي والاذواق الف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غم ذلك فان هوراس لم يكن ناقد فيلسوف مثل افلاطون او اري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شاعرا يكتب النصيحه في صيغة قصيده آملا بتحسين جهود الفنانين المعاصرين 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 xml:space="preserve">In </w:t>
      </w:r>
      <w:r>
        <w:rPr>
          <w:rFonts w:eastAsia="Times New Roman" w:cs="Arial"/>
          <w:i/>
          <w:iCs/>
          <w:color w:val="000000"/>
          <w:sz w:val="18"/>
          <w:szCs w:val="18"/>
        </w:rPr>
        <w:t>Ars Poetic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e tells writers of plays that a comic subject should not be written in a tragic tone, and vice vers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He advises them not to present anything excessively violent or monstrous on stage, and that the </w:t>
      </w:r>
      <w:r>
        <w:rPr>
          <w:rFonts w:eastAsia="Times New Roman" w:cs="Arial"/>
          <w:i/>
          <w:iCs/>
          <w:color w:val="000000"/>
          <w:sz w:val="18"/>
          <w:szCs w:val="18"/>
        </w:rPr>
        <w:t>deus ex machina</w:t>
      </w:r>
      <w:r>
        <w:rPr>
          <w:rFonts w:eastAsia="Times New Roman" w:cs="Arial"/>
          <w:color w:val="000000"/>
          <w:sz w:val="18"/>
          <w:szCs w:val="18"/>
        </w:rPr>
        <w:t xml:space="preserve"> should not be used unless absolutely necessary (192-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e tells writers that a play should not be shorter or longer than five acts (190), and that the chorus “should not sing between the acts anything which has no relevance to or cohesion with the plot” (19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He advises, further, that poetry should teach and please and that the poem should be conceived as a form of static beauty similar to a painting: </w:t>
      </w:r>
      <w:r>
        <w:rPr>
          <w:rFonts w:eastAsia="Times New Roman" w:cs="Arial"/>
          <w:i/>
          <w:iCs/>
          <w:color w:val="000000"/>
          <w:sz w:val="18"/>
          <w:szCs w:val="18"/>
        </w:rPr>
        <w:t>ut pictora poesis</w:t>
      </w:r>
      <w:r>
        <w:rPr>
          <w:rFonts w:eastAsia="Times New Roman" w:cs="Arial"/>
          <w:color w:val="000000"/>
          <w:sz w:val="18"/>
          <w:szCs w:val="18"/>
        </w:rPr>
        <w:t>. (133-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ach one of these principles would become central in shaping European literary tas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i/>
          <w:iCs/>
          <w:color w:val="000000"/>
          <w:sz w:val="18"/>
          <w:szCs w:val="18"/>
        </w:rPr>
        <w:t>Ars Poetica,</w:t>
      </w:r>
      <w:r>
        <w:rPr>
          <w:rFonts w:eastAsia="Times New Roman" w:cs="Arial"/>
          <w:color w:val="000000"/>
          <w:sz w:val="18"/>
          <w:szCs w:val="18"/>
        </w:rPr>
        <w:t xml:space="preserve"> in </w:t>
      </w:r>
      <w:r>
        <w:rPr>
          <w:rFonts w:eastAsia="Times New Roman" w:cs="Arial"/>
          <w:i/>
          <w:iCs/>
          <w:color w:val="000000"/>
          <w:sz w:val="18"/>
          <w:szCs w:val="18"/>
        </w:rPr>
        <w:t>Classical Literary Criticism</w:t>
      </w:r>
      <w:r>
        <w:rPr>
          <w:rFonts w:eastAsia="Times New Roman" w:cs="Arial"/>
          <w:color w:val="000000"/>
          <w:sz w:val="18"/>
          <w:szCs w:val="18"/>
        </w:rPr>
        <w:t>. Reference to line numbe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اخبر كتاب المسرحيات ان الموضوع الكوميدي لايجب ان يكتب بنبره تراجيديه حزينه </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والعكس صحيح </w:t>
      </w:r>
      <w:r>
        <w:rPr>
          <w:rFonts w:eastAsia="Times New Roman" w:cs="Arial" w:ascii="Arial" w:hAnsi="Arial"/>
          <w:i/>
          <w:iCs/>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نصحهم بألا يقدموا شيئا مفرطا في العنف او الوحشيه على المسرح وان </w:t>
      </w:r>
      <w:r>
        <w:rPr>
          <w:rFonts w:eastAsia="Times New Roman" w:cs="Arial"/>
          <w:color w:val="000000"/>
          <w:sz w:val="20"/>
          <w:szCs w:val="20"/>
        </w:rPr>
        <w:t xml:space="preserve">the </w:t>
      </w:r>
      <w:r>
        <w:rPr>
          <w:rFonts w:eastAsia="Times New Roman" w:cs="Arial"/>
          <w:i/>
          <w:iCs/>
          <w:color w:val="000000"/>
          <w:sz w:val="20"/>
          <w:szCs w:val="20"/>
        </w:rPr>
        <w:t>deus ex machine</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مكن الرموز الإله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جب ان تستخدم الا في حالات الضروره القصو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اخبر الكتاب بان المسرحيه لايجب ان تكون اقصر او اطول من </w:t>
      </w:r>
      <w:r>
        <w:rPr>
          <w:rFonts w:eastAsia="Times New Roman" w:cs="Arial" w:ascii="Arial" w:hAnsi="Arial"/>
          <w:i/>
          <w:iCs/>
          <w:color w:val="000000"/>
          <w:sz w:val="20"/>
          <w:szCs w:val="20"/>
        </w:rPr>
        <w:t>5</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فصول </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وان الجوقه او الكورس لايجب ان يغنوا بين الفصول شيئا لايكون له علاقه بالحبكه الدرا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ينصح ايضا بان الشعر لايدرس او يطلب وان القصيده يجب ان تعتبر شكل من الجمال الثابت كماهو حال الرس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كل واحد من هذه المبادئ الرئيسيه سيكون رئيسي في تكوين الذوق الادبي الاوروبي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i/>
          <w:iCs/>
          <w:color w:val="000000"/>
          <w:sz w:val="18"/>
          <w:szCs w:val="18"/>
          <w:rtl w:val="true"/>
        </w:rPr>
        <w:t>“</w:t>
      </w:r>
      <w:r>
        <w:rPr>
          <w:rFonts w:eastAsia="Times New Roman" w:cs="Arial"/>
          <w:i/>
          <w:iCs/>
          <w:color w:val="000000"/>
          <w:sz w:val="18"/>
          <w:szCs w:val="18"/>
        </w:rPr>
        <w:t>Sensibility</w:t>
      </w:r>
      <w:r>
        <w:rPr>
          <w:rFonts w:eastAsia="Times New Roman" w:cs="Arial"/>
          <w:i/>
          <w:i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t the centre of Horace’s ideas is the notion of “sensibili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 poet, according to Horace, who has “neither the ability nor the knowledge to keep the duly assigned functions and tones” of poetry should not be “hailed as a poet</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 xml:space="preserve">This principle, announced in line 86 of the </w:t>
      </w:r>
      <w:r>
        <w:rPr>
          <w:rFonts w:eastAsia="Times New Roman" w:cs="Arial"/>
          <w:i/>
          <w:iCs/>
          <w:color w:val="000000"/>
          <w:sz w:val="18"/>
          <w:szCs w:val="18"/>
        </w:rPr>
        <w:t>Ars Poetica</w:t>
      </w:r>
      <w:r>
        <w:rPr>
          <w:rFonts w:eastAsia="Times New Roman" w:cs="Arial"/>
          <w:color w:val="000000"/>
          <w:sz w:val="18"/>
          <w:szCs w:val="18"/>
        </w:rPr>
        <w:t>, is assumed everywhere in Horace’s wri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Whenever Horace talks about the laws of composition and style, his model of excellence that he wants Roman poets to imitate are the Gree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حساس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جد في مركز افكار هوراس مفهو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ساسيه او العاطف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 لهور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الذي لايملك القدره ولا المعرفه للحفاظ على المهام المسنده للشعر لايجب ان يشاد به كشا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بد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م اعلانه في سطر </w:t>
      </w:r>
      <w:r>
        <w:rPr>
          <w:rFonts w:eastAsia="Times New Roman" w:cs="Arial" w:ascii="Arial" w:hAnsi="Arial"/>
          <w:color w:val="000000"/>
          <w:sz w:val="20"/>
          <w:szCs w:val="20"/>
        </w:rPr>
        <w:t>8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آرز بويت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عتمده هوراس في كتابات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يتحدث هوراس عن قانون التركيب والاسلو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موذج الكمال عنده الذي اراد من الشعراء الرومان ان يقلدوه هم اليونانيين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The notion of “sensibility” that he asks writers to have is a tool that allows him to separate what he calls “sophisticated” tastes (which he associates with Greek books) from the “vulgar,” which Horace always associates with the rustic and popul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I hate the profane crowd and keep it at a distance,” he says in his Od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race, Odes (3.1.1) in The Complete Odes and Epodes, trans. David West, (Oxford: Oxford University Press, 2000), p. 76</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In the Satires, he refers to “the college of flute-players, quacks, beggars, mimic actresses, parasites, and all their kind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Satires, (1. 2) quoted in Allardyce Nicoll, Masks Mimes, and Miracles: Studies in the Popular Theatre, (Cooper Square Publishers: New York, 1963), p. 8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فهوم الحساسيه الذي يطلب من الكتاب ان يمتلكوه هو أداة تسمح له بفصل مايسميه الاذواق الراقيه الاتيه م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تي يشترك فيها مع الكتب اليونانيه القدي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 الاذواق المبتذ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يشترك فيها هوراس مع الريفيين والشعبيين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ما يقول في احد قصائ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اكره الحشود المبتذله وابتعد عنها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قصيدة </w:t>
      </w:r>
      <w:r>
        <w:rPr>
          <w:rFonts w:eastAsia="Times New Roman" w:cs="Arial"/>
          <w:color w:val="000000"/>
          <w:sz w:val="20"/>
          <w:szCs w:val="20"/>
        </w:rPr>
        <w:t>Satires</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يشير الى جموع من عازفي النا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جا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تسو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ثلي الايحاء و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تطفلين بجميع انواع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Horace’s hatred of the popular culture of his day is apparent in his “Letter to Augustus” where he wri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race, “A Letter to Augustus,” in Classical Literary Criticism, p. 94</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كراهية هوراس للثقافه الشعبيه تظهر 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سائل الى اغسطس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18"/>
          <w:szCs w:val="18"/>
        </w:rPr>
        <w:t>This passage how Horace saw the contact between the Greek heritage and his Roman worl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was a relationship of force and conquest that brought the Romans to Greece. As soon as Greece was captive, however, it held its conqueror captive, charming him with her nicely preserved culture (book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shows prejudice to the culture of everyday people, but he does not know that the culture of Greece that he sees in books now was itself a popular cult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equates the preserved Greek culture (books) with “elegance” and he equates the popular culture of his own time with “venom</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نص السابق يبين كيف يرى هوراس الاتصال بين الموروث اليوناني وعالمه الروم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كانت علاقه من القوه و الفتوحات التي احضرت الرومان الى 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رعان ما اسرت 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رت فتوحاتها وسحرته بثقافتها اللطيفه المحفوظه في الك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ظهر هوراس الانحياز الى ثقافة عامة الناس اليوميه لكنه لم يكن يعلم ان ثقافة اليونان التي يراها الان في الكتاب هي نفسها كانت ثقافه شعبي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ساوي هوراس الثقافه اليونانيه المحفوظ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أنا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ساوي الثقافه الشعبيه في عصره بالمسمو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Horace’s hatred of the popular culture of his day was widespread among Latin auth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Poetry for Horace and his contemporaries meant written monuments that would land the lucky poet’s name on a library shelf next to the great Greek names. It would grant the poet fame, a nationalistic sense of glory and a presence in the pedagogical curricul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I will not die entirely,” writes Horace, “some principal part of me yet evading the great Goddess of Burials.” That great part of him was his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orace, The Odes (3. 30), ed. J. d. McClatchy, (Princeton and Oxford: Princeton University Press, 2002), p. 243</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كراهية هوراس للثقافه الشعبيه في عصره انتشرت بين الكتاب اللاتي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بالنسبه لهوراس ومعاصريه عنى الآثار المكتوبه التي تضع اسم الشاعر المحظوظ على رف مكتبه بجوار شعراء اليونان العظا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وف يمنح الشاعر الشهره حس المجد القومي والحضور في المناهج الترب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يكتب هورا س</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لن اموت بشكل كام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زء رئيسي مني سوف يهرب من المدفن الى الاله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ذلك الجزء العظيم منه الذي قصده هو كتب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race’s poetic practice was not rooted in everyday life, as Greek poetry was. He read and reread the Iliad in search of, as he put it, what was bad, what was good, what was useful, and what was not. (Horace, Epistles: 1. 2. 1)</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the scorn he felt towards the popular culture of his day, the symptoms were already clear of the rift between “official” and “popular” culture that would divide future European societ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The “duly assigned functions and tones” of poetry that Horace spent his life trying to make poets adhere to, were a mould for an artificial poetry with intolerant overton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race’s ideas on poetry are based on an artificial distinction between a “civilized” text-based culture and a “vulgar” oral on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ارسة هوراس الشعريه لم تتجذر في الحياة اليو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كان الحال في الشعر اليون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قرأ واعاد قراءة </w:t>
      </w:r>
      <w:r>
        <w:rPr>
          <w:rFonts w:eastAsia="Times New Roman" w:cs="Arial"/>
          <w:color w:val="000000"/>
          <w:sz w:val="20"/>
          <w:szCs w:val="20"/>
        </w:rPr>
        <w:t>the Iliad</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سبيل البحث ع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حد تعب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هو الجيد وماهو الس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هو المفيد وماهو الغير ذل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In the scor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عر تجاه الثقافه الشعبيه في ايامه بازدراء واحتقا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راض كانت واضحه بالفعل على الهوه والصدع بين الثقافه الرسميه والشعبيه التي سوف تقسم المجتمعات الاوروبيه مستقبل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ظائف والنغمات الشعريه التي امضى هوراس حياته محاولا جعل الشعراء يلتزمون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قالب للشعر المصطنع مع نغمه عاليه من التعص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 هوراس في الشعر بنيت على تمييز اصطناعي وسطحي بين الثقافه المبنيه على النصوص المتحض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ثقافه المبنيه على كلام شفهي مبتذ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i/>
          <w:iCs/>
          <w:color w:val="000000"/>
          <w:sz w:val="18"/>
          <w:szCs w:val="18"/>
        </w:rPr>
        <w:t>Imitating the Gree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all his writing, Horace urges Roman writers to imitate the Greeks and follow in their footsteps. “Study Greek models night and day,” was his legendary advice in the </w:t>
      </w:r>
      <w:r>
        <w:rPr>
          <w:rFonts w:eastAsia="Times New Roman" w:cs="Arial"/>
          <w:i/>
          <w:iCs/>
          <w:color w:val="000000"/>
          <w:sz w:val="18"/>
          <w:szCs w:val="18"/>
        </w:rPr>
        <w:t>Ars Poetica</w:t>
      </w:r>
      <w:r>
        <w:rPr>
          <w:rFonts w:eastAsia="Times New Roman" w:cs="Arial"/>
          <w:color w:val="000000"/>
          <w:sz w:val="18"/>
          <w:szCs w:val="18"/>
        </w:rPr>
        <w:t xml:space="preserve"> (27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This idea, though, has an underlying contradiction. Horace wants Roman authors to imitate the Greeks night and day and follow in their footsteps, but he does not want them to be mere imitat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تقليد اليونا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جميع كتاباته يدعو هوراس الكتاب الرومان لتقليد اليونانيين ويحذو حذوهم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دراسة النماذج اليونانيه ليلا ونهار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نصيحته الاسطور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فكره على الرغم من ذلك كان لديها تناقض كا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راس يريد الكتاب الرومانيين ان يقلدوا اليونانيون ليلا ونهارا ويمشوا على خطا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 لايريدهم ان يكونوا فقط مقلد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is solution, though, is only a set of metaphors with no practical step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eastAsia="Times New Roman" w:cs="Arial"/>
          <w:i/>
          <w:iCs/>
          <w:color w:val="000000"/>
          <w:sz w:val="18"/>
          <w:szCs w:val="18"/>
        </w:rPr>
        <w:t>Ars Poetica</w:t>
      </w:r>
      <w:r>
        <w:rPr>
          <w:rFonts w:eastAsia="Times New Roman" w:cs="Arial"/>
          <w:color w:val="000000"/>
          <w:sz w:val="18"/>
          <w:szCs w:val="18"/>
        </w:rPr>
        <w:t xml:space="preserve"> (130-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ل الذي يقدمه هو فقط مجرد مجموعه من الاستعارات بدون أي خطوات عملي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18"/>
          <w:szCs w:val="18"/>
        </w:rPr>
        <w:t>Horace’s own poetry shows the same contradiction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n the “Epistle to Maecenas” he complains about the slavish imitators who ape the morals and manners of their bette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w oft, ye servile crew</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Of mimics, when your bustling pranks I’ve se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Have ye provoked my smiles – how often my sple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Horace, “Epistle To Maecenas, Answering his Unfair Critics,” in </w:t>
      </w:r>
      <w:r>
        <w:rPr>
          <w:rFonts w:eastAsia="Times New Roman" w:cs="Arial"/>
          <w:i/>
          <w:iCs/>
          <w:color w:val="000000"/>
          <w:sz w:val="18"/>
          <w:szCs w:val="18"/>
        </w:rPr>
        <w:t>The Complete Works of Horace</w:t>
      </w:r>
      <w:r>
        <w:rPr>
          <w:rFonts w:eastAsia="Times New Roman" w:cs="Arial"/>
          <w:color w:val="000000"/>
          <w:sz w:val="18"/>
          <w:szCs w:val="18"/>
        </w:rPr>
        <w:t>, (New York: The Modern Library, 1936), pp. 360-1</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شعر هوراس الخاص يظهر ايضا نفس التناقض في قصيدة </w:t>
      </w:r>
      <w:r>
        <w:rPr>
          <w:rFonts w:eastAsia="Times New Roman" w:cs="Arial" w:ascii="Arial" w:hAnsi="Arial"/>
          <w:color w:val="000000"/>
          <w:sz w:val="20"/>
          <w:szCs w:val="20"/>
          <w:rtl w:val="true"/>
        </w:rPr>
        <w:t>((</w:t>
      </w:r>
      <w:r>
        <w:rPr>
          <w:rFonts w:eastAsia="Times New Roman" w:cs="Arial"/>
          <w:color w:val="000000"/>
          <w:sz w:val="20"/>
          <w:szCs w:val="20"/>
        </w:rPr>
        <w:t>Epistle to Maecena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شتكي من المقلدين الخانع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the process of following and imitating the Greeks, Horace differentiates himself from those who “mimic” the ancients and slavishly attempt to reproduce them. Obviously, he does not have much esteem for this kind of imitation and saw his own practice to be differ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ثناء عملية تقليد واتباع اليونا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يز هوراس نفسه عن اولئك الذين يقلدون القدماء ويعمدون بخنوع الى اعادة انتاج اعمال القدم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شكل واض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ايملك الكثير من الاحترام لهذا النوع من التقليد ويرى ممارسته الشخصيه مختلف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In imitating the Greeks, Horace claims originality, but the bold claim he makes of walking on virgin soil strongly contradicts the implied detail that the soil was not virgin, since Greek predecessors had already walked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n addition, as Thomas Greene notes, the precise nature of what Horace claims to have brought back from his “walk” is not cle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homas Greene, </w:t>
      </w:r>
      <w:r>
        <w:rPr>
          <w:rFonts w:eastAsia="Times New Roman" w:cs="Arial"/>
          <w:i/>
          <w:iCs/>
          <w:color w:val="000000"/>
          <w:sz w:val="18"/>
          <w:szCs w:val="18"/>
        </w:rPr>
        <w:t>The Light in Troy: Imitation and Discovery in Renaissance Poetry</w:t>
      </w:r>
      <w:r>
        <w:rPr>
          <w:rFonts w:eastAsia="Times New Roman" w:cs="Arial"/>
          <w:color w:val="000000"/>
          <w:sz w:val="18"/>
          <w:szCs w:val="18"/>
        </w:rPr>
        <w:t xml:space="preserve"> (New Haven: Yale University Press, 1982), p.7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ever Horace conceives of his imitation of the Greeks, he does a poor job at describing it or articulating its dialectics. Imitation seems to have been only a loose and imprecise metaphor in his vocabula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تقليد اليونا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دعي هوراس الاصا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دعاءه الجريئ بانه يمشي على ارض عذراء يتعارض بشده مع المعلومات بان هذه الارض لم تكن عذراء حيث ان اليونانيون قد مشوا عليها من قب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اضافه الى ذلك كما يلاحظ توماس قرين ان طبيعة ادعاء هوراس ليس واضح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 ذلك هوراس يتصور انه بتقليده لليونان يقوم بعمل ضعيف بوص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يبدو انه كان فقط استعارات عشوائيه في الفاظ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i/>
          <w:iCs/>
          <w:color w:val="000000"/>
          <w:sz w:val="18"/>
          <w:szCs w:val="18"/>
        </w:rPr>
        <w:t>Horace and Stylistic Imitation</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In </w:t>
      </w:r>
      <w:r>
        <w:rPr>
          <w:rFonts w:eastAsia="Times New Roman" w:cs="Arial"/>
          <w:i/>
          <w:iCs/>
          <w:color w:val="000000"/>
          <w:sz w:val="18"/>
          <w:szCs w:val="18"/>
        </w:rPr>
        <w:t>Ars Poetica</w:t>
      </w:r>
      <w:r>
        <w:rPr>
          <w:rFonts w:eastAsia="Times New Roman" w:cs="Arial"/>
          <w:color w:val="000000"/>
          <w:sz w:val="18"/>
          <w:szCs w:val="18"/>
        </w:rPr>
        <w:t>, Horace also advises the aspirant poet to make his tale believab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 xml:space="preserve">If you want me to cry, mourn first yourself, then your misfortunes will hurt me” </w:t>
      </w:r>
      <w:r>
        <w:rPr>
          <w:rFonts w:eastAsia="Times New Roman" w:cs="Arial"/>
          <w:i/>
          <w:iCs/>
          <w:color w:val="000000"/>
          <w:sz w:val="18"/>
          <w:szCs w:val="18"/>
        </w:rPr>
        <w:t>Ars Poetica</w:t>
      </w:r>
      <w:r>
        <w:rPr>
          <w:rFonts w:eastAsia="Times New Roman" w:cs="Arial"/>
          <w:color w:val="000000"/>
          <w:sz w:val="18"/>
          <w:szCs w:val="18"/>
        </w:rPr>
        <w:t xml:space="preserve"> (100-11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 xml:space="preserve">My advice to the skilled imitator will be to keep his eye on the model of life and manners, and draw his speech living from there” </w:t>
      </w:r>
      <w:r>
        <w:rPr>
          <w:rFonts w:eastAsia="Times New Roman" w:cs="Arial"/>
          <w:i/>
          <w:iCs/>
          <w:color w:val="000000"/>
          <w:sz w:val="18"/>
          <w:szCs w:val="18"/>
        </w:rPr>
        <w:t>Ars Poetica</w:t>
      </w:r>
      <w:r>
        <w:rPr>
          <w:rFonts w:eastAsia="Times New Roman" w:cs="Arial"/>
          <w:color w:val="000000"/>
          <w:sz w:val="18"/>
          <w:szCs w:val="18"/>
        </w:rPr>
        <w:t xml:space="preserve"> (317-19)</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Whatever you invent for pleasure, let it be near to truth.” This is the famou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i/>
          <w:iCs/>
          <w:color w:val="000000"/>
          <w:sz w:val="18"/>
          <w:szCs w:val="18"/>
        </w:rPr>
        <w:t>ficta voluptatis causa sint proxima veris</w:t>
      </w:r>
      <w:r>
        <w:rPr>
          <w:rFonts w:eastAsia="Times New Roman" w:cs="Arial"/>
          <w:color w:val="000000"/>
          <w:sz w:val="18"/>
          <w:szCs w:val="18"/>
        </w:rPr>
        <w:t xml:space="preserve">.” </w:t>
      </w:r>
      <w:r>
        <w:rPr>
          <w:rFonts w:eastAsia="Times New Roman" w:cs="Arial"/>
          <w:i/>
          <w:iCs/>
          <w:color w:val="000000"/>
          <w:sz w:val="18"/>
          <w:szCs w:val="18"/>
        </w:rPr>
        <w:t>Ars Poetica</w:t>
      </w:r>
      <w:r>
        <w:rPr>
          <w:rFonts w:eastAsia="Times New Roman" w:cs="Arial"/>
          <w:color w:val="000000"/>
          <w:sz w:val="18"/>
          <w:szCs w:val="18"/>
        </w:rPr>
        <w:t xml:space="preserve"> (338-34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في كتاب </w:t>
      </w:r>
      <w:r>
        <w:rPr>
          <w:rFonts w:eastAsia="Times New Roman" w:cs="Arial" w:ascii="Arial" w:hAnsi="Arial"/>
          <w:color w:val="000000"/>
          <w:sz w:val="20"/>
          <w:szCs w:val="20"/>
          <w:rtl w:val="true"/>
        </w:rPr>
        <w:t>((</w:t>
      </w:r>
      <w:r>
        <w:rPr>
          <w:rFonts w:eastAsia="Times New Roman" w:cs="Arial"/>
          <w:i/>
          <w:iCs/>
          <w:color w:val="000000"/>
          <w:sz w:val="20"/>
          <w:szCs w:val="20"/>
        </w:rPr>
        <w:t>Ars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 ينصح هوراس الشعراء الطموحين بان يحرصوا ان تكون حكاياتهم قابله للتصديق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But Horace only had a stylistic feature in mind. As Craig La Drière notes, Horace could not even think of poetry, all poetry, as an imitation, the way the idea is expressed in Book X of the </w:t>
      </w:r>
      <w:r>
        <w:rPr>
          <w:rFonts w:eastAsia="Times New Roman" w:cs="Arial"/>
          <w:i/>
          <w:iCs/>
          <w:color w:val="000000"/>
          <w:sz w:val="18"/>
          <w:szCs w:val="18"/>
        </w:rPr>
        <w:t>Republic</w:t>
      </w:r>
      <w:r>
        <w:rPr>
          <w:rFonts w:eastAsia="Times New Roman" w:cs="Arial"/>
          <w:color w:val="000000"/>
          <w:sz w:val="18"/>
          <w:szCs w:val="18"/>
        </w:rPr>
        <w:t xml:space="preserve">, or in Aristotle’s </w:t>
      </w:r>
      <w:r>
        <w:rPr>
          <w:rFonts w:eastAsia="Times New Roman" w:cs="Arial"/>
          <w:i/>
          <w:iCs/>
          <w:color w:val="000000"/>
          <w:sz w:val="18"/>
          <w:szCs w:val="18"/>
        </w:rPr>
        <w:t>Poe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Craig La Drière, “Horace and the Theory of Imitation,” </w:t>
      </w:r>
      <w:r>
        <w:rPr>
          <w:rFonts w:eastAsia="Times New Roman" w:cs="Arial"/>
          <w:i/>
          <w:iCs/>
          <w:color w:val="000000"/>
          <w:sz w:val="18"/>
          <w:szCs w:val="18"/>
        </w:rPr>
        <w:t>American Journal of Philology</w:t>
      </w:r>
      <w:r>
        <w:rPr>
          <w:rFonts w:eastAsia="Times New Roman" w:cs="Arial"/>
          <w:color w:val="000000"/>
          <w:sz w:val="18"/>
          <w:szCs w:val="18"/>
        </w:rPr>
        <w:t>, vol. Lx (1939): 288-300</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استخدام للتقليد يرمز الى فكره بسيطه واقعيه ومؤث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طلب هوراس ببساطه من الكتاب ان تكون حكاياتهم قابله للتصدي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وفقا لمعايير عامه مشتركه الى حد م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خدامه للفظ وفكرة التقليد عام وتقليد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ذا وصفت او صورت جبا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نصح هوراس بان يكون الوصف او التصوير قريب من الشخص الجبان الحقيق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هوراس وضع في اعتباره فقط الاداة الاسلوب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لاحظ كري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راس لم يستطع حتى التفكير في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ميع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قليد بالطريقه التي تم بها التعبير في الكتاب </w:t>
      </w:r>
      <w:r>
        <w:rPr>
          <w:rFonts w:eastAsia="Times New Roman" w:cs="Arial" w:ascii="Arial" w:hAnsi="Arial"/>
          <w:color w:val="000000"/>
          <w:sz w:val="20"/>
          <w:szCs w:val="20"/>
        </w:rPr>
        <w:t>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في اشعار 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orace’s ideas about imitating the Greeks and about poetry imitating real life models were both imprecise, but they will become VERY influential in shaping European art and literatur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he principles of taste and “sensibility” (</w:t>
      </w:r>
      <w:r>
        <w:rPr>
          <w:rFonts w:eastAsia="Times New Roman" w:cs="Arial"/>
          <w:i/>
          <w:iCs/>
          <w:color w:val="000000"/>
          <w:sz w:val="18"/>
          <w:szCs w:val="18"/>
        </w:rPr>
        <w:t>decorum</w:t>
      </w:r>
      <w:r>
        <w:rPr>
          <w:rFonts w:eastAsia="Times New Roman" w:cs="Arial"/>
          <w:color w:val="000000"/>
          <w:sz w:val="18"/>
          <w:szCs w:val="18"/>
        </w:rPr>
        <w:t>) he elaborates to distinguish what he thought was “civilized” from “uncivilized” poetry will be instrumental in shaping the European distinction between official high culture and popular low on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فكار هوراس عن تقليد اليونانيين وعن الشعر الذي يقلد نماذج الحياة الحقيقيه كانت كلتاها غير دقي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ا سوف تكون مؤثره جدا في تشكيل الفن و الادب الاوروب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بادئ الذوق والحس التي طورها للتفريق بين عما يظنه شعر حضاري من الغير حضاري سيكون له دور محوري في صياغة التمييز الثقافه الرسميه العاليه وبين الثقافه العامه الوضي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Horace’s ideas also helped form the conception of literature and poetry as national monuments and troph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oetry in Horace’s text was subordinated to oratory and the perfection of self-expression. Homer and Sophocles are reduced to classroom examples of correct speaking for rhetoricians to practice with</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idea of following the Greeks, as Thomas Greene notes, only magnified the temporal and cultural distance with them</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 هوراس ايضا ساعدت في تشكيل مفهوم الادب والشعر كآثار قوميه و تذكار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في نصوص هوراس كانت تابعه وداعمه للخطابه والكمال في التعبير عن النف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مر وسوفوكليس عادوا الى امثلة الصفوف الدراسيه من المحادثات الصحيحه مع البلغاء للتدرب معهم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كره من اتباع اليونان كما يقول توماس قرين هو فقط بعد المسافه الزمنيه والثقافيه معهم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b/>
          <w:bCs/>
          <w:color w:val="000000"/>
          <w:sz w:val="18"/>
          <w:szCs w:val="18"/>
        </w:rPr>
        <w:t>II. Quintilian</w:t>
      </w:r>
      <w:r>
        <w:rPr>
          <w:rFonts w:eastAsia="Times New Roman" w:cs="Arial"/>
          <w:color w:val="000000"/>
          <w:sz w:val="18"/>
          <w:szCs w:val="18"/>
        </w:rPr>
        <w:t xml:space="preserve"> - </w:t>
      </w:r>
      <w:r>
        <w:rPr>
          <w:rFonts w:eastAsia="Times New Roman" w:cs="Arial"/>
          <w:i/>
          <w:iCs/>
          <w:color w:val="000000"/>
          <w:sz w:val="18"/>
          <w:szCs w:val="18"/>
        </w:rPr>
        <w:t>Institutio Oratori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From 68 to 88 C.E, he was the leading teacher of rhetoric in Rome. He wrote the </w:t>
      </w:r>
      <w:r>
        <w:rPr>
          <w:rFonts w:eastAsia="Times New Roman" w:cs="Arial"/>
          <w:i/>
          <w:iCs/>
          <w:color w:val="000000"/>
          <w:sz w:val="18"/>
          <w:szCs w:val="18"/>
        </w:rPr>
        <w:t>Institutio</w:t>
      </w:r>
      <w:r>
        <w:rPr>
          <w:rFonts w:eastAsia="Times New Roman" w:cs="Arial"/>
          <w:color w:val="000000"/>
          <w:sz w:val="18"/>
          <w:szCs w:val="18"/>
        </w:rPr>
        <w:t xml:space="preserve"> as a help in the training of orat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 xml:space="preserve"> Sometimes Quintilian justifies the imitation of the Gree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i/>
          <w:iCs/>
          <w:color w:val="000000"/>
          <w:sz w:val="18"/>
          <w:szCs w:val="18"/>
          <w:rtl w:val="true"/>
        </w:rPr>
        <w:t>(</w:t>
      </w:r>
      <w:r>
        <w:rPr>
          <w:rFonts w:eastAsia="Times New Roman" w:cs="Arial"/>
          <w:i/>
          <w:iCs/>
          <w:color w:val="000000"/>
          <w:sz w:val="18"/>
          <w:szCs w:val="18"/>
        </w:rPr>
        <w:t>Institutio Oratoria</w:t>
      </w:r>
      <w:r>
        <w:rPr>
          <w:rFonts w:eastAsia="Times New Roman" w:cs="Arial"/>
          <w:color w:val="000000"/>
          <w:sz w:val="18"/>
          <w:szCs w:val="18"/>
        </w:rPr>
        <w:t xml:space="preserve">,in </w:t>
      </w:r>
      <w:r>
        <w:rPr>
          <w:rFonts w:eastAsia="Times New Roman" w:cs="Arial"/>
          <w:i/>
          <w:iCs/>
          <w:color w:val="000000"/>
          <w:sz w:val="18"/>
          <w:szCs w:val="18"/>
        </w:rPr>
        <w:t>Ancient Literary Criticism</w:t>
      </w:r>
      <w:r>
        <w:rPr>
          <w:rFonts w:eastAsia="Times New Roman" w:cs="Arial"/>
          <w:i/>
          <w:iCs/>
          <w:color w:val="000000"/>
          <w:sz w:val="18"/>
          <w:szCs w:val="18"/>
          <w:rtl w:val="true"/>
        </w:rPr>
        <w:t xml:space="preserve">), </w:t>
      </w:r>
      <w:r>
        <w:rPr>
          <w:rFonts w:eastAsia="Times New Roman" w:cs="Arial"/>
          <w:color w:val="000000"/>
          <w:sz w:val="18"/>
          <w:szCs w:val="18"/>
        </w:rPr>
        <w:t>references are to line numbe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وينتيلي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عام </w:t>
      </w:r>
      <w:r>
        <w:rPr>
          <w:rFonts w:eastAsia="Times New Roman" w:cs="Arial" w:ascii="Arial" w:hAnsi="Arial"/>
          <w:color w:val="000000"/>
          <w:sz w:val="20"/>
          <w:szCs w:val="20"/>
        </w:rPr>
        <w:t>68</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عام </w:t>
      </w:r>
      <w:r>
        <w:rPr>
          <w:rFonts w:eastAsia="Times New Roman" w:cs="Arial" w:ascii="Arial" w:hAnsi="Arial"/>
          <w:color w:val="000000"/>
          <w:sz w:val="20"/>
          <w:szCs w:val="20"/>
        </w:rPr>
        <w:t>88</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كان هو المعلم الرائد في مجال الخط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ب </w:t>
      </w:r>
      <w:r>
        <w:rPr>
          <w:rFonts w:eastAsia="Times New Roman" w:cs="Arial" w:ascii="Arial" w:hAnsi="Arial"/>
          <w:color w:val="000000"/>
          <w:sz w:val="20"/>
          <w:szCs w:val="20"/>
          <w:rtl w:val="true"/>
        </w:rPr>
        <w:t>((</w:t>
      </w:r>
      <w:r>
        <w:rPr>
          <w:rFonts w:eastAsia="Times New Roman" w:cs="Arial"/>
          <w:i/>
          <w:iCs/>
          <w:color w:val="000000"/>
          <w:sz w:val="20"/>
          <w:szCs w:val="20"/>
        </w:rPr>
        <w:t>Institutio</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ساعده منه في تدريب الخطب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برر احيانا كوينتيليان تقليد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But imitation is also dangerou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Yet, this very principle, which makes every accomplishment so much easier for us than it was for men who had nothing to follow, is dangerous unless taken up cautiously and with judgement” (10. 2. 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color w:val="000000"/>
          <w:sz w:val="18"/>
          <w:szCs w:val="18"/>
          <w:rtl w:val="true"/>
        </w:rPr>
        <w:t>“</w:t>
      </w:r>
      <w:r>
        <w:rPr>
          <w:rFonts w:eastAsia="Times New Roman" w:cs="Arial"/>
          <w:color w:val="000000"/>
          <w:sz w:val="18"/>
          <w:szCs w:val="18"/>
        </w:rPr>
        <w:t>It is the sign of a lazy mentality to be content with what has been discovered by others” (10. 2. 4)</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tl w:val="true"/>
        </w:rPr>
        <w:t>“</w:t>
      </w:r>
      <w:r>
        <w:rPr>
          <w:rFonts w:eastAsia="Times New Roman" w:cs="Arial"/>
          <w:color w:val="000000"/>
          <w:sz w:val="18"/>
          <w:szCs w:val="18"/>
        </w:rPr>
        <w:t>it is also shameful to be content merely to reach the level of your model” (10. 2. 7)</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لكن التقليد ايضا ممكن ان يكون خطيرا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بد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ذي يجعل كل انجاز اسهل بكثير بالنسبة لنا مما كان سيكون عليه بالنسبه لرجال ليس لديهم شيئ يقتدوا به او يتبعو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كل خطوره مالم يؤخذ بحذر وبتحك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علامة العقليه الكسوله الاكتفاء بما قد تم اكتشافه من قبل اخر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ضا انه من المخجل الاكتفاء فقط بمجرد الوصول الى مستوى النموذج الخاص ب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Quintilian advocates two contradictory positio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First that progress could be achieved only by those who refuse to follow, hence the undesirability of imitating the Greeks</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At the same time, Quintilian continues to advocate imitation, and goes on to elaborate a list of precepts to guide writers to produce “accurate” imitatio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color w:val="000000"/>
          <w:sz w:val="18"/>
          <w:szCs w:val="18"/>
        </w:rPr>
        <w:t>The imitator should consider carefully whom to imitate and he should not limit himself to one model onl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color w:val="000000"/>
          <w:sz w:val="18"/>
          <w:szCs w:val="18"/>
        </w:rPr>
        <w:t>He should not violate the rules of genres and species of writing, and should be attentive to his models’ use of decorum, disposition and languag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يدعو الى وضعين متناقض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لا ذلك التطور الذي ممكن تحقيقه من قبل اولئك الذين يرفضون ان يتبعوا او يقلدوا اح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لتالي عدم الرغبه في تقليد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نفس 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يواصل الدفاع عن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ذهب الى صياغة او وضع قائمه من المبادئ لتعلم الكتاب ان ينتجوا تقليدا ومحاكاة دقي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قلد يجب ان يفكر بعنايه في من سوف يقلده ولايجب ان يقتصر على نموذج واح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يجب ان لاينتهك قواعد انواع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نبغي ان يولي اهتماما باستخدام نموذجه لقواعد الذوق واللياقه والل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18"/>
          <w:szCs w:val="18"/>
        </w:rPr>
        <w:t>III. Senec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ينيك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ينيكا يفرد عملية التحول التي تحدث عندما ينتج النحل الع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اكل بعدما يؤكل يتحول الى دم وانسج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 يكتشف عملية ال </w:t>
      </w:r>
      <w:r>
        <w:rPr>
          <w:rFonts w:eastAsia="Times New Roman" w:cs="Arial" w:ascii="Arial" w:hAnsi="Arial"/>
          <w:color w:val="000000"/>
          <w:sz w:val="20"/>
          <w:szCs w:val="20"/>
          <w:rtl w:val="true"/>
        </w:rPr>
        <w:t>((</w:t>
      </w:r>
      <w:r>
        <w:rPr>
          <w:rFonts w:eastAsia="Times New Roman" w:cs="Arial"/>
          <w:color w:val="000000"/>
          <w:sz w:val="20"/>
          <w:szCs w:val="20"/>
        </w:rPr>
        <w:t>mollific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كيميائ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ل تحدث بشكل طبيعي ؟ هل يلعب النحل دور فعال في هذه العمليه ؟ لم يختار أي نظريه اخرى ليشرح انتاج الع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لا م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كد على فكرة عملية التحو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Seneca, </w:t>
      </w:r>
      <w:r>
        <w:rPr>
          <w:rFonts w:eastAsia="Times New Roman" w:cs="Arial"/>
          <w:i/>
          <w:iCs/>
          <w:color w:val="000000"/>
          <w:sz w:val="18"/>
          <w:szCs w:val="18"/>
        </w:rPr>
        <w:t>Epistulae Morales</w:t>
      </w:r>
      <w:r>
        <w:rPr>
          <w:rFonts w:eastAsia="Times New Roman" w:cs="Arial"/>
          <w:color w:val="000000"/>
          <w:sz w:val="18"/>
          <w:szCs w:val="18"/>
        </w:rPr>
        <w:t xml:space="preserve"> (84. 5-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حن ايض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نكون نسخ عن هذه الن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w:t>
      </w:r>
      <w:r>
        <w:rPr>
          <w:rFonts w:eastAsia="Times New Roman" w:cs="Arial"/>
          <w:color w:val="000000"/>
          <w:sz w:val="20"/>
          <w:szCs w:val="20"/>
        </w:rPr>
        <w:t>sift</w:t>
      </w:r>
      <w:r>
        <w:rPr>
          <w:rFonts w:eastAsia="Times New Roman" w:cs="Arial"/>
          <w:color w:val="000000"/>
          <w:sz w:val="20"/>
          <w:szCs w:val="20"/>
          <w:rtl w:val="true"/>
        </w:rPr>
        <w:t>!!!!!!!!</w:t>
      </w:r>
      <w:r>
        <w:rPr>
          <w:rFonts w:ascii="Arial" w:hAnsi="Arial" w:eastAsia="Times New Roman"/>
          <w:color w:val="000000"/>
          <w:sz w:val="20"/>
          <w:sz w:val="20"/>
          <w:szCs w:val="20"/>
          <w:rtl w:val="true"/>
        </w:rPr>
        <w:t xml:space="preserve">كل ماجمعناه من قراءتنا المختل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مثل هذه الاشياء يكون حفظها افضل لو كانت منفصله عن بعض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 بتطبيق الرعايه الاشرافيه بما وهبته لنا ال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بعباره اخرى مواهبنا الطبيع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لنا ان نمزج هذه النكهات المتعدده في مزيج واحد لذيذ يكون مع انه يكشف عن اصله الا انه مع ذلك شيئ اخر مختلف جدا من الشيئ الذي اتى م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 xml:space="preserve">Seneca, </w:t>
      </w:r>
      <w:r>
        <w:rPr>
          <w:rFonts w:eastAsia="Times New Roman" w:cs="Arial"/>
          <w:i/>
          <w:iCs/>
          <w:color w:val="000000"/>
          <w:sz w:val="18"/>
          <w:szCs w:val="18"/>
        </w:rPr>
        <w:t>Epistulae Morales</w:t>
      </w:r>
      <w:r>
        <w:rPr>
          <w:rFonts w:eastAsia="Times New Roman" w:cs="Arial"/>
          <w:color w:val="000000"/>
          <w:sz w:val="18"/>
          <w:szCs w:val="18"/>
        </w:rPr>
        <w:t xml:space="preserve"> (84. 6-7)</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مانرى الطبيعه تفعله في اجسامنا بدون أي تدخل من جانب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طعام الذي نأك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طالما احتفظ بهيئته الاصليه وطفى في معدت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 عب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 يمر في انسجتنا ودمنا فقط عندما يتغير عن طبيعته الاص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الحال مع الطعام الذي يغذي طبيعتنا العليا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جب علينا ان ننظر اليه على انه مهما كان الذي نستوعبه او نمتصه لايجب علينا ابقاؤه بدون تغي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ا لن يكون جزءا م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علينا هضمه والا سوف يدخل فقط في الذاكره وليس القوه الفعل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Latin authors never discuss poetry or literature as an imitation (mimesis); they only discuss them as an imitation of the Greek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Latin authors are not familiar with Plato’s and Aristotle’s analysis of poetry. The </w:t>
      </w:r>
      <w:r>
        <w:rPr>
          <w:rFonts w:eastAsia="Times New Roman" w:cs="Arial"/>
          <w:i/>
          <w:iCs/>
          <w:color w:val="000000"/>
          <w:sz w:val="18"/>
          <w:szCs w:val="18"/>
        </w:rPr>
        <w:t>Poetics</w:t>
      </w:r>
      <w:r>
        <w:rPr>
          <w:rFonts w:eastAsia="Times New Roman" w:cs="Arial"/>
          <w:color w:val="000000"/>
          <w:sz w:val="18"/>
          <w:szCs w:val="18"/>
        </w:rPr>
        <w:t xml:space="preserve"> or Republic III and X do not seem to have been available to the Roman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Unfortunately, Aristotle’s </w:t>
      </w:r>
      <w:r>
        <w:rPr>
          <w:rFonts w:eastAsia="Times New Roman" w:cs="Arial"/>
          <w:i/>
          <w:iCs/>
          <w:color w:val="000000"/>
          <w:sz w:val="18"/>
          <w:szCs w:val="18"/>
        </w:rPr>
        <w:t>Poetics</w:t>
      </w:r>
      <w:r>
        <w:rPr>
          <w:rFonts w:eastAsia="Times New Roman" w:cs="Arial"/>
          <w:color w:val="000000"/>
          <w:sz w:val="18"/>
          <w:szCs w:val="18"/>
        </w:rPr>
        <w:t xml:space="preserve"> exerted no observable influence in the classical period. It appears likely that the treatise was unavailable to subsequent cri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reminger, Hardison and Kerrane, “Introduction,”in </w:t>
      </w:r>
      <w:r>
        <w:rPr>
          <w:rFonts w:eastAsia="Times New Roman" w:cs="Arial"/>
          <w:i/>
          <w:iCs/>
          <w:color w:val="000000"/>
          <w:sz w:val="18"/>
          <w:szCs w:val="18"/>
        </w:rPr>
        <w:t>Classical and Medieval Literary Criticism</w:t>
      </w:r>
      <w:r>
        <w:rPr>
          <w:rFonts w:eastAsia="Times New Roman" w:cs="Arial"/>
          <w:color w:val="000000"/>
          <w:sz w:val="18"/>
          <w:szCs w:val="18"/>
        </w:rPr>
        <w:t>, p. 7</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لا يناقشون ابدا الشعر او الادب كمحاكاة او تقليد هم فقط يناقشونها كتقليد ل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ليسوا مطلعين على تحليلات افلاطون وارسطو ل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الثلاثه </w:t>
      </w:r>
      <w:r>
        <w:rPr>
          <w:rFonts w:eastAsia="Times New Roman" w:cs="Arial" w:ascii="Arial" w:hAnsi="Arial"/>
          <w:color w:val="000000"/>
          <w:sz w:val="20"/>
          <w:szCs w:val="20"/>
          <w:rtl w:val="true"/>
        </w:rPr>
        <w:t>((</w:t>
      </w:r>
      <w:r>
        <w:rPr>
          <w:rFonts w:eastAsia="Times New Roman" w:cs="Arial"/>
          <w:i/>
          <w:iCs/>
          <w:color w:val="000000"/>
          <w:sz w:val="20"/>
          <w:szCs w:val="20"/>
        </w:rPr>
        <w:t>Poetics</w:t>
      </w:r>
      <w:r>
        <w:rPr>
          <w:rFonts w:eastAsia="Times New Roman" w:cs="Arial"/>
          <w:color w:val="000000"/>
          <w:sz w:val="20"/>
          <w:szCs w:val="20"/>
        </w:rPr>
        <w:t xml:space="preserve"> or Republic III and X</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بدو انها كانت متواجده للرومان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سوء الحظ كتاب ارسطو </w:t>
      </w:r>
      <w:r>
        <w:rPr>
          <w:rFonts w:eastAsia="Times New Roman" w:cs="Arial"/>
          <w:color w:val="000000"/>
          <w:sz w:val="20"/>
          <w:szCs w:val="20"/>
        </w:rPr>
        <w:t>poetics</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م تضف أي تأثير ملحوظ على الفتره الكلاسيك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بدو على الارجح ان الاطروحات لم تكن متوفره للنقاد اللاحقين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Latin authors used poetry and literature for two things onl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 xml:space="preserve">- </w:t>
      </w:r>
      <w:r>
        <w:rPr>
          <w:rFonts w:eastAsia="Times New Roman" w:cs="Arial"/>
          <w:color w:val="000000"/>
          <w:sz w:val="18"/>
          <w:szCs w:val="18"/>
        </w:rPr>
        <w:t>To improve eloquenc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 xml:space="preserve">- </w:t>
      </w:r>
      <w:r>
        <w:rPr>
          <w:rFonts w:eastAsia="Times New Roman" w:cs="Arial"/>
          <w:color w:val="000000"/>
          <w:sz w:val="18"/>
          <w:szCs w:val="18"/>
        </w:rPr>
        <w:t>To sing the national glories of Rome and show off its cultur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This conception of literature will remain prevalent in Europe until the mid 20th century, as future lectures will show</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استخدموا الشعر والادب لهدفين فق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تحسين البلا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يتغنوا بالأمجاد الوطنيه لروما والتباهي بثقافت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فهوم او الجانب من الادب سوف يبقى سائدا في اوروبا حتى منتصف القرن العشرين </w:t>
      </w:r>
      <w:r>
        <w:rPr>
          <w:rFonts w:eastAsia="Times New Roman" w:cs="Arial" w:ascii="Arial" w:hAnsi="Arial"/>
          <w:color w:val="000000"/>
          <w:sz w:val="20"/>
          <w:szCs w:val="20"/>
          <w:rtl w:val="true"/>
        </w:rPr>
        <w:t>.</w:t>
      </w:r>
    </w:p>
    <w:p>
      <w:pPr>
        <w:pStyle w:val="Normal"/>
        <w:spacing w:lineRule="auto" w:line="240" w:before="0" w:after="270"/>
        <w:ind w:left="-1192" w:right="-1134" w:hanging="0"/>
        <w:jc w:val="right"/>
        <w:rPr>
          <w:rFonts w:eastAsia="Times New Roman" w:cs="Arial"/>
          <w:b/>
          <w:b/>
          <w:bCs/>
          <w:color w:val="FF0000"/>
          <w:sz w:val="28"/>
          <w:szCs w:val="28"/>
        </w:rPr>
      </w:pPr>
      <w:r>
        <w:rPr>
          <w:rFonts w:eastAsia="Times New Roman" w:cs="Arial" w:ascii="Arial" w:hAnsi="Arial"/>
          <w:b/>
          <w:bCs/>
          <w:color w:val="FF0000"/>
          <w:sz w:val="28"/>
          <w:szCs w:val="28"/>
          <w:rtl w:val="true"/>
        </w:rPr>
        <w:br/>
      </w:r>
      <w:r>
        <w:rPr>
          <w:rFonts w:ascii="Arial" w:hAnsi="Arial" w:eastAsia="Times New Roman"/>
          <w:b/>
          <w:b/>
          <w:bCs/>
          <w:color w:val="FF0000"/>
          <w:sz w:val="28"/>
          <w:sz w:val="28"/>
          <w:szCs w:val="28"/>
          <w:rtl w:val="true"/>
        </w:rPr>
        <w:t>انتهت ال</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r>
        <w:rPr>
          <w:rFonts w:eastAsia="Times New Roman" w:cs="Arial" w:ascii="Arial" w:hAnsi="Arial"/>
          <w:b/>
          <w:bCs/>
          <w:color w:val="FF0000"/>
          <w:sz w:val="28"/>
          <w:szCs w:val="28"/>
        </w:rPr>
        <w:t>moooooove to 6</w:t>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محاضره </w:t>
      </w:r>
      <w:r>
        <w:rPr>
          <w:rFonts w:eastAsia="Times New Roman" w:cs="Arial" w:ascii="Arial" w:hAnsi="Arial"/>
          <w:b/>
          <w:bCs/>
          <w:color w:val="FF0000"/>
          <w:sz w:val="32"/>
          <w:szCs w:val="32"/>
        </w:rPr>
        <w:t>6</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color w:val="000000"/>
          <w:sz w:val="18"/>
          <w:szCs w:val="18"/>
        </w:rPr>
        <w:t>HumanistCriticism</w:t>
      </w:r>
      <w:r>
        <w:rPr>
          <w:rFonts w:eastAsia="Times New Roman" w:cs="Arial"/>
          <w:color w:val="000000"/>
          <w:sz w:val="18"/>
          <w:szCs w:val="18"/>
          <w:rtl w:val="true"/>
        </w:rPr>
        <w:br/>
      </w:r>
      <w:r>
        <w:rPr>
          <w:rFonts w:eastAsia="Times New Roman" w:cs="Arial"/>
          <w:b/>
          <w:bCs/>
          <w:color w:val="000000"/>
          <w:sz w:val="18"/>
          <w:szCs w:val="18"/>
        </w:rPr>
        <w:t>Italy, France, Holland</w:t>
      </w:r>
      <w:r>
        <w:rPr>
          <w:rFonts w:eastAsia="Times New Roman" w:cs="Arial" w:ascii="Arial" w:hAnsi="Arial"/>
          <w:color w:val="FF0000"/>
          <w:sz w:val="18"/>
          <w:szCs w:val="18"/>
          <w:rtl w:val="true"/>
        </w:rPr>
        <w:br/>
      </w:r>
      <w:r>
        <w:rPr>
          <w:rFonts w:eastAsia="Times New Roman" w:cs="Arial"/>
          <w:b/>
          <w:bCs/>
          <w:color w:val="000000"/>
          <w:sz w:val="18"/>
          <w:szCs w:val="18"/>
        </w:rPr>
        <w:t>Language as a Historical Phenomen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نقد الانس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يطايا فرنسا هولاند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لغه كظاهره تاريخ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في عصر النهضه ادركوا ان اللغه اللاتينيه التي يتحدثون بها وورثوها من العصور الوسطى مختلفه عن اللاتينيه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هذا الادرا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ست اللغه بشكل عملي كظاهره تاريخ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ضح هذا عند مقارنة مفهوم دانت للغه بمفهوم الانسانيين الايطاليين في القرن الخامس عش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لورنزا فال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دان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سست بشكل ال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تصال الكلمات والاشياء وقوانين القواعد لم تكن اعتباط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حن نؤكد على ان صيغه معينه من الكلام خلقت من قبل الرب مع خلقه لأول رو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قول </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صيغه</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اء فيما يخص اسماء الاشياء او البنيه القواعديه لتلك الاسماء او من كلام هذه البنيه النح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By the 1440s, Italian humanists established the fact that meaning in language is created by humans and shaped by history, not given by God and nature. Lorenzo Valla could not be more specific</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Source: Sarah Stever Gravelle, “The Latin-Vernacular Question and Humanist Theory of Language and Culture,” </w:t>
      </w:r>
      <w:r>
        <w:rPr>
          <w:rFonts w:eastAsia="Times New Roman" w:cs="Arial"/>
          <w:i/>
          <w:iCs/>
          <w:color w:val="000000"/>
          <w:sz w:val="18"/>
          <w:szCs w:val="18"/>
        </w:rPr>
        <w:t>Journal of the History of Ideas</w:t>
      </w:r>
      <w:r>
        <w:rPr>
          <w:rFonts w:eastAsia="Times New Roman" w:cs="Arial"/>
          <w:color w:val="000000"/>
          <w:sz w:val="18"/>
          <w:szCs w:val="18"/>
        </w:rPr>
        <w:t>, 49 (1988), p. 37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في عام </w:t>
      </w:r>
      <w:r>
        <w:rPr>
          <w:rFonts w:eastAsia="Times New Roman" w:cs="Arial" w:ascii="Arial" w:hAnsi="Arial"/>
          <w:color w:val="000000"/>
          <w:sz w:val="20"/>
          <w:szCs w:val="20"/>
        </w:rPr>
        <w:t>144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ين الايطاليين اسسوا حقيقة ان المعنى في اللغه أوجد من قبل البشر وصقله الزمان او التاري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عطى من قبل الرب وال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ورنزو بالا واضحا ومحددا جدا من هذه النا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طب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لو انتج الكلام بشكل طبيع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أتي معناه من تأسيس الن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 ذلك حتى هذا الكلام الذي اخترعه الناس سوف يفرض اسماء على الاشي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 اذا ربما نحن نفضل ان نعطي ارضيه لهذا للرب الذي قسم لغات الرجال في برج الانجي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لرغم م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 وائم كلمات مع اشي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عد ذلك في كل مكان قام الناس بابتكار كلمات اخرى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هذا السب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ماء والافعال واجزاء كثيره من الكلام تنتج اصوات كثيره ولكن لها معاني كثيره من خلال تاسيس الناس للمع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eo-Latin Imitation</w:t>
      </w:r>
      <w:r>
        <w:rPr>
          <w:rFonts w:eastAsia="Times New Roman" w:cs="Arial" w:ascii="Arial" w:hAnsi="Arial"/>
          <w:color w:val="FF0000"/>
          <w:sz w:val="18"/>
          <w:szCs w:val="18"/>
          <w:rtl w:val="true"/>
        </w:rPr>
        <w:br/>
        <w:br/>
      </w:r>
      <w:r>
        <w:rPr>
          <w:rFonts w:eastAsia="Times New Roman" w:cs="Arial" w:ascii="Arial" w:hAnsi="Arial"/>
          <w:color w:val="000000"/>
          <w:sz w:val="18"/>
          <w:szCs w:val="18"/>
          <w:rtl w:val="true"/>
        </w:rPr>
        <w:t xml:space="preserve">- </w:t>
      </w:r>
      <w:r>
        <w:rPr>
          <w:rFonts w:eastAsia="Times New Roman" w:cs="Arial"/>
          <w:color w:val="000000"/>
          <w:sz w:val="18"/>
          <w:szCs w:val="18"/>
        </w:rPr>
        <w:t>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o that end, the imitation of Cicero in prose and Virgil in poetry was advocated. This textual practice of imitation reached its peak, as will be shown, in the controversy over whether Cicero should be the only model for imitation, or whether multiple models should be select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قليد الغير لاتي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دراك الفرق بين العصور الوسطى والعصور الكلاسيكيه اللاتينيه خلقت حقبه قصيره في التقليد المكثف للاتينيه الجد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عادة احياء الفكر القد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امساك بشكل محكم ومناسب لدروس الروم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فع الانسانيين عن اعادة احياء اللاتينيه القدي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عر بها بين بعض الانسانيين الذين اصبحت اللاتينيه مره اخرى النموذج الطبيعي والمألوف لتنظيم تجربه تكون مماثله لتجربه في العصر القد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هذه الغ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سيسيرو في النثر وفيرجيل في الشعر كانت موضع تأي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ممارسه النصيه للتقليد بلغت ذرو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سنرى لاحق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جدل حول ما اذا كان سيسيرو هو النموذج الوحيد ل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نه يجب اختيار نماذج كثير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b/>
          <w:bCs/>
          <w:color w:val="000000"/>
          <w:sz w:val="18"/>
          <w:szCs w:val="18"/>
        </w:rPr>
        <w:t>The Rise of the Vernaculars</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 sense of pride in the vernacular: “Let no one scorn this Tuscan language as plain and meagre,” said Poliziano, “if its riches and ornaments are justly appraised, this language will be judged not poor, not rough, but copious and highly polish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Quoted in Sarah Stever Gravelle, “The Latin-Vernacular Question,” p. 381</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ظهور اللهج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هجات العام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مفاهيم والتوجهات الجديده للغه في القرن ال</w:t>
      </w:r>
      <w:r>
        <w:rPr>
          <w:rFonts w:eastAsia="Times New Roman" w:cs="Arial" w:ascii="Arial" w:hAnsi="Arial"/>
          <w:color w:val="000000"/>
          <w:sz w:val="20"/>
          <w:szCs w:val="20"/>
        </w:rPr>
        <w:t>1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اوائل القرن ال</w:t>
      </w:r>
      <w:r>
        <w:rPr>
          <w:rFonts w:eastAsia="Times New Roman" w:cs="Arial" w:ascii="Arial" w:hAnsi="Arial"/>
          <w:color w:val="000000"/>
          <w:sz w:val="20"/>
          <w:szCs w:val="20"/>
        </w:rPr>
        <w:t>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دت الى زعزعة اللغه اللاتينيه كاللغه المميزه والسائده في التعل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سلوب او التكتيك المركزي او الاساسي في مهاجمة احتكار اللغه اللاتينيه كان انتاج كتب القواعد للهجه العاميه الدار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ثبتت ان اللهجات الدارجه العاميه ممكن ان تخضع لنفس نوع القواعد كالتي تخضع لها اللغه 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شعور الفخر باللهجه العام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لايجب ان يزدري احد هذه اللغه ال</w:t>
      </w:r>
      <w:r>
        <w:rPr>
          <w:rFonts w:eastAsia="Times New Roman" w:cs="Arial"/>
          <w:color w:val="000000"/>
          <w:sz w:val="20"/>
          <w:szCs w:val="20"/>
        </w:rPr>
        <w:t>tusca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غه هزيله وضعي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يقول بوليزيانو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و قدرت ثرواتها وزخارفها بانص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 الحكم على هذه اللغه بانها ليست فقيره ولا ج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غنيه وغزيره ومصقوله للغ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Cultural Decolonizat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onopoly of classical reality as the sole subject of written knowledge came to be highlighted, and the exclusion of contemporary reality as a subject of knowledge began to be felt, acknowledged, and resist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hat sort of nation are we, to speak perpetually with the mouth of another?” said Jacques Peletier (in R. Waswo)</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Joachim du Bellay says that the Romans’ labelling of the French as barbarians “had neither right nor privilege to legitimate thus their nation and to bastardise others.” (in Defense)</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 form of “cultural decolonisation.” It was an attack, he says on what was conceived to be a foreign domination, and its implicit concept of culture that assumed it to be the property of the small minority of Latin speake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نهاء الاستعمار الثقاف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حتكار الواقع الكلاسيكي كموضوع وحيد للمعرفه المكتوبه ظهر بشكل قوي واقصاء الواقع المعاصر كموضوع للمعرفه بدأ يصبح محسوس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صنف من الامم نح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حتى نتحدث طوال الوقت بغير فم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جاكوس بيليتا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اكيم بيلا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وصف الرومان من قبل الفرنسيين بالبربر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كن لديهم الحق او الشرف والتميز لاعطاء امتهم الشرعيه و </w:t>
      </w:r>
      <w:r>
        <w:rPr>
          <w:rFonts w:eastAsia="Times New Roman" w:cs="Arial"/>
          <w:color w:val="000000"/>
          <w:sz w:val="20"/>
          <w:szCs w:val="20"/>
        </w:rPr>
        <w:t>to bastardise others</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كل انهاء الاستعمار الثقا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هجوم على ما كان ينظر له على انه احتكار اجن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فهومه الضمني للثقافه انه يفترض انها ملك للاقليات الصغيره من المتحدثين ب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o Speak With One’s Mouth</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Richard Waswo, “The Rise of the Vernaculars,” p. 41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تحدث 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تتعلم التحدث بفمك يعني ان تقدر قيمة ان الكلام او الخطاب ككائن معرفي وتجسيد للثقافه له قيم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اعلان عن ان المواد والعمليات للحياة اليوميه ثقافيه بالكامل كما انها اثار تالفه ولغات ميته من العالم القد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لللاطاحه بالهيمنه الداخليه للمجتمع الاجن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هاء استعمار العقل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b/>
          <w:bCs/>
          <w:color w:val="000000"/>
          <w:sz w:val="18"/>
          <w:szCs w:val="18"/>
        </w:rPr>
        <w:t>Vernacular Imitation of Latin</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campaign to defend and promote the vernacular dislodged Latin’s monopoly on all forms of written or printed enquiry by the early seventeenth centu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But they developed the new European Language in imitation of Latin, by appropriating the vocabulary, grammar rules and stylistic features of Latin into the vernacular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Everyone understands,” said Landino in 1481, “how the Latin tongue became abundant by deriving many words from the Greek.” The Italian tongue would become richer, he deduced, “if everyday we transfer into it more new words taken from the Romans and make them commonplace among our own</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قليد العاميه 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حملة تعزيز وتشجيع والدفاع عن اللهجه العاميه الدارجه ازاحت احتكار اللاتينيين على جميع اشكال التحقيقات او الاستفسارات المكتوبه او المطبوعه في اوائل القرن ال</w:t>
      </w:r>
      <w:r>
        <w:rPr>
          <w:rFonts w:eastAsia="Times New Roman" w:cs="Arial" w:ascii="Arial" w:hAnsi="Arial"/>
          <w:color w:val="000000"/>
          <w:sz w:val="20"/>
          <w:szCs w:val="20"/>
        </w:rPr>
        <w:t>17</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م طوروا اللغه الاوروبيه الجديده بتقليد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ملائمة المفردات وقوانين القواعد والمميزات الاسلوبيه من اللاتينيه الى داخل اللهجه العا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لاندينو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جميع يفهم كيف ان اللسان اللاتي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صبحت وفيره عن طريق اخذ الكثير من الكلمات من الاغريق </w:t>
      </w:r>
      <w:r>
        <w:rPr>
          <w:rFonts w:eastAsia="Times New Roman" w:cs="Arial" w:ascii="Arial" w:hAnsi="Arial"/>
          <w:color w:val="000000"/>
          <w:sz w:val="20"/>
          <w:szCs w:val="20"/>
          <w:rtl w:val="true"/>
        </w:rPr>
        <w:t xml:space="preserve">) . ( </w:t>
      </w:r>
      <w:r>
        <w:rPr>
          <w:rFonts w:ascii="Arial" w:hAnsi="Arial" w:eastAsia="Times New Roman"/>
          <w:color w:val="000000"/>
          <w:sz w:val="20"/>
          <w:sz w:val="20"/>
          <w:szCs w:val="20"/>
          <w:rtl w:val="true"/>
        </w:rPr>
        <w:t xml:space="preserve">اللغه الايطاليه ستكون اغنى لو حولنا كل يوم اليها كلمات جديده اكثر ماخوذه من الرومان وجعلها تصبح ملائمه ومدرجه في لغتنا </w:t>
      </w:r>
      <w:r>
        <w:rPr>
          <w:rFonts w:eastAsia="Times New Roman" w:cs="Arial" w:ascii="Arial" w:hAnsi="Arial"/>
          <w:color w:val="000000"/>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color w:val="000000"/>
          <w:sz w:val="18"/>
          <w:szCs w:val="18"/>
        </w:rPr>
        <w:t>Like Cicero, Horace, Quintilian and Seneca, European writers also insisted that imitation should lead to originality, at least in principle. The European imitation debate (at least in terms of its dialectics) was almost a replica of the Latin deba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Petrarch</w:t>
      </w:r>
      <w:r>
        <w:rPr>
          <w:rFonts w:eastAsia="Times New Roman" w:cs="Arial"/>
          <w:color w:val="000000"/>
          <w:sz w:val="18"/>
          <w:szCs w:val="18"/>
        </w:rPr>
        <w:t xml:space="preserve">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سيسيرو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هوراك وكوينتيليان و سينيكا الكتاب الاوروبيين ايضا اصروا على ان التقليد لابد ان تؤدي الى الاصاله والتمي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لاقل في المبدأ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دل في التقليد الاوروبي كان تقريبا نسخه مطابقه للجدل اللات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ترارك كان بطل المحاكاة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صح معاصريه باتباع نصيحة 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لنحل في عمليته المدهشه لانتاج العسل والشمع من الازهار التي يتركونها ورائهم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ايوجد مايخجل في تقليد القدماء والاستعاره من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ي المقابل أض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علامه لاناقه ومهاره اعلى بالنسبة ل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تقليد الن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ننتج بكلماتنا الخاصه افكار نستعيرها من اخر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سينيكا والكتاب اللاتي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صر بيترارك على ان التقليد لاينبغي ان يستنسخ نموذ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mitation Vs. Originality</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Petrarch</w:t>
      </w:r>
      <w:r>
        <w:rPr>
          <w:rFonts w:eastAsia="Times New Roman" w:cs="Arial"/>
          <w:color w:val="000000"/>
          <w:sz w:val="18"/>
          <w:szCs w:val="18"/>
        </w:rPr>
        <w:t>: “To repeat, let us write neither in the style of one or another writer, but in a style uniquely ours although gathered from a variety of sources. (Rerum familiarium libri I-XIII)</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Pietro Bembo </w:t>
      </w:r>
      <w:r>
        <w:rPr>
          <w:rFonts w:eastAsia="Times New Roman" w:cs="Arial"/>
          <w:color w:val="000000"/>
          <w:sz w:val="18"/>
          <w:szCs w:val="18"/>
        </w:rPr>
        <w:t>(1512) said that first “we should imitate the one who is best of all.” Then he added “we should imitate in such a way that we strive to overtake him.” Once the model is overtaken, “all our efforts should be devoted to surpassing hi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Landino </w:t>
      </w:r>
      <w:r>
        <w:rPr>
          <w:rFonts w:eastAsia="Times New Roman" w:cs="Arial"/>
          <w:color w:val="000000"/>
          <w:sz w:val="18"/>
          <w:szCs w:val="18"/>
        </w:rPr>
        <w:t>stressed that the imitative product should not be “the same as the ones we imitate, but to be similar to them in such a way that the similarity is scarcely recognised except by the learn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b/>
          <w:b/>
          <w:bCs/>
          <w:color w:val="000000"/>
          <w:sz w:val="20"/>
          <w:sz w:val="20"/>
          <w:szCs w:val="20"/>
          <w:rtl w:val="true"/>
        </w:rPr>
        <w:t xml:space="preserve">التقليد مقابل الاصاله </w:t>
      </w:r>
      <w:r>
        <w:rPr>
          <w:rFonts w:eastAsia="Times New Roman" w:cs="Arial" w:ascii="Arial" w:hAnsi="Arial"/>
          <w:b/>
          <w:bCs/>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كرار او الاعا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عونا نكتب اما باسلوب احد الكتاب او كاتب اخ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باسلوب خاص بنا بشكل مميز على رغم انه مجمع من مصادر متنو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يترو بمب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نقلد الشخص الذي يكون افضل من الجمي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ض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نقلد بطريقة نسعى فيها الى التفوق على هذا الشخص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عندما يتم التفوق على النموذج المحتذى 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ميع مجهوداتنا يجب ان تكرس للتفوق عل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دينو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كد على المنتج المقلد لاينبغي ان يكون مطابقا للاصل الذي تم تقل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ن يكون مشابها له بطريقه تكون بالكاد ادراكها باستثناء المتعلم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talian Humanism</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Hieronimo Muzio </w:t>
      </w:r>
      <w:r>
        <w:rPr>
          <w:rFonts w:eastAsia="Times New Roman" w:cs="Arial"/>
          <w:color w:val="000000"/>
          <w:sz w:val="18"/>
          <w:szCs w:val="18"/>
        </w:rPr>
        <w:t xml:space="preserve">started his </w:t>
      </w:r>
      <w:r>
        <w:rPr>
          <w:rFonts w:eastAsia="Times New Roman" w:cs="Arial"/>
          <w:i/>
          <w:iCs/>
          <w:color w:val="000000"/>
          <w:sz w:val="18"/>
          <w:szCs w:val="18"/>
        </w:rPr>
        <w:t xml:space="preserve">Arte Poetica </w:t>
      </w:r>
      <w:r>
        <w:rPr>
          <w:rFonts w:eastAsia="Times New Roman" w:cs="Arial"/>
          <w:color w:val="000000"/>
          <w:sz w:val="18"/>
          <w:szCs w:val="18"/>
        </w:rPr>
        <w:t>(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in Harold Ogden White, 196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نزعه الانسانيه الايطال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يرونيمو موزي بدأ كتابه </w:t>
      </w:r>
      <w:r>
        <w:rPr>
          <w:rFonts w:eastAsia="Times New Roman" w:cs="Arial" w:ascii="Arial" w:hAnsi="Arial"/>
          <w:color w:val="000000"/>
          <w:sz w:val="20"/>
          <w:szCs w:val="20"/>
          <w:rtl w:val="true"/>
        </w:rPr>
        <w:t>((</w:t>
      </w:r>
      <w:r>
        <w:rPr>
          <w:rFonts w:eastAsia="Times New Roman" w:cs="Arial"/>
          <w:i/>
          <w:iCs/>
          <w:color w:val="000000"/>
          <w:sz w:val="20"/>
          <w:szCs w:val="20"/>
        </w:rPr>
        <w:t>Arte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ـ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جه عينيك مع لالامثله الشهيره في العصور القديم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منها يتعلم الشخص ان يقول أي ش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صح الكتاب ان يقرأوا بل وحتى يحفظوا جميع كتب الكتاب الجيدين واشار الى الاختلاف الطفيف بين استعارات سينيكا التحو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راد موزي النماذج ان يتم استيعابها من قبل المقلدين حتى تفوح كتاباتهم بالعبيرالذي يكونوا امتصوه من 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 تظهر روح قراءاتهم السابقه في كتابا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قطع الثياب التي تحفظ بين الورو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Giraldi Cinthio</w:t>
      </w:r>
      <w:r>
        <w:rPr>
          <w:rFonts w:eastAsia="Times New Roman" w:cs="Arial"/>
          <w:color w:val="000000"/>
          <w:sz w:val="18"/>
          <w:szCs w:val="18"/>
        </w:rPr>
        <w:t>: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Antonio Minturno</w:t>
      </w:r>
      <w:r>
        <w:rPr>
          <w:rFonts w:eastAsia="Times New Roman" w:cs="Arial"/>
          <w:color w:val="000000"/>
          <w:sz w:val="18"/>
          <w:szCs w:val="18"/>
        </w:rPr>
        <w:t>: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جيرالدي سينثي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قال في كتابه </w:t>
      </w:r>
      <w:r>
        <w:rPr>
          <w:rFonts w:eastAsia="Times New Roman" w:cs="Arial" w:ascii="Arial" w:hAnsi="Arial"/>
          <w:color w:val="000000"/>
          <w:sz w:val="20"/>
          <w:szCs w:val="20"/>
          <w:rtl w:val="true"/>
        </w:rPr>
        <w:t>((</w:t>
      </w:r>
      <w:r>
        <w:rPr>
          <w:rFonts w:eastAsia="Times New Roman" w:cs="Arial"/>
          <w:color w:val="000000"/>
          <w:sz w:val="20"/>
          <w:szCs w:val="20"/>
        </w:rPr>
        <w:t>Discorsi</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بعد دراسه طويله للكتاب الجيد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اتب سيجد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سوف يتحول الى 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مله سوف يرمز الى النموذج ليس كنسخه بل كما يكون الاب بالنسبه الى ابن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كاتب لن يكون سعيدا بمجرد معادلة النموذج فقط بل يجب عليه ان يحاول ان يتفوق ع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ما فعل فيرجيل في تقليده لهومر</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ونيو مينتورنو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 استخدم استعارة 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في كتابه </w:t>
      </w:r>
      <w:r>
        <w:rPr>
          <w:rFonts w:eastAsia="Times New Roman" w:cs="Arial" w:ascii="Arial" w:hAnsi="Arial"/>
          <w:color w:val="000000"/>
          <w:sz w:val="20"/>
          <w:szCs w:val="20"/>
          <w:rtl w:val="true"/>
        </w:rPr>
        <w:t>(</w:t>
      </w:r>
      <w:r>
        <w:rPr>
          <w:rFonts w:eastAsia="Times New Roman" w:cs="Arial"/>
          <w:color w:val="000000"/>
          <w:sz w:val="20"/>
          <w:szCs w:val="20"/>
        </w:rPr>
        <w:t>Arte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الكاتب يجب ان يجعل زهزوره المستعاره ان تظهر لتنمو في حديقته الخا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يس ليزرعها في مكان اخر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كاتب يجب ان يحول مادته كما تحول النحل عصير الورود الى عسل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French Humanism</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f the terms of the imitation discussions in Italy were almost a carbon copy of Roman discussions, the terms of the French debate, with minor variations, were also almost a carbon copy of the Italian deba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Joachim du Bellay: echoed Vida’s celebration of theft and plunder from the classics and called on his contemporaries to “despoil” Rome and “pillage” Greece “without conscience.” Using Quintilian’s passage (without acknowledgement), du Bellay argu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نسانيون الفرنسي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و كانت شروط نقاشات التقليد في ايطاليا تقريبا كانت نسخه مطابقه للنقاشات الروم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ظروف النقاشات الفرنس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اختلافات طفي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مطابقه للنقاشات الايطال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اكيم بيللا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رر احتفالات فيدا بالسرقه والنهب من الكلاسيكيات ودعا معاصريه الى سلب روما و ونهب اليونان بدون ضم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ستخدام نص كوينتيللي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يوجد شك ان جزء كبير من الاختراع يكمن في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 كان جدير بالثناء بالنسبه للقدماء ان يخترعوا بشكل ج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انه ايضا من المفيد جدا بالنسبه للجدد العصريين ان يقلدوا بشكل ج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بالنسبه لألئك الذين لاتزال لغتهم غير غني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 xml:space="preserve">du Bellay’s </w:t>
      </w:r>
      <w:r>
        <w:rPr>
          <w:rFonts w:eastAsia="Times New Roman" w:cs="Arial"/>
          <w:i/>
          <w:iCs/>
          <w:color w:val="000000"/>
          <w:sz w:val="18"/>
          <w:szCs w:val="18"/>
        </w:rPr>
        <w:t xml:space="preserve">Défense et Illustration de la Langue Française </w:t>
      </w:r>
      <w:r>
        <w:rPr>
          <w:rFonts w:eastAsia="Times New Roman" w:cs="Arial"/>
          <w:color w:val="000000"/>
          <w:sz w:val="18"/>
          <w:szCs w:val="18"/>
        </w:rPr>
        <w:t xml:space="preserve">(1549) also echoes Pietro Bembo’s </w:t>
      </w:r>
      <w:r>
        <w:rPr>
          <w:rFonts w:eastAsia="Times New Roman" w:cs="Arial"/>
          <w:i/>
          <w:iCs/>
          <w:color w:val="000000"/>
          <w:sz w:val="18"/>
          <w:szCs w:val="18"/>
        </w:rPr>
        <w:t xml:space="preserve">Prose della vulgar lingua </w:t>
      </w:r>
      <w:r>
        <w:rPr>
          <w:rFonts w:eastAsia="Times New Roman" w:cs="Arial"/>
          <w:color w:val="000000"/>
          <w:sz w:val="18"/>
          <w:szCs w:val="18"/>
        </w:rPr>
        <w:t>(152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Like Bembo, du Bellay also wanted to invent a language and a poetic tradition in his vernacular to vie with Latin as a language of culture and civilis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Imitating the best Greek authors, transforming into them, devouring them; and after well digesting them, converting them into blood and nourishm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هو الحال مع بيمبو اراد بيللاي ايضا ان يخترع لغه وتقاليد شعريه بلهجته العاميه حتى تنافس اللاتينيه كلغه للثقافه والحضا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هو الحال مع 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رض على القارئ بان لايخجل من ان يكتب بلغته الاصليه بتقليد للقدم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بنفس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حاولا التاثير على معاص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ثروا لغتهم من خلال التقليد روائع اليونان الادبيه التي ورثو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ستخدام استعارات سينيكا التحو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ه اخرى بدون ان يعتر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رح بيللاي العمليه التي اثرى بها الرومان لغتهم بانها تتكون 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فضل كتاب 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ويل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هام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عد هضمهم تحويلهم الى دم وغذ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Like Roman and Italian authors, du Bellay also stressed that imitation should produce some sort of originality. Only the “rarest and most exquisite virtues” are to be imitated, and he impressed on aspirant imitators to “penetrate the most hidden and interior part of the [model] autho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نذ ان اقر بانه لايوجد عيب في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ذ ان اصبح الرومان انفسهم يغنون لغتهم من خلال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ادى بيللاي زملائه الفرنسيين ليمارسوا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ليس بالشيئ الس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انه جدير بالثناء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استعاره من لغات اجنبيه بعض الجمل والكلمات وموائمتها مع لغتنا الخا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و بيللي تمنى لو ان لغته غنيه بالنماذج المحليه فلا يكون من الضروري الاستعانه بنماذج اجنب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كن ذلك ليس ما كان عليه الحا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عتقد بان الشعر الفرنسي قادر على انتاج شكل او صيغه اعلى وافضل كان لابد ان ترى في الشعراء اليونانيين والروما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ثل الكتاب الرومان والايطا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كد دو بيللي على ان التقليد لابد ان ينتج نوع من الاصا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ق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ضائل الاروع والأندر هي التي تقل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أكد على المقلدين الطموحين بان يتغلغلوا الى الجزء الاكثر عمقا وغموضا من الكاتب النموذج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Dutch Humanism</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aturally, Europeans could not just imitate the Romans freely. After all, the latter were pagans, and Renaissance Europe was fervently Christian. European authors frequently stressed that imitation should not undermine the Christian character of their worl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نسانيين الهولند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طبيعة الح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وروبيين لم يستطيعوا تقليد الرومان بح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كانوا وث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وروبا عصر النهضه كانت مسيحيه متشد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اوروبيون اكدوا باستمرار على ان التقليد يجب ان يزعزع او يزيل الطابع المسيحي لعالم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مسأله تم تسويتها او حسمت مبكرا بتدخل ايراسموس الدرامي في الجدل مع سيسر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حتدم الجدل في اوائل القرن ال</w:t>
      </w:r>
      <w:r>
        <w:rPr>
          <w:rFonts w:eastAsia="Times New Roman" w:cs="Arial" w:ascii="Arial" w:hAnsi="Arial"/>
          <w:color w:val="000000"/>
          <w:sz w:val="20"/>
          <w:szCs w:val="20"/>
        </w:rPr>
        <w:t>1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بين الايطاليين الانسانيين بين اولئك يدعون الى او يؤيدون التقليد الحصر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لسيسر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ين اخرين يؤيدون تقليد نماذج كثيره ومتعد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Erasmus and Ciceronian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Erasmus: started with two propositions in the </w:t>
      </w:r>
      <w:r>
        <w:rPr>
          <w:rFonts w:eastAsia="Times New Roman" w:cs="Arial"/>
          <w:i/>
          <w:iCs/>
          <w:color w:val="000000"/>
          <w:sz w:val="18"/>
          <w:szCs w:val="18"/>
        </w:rPr>
        <w:t>Ciceronianus</w:t>
      </w:r>
      <w:r>
        <w:rPr>
          <w:rFonts w:eastAsia="Times New Roman" w:cs="Arial"/>
          <w:color w:val="000000"/>
          <w:sz w:val="18"/>
          <w:szCs w:val="18"/>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يراسموس وسيسير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دخل سيسرون اسس لكل اهتمامات واحاسيس المسيح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لحد النهائي للتقل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سلاح لاستخدام كلمة </w:t>
      </w:r>
      <w:r>
        <w:rPr>
          <w:rFonts w:eastAsia="Times New Roman" w:cs="Arial"/>
          <w:color w:val="000000"/>
          <w:sz w:val="20"/>
          <w:szCs w:val="20"/>
        </w:rPr>
        <w:t>G.W pgman</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ي استخدمها ايراسموس لتأسيس مايصل الى الخط الاحمر في ممارسة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مفهوم </w:t>
      </w:r>
      <w:r>
        <w:rPr>
          <w:rFonts w:eastAsia="Times New Roman" w:cs="Arial"/>
          <w:color w:val="000000"/>
          <w:sz w:val="20"/>
          <w:szCs w:val="20"/>
        </w:rPr>
        <w:t>Horatian concept of decorum</w:t>
      </w:r>
      <w:r>
        <w:rPr>
          <w:rFonts w:eastAsia="Times New Roman" w:cs="Arial"/>
          <w:color w:val="000000"/>
          <w:sz w:val="20"/>
          <w:szCs w:val="20"/>
          <w:rtl w:val="true"/>
        </w:rPr>
        <w:t>.</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يراسموس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دأ باقتراحين من كتاب سيسرون </w:t>
      </w:r>
      <w:r>
        <w:rPr>
          <w:rFonts w:eastAsia="Times New Roman" w:cs="Arial"/>
          <w:i/>
          <w:iCs/>
          <w:color w:val="000000"/>
          <w:sz w:val="20"/>
          <w:szCs w:val="20"/>
        </w:rPr>
        <w:t>Ciceronianu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شخص الذي يتكلم اكثر مثل سيسيرو يتحدث أفض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كلام الجيد يعتمد على اللبا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 هنا يقول ايراسموس انه منذ ان اصبحت اللياقه او اللباقه مه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جب ان يتحدث الشخص كما تحدث سيسيرو في الماض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ما يتحدث ال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و على قيد الحي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يعني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مثل المسيحيه عن المسائل والامور المسي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أكيد على هذه النقطه وصف ايراسموس سيسرون علنا بانه وثني المذه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 xml:space="preserve">Erasmus, </w:t>
      </w:r>
      <w:r>
        <w:rPr>
          <w:rFonts w:eastAsia="Times New Roman" w:cs="Arial"/>
          <w:i/>
          <w:iCs/>
          <w:color w:val="000000"/>
          <w:sz w:val="18"/>
          <w:szCs w:val="18"/>
        </w:rPr>
        <w:t>Opus epistolarum des Errasmi Roterdami</w:t>
      </w:r>
      <w:r>
        <w:rPr>
          <w:rFonts w:eastAsia="Times New Roman" w:cs="Arial"/>
          <w:color w:val="000000"/>
          <w:sz w:val="18"/>
          <w:szCs w:val="18"/>
        </w:rPr>
        <w:t>, eds. P. S. Allen , H. M. Allen, H. W. Garrod (Oxford: 1906-58), VII, 16, quoted in Pigman, “Imitation and the Renaissance Sense of the Past,” p. 16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معت بان طائفه جديده للسيسيريون ظهرت بين الايطا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تقد انه لو ان سيسيرو كان مازال الان على قيد الحياة ويتحدث عن دين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ن يقول ان الرب فعل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وبيتير او يمكن المشتر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ظم هو من فعل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ن يقول ان نعم وبركات المسيح تساند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لينجحك ابن الاعظم جوبيتير فيما تقوم 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ن يقول بيتر ساعد الكنيسه الروم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رومولوس صنع مجلس الشيوخ الروماني وعمل على ازدهار الشع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يث ان المبدأ الفضيل او الافضل او الذي يرمز الى الفضيله للمتكلم هو ان يتحدث بلبا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لثناء الذي يستحقون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 عندما يتحدثون عن غموض دين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ستخدمون كلمات كما لو انهم يكتبون في عصر فيرجيل و أوفايد ؟؟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While Erasmus’s primary concern in writing the </w:t>
      </w:r>
      <w:r>
        <w:rPr>
          <w:rFonts w:eastAsia="Times New Roman" w:cs="Arial"/>
          <w:i/>
          <w:iCs/>
          <w:color w:val="000000"/>
          <w:sz w:val="18"/>
          <w:szCs w:val="18"/>
        </w:rPr>
        <w:t>Ciceronianus</w:t>
      </w:r>
      <w:r>
        <w:rPr>
          <w:rFonts w:eastAsia="Times New Roman" w:cs="Arial"/>
          <w:color w:val="000000"/>
          <w:sz w:val="18"/>
          <w:szCs w:val="18"/>
        </w:rPr>
        <w:t xml:space="preserve"> was to expose renascent paganism disguising itself as Ciceronian classicism, he did not rely, as Pigman notes, “on religious appeal.” Erasmus, according to Pigman, historicized decorum and developed a “historical argument” and “historical reason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اضح ان ايراسموس رأى بعض المخاطر في ممارسة التقليد مع اعادة اكتشاف الوثائق الوثنيه المكتوبه لم يسبق ان انتشرت من خلال الطبا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جاب القوي انتشر بين الاوروبيون لفضائل كلاسيك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دق جرس الانذار لاولئك الذ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ايراسمو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رون انفسهم حراس للفضيله المسي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نما اهتمام ايراسموس الاكبر في كتابة </w:t>
      </w:r>
      <w:r>
        <w:rPr>
          <w:rFonts w:eastAsia="Times New Roman" w:cs="Arial"/>
          <w:i/>
          <w:iCs/>
          <w:color w:val="000000"/>
          <w:sz w:val="20"/>
          <w:szCs w:val="20"/>
        </w:rPr>
        <w:t>Ciceronianus</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ان يفضح الوثنيه الناشئه مموهة نفسها ككلاسيكيه سيسرو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عتمد كما يلاحظ بيقمان على التطبيق الدي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أرخ اللباقه وطور الحجج التاريخيه والمنطق التاريخ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Conclusion</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du Bellay ideas on imitation, as well as their imitative poetry merely rehearse the arguments of Italian humanists. And both the Italians and the French merely repeat the major precepts of the Roman imitatio discuss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s mimesis, as illustrated earlier, was simply made synonymous with </w:t>
      </w:r>
      <w:r>
        <w:rPr>
          <w:rFonts w:eastAsia="Times New Roman" w:cs="Arial"/>
          <w:i/>
          <w:iCs/>
          <w:color w:val="000000"/>
          <w:sz w:val="18"/>
          <w:szCs w:val="18"/>
        </w:rPr>
        <w:t>imitatio</w:t>
      </w:r>
      <w:r>
        <w:rPr>
          <w:rFonts w:eastAsia="Times New Roman" w:cs="Arial"/>
          <w:color w:val="000000"/>
          <w:sz w:val="18"/>
          <w:szCs w:val="18"/>
        </w:rPr>
        <w:t xml:space="preserve">, and the </w:t>
      </w:r>
      <w:r>
        <w:rPr>
          <w:rFonts w:eastAsia="Times New Roman" w:cs="Arial"/>
          <w:i/>
          <w:iCs/>
          <w:color w:val="000000"/>
          <w:sz w:val="18"/>
          <w:szCs w:val="18"/>
        </w:rPr>
        <w:t>Poetics</w:t>
      </w:r>
      <w:r>
        <w:rPr>
          <w:rFonts w:eastAsia="Times New Roman" w:cs="Arial"/>
          <w:color w:val="000000"/>
          <w:sz w:val="18"/>
          <w:szCs w:val="18"/>
        </w:rPr>
        <w:t xml:space="preserve"> was assimilated to a Horatian and essentially Roman conception of creative wri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خات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كار دو بيللاي في التقليد كما هو الحال مع الشعر المقلد مجرد تدريب او تكرار لحجج الايطاليين الانسان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كلا من الايطاليين والفرنسيين فقط كرروا المفاهيم الأساسيه لنقاشات التقليد الروم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حاكاة او تقليد 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هو موضح سابق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م ببساطه بعمل مرادف ل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شاعريه استوعبت هوراتيان و مفهوم الرومان الحساس للكتابه الخلاق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European humanists recuperated Roman Latin theories of imitation and Roman pedagogies of composition and style. They were clearly not familiar with Greek discussions and analyses of poetry, especially Plato’s and Aristot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لم يكونوا فلاس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وا طبقه من المعلمين المحترف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تشارون وسكرتاريون كان لهم صله بالمحاكم الاوروبيه من خلال نظام المحسو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وا وثائق ورسائل وخطب كان من ضمنهم ام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اس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جال اعمال وفنانين وحقوق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جال دين واطب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الاوروبيون استردوا النظريات الرومانيه اللاتينيه واساليب التدريس الرومانيه في التكوين والاسلو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ألفوا او يحبوا بوضوح نقاشات اليونان وتحليلاتهم ل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خصوصا افلاطون وارسطو </w:t>
      </w:r>
      <w:r>
        <w:rPr>
          <w:rFonts w:eastAsia="Times New Roman" w:cs="Arial" w:ascii="Arial" w:hAnsi="Arial"/>
          <w:color w:val="000000"/>
          <w:sz w:val="20"/>
          <w:szCs w:val="20"/>
          <w:rtl w:val="true"/>
        </w:rPr>
        <w:t>.</w:t>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 xml:space="preserve">انتهت </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 </w:t>
        <w:br/>
      </w:r>
      <w:r>
        <w:rPr>
          <w:rFonts w:eastAsia="Times New Roman" w:cs="Arial" w:ascii="Arial" w:hAnsi="Arial"/>
          <w:b/>
          <w:bCs/>
          <w:color w:val="FF0000"/>
          <w:sz w:val="28"/>
          <w:szCs w:val="28"/>
        </w:rPr>
        <w:t>moooooooove to 7</w:t>
      </w:r>
    </w:p>
    <w:p>
      <w:pPr>
        <w:pStyle w:val="Normal"/>
        <w:spacing w:lineRule="auto" w:line="240" w:beforeAutospacing="1" w:afterAutospacing="1"/>
        <w:ind w:left="-1050" w:right="-993" w:hanging="0"/>
        <w:jc w:val="right"/>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lineRule="auto" w:line="240" w:beforeAutospacing="1" w:afterAutospacing="1"/>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محاضره </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20"/>
          <w:szCs w:val="20"/>
        </w:rPr>
        <w:t>The Russian Formalist Movement: Definition</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A school of literary scholarship that originated and flourished in Russia in the second decade of the 20th century, flourished in the 1920’s and was suppressed in the 30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It was championed by unorthodox philologists and literary historians, e.g., Boris Eichenbaum, Roman Jakobson, Viktor Shklovsky, Boris Tomashevsky, and Yuri Tynyanov</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Its centers were the Moscow Linguistic Circle founded in 1915 and the Petrograd Society for the Study of Poetic Language (Opoyaz) formed in 1916</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 xml:space="preserve">Their project was stated in </w:t>
      </w:r>
      <w:r>
        <w:rPr>
          <w:rFonts w:eastAsia="Times New Roman" w:cs="Arial"/>
          <w:i/>
          <w:iCs/>
          <w:color w:val="000000"/>
          <w:sz w:val="20"/>
          <w:szCs w:val="20"/>
        </w:rPr>
        <w:t>Poetics: Studies in the Theory of Poetic Language</w:t>
      </w:r>
      <w:r>
        <w:rPr>
          <w:rFonts w:eastAsia="Times New Roman" w:cs="Arial"/>
          <w:color w:val="000000"/>
          <w:sz w:val="20"/>
          <w:szCs w:val="20"/>
        </w:rPr>
        <w:t xml:space="preserve"> (1919), and in </w:t>
      </w:r>
      <w:r>
        <w:rPr>
          <w:rFonts w:eastAsia="Times New Roman" w:cs="Arial"/>
          <w:i/>
          <w:iCs/>
          <w:color w:val="000000"/>
          <w:sz w:val="20"/>
          <w:szCs w:val="20"/>
        </w:rPr>
        <w:t>Modern Russian Poetry</w:t>
      </w:r>
      <w:r>
        <w:rPr>
          <w:rFonts w:eastAsia="Times New Roman" w:cs="Arial"/>
          <w:color w:val="000000"/>
          <w:sz w:val="20"/>
          <w:szCs w:val="20"/>
        </w:rPr>
        <w:t xml:space="preserve"> (1921) by Roman Jakobso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ركة التشكيليين الروس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ري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درسة المنح الادبيه التي انشأت وازدهرت في روسيا في العقد الثاني من القرن ال</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زدهرت في ال </w:t>
      </w:r>
      <w:r>
        <w:rPr>
          <w:rFonts w:eastAsia="Times New Roman" w:cs="Arial" w:ascii="Arial" w:hAnsi="Arial"/>
          <w:color w:val="000000"/>
          <w:sz w:val="20"/>
          <w:szCs w:val="20"/>
        </w:rPr>
        <w:t>19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معت في ال </w:t>
      </w:r>
      <w:r>
        <w:rPr>
          <w:rFonts w:eastAsia="Times New Roman" w:cs="Arial" w:ascii="Arial" w:hAnsi="Arial"/>
          <w:color w:val="000000"/>
          <w:sz w:val="20"/>
          <w:szCs w:val="20"/>
        </w:rPr>
        <w:t>30</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يتم الدفاع عنها من قبل البيولوجيين الغير تقليديين والمؤرخين الأدبيين مثل </w:t>
      </w:r>
      <w:r>
        <w:rPr>
          <w:rFonts w:eastAsia="Times New Roman" w:cs="Arial" w:ascii="Arial" w:hAnsi="Arial"/>
          <w:color w:val="000000"/>
          <w:sz w:val="20"/>
          <w:szCs w:val="20"/>
          <w:rtl w:val="true"/>
        </w:rPr>
        <w:t xml:space="preserve">: </w:t>
      </w:r>
      <w:r>
        <w:rPr>
          <w:rFonts w:eastAsia="Times New Roman" w:cs="Arial"/>
          <w:color w:val="000000"/>
          <w:sz w:val="20"/>
          <w:szCs w:val="20"/>
          <w:rtl w:val="true"/>
        </w:rPr>
        <w:t xml:space="preserve">., </w:t>
      </w:r>
      <w:r>
        <w:rPr>
          <w:rFonts w:eastAsia="Times New Roman" w:cs="Arial"/>
          <w:color w:val="000000"/>
          <w:sz w:val="20"/>
          <w:szCs w:val="20"/>
        </w:rPr>
        <w:t>Boris Eichenbaum, Roman Jakobson, Viktor Shklovsky, Boris Tomashevsky, and Yuri Tynyanov</w:t>
      </w:r>
      <w:r>
        <w:rPr>
          <w:rFonts w:eastAsia="Times New Roman" w:cs="Arial"/>
          <w:color w:val="000000"/>
          <w:sz w:val="20"/>
          <w:szCs w:val="20"/>
          <w:rtl w:val="true"/>
        </w:rPr>
        <w:t>.</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مركزت حيث أسست دائرة لغويي موسكو عام </w:t>
      </w:r>
      <w:r>
        <w:rPr>
          <w:rFonts w:eastAsia="Times New Roman" w:cs="Arial" w:ascii="Arial" w:hAnsi="Arial"/>
          <w:color w:val="000000"/>
          <w:sz w:val="20"/>
          <w:szCs w:val="20"/>
        </w:rPr>
        <w:t>1915</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جمعية بيتروقراد لدراسة اللغه الشعريه تشكلت عام </w:t>
      </w:r>
      <w:r>
        <w:rPr>
          <w:rFonts w:eastAsia="Times New Roman" w:cs="Arial" w:ascii="Arial" w:hAnsi="Arial"/>
          <w:color w:val="000000"/>
          <w:sz w:val="20"/>
          <w:szCs w:val="20"/>
        </w:rPr>
        <w:t>1916</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شروعهم ذكر في </w:t>
      </w:r>
      <w:r>
        <w:rPr>
          <w:rFonts w:eastAsia="Times New Roman" w:cs="Arial" w:ascii="Arial" w:hAnsi="Arial"/>
          <w:color w:val="000000"/>
          <w:sz w:val="20"/>
          <w:szCs w:val="20"/>
          <w:rtl w:val="true"/>
        </w:rPr>
        <w:t xml:space="preserve">: </w:t>
      </w:r>
      <w:r>
        <w:rPr>
          <w:rFonts w:eastAsia="Times New Roman" w:cs="Arial"/>
          <w:i/>
          <w:iCs/>
          <w:color w:val="000000"/>
          <w:sz w:val="20"/>
          <w:szCs w:val="20"/>
        </w:rPr>
        <w:t>Poetic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دراسات في نظرية اللغه الشعريه وفي الشعر الروسي الحديث لرومان جاكوبس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A Product of the Russian Revolution</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br/>
      </w:r>
      <w:r>
        <w:rPr>
          <w:rFonts w:eastAsia="Times New Roman" w:cs="Arial" w:ascii="Arial" w:hAnsi="Arial"/>
          <w:color w:val="000000"/>
          <w:sz w:val="20"/>
          <w:szCs w:val="20"/>
          <w:rtl w:val="true"/>
        </w:rPr>
        <w:t xml:space="preserve">- </w:t>
      </w:r>
      <w:r>
        <w:rPr>
          <w:rFonts w:eastAsia="Times New Roman" w:cs="Arial"/>
          <w:color w:val="000000"/>
          <w:sz w:val="20"/>
          <w:szCs w:val="20"/>
        </w:rPr>
        <w:t>1917</w:t>
      </w:r>
      <w:r>
        <w:rPr>
          <w:rFonts w:eastAsia="Times New Roman" w:cs="Arial"/>
          <w:color w:val="000000"/>
          <w:sz w:val="20"/>
          <w:szCs w:val="20"/>
          <w:rtl w:val="true"/>
        </w:rPr>
        <w:t xml:space="preserve"> – </w:t>
      </w:r>
      <w:r>
        <w:rPr>
          <w:rFonts w:eastAsia="Times New Roman" w:cs="Arial"/>
          <w:color w:val="000000"/>
          <w:sz w:val="20"/>
          <w:szCs w:val="20"/>
        </w:rPr>
        <w:t>The Bolshevik Revolution</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Prior to 1917, Russia romanticized literature and viewed literature from a religious perspectiv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fter 1917, literature began to be observed and analyzed. The formalist perspective encouraged the study of literature from an objective and scientific len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formalist" label was given to the Opoyaz group by its opponents rather than chosen by its adherent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latter favored such self-definitions as the "morphological" approach or "specifier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تاج الثوره الروس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صولا الى </w:t>
      </w:r>
      <w:r>
        <w:rPr>
          <w:rFonts w:eastAsia="Times New Roman" w:cs="Arial" w:ascii="Arial" w:hAnsi="Arial"/>
          <w:color w:val="000000"/>
          <w:sz w:val="20"/>
          <w:szCs w:val="20"/>
        </w:rPr>
        <w:t>19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دب روسيا الرومنسي شوهد الادب من منظور د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د عام </w:t>
      </w:r>
      <w:r>
        <w:rPr>
          <w:rFonts w:eastAsia="Times New Roman" w:cs="Arial" w:ascii="Arial" w:hAnsi="Arial"/>
          <w:color w:val="000000"/>
          <w:sz w:val="20"/>
          <w:szCs w:val="20"/>
        </w:rPr>
        <w:t>19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أ الادب يكون ملاحظا وموضح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ظور الشكلانيين شجع دراسة الادب من عدسه موضوعيه وعل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مي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ورماليس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طيت لمجموعة أوبوياز من قبل معارضيها بدلا من ان تتم تسميتها من قبل اتباع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ذا الاخير</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تباع الفورماليس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فضل مثل هذه التعريفات كمنهج مورفولوجي او المحددات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eastAsia="Times New Roman" w:cs="Arial"/>
          <w:b/>
          <w:bCs/>
          <w:color w:val="000000"/>
          <w:sz w:val="20"/>
          <w:szCs w:val="20"/>
        </w:rPr>
        <w:t>Most Important Formalist Critic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Viktor Shklovsky, Yuri Tynianov, Vladimir Propp, Boris Eichenbaum, Roman Jakobson, Boris Tomashevsky, Grigory Gukovsky</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se names revolutionized literary criticism between 1914 and the 1930s by establishing the specificity and autonomy of poetic language and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Russian formalism exerted a major influence on thinkers like Mikhail Bakhtin and Yuri Lotman, and on structuralism as a whol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هم نقاد الفورماليس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Viktor Shklovsky, Yuri Tynianov, Vladimir Propp, Boris Eichenbaum, Roman Jakobson, Boris Tomashevsky, Grigory Gukovsky</w:t>
      </w:r>
      <w:r>
        <w:rPr>
          <w:rFonts w:eastAsia="Times New Roman" w:cs="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اسماء احدثت ثوره في النقد الادبي بين </w:t>
      </w:r>
      <w:r>
        <w:rPr>
          <w:rFonts w:eastAsia="Times New Roman" w:cs="Arial" w:ascii="Arial" w:hAnsi="Arial"/>
          <w:color w:val="000000"/>
          <w:sz w:val="20"/>
          <w:szCs w:val="20"/>
        </w:rPr>
        <w:t>191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w:t>
      </w:r>
      <w:r>
        <w:rPr>
          <w:rFonts w:eastAsia="Times New Roman" w:cs="Arial" w:ascii="Arial" w:hAnsi="Arial"/>
          <w:color w:val="000000"/>
          <w:sz w:val="20"/>
          <w:szCs w:val="20"/>
        </w:rPr>
        <w:t>193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 طريق تأسيس خصوصية واستقلالية اللغه الشعريه و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شكيل الروسي ادخلوا تاثيرات عظيمه على مفكرين مثل ميكايل باكتين و يوري لوتمان وعلى البنيه بشكل عام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20"/>
          <w:szCs w:val="20"/>
        </w:rPr>
        <w:t>Formalist Project</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Two Objectives</w:t>
      </w:r>
      <w:r>
        <w:rPr>
          <w:rFonts w:eastAsia="Times New Roman" w:cs="Arial"/>
          <w:color w:val="000000"/>
          <w:sz w:val="20"/>
          <w:szCs w:val="20"/>
          <w:rtl w:val="true"/>
        </w:rPr>
        <w:t>:</w:t>
      </w:r>
      <w:r>
        <w:rPr>
          <w:rFonts w:eastAsia="Times New Roman" w:cs="Arial" w:ascii="Arial" w:hAnsi="Arial"/>
          <w:color w:val="FF0000"/>
          <w:sz w:val="20"/>
          <w:szCs w:val="20"/>
          <w:rtl w:val="true"/>
        </w:rPr>
        <w:br/>
        <w:br/>
      </w:r>
      <w:r>
        <w:rPr>
          <w:rFonts w:eastAsia="Times New Roman" w:cs="Arial" w:ascii="Wingdings" w:hAnsi="Wingdings"/>
          <w:color w:val="000000"/>
          <w:sz w:val="20"/>
          <w:szCs w:val="20"/>
        </w:rPr>
        <w:t></w:t>
      </w:r>
      <w:r>
        <w:rPr>
          <w:rFonts w:eastAsia="Times New Roman" w:cs="Arial"/>
          <w:color w:val="000000"/>
          <w:sz w:val="20"/>
          <w:szCs w:val="20"/>
        </w:rPr>
        <w:t>The emphasis on the literary work and its component part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autonomy of literary scholarship</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Formalism wanted to solve the methodological confusion which prevailed in traditional literary studies, and establish literary scholarship as a distinct and autonomous field of study</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شروع الشكليين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هدف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كيز على العمل الادبي واجزاءه المكونه 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قلالية المنح 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ارادوا ان يحلوا الخلط والارتباك المنهجي الذي ساد في دراسات الادب التقلي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سس منح ادبيه كمجال دراسي مستقل ومنفص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Formalist Principle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Formalists are not interested i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psychology and biography of the author</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religious, moral, or political value of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symbolism in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Formalism strives to force literary or artwork to stand on its own</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people (i.e., author, reader) are not importan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بادئ الشكل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ورماليستس غير مهتمين بـ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فسية وسيرة حياة الكا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يم الد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خلاقيه والسياسيه للأ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مزيه في الأ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سعوا جاهدين الى اجبار الادب والعمل الفني ليقف على قد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الكاتب او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يسوا مهم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Formalists rejected traditional definitions of literature. They had a deep-seated distrust of psychology</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y rejected the theories that locate literary meaning in the poet rather than the poem – the theories that invoke a "faculty of mind" conducive to poetic creatio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y had little use for all the talk about "intuition," "imagination," "genius," and the lik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رفضوا التعاريف التقليديه للأ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ديهم عدم ثقه عميقه بعلم النف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فضوا نظريات تحدد المعنى الادبي في الشاعر بدلا من القص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ظريات التي استندت على امكانيات العقل تؤدي الى ابداع 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ديهم استخدام قليل للحد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خيله والعبقريه وما الى ذل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The Subject of Literature</w:t>
      </w:r>
      <w:r>
        <w:rPr>
          <w:rFonts w:eastAsia="Times New Roman" w:cs="Arial" w:ascii="Arial" w:hAnsi="Arial"/>
          <w:color w:val="FF0000"/>
          <w:sz w:val="20"/>
          <w:szCs w:val="20"/>
          <w:rtl w:val="true"/>
        </w:rPr>
        <w:br/>
      </w:r>
      <w:r>
        <w:rPr>
          <w:rFonts w:eastAsia="Times New Roman" w:cs="Arial"/>
          <w:color w:val="000000"/>
          <w:sz w:val="20"/>
          <w:szCs w:val="20"/>
        </w:rPr>
        <w:t>To the Formalists, it was necessary to narrow down the definition of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Roman Jakobson (Prague, 1921)</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tl w:val="true"/>
        </w:rPr>
        <w:t>"</w:t>
      </w:r>
      <w:r>
        <w:rPr>
          <w:rFonts w:eastAsia="Times New Roman" w:cs="Arial"/>
          <w:color w:val="000000"/>
          <w:sz w:val="20"/>
          <w:szCs w:val="20"/>
        </w:rPr>
        <w:t xml:space="preserve">The subject of literary scholarship is not literature in its totality but </w:t>
      </w:r>
      <w:r>
        <w:rPr>
          <w:rFonts w:eastAsia="Times New Roman" w:cs="Arial"/>
          <w:b/>
          <w:bCs/>
          <w:color w:val="000000"/>
          <w:sz w:val="20"/>
          <w:szCs w:val="20"/>
        </w:rPr>
        <w:t>literariness</w:t>
      </w:r>
      <w:r>
        <w:rPr>
          <w:rFonts w:eastAsia="Times New Roman" w:cs="Arial"/>
          <w:color w:val="000000"/>
          <w:sz w:val="20"/>
          <w:szCs w:val="20"/>
        </w:rPr>
        <w:t xml:space="preserve"> (literaturnost'), i.e., that which makes of a given work a work of literatur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Eichenbaum (Leningrad, 1927)</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tl w:val="true"/>
        </w:rPr>
        <w:t>"</w:t>
      </w:r>
      <w:r>
        <w:rPr>
          <w:rFonts w:eastAsia="Times New Roman" w:cs="Arial"/>
          <w:color w:val="000000"/>
          <w:sz w:val="20"/>
          <w:szCs w:val="20"/>
        </w:rPr>
        <w:t>The literary scholar ought to be concerned solely with the inquiry into the distinguishing features of the literary material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وضوع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لفورماليستس كان من الضروري تضييق وحصر تعريف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ascii="Arial" w:hAnsi="Arial"/>
          <w:color w:val="000000"/>
          <w:sz w:val="20"/>
          <w:szCs w:val="20"/>
        </w:rPr>
        <w:t xml:space="preserve">* </w:t>
      </w:r>
      <w:r>
        <w:rPr>
          <w:rFonts w:eastAsia="Times New Roman" w:cs="Arial"/>
          <w:color w:val="000000"/>
          <w:sz w:val="20"/>
          <w:szCs w:val="20"/>
        </w:rPr>
        <w:t>Roman Jakobson (Prague, 1921)</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موضوع المنحه الادبيه ليس الادب بكليته لكن للـ</w:t>
      </w:r>
      <w:r>
        <w:rPr>
          <w:rFonts w:eastAsia="Times New Roman" w:cs="Arial" w:ascii="Arial" w:hAnsi="Arial"/>
          <w:color w:val="000000"/>
          <w:sz w:val="20"/>
          <w:szCs w:val="20"/>
          <w:rtl w:val="true"/>
        </w:rPr>
        <w:t>..</w:t>
      </w:r>
      <w:r>
        <w:rPr>
          <w:rFonts w:eastAsia="Times New Roman" w:cs="Arial" w:ascii="Arial" w:hAnsi="Arial"/>
          <w:color w:val="333333"/>
          <w:sz w:val="20"/>
          <w:szCs w:val="20"/>
        </w:rPr>
        <w:t>literariness</w:t>
      </w:r>
      <w:r>
        <w:rPr>
          <w:rFonts w:eastAsia="Times New Roman" w:cs="Arial" w:ascii="Arial" w:hAnsi="Arial"/>
          <w:color w:val="FF0000"/>
          <w:sz w:val="20"/>
          <w:szCs w:val="20"/>
          <w:rtl w:val="true"/>
        </w:rPr>
        <w:t xml:space="preserve"> </w:t>
      </w:r>
      <w:r>
        <w:rPr>
          <w:rFonts w:ascii="Arial" w:hAnsi="Arial" w:eastAsia="Times New Roman"/>
          <w:color w:val="000000"/>
          <w:sz w:val="20"/>
          <w:sz w:val="20"/>
          <w:szCs w:val="20"/>
          <w:rtl w:val="true"/>
        </w:rPr>
        <w:t xml:space="preserve">الذي يعمل من القطعه المعطاة قطعة 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ascii="Arial" w:hAnsi="Arial"/>
          <w:color w:val="000000"/>
          <w:sz w:val="20"/>
          <w:szCs w:val="20"/>
        </w:rPr>
        <w:t xml:space="preserve">* </w:t>
      </w:r>
      <w:r>
        <w:rPr>
          <w:rFonts w:eastAsia="Times New Roman" w:cs="Arial"/>
          <w:color w:val="000000"/>
          <w:sz w:val="20"/>
          <w:szCs w:val="20"/>
        </w:rPr>
        <w:t>Eichenbaum (Leningrad, 1927)</w:t>
      </w:r>
      <w:r>
        <w:rPr>
          <w:rFonts w:eastAsia="Times New Roman" w:cs="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علماء اللغه يتعين عليهم العنايه بشكل منفصل بتحقيق السمات المميزه للمواد 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Poetic vs. Ordinary Language</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Russian Formalists argued that Literature was a specialized mode of language</w:t>
      </w:r>
      <w:r>
        <w:rPr>
          <w:rFonts w:eastAsia="Times New Roman" w:cs="Arial" w:ascii="Arial" w:hAnsi="Arial"/>
          <w:color w:val="FF0000"/>
          <w:sz w:val="20"/>
          <w:szCs w:val="20"/>
          <w:rtl w:val="true"/>
        </w:rPr>
        <w:br/>
      </w:r>
      <w:r>
        <w:rPr>
          <w:rFonts w:eastAsia="Times New Roman" w:cs="Arial"/>
          <w:color w:val="000000"/>
          <w:sz w:val="20"/>
          <w:szCs w:val="20"/>
        </w:rPr>
        <w:t>and proposed a fundamental opposition between the literary (or poetic) use of language and the ordinary (practical) use of languag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Ordinary language aims at communicating a message by reference to the world</w:t>
      </w:r>
      <w:r>
        <w:rPr>
          <w:rFonts w:eastAsia="Times New Roman" w:cs="Arial" w:ascii="Arial" w:hAnsi="Arial"/>
          <w:color w:val="FF0000"/>
          <w:sz w:val="20"/>
          <w:szCs w:val="20"/>
          <w:rtl w:val="true"/>
        </w:rPr>
        <w:br/>
      </w:r>
      <w:r>
        <w:rPr>
          <w:rFonts w:eastAsia="Times New Roman" w:cs="Arial"/>
          <w:color w:val="000000"/>
          <w:sz w:val="20"/>
          <w:szCs w:val="20"/>
        </w:rPr>
        <w:t>outside the message</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Literature was a specialized mode of language. It does not aim at communicating</w:t>
      </w:r>
      <w:r>
        <w:rPr>
          <w:rFonts w:eastAsia="Times New Roman" w:cs="Arial" w:ascii="Arial" w:hAnsi="Arial"/>
          <w:color w:val="FF0000"/>
          <w:sz w:val="20"/>
          <w:szCs w:val="20"/>
          <w:rtl w:val="true"/>
        </w:rPr>
        <w:br/>
      </w:r>
      <w:r>
        <w:rPr>
          <w:rFonts w:eastAsia="Times New Roman" w:cs="Arial"/>
          <w:color w:val="000000"/>
          <w:sz w:val="20"/>
          <w:szCs w:val="20"/>
        </w:rPr>
        <w:t>a message and its reference is not to the world but to itself</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يه مقابل اللغه العادي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اشخاص المهتمين فقط بشكل وصيغة وتشكيل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س قالوا بان الادب نموذج مخصص من اللغه و يقترح اعتراض اساسي بين استخدام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شع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ين الاستخدام العادي او العملي لل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لعاديه تهدف الى تقديم مهمه تواصليه للعالم بالمرجعيه الى العالم خارج الرسا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كان نموذج مخصص من ال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لايهدف الى رساله او مهمه تواصليه ومرجعيته ليست للعالم لكن لنفسه</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20"/>
          <w:szCs w:val="20"/>
        </w:rPr>
        <w:t>Literarines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Literariness, according to Jan Mukarovsky, consists in “the maximum of foregrounding of the utterance,” that is the foregrounding of “the act of expression, the act of speech itself.” To foreground is to bring into high prominenc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By backgrounding the referential aspect of language, poetry makes the words themselves palpable as phonic sounds</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 xml:space="preserve">By foreground its linguistic medium, the primary aim of literature, as Victor Shklovsky famously put it, is to </w:t>
      </w:r>
      <w:r>
        <w:rPr>
          <w:rFonts w:eastAsia="Times New Roman" w:cs="Arial"/>
          <w:b/>
          <w:bCs/>
          <w:color w:val="000000"/>
          <w:sz w:val="20"/>
          <w:szCs w:val="20"/>
        </w:rPr>
        <w:t>estrange</w:t>
      </w:r>
      <w:r>
        <w:rPr>
          <w:rFonts w:eastAsia="Times New Roman" w:cs="Arial"/>
          <w:color w:val="000000"/>
          <w:sz w:val="20"/>
          <w:szCs w:val="20"/>
        </w:rPr>
        <w:t xml:space="preserve"> or </w:t>
      </w:r>
      <w:r>
        <w:rPr>
          <w:rFonts w:eastAsia="Times New Roman" w:cs="Arial"/>
          <w:b/>
          <w:bCs/>
          <w:color w:val="000000"/>
          <w:sz w:val="20"/>
          <w:szCs w:val="20"/>
        </w:rPr>
        <w:t>defamiliarize</w:t>
      </w:r>
      <w:r>
        <w:rPr>
          <w:rFonts w:eastAsia="Times New Roman" w:cs="Arial"/>
          <w:color w:val="000000"/>
          <w:sz w:val="20"/>
          <w:szCs w:val="20"/>
        </w:rPr>
        <w:t xml:space="preserve"> or </w:t>
      </w:r>
      <w:r>
        <w:rPr>
          <w:rFonts w:eastAsia="Times New Roman" w:cs="Arial"/>
          <w:b/>
          <w:bCs/>
          <w:color w:val="000000"/>
          <w:sz w:val="20"/>
          <w:szCs w:val="20"/>
        </w:rPr>
        <w:t>make strange</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يه وفقا لجان موكاروفسكي تتكون في الحد القصى من الـ </w:t>
      </w:r>
      <w:r>
        <w:rPr>
          <w:rFonts w:eastAsia="Times New Roman" w:cs="Arial"/>
          <w:color w:val="000000"/>
          <w:sz w:val="20"/>
          <w:szCs w:val="20"/>
        </w:rPr>
        <w:t>foregrounding</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ك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ذلك بان الـ</w:t>
      </w:r>
      <w:r>
        <w:rPr>
          <w:rFonts w:eastAsia="Times New Roman" w:cs="Arial"/>
          <w:color w:val="000000"/>
          <w:sz w:val="20"/>
          <w:szCs w:val="20"/>
        </w:rPr>
        <w:t>foregrounding</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قانون التعب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نون الكلام بنفس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w:t>
      </w:r>
      <w:r>
        <w:rPr>
          <w:rFonts w:eastAsia="Times New Roman" w:cs="Arial"/>
          <w:color w:val="000000"/>
          <w:sz w:val="20"/>
          <w:szCs w:val="20"/>
        </w:rPr>
        <w:t>foregrounding</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ان تتصدر عاليا </w:t>
      </w:r>
      <w:r>
        <w:rPr>
          <w:rFonts w:eastAsia="Times New Roman" w:cs="Arial" w:ascii="Arial" w:hAnsi="Arial"/>
          <w:color w:val="000000"/>
          <w:sz w:val="20"/>
          <w:szCs w:val="20"/>
          <w:rtl w:val="true"/>
        </w:rPr>
        <w:t>.!!!</w:t>
      </w:r>
    </w:p>
    <w:p>
      <w:pPr>
        <w:pStyle w:val="Normal"/>
        <w:spacing w:lineRule="auto" w:line="240" w:before="0" w:after="270"/>
        <w:ind w:left="-1050" w:right="-993" w:hanging="0"/>
        <w:jc w:val="right"/>
        <w:rPr>
          <w:rFonts w:ascii="Arial" w:hAnsi="Arial" w:cs="Arial"/>
          <w:b/>
          <w:b/>
          <w:bCs/>
          <w:color w:val="FF0000"/>
        </w:rPr>
      </w:pPr>
      <w:r>
        <w:rPr>
          <w:rFonts w:ascii="Arial" w:hAnsi="Arial"/>
          <w:b/>
          <w:b/>
          <w:bCs/>
          <w:color w:val="FF0000"/>
          <w:rtl w:val="true"/>
        </w:rPr>
        <w:t xml:space="preserve">اعتذر عن اكمال المحاضره السابعه لان مخي ماعاد استوعبها ابدا </w:t>
      </w:r>
      <w:r>
        <w:rPr>
          <w:rFonts w:cs="Arial" w:ascii="Arial" w:hAnsi="Arial"/>
          <w:b/>
          <w:bCs/>
          <w:color w:val="FF0000"/>
          <w:rtl w:val="true"/>
        </w:rPr>
        <w:t xml:space="preserve">.. </w:t>
      </w:r>
      <w:r>
        <w:rPr>
          <w:rFonts w:ascii="Arial" w:hAnsi="Arial"/>
          <w:b/>
          <w:b/>
          <w:bCs/>
          <w:color w:val="FF0000"/>
          <w:rtl w:val="true"/>
        </w:rPr>
        <w:t xml:space="preserve">و </w:t>
      </w:r>
    </w:p>
    <w:p>
      <w:pPr>
        <w:pStyle w:val="Normal"/>
        <w:spacing w:lineRule="auto" w:line="240" w:before="0" w:after="270"/>
        <w:ind w:left="-1050" w:right="-993" w:hanging="0"/>
        <w:jc w:val="right"/>
        <w:rPr>
          <w:rFonts w:eastAsia="Times New Roman" w:cs="Arial"/>
          <w:b/>
          <w:b/>
          <w:bCs/>
        </w:rPr>
      </w:pPr>
      <w:r>
        <w:rPr>
          <w:rFonts w:cs="Arial" w:ascii="Arial" w:hAnsi="Arial"/>
          <w:b/>
          <w:bCs/>
          <w:color w:val="FF0000"/>
        </w:rPr>
        <w:t>moove to 8</w:t>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محاضره الثامنه</w:t>
      </w:r>
      <w:r>
        <w:rPr>
          <w:rFonts w:eastAsia="Times New Roman" w:cs="Arial" w:ascii="Arial" w:hAnsi="Arial"/>
          <w:b/>
          <w:bCs/>
          <w:color w:val="FF0000"/>
          <w:sz w:val="32"/>
          <w:szCs w:val="32"/>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18"/>
          <w:szCs w:val="18"/>
        </w:rPr>
        <w:t>Structuralis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Structuralism in literature appeared in France in the 1960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continues the work of Russian Formalism in the sense that it does not seek to interpret literature; it seeks rather to investigate its structur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ost common names associated with structuralism are Roland Barthes, Tzvetan Todorov, Gerard Gennete, and A.j. Greima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following lecture looks at one of the most influential contributions of structuralism to the study of literature: Gerard Gennete’s </w:t>
      </w:r>
      <w:r>
        <w:rPr>
          <w:rFonts w:eastAsia="Times New Roman" w:cs="Arial"/>
          <w:i/>
          <w:iCs/>
          <w:color w:val="000000"/>
          <w:sz w:val="18"/>
          <w:szCs w:val="18"/>
        </w:rPr>
        <w:t xml:space="preserve">Discours du récit </w:t>
      </w:r>
      <w:r>
        <w:rPr>
          <w:rFonts w:eastAsia="Times New Roman" w:cs="Arial"/>
          <w:color w:val="000000"/>
          <w:sz w:val="18"/>
          <w:szCs w:val="18"/>
        </w:rPr>
        <w:t xml:space="preserve">(Paris, 1972), translated into English as </w:t>
      </w:r>
      <w:r>
        <w:rPr>
          <w:rFonts w:eastAsia="Times New Roman" w:cs="Arial"/>
          <w:i/>
          <w:iCs/>
          <w:color w:val="000000"/>
          <w:sz w:val="18"/>
          <w:szCs w:val="18"/>
        </w:rPr>
        <w:t>Narrative Discourse</w:t>
      </w:r>
      <w:r>
        <w:rPr>
          <w:rFonts w:eastAsia="Times New Roman" w:cs="Arial"/>
          <w:color w:val="000000"/>
          <w:sz w:val="18"/>
          <w:szCs w:val="18"/>
        </w:rPr>
        <w:t xml:space="preserve"> (198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o other book has been so systematic and so thorough in analyzing the structures of literary discourse and narratolog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بنيو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بنائ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توجه الذي يهتم بالتراكيب النحويه او البنيويه في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نيو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أدب ظهرت في فرنسا في </w:t>
      </w:r>
      <w:r>
        <w:rPr>
          <w:rFonts w:eastAsia="Times New Roman" w:cs="Arial"/>
          <w:color w:val="000000"/>
          <w:sz w:val="20"/>
          <w:szCs w:val="20"/>
        </w:rPr>
        <w:t>1960</w:t>
      </w:r>
      <w:r>
        <w:rPr>
          <w:rFonts w:eastAsia="Times New Roman" w:cs="Arial"/>
          <w:color w:val="000000"/>
          <w:sz w:val="20"/>
          <w:szCs w:val="20"/>
          <w:rtl w:val="true"/>
        </w:rPr>
        <w:t>'</w:t>
      </w:r>
      <w:r>
        <w:rPr>
          <w:rFonts w:eastAsia="Times New Roman" w:cs="Arial"/>
          <w:color w:val="000000"/>
          <w:sz w:val="20"/>
          <w:szCs w:val="20"/>
        </w:rPr>
        <w:t>s</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ابعت عمل الشكليين الروسيين بمعنى انه لايسعى الى تفسير الأدب بل بدلا من ذلك يحقق في بنيته وتراكيب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ماء الكثر شهره الذين تعاونوا مع البنيويين هم رونالد بارث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يفيتان تودورو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رارد جينيتتي و أي جي قريما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18"/>
          <w:szCs w:val="18"/>
        </w:rPr>
        <w:t>Narrative Discours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nette analyzes three main aspects of the narrative discours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ime: Order, Duration, Frequency</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Mood: Distance (Mimesis vs. Diegesis), Perspective (the question who see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Voice: Levels of narration (the question who speaks?)</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سرد الخطابي او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حلل ثلاثة جوانب رئيسيه من السرد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تي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دد او التكرا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زاج او الحاله العا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س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و تجس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ظ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ؤال الذي يرى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صو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تويات الروايه او 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ؤال الذي يحخك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arrative Order</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re are two forms of time in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story: The time in which the story happen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narrative: The time in which the story is told/narrated</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arrative Order” is the relation between the sequencing of events in the story and their arrangement in the narrati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 narrator may choose to present the events in the order they occurred, that is, chronologically, or he can recount them out of order. Examp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detective stories often begin with a murder that has to be solved. The events preceding the crime, along with the investigation that leads to the killer, are presented afterward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order in which the events occurred does not match the order in which they are presented in the narrati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is mixing of temporal order produces a more gripping and complex plot (suspens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رتيب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ك نوعان من الزمن في الروايه او السرد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زمن 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زمن الذي حصلت فيه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زمن 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زمن الذي رويت او تروى فيه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ترتيب 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العلاقه بين تسلسل الاحداث في القصه وترتيبهم في 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اوي ربما يختار ان يقدم الاحداث بالترتيب الذي حصلت 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الترتيب ترتيب زم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يمكنه ان يرويهم بدون ترتي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ا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ص البوليسيه غالبا تبدأ بجريمه يجب ان ت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حداث التي تسبق الجريمه ثم التحقيقات التي تقود الى القاتل تقدم بعد ذ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ترتيب الذي حصلت فيه الاحداث لايتطابق مع الترتيب الذي يقدم في الروايه او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زج في الترتيب الزمني ينتج حبكه محكمه ومعقده اكث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شويق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ime Zero</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story is, by definition, always chronologic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vents as they happen: A – B – C – D – E – F (a chronological ord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time of the narrative is not necessarily chronologic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vents as narrated: E – D – A – C – B – F (non-chronological)</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Time Zeros</w:t>
      </w:r>
      <w:r>
        <w:rPr>
          <w:rFonts w:eastAsia="Times New Roman" w:cs="Arial"/>
          <w:color w:val="000000"/>
          <w:sz w:val="18"/>
          <w:szCs w:val="18"/>
        </w:rPr>
        <w:t>: is the point in time in which the narrator is telling his/her story. This is the narrator’s present, the moment in which a narrator is sitting and telling his/her story to an audience or to a reader, etc. Time Zero is the tome of the narration</w:t>
      </w:r>
      <w:r>
        <w:rPr>
          <w:rFonts w:eastAsia="Times New Roman" w:cs="Arial" w:ascii="Arial" w:hAnsi="Arial"/>
          <w:color w:val="FF0000"/>
          <w:sz w:val="18"/>
          <w:szCs w:val="18"/>
          <w:rtl w:val="true"/>
        </w:rPr>
        <w:br/>
      </w:r>
      <w:r>
        <w:rPr>
          <w:rFonts w:eastAsia="Times New Roman" w:cs="Arial"/>
          <w:b/>
          <w:bCs/>
          <w:color w:val="000000"/>
          <w:sz w:val="18"/>
          <w:szCs w:val="18"/>
        </w:rPr>
        <w:t>Anachroni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Gennette calls all </w:t>
      </w:r>
      <w:r>
        <w:rPr>
          <w:rFonts w:eastAsia="Times New Roman" w:cs="Arial"/>
          <w:b/>
          <w:bCs/>
          <w:color w:val="000000"/>
          <w:sz w:val="18"/>
          <w:szCs w:val="18"/>
        </w:rPr>
        <w:t>irregularities</w:t>
      </w:r>
      <w:r>
        <w:rPr>
          <w:rFonts w:eastAsia="Times New Roman" w:cs="Arial"/>
          <w:color w:val="000000"/>
          <w:sz w:val="18"/>
          <w:szCs w:val="18"/>
        </w:rPr>
        <w:t xml:space="preserve"> in the time of narration: Anachrobi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nachronies happen whenever a narrative stops the chronological order in order to bring events or information from the past (of the time zero) or from the future (of the time zero)</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قت الصف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ت القصه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حسب التعري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ئما زمن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حداث كما تحدث </w:t>
      </w:r>
      <w:r>
        <w:rPr>
          <w:rFonts w:eastAsia="Times New Roman" w:cs="Arial" w:ascii="Arial" w:hAnsi="Arial"/>
          <w:color w:val="000000"/>
          <w:sz w:val="20"/>
          <w:szCs w:val="20"/>
          <w:rtl w:val="true"/>
        </w:rPr>
        <w:t xml:space="preserve">: </w:t>
      </w:r>
      <w:r>
        <w:rPr>
          <w:rFonts w:eastAsia="Times New Roman" w:cs="Arial"/>
          <w:color w:val="000000"/>
          <w:sz w:val="20"/>
          <w:szCs w:val="20"/>
        </w:rPr>
        <w:t>A-B-C-D-E-F</w:t>
      </w:r>
      <w:r>
        <w:rPr>
          <w:rFonts w:eastAsia="Times New Roman" w:cs="Arial"/>
          <w:color w:val="000000"/>
          <w:sz w:val="20"/>
          <w:szCs w:val="20"/>
          <w:rtl w:val="true"/>
        </w:rPr>
        <w:t xml:space="preserve">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لسل زمن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زمن رواية القصه ليس من الضروري ان يكون بتسلسل زم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حداث كما يتم روايتها </w:t>
      </w:r>
      <w:r>
        <w:rPr>
          <w:rFonts w:eastAsia="Times New Roman" w:cs="Arial" w:ascii="Arial" w:hAnsi="Arial"/>
          <w:color w:val="000000"/>
          <w:sz w:val="20"/>
          <w:szCs w:val="20"/>
          <w:rtl w:val="true"/>
        </w:rPr>
        <w:t xml:space="preserve">: </w:t>
      </w:r>
      <w:r>
        <w:rPr>
          <w:rFonts w:eastAsia="Times New Roman" w:cs="Arial"/>
          <w:color w:val="000000"/>
          <w:sz w:val="20"/>
          <w:szCs w:val="20"/>
        </w:rPr>
        <w:t>E-D-A-C-B-F</w:t>
      </w:r>
      <w:r>
        <w:rPr>
          <w:rFonts w:eastAsia="Times New Roman" w:cs="Arial"/>
          <w:color w:val="000000"/>
          <w:sz w:val="20"/>
          <w:szCs w:val="20"/>
          <w:rtl w:val="true"/>
        </w:rPr>
        <w:t xml:space="preserve">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لسل غير زمني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ت الصف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نقطة الوقت التي يخبر فيها الراوي قص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تقديم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حظه التي يجلس فيها الراوي ويخبر فيها قصته للمستمعين او للق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يسمي المخالفات في زمن الروايه </w:t>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دث عندما يوقف الراوي التسلسل الزمني من اجل ذكر احداث او معلومات من الماض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قت صف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من 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قت صفر </w:t>
      </w:r>
      <w:r>
        <w:rPr>
          <w:rFonts w:eastAsia="Times New Roman" w:cs="Arial" w:ascii="Arial" w:hAnsi="Arial"/>
          <w:color w:val="000000"/>
          <w:sz w:val="20"/>
          <w:szCs w:val="20"/>
          <w:rtl w:val="true"/>
        </w:rPr>
        <w:t xml:space="preserve">) </w:t>
      </w:r>
      <w:r>
        <w:rPr>
          <w:rFonts w:eastAsia="Times New Roman" w:cs="Arial" w:ascii="Arial" w:hAnsi="Arial"/>
          <w:color w:val="000000"/>
          <w:sz w:val="18"/>
          <w:szCs w:val="18"/>
          <w:rtl w:val="true"/>
        </w:rPr>
        <w:t xml:space="preserve">- </w:t>
      </w:r>
      <w:r>
        <w:rPr>
          <w:rFonts w:eastAsia="Times New Roman" w:cs="Arial"/>
          <w:b/>
          <w:bCs/>
          <w:color w:val="000000"/>
          <w:sz w:val="18"/>
          <w:szCs w:val="18"/>
        </w:rPr>
        <w:t>Analepsis</w:t>
      </w:r>
      <w:r>
        <w:rPr>
          <w:rFonts w:eastAsia="Times New Roman" w:cs="Arial"/>
          <w:color w:val="000000"/>
          <w:sz w:val="18"/>
          <w:szCs w:val="18"/>
        </w:rPr>
        <w:t xml:space="preserve">: The narrator recounts </w:t>
      </w:r>
      <w:r>
        <w:rPr>
          <w:rFonts w:eastAsia="Times New Roman" w:cs="Arial"/>
          <w:i/>
          <w:iCs/>
          <w:color w:val="000000"/>
          <w:sz w:val="18"/>
          <w:szCs w:val="18"/>
        </w:rPr>
        <w:t>after the fact</w:t>
      </w:r>
      <w:r>
        <w:rPr>
          <w:rFonts w:eastAsia="Times New Roman" w:cs="Arial"/>
          <w:color w:val="000000"/>
          <w:sz w:val="18"/>
          <w:szCs w:val="18"/>
        </w:rPr>
        <w:t xml:space="preserve"> an event that took place earlier than the moment in which the narrative is stopp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xample (fictitious): I woke up in a good mood this morning. In my mind were memories of my childhood, when I was running in the fields with my friends after schoo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b/>
          <w:bCs/>
          <w:color w:val="000000"/>
          <w:sz w:val="18"/>
          <w:szCs w:val="18"/>
        </w:rPr>
        <w:t>Prolepsis</w:t>
      </w:r>
      <w:r>
        <w:rPr>
          <w:rFonts w:eastAsia="Times New Roman" w:cs="Arial"/>
          <w:color w:val="000000"/>
          <w:sz w:val="18"/>
          <w:szCs w:val="18"/>
        </w:rPr>
        <w:t>: The narrator anticipates events that will occur after the point in time in which the story has stop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xample (fictitious): How will my travel to Europe affect me? My relationship with my family and friends will never be the same again. This is what will make me later difficult to live with</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20"/>
          <w:szCs w:val="20"/>
        </w:rPr>
        <w:t>Analep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روي </w:t>
      </w:r>
      <w:r>
        <w:rPr>
          <w:rFonts w:eastAsia="Times New Roman" w:cs="Arial"/>
          <w:i/>
          <w:iCs/>
          <w:color w:val="000000"/>
          <w:sz w:val="20"/>
          <w:szCs w:val="20"/>
        </w:rPr>
        <w:t>after the fact</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دث حصل قبل اللحظه التي توقف عندها الراو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b/>
          <w:b/>
          <w:bCs/>
          <w:color w:val="000000"/>
          <w:sz w:val="20"/>
          <w:sz w:val="20"/>
          <w:szCs w:val="20"/>
          <w:rtl w:val="true"/>
        </w:rPr>
        <w:t xml:space="preserve">مث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يقظت في مزاج جيد هذا الصبا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عقلي كان هناك ذكريات من طفولت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كنت اجري في الحقول مع اصدقائي بعد المدرس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Prolep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توقع الاحداث التي سوف تحدث بعد نقطه زمنيه توقفت فيها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ث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يف يمكن ان يؤثر علي سفري الى اوروبا ؟ علاقتي بعائلتي واصدقائي لن تعود كما كانت اب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ما سوف يجعلني لاحقا من الصعب ان اتعايش م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Reach and Extent</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eastAsia="Times New Roman" w:cs="Arial"/>
          <w:i/>
          <w:iCs/>
          <w:color w:val="000000"/>
          <w:sz w:val="18"/>
          <w:szCs w:val="18"/>
        </w:rPr>
        <w:t>Narrative Discourse</w:t>
      </w:r>
      <w:r>
        <w:rPr>
          <w:rFonts w:eastAsia="Times New Roman" w:cs="Arial"/>
          <w:color w:val="000000"/>
          <w:sz w:val="18"/>
          <w:szCs w:val="18"/>
        </w:rPr>
        <w:t>, 1980, p. 48)</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ـ </w:t>
      </w:r>
      <w:r>
        <w:rPr>
          <w:rFonts w:eastAsia="Times New Roman" w:cs="Arial"/>
          <w:color w:val="000000"/>
          <w:sz w:val="20"/>
          <w:szCs w:val="20"/>
        </w:rPr>
        <w:t>anachrony</w:t>
      </w:r>
      <w:r>
        <w:rPr>
          <w:rFonts w:ascii="Arial" w:hAnsi="Arial" w:eastAsia="Times New Roman"/>
          <w:color w:val="000000"/>
          <w:sz w:val="20"/>
          <w:sz w:val="20"/>
          <w:szCs w:val="20"/>
          <w:rtl w:val="true"/>
        </w:rPr>
        <w:t xml:space="preserve">ممكن ان تصل الى الماضي او المستقبل مهما كان بعدهما عن اللحظه الحا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التي هي اللحظه من القصه التي يتدخل عندها الراوي ليفسح المجال للـ</w:t>
      </w:r>
      <w:r>
        <w:rPr>
          <w:rFonts w:eastAsia="Times New Roman" w:cs="Arial"/>
          <w:color w:val="000000"/>
          <w:sz w:val="20"/>
          <w:szCs w:val="20"/>
        </w:rPr>
        <w:t>anachrony</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هذه المسافه الزمنيه سوف نسميها </w:t>
      </w:r>
      <w:r>
        <w:rPr>
          <w:rFonts w:eastAsia="Times New Roman" w:cs="Arial"/>
          <w:color w:val="000000"/>
          <w:sz w:val="20"/>
          <w:szCs w:val="20"/>
        </w:rPr>
        <w:t>the anachrony's reach</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ـ</w:t>
      </w:r>
      <w:r>
        <w:rPr>
          <w:rFonts w:eastAsia="Times New Roman" w:cs="Arial"/>
          <w:color w:val="000000"/>
          <w:sz w:val="20"/>
          <w:szCs w:val="20"/>
        </w:rPr>
        <w:t>anachrony</w:t>
      </w:r>
      <w:r>
        <w:rPr>
          <w:rFonts w:ascii="Arial" w:hAnsi="Arial" w:eastAsia="Times New Roman"/>
          <w:color w:val="000000"/>
          <w:sz w:val="20"/>
          <w:sz w:val="20"/>
          <w:szCs w:val="20"/>
          <w:rtl w:val="true"/>
        </w:rPr>
        <w:t xml:space="preserve">نفسها ممكن ايضا ان تغطي مده من القصه ممكن ان تطول او تقص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ف نسميها مدى القصه </w:t>
      </w:r>
      <w:r>
        <w:rPr>
          <w:rFonts w:eastAsia="Times New Roman" w:cs="Arial" w:ascii="Arial" w:hAnsi="Arial"/>
          <w:color w:val="000000"/>
          <w:sz w:val="20"/>
          <w:szCs w:val="20"/>
          <w:rtl w:val="true"/>
        </w:rPr>
        <w:t xml:space="preserve">..( </w:t>
      </w:r>
      <w:r>
        <w:rPr>
          <w:rFonts w:eastAsia="Times New Roman" w:cs="Arial"/>
          <w:color w:val="000000"/>
          <w:sz w:val="20"/>
          <w:szCs w:val="20"/>
        </w:rPr>
        <w:t>its extent</w:t>
      </w:r>
      <w:r>
        <w:rPr>
          <w:rFonts w:eastAsia="Times New Roman" w:cs="Arial" w:ascii="Arial" w:hAnsi="Arial"/>
          <w:color w:val="000000"/>
          <w:sz w:val="20"/>
          <w:szCs w:val="20"/>
          <w:rtl w:val="true"/>
        </w:rPr>
        <w:t xml:space="preserve"> ) </w:t>
      </w:r>
    </w:p>
    <w:p>
      <w:pPr>
        <w:pStyle w:val="Normal"/>
        <w:spacing w:lineRule="auto" w:line="240" w:beforeAutospacing="1" w:afterAutospacing="1"/>
        <w:ind w:left="-1050" w:right="-993" w:hanging="0"/>
        <w:jc w:val="right"/>
        <w:rPr>
          <w:rFonts w:ascii="Arial" w:hAnsi="Arial" w:eastAsia="Times New Roman" w:cs="Arial"/>
          <w:color w:val="FF0000"/>
          <w:sz w:val="18"/>
          <w:szCs w:val="18"/>
        </w:rPr>
      </w:pPr>
      <w:r>
        <w:rPr>
          <w:rFonts w:eastAsia="Times New Roman" w:cs="Arial"/>
          <w:b/>
          <w:bCs/>
          <w:color w:val="000000"/>
          <w:sz w:val="18"/>
          <w:szCs w:val="18"/>
        </w:rPr>
        <w:t>The Function of Anachroni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Anachronies</w:t>
      </w:r>
      <w:r>
        <w:rPr>
          <w:rFonts w:eastAsia="Times New Roman" w:cs="Arial"/>
          <w:color w:val="000000"/>
          <w:sz w:val="18"/>
          <w:szCs w:val="18"/>
        </w:rPr>
        <w:t xml:space="preserve"> can have several functions in a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Analepses</w:t>
      </w:r>
      <w:r>
        <w:rPr>
          <w:rFonts w:eastAsia="Times New Roman" w:cs="Arial"/>
          <w:color w:val="000000"/>
          <w:sz w:val="18"/>
          <w:szCs w:val="18"/>
        </w:rPr>
        <w:t xml:space="preserve"> often take on an explanatory role, developing a character's psychology by relating events from his pas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prolepses</w:t>
      </w:r>
      <w:r>
        <w:rPr>
          <w:rFonts w:eastAsia="Times New Roman" w:cs="Arial"/>
          <w:color w:val="000000"/>
          <w:sz w:val="18"/>
          <w:szCs w:val="18"/>
        </w:rPr>
        <w:t xml:space="preserve"> can arouse the reader's curiosity by partially revealing facts that will surface lat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se breaks in chronology may also be used to disrupt the classical novel's linear narrative</w:t>
      </w:r>
      <w:r>
        <w:rPr>
          <w:rFonts w:eastAsia="Times New Roman" w:cs="Arial"/>
          <w:color w:val="000000"/>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وظيفة الـ</w:t>
      </w:r>
      <w:r>
        <w:rPr>
          <w:rFonts w:eastAsia="Times New Roman" w:cs="Arial" w:ascii="Arial" w:hAnsi="Arial"/>
          <w:color w:val="333333"/>
          <w:sz w:val="20"/>
          <w:szCs w:val="20"/>
        </w:rPr>
        <w:t>Anachron</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ـ الـ</w:t>
      </w:r>
      <w:r>
        <w:rPr>
          <w:rFonts w:eastAsia="Times New Roman" w:cs="Arial" w:ascii="Arial" w:hAnsi="Arial"/>
          <w:color w:val="333333"/>
          <w:sz w:val="20"/>
          <w:szCs w:val="20"/>
        </w:rPr>
        <w:t>Anachron</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ممكن ان يكون لها العديد من الوظائف في 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ascii="Arial" w:hAnsi="Arial"/>
          <w:color w:val="333333"/>
          <w:sz w:val="20"/>
          <w:szCs w:val="20"/>
        </w:rPr>
        <w:t>Analepse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غالبا ما تأخذ دور توضيح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طور نفسية الشخصيه برط الاحداث بماض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Prolepse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ممكن ان تثير فضول القارئ بالافصاح جزئيا عن حقائق سوف تظهر لاحق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فواصل في التسلسل الزمني ممكن ايضا ان تستخدم لتعطيل خط السرد الروائي المعتا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arrative Mood: Mimesis vs. Diegesi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Traditional criticism studied, under the category of mood, the question whether literature uses </w:t>
      </w:r>
      <w:r>
        <w:rPr>
          <w:rFonts w:eastAsia="Times New Roman" w:cs="Arial"/>
          <w:i/>
          <w:iCs/>
          <w:color w:val="000000"/>
          <w:sz w:val="18"/>
          <w:szCs w:val="18"/>
        </w:rPr>
        <w:t xml:space="preserve">mimesis </w:t>
      </w:r>
      <w:r>
        <w:rPr>
          <w:rFonts w:eastAsia="Times New Roman" w:cs="Arial"/>
          <w:color w:val="000000"/>
          <w:sz w:val="18"/>
          <w:szCs w:val="18"/>
        </w:rPr>
        <w:t xml:space="preserve">(showing) or </w:t>
      </w:r>
      <w:r>
        <w:rPr>
          <w:rFonts w:eastAsia="Times New Roman" w:cs="Arial"/>
          <w:i/>
          <w:iCs/>
          <w:color w:val="000000"/>
          <w:sz w:val="18"/>
          <w:szCs w:val="18"/>
        </w:rPr>
        <w:t xml:space="preserve">diegesis </w:t>
      </w:r>
      <w:r>
        <w:rPr>
          <w:rFonts w:eastAsia="Times New Roman" w:cs="Arial"/>
          <w:color w:val="000000"/>
          <w:sz w:val="18"/>
          <w:szCs w:val="18"/>
        </w:rPr>
        <w:t>(tell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nce the function of narrative is not to give an order, express a wish, state a condition, etc., but simply to tell a story and therefore to “report” facts (real or fictive), the indicative is its only moo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In that sense, Genette says, all narrative is necessarily </w:t>
      </w:r>
      <w:r>
        <w:rPr>
          <w:rFonts w:eastAsia="Times New Roman" w:cs="Arial"/>
          <w:b/>
          <w:bCs/>
          <w:i/>
          <w:iCs/>
          <w:color w:val="000000"/>
          <w:sz w:val="18"/>
          <w:szCs w:val="18"/>
        </w:rPr>
        <w:t>diegesis</w:t>
      </w:r>
      <w:r>
        <w:rPr>
          <w:rFonts w:eastAsia="Times New Roman" w:cs="Arial"/>
          <w:color w:val="000000"/>
          <w:sz w:val="18"/>
          <w:szCs w:val="18"/>
        </w:rPr>
        <w:t xml:space="preserve"> (telling). It can only achieve an illusion of </w:t>
      </w:r>
      <w:r>
        <w:rPr>
          <w:rFonts w:eastAsia="Times New Roman" w:cs="Arial"/>
          <w:b/>
          <w:bCs/>
          <w:i/>
          <w:iCs/>
          <w:color w:val="000000"/>
          <w:sz w:val="18"/>
          <w:szCs w:val="18"/>
        </w:rPr>
        <w:t>mimesis</w:t>
      </w:r>
      <w:r>
        <w:rPr>
          <w:rFonts w:eastAsia="Times New Roman" w:cs="Arial"/>
          <w:color w:val="000000"/>
          <w:sz w:val="18"/>
          <w:szCs w:val="18"/>
        </w:rPr>
        <w:t xml:space="preserve"> (showing) by making the story real, alive and vivi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Mimesis, for Gennete is only a form of diegesis, showing is only a form of tell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t is more accurate to study the relationship of the narrative to the information it presents under the headings of: Distance and Perspectiv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نماط الروايه او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دراسات النقد التقليديه للروايه او 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ت خانة النم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ؤال عما اذا كان الادب يستخدم 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رض او التمثي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حكي الحك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خبار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ني احد الطريقتين للاخبار بقصة معينه اما عن طريق تمثيلها او عن طريق الاخبار بها وحكيها بالكلام فق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يث ان وظيفة الروايه ليست اعطاء ترتيب معين او التعبير عن رغبه معينه او اقرار حاله او ظرف معي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بكل بساطه الاخبار فقط بقصة ما وبالتالي الاخبار الوالتبليغ بحقائ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قيقيه او خيال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ارشا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قط هو طريقة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ذلك المعن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جينيتتي جميع السرد هو بالضروره اخبار بالك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كن ان تحقق فقط الايها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ن خلال تمثيلها او عرضها بجعل القصه حقي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يه و حي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وجد راوي ممكن ان يعرض او يقلد القصه التي يروي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 مايمكنه ان يعمل ان يخبرها بطريقه يحاول ان تكون مفص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حدده حيه وبهذه الطريقه يعطي </w:t>
      </w:r>
      <w:r>
        <w:rPr>
          <w:rFonts w:eastAsia="Times New Roman" w:cs="Arial"/>
          <w:color w:val="000000"/>
          <w:sz w:val="20"/>
          <w:szCs w:val="20"/>
        </w:rPr>
        <w:t>more or less the illusion of mimesis (showing)</w:t>
      </w:r>
      <w:r>
        <w:rPr>
          <w:rFonts w:eastAsia="Times New Roman" w:cs="Arial" w:ascii="Arial" w:hAnsi="Arial"/>
          <w:color w:val="000000"/>
          <w:sz w:val="20"/>
          <w:szCs w:val="20"/>
          <w:rtl w:val="true"/>
        </w:rPr>
        <w:t xml:space="preserve"> .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او الحك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فويه او مكتو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حقيقة لغه او دلائل لغه بدون تقل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جينيتت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حاكاة هي فقط صيغه او شكل من التمثي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رض هو مجرد شكل من الاخبا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ن الدقه دراسة علاقة الروايه بالمعلومات التي تقدمها تحت عناو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عد والمنظو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FF0000"/>
          <w:sz w:val="18"/>
          <w:szCs w:val="18"/>
          <w:rtl w:val="true"/>
        </w:rPr>
        <w:br/>
      </w:r>
      <w:r>
        <w:rPr>
          <w:rFonts w:eastAsia="Times New Roman" w:cs="Arial"/>
          <w:b/>
          <w:bCs/>
          <w:color w:val="000000"/>
          <w:sz w:val="18"/>
          <w:szCs w:val="18"/>
        </w:rPr>
        <w:t>Narrative Distanc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rFonts w:eastAsia="Times New Roman" w:cs="Arial"/>
          <w:b/>
          <w:bCs/>
          <w:color w:val="000000"/>
          <w:sz w:val="18"/>
          <w:szCs w:val="18"/>
        </w:rPr>
        <w:t>distance</w:t>
      </w:r>
      <w:r>
        <w:rPr>
          <w:rFonts w:eastAsia="Times New Roman" w:cs="Arial"/>
          <w:color w:val="000000"/>
          <w:sz w:val="18"/>
          <w:szCs w:val="18"/>
        </w:rPr>
        <w:t xml:space="preserve"> from the information is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Narrative of Events</w:t>
      </w:r>
      <w:r>
        <w:rPr>
          <w:rFonts w:eastAsia="Times New Roman" w:cs="Arial"/>
          <w:color w:val="000000"/>
          <w:sz w:val="18"/>
          <w:szCs w:val="18"/>
        </w:rPr>
        <w:t xml:space="preserve">: Always a </w:t>
      </w:r>
      <w:r>
        <w:rPr>
          <w:rFonts w:eastAsia="Times New Roman" w:cs="Arial"/>
          <w:i/>
          <w:iCs/>
          <w:color w:val="000000"/>
          <w:sz w:val="18"/>
          <w:szCs w:val="18"/>
        </w:rPr>
        <w:t>diegesis</w:t>
      </w:r>
      <w:r>
        <w:rPr>
          <w:rFonts w:eastAsia="Times New Roman" w:cs="Arial"/>
          <w:color w:val="000000"/>
          <w:sz w:val="18"/>
          <w:szCs w:val="18"/>
        </w:rPr>
        <w:t>, that is, a transcription of the non-verbal into the verb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Mimesis</w:t>
      </w:r>
      <w:r>
        <w:rPr>
          <w:rFonts w:eastAsia="Times New Roman" w:cs="Arial"/>
          <w:color w:val="000000"/>
          <w:sz w:val="18"/>
          <w:szCs w:val="18"/>
        </w:rPr>
        <w:t>: maximum of information and a minimum of the inform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Diegesis</w:t>
      </w:r>
      <w:r>
        <w:rPr>
          <w:rFonts w:eastAsia="Times New Roman" w:cs="Arial"/>
          <w:color w:val="000000"/>
          <w:sz w:val="18"/>
          <w:szCs w:val="18"/>
        </w:rPr>
        <w:t>: a minimum of information and a maximum presence of the informer</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عد 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الوحيد الممكن في الادب هو التقليد في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يث يمكن تكرار الكلمات المحكيه بالظبط او يعاد انتاجها او تقليد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غير ذلك كل الروايات هي روايه للاحداث وهنا كل روايه تختار ان تأخذ قدر معين من المسافه او البعد من المعلومات التي ترو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رد الاحدا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ئما الاخبار بالحكايه لفظ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تحويل الغير لفظي الى لفظ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د الاقصى من المعلومات والحد الادنى من المخبر بالحكا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 تمثيل الحك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i/>
          <w:iCs/>
          <w:color w:val="000000"/>
          <w:sz w:val="20"/>
          <w:szCs w:val="20"/>
        </w:rPr>
        <w:t>Diege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قليل من المعلومات والكثير من حظور المخبر ب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اخبار بالكلام يكون الاكث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Narrative of Words</w:t>
      </w:r>
      <w:r>
        <w:rPr>
          <w:rFonts w:eastAsia="Times New Roman" w:cs="Arial"/>
          <w:color w:val="000000"/>
          <w:sz w:val="18"/>
          <w:szCs w:val="18"/>
        </w:rPr>
        <w:t>: The only form of mimesis that is possible (Three typ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Narrated speech:</w:t>
      </w:r>
      <w:r>
        <w:rPr>
          <w:rFonts w:eastAsia="Times New Roman" w:cs="Arial"/>
          <w:color w:val="000000"/>
          <w:sz w:val="18"/>
          <w:szCs w:val="18"/>
        </w:rPr>
        <w:t xml:space="preserve"> is the most distant and reduced (“I informed my mother of my decision to marry Albertine” [exact uttered speech]</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Transposed speech</w:t>
      </w:r>
      <w:r>
        <w:rPr>
          <w:rFonts w:eastAsia="Times New Roman" w:cs="Arial"/>
          <w:color w:val="000000"/>
          <w:sz w:val="18"/>
          <w:szCs w:val="18"/>
        </w:rPr>
        <w:t>:in indirect style (“I told my mother that I absolutely had to marry Albertine” [mixture of uttered and narrated speech]</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Reproduced speech</w:t>
      </w:r>
      <w:r>
        <w:rPr>
          <w:rFonts w:eastAsia="Times New Roman" w:cs="Arial"/>
          <w:color w:val="000000"/>
          <w:sz w:val="18"/>
          <w:szCs w:val="18"/>
        </w:rPr>
        <w:t>: The most mimetic form is where the narrator pretends that the character is speaking and not the narrator: “I said to my mother: it is absolutely necessary that I marry Albertine</w:t>
      </w:r>
      <w:r>
        <w:rPr>
          <w:rFonts w:eastAsia="Times New Roman" w:cs="Arial"/>
          <w:color w:val="000000"/>
          <w:sz w:val="18"/>
          <w:szCs w:val="18"/>
          <w:rtl w:val="true"/>
        </w:rPr>
        <w:t>.”</w:t>
      </w:r>
      <w:r>
        <w:rPr>
          <w:rFonts w:eastAsia="Times New Roman" w:cs="Arial" w:ascii="Arial" w:hAnsi="Arial"/>
          <w:color w:val="FF0000"/>
          <w:sz w:val="20"/>
          <w:szCs w:val="20"/>
          <w:rtl w:val="true"/>
        </w:rPr>
        <w:b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سرد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 الوحيد الممكن من 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ثلاثة انواع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لام المر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كثر بعدا وقل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لمت امي بقراري الزواج من البرتين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نفس الكلام المحكي بالظب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لام المن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 الاكثر محاكاة وتقليد حيث يتظاهر الراوي ان الشخصيه هي من يتحدث وليس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لت لام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ضروري جدا ان اتزوج البرتين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Narrative Perspectiv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 xml:space="preserve">Perspective </w:t>
      </w:r>
      <w:r>
        <w:rPr>
          <w:rFonts w:eastAsia="Times New Roman" w:cs="Arial"/>
          <w:color w:val="000000"/>
          <w:sz w:val="18"/>
          <w:szCs w:val="18"/>
        </w:rPr>
        <w:t>isthe second mode of regulating inform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raditional criticism, says Gennete, confuses two different issues (narrative voice and narrative perspective) under the question of “Point of View</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nete argues that a distinction should be made between narrative voice (the question “Who speaks?”) and narrative perspective (the question “Who se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one who perceives the events is not necessarily the one who tells the story of those events, and vice versa</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نظور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ظور هو النمط الثاني من تنظيم المعلوم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قد التقليدي كما يقول جينيتتي يخلط بين مسألتين مختلفت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صوت الراوي ووجهة نظر ومنظور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طار مسأل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جهة النظ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يرى ان هذا التمييز يجب ان يكون ب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صوت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ؤال من الذي يتحدث ؟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ظور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ألة من الذي يرى ؟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 الذي يرى الاحداث ليس بالضروره ان يكون هو الشخص الذي يخبر قصة هذه الاحدا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عكس بالعك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Focalization: Who Se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20"/>
          <w:szCs w:val="20"/>
        </w:rPr>
        <w:t>Focalization</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الذي يرى ؟</w:t>
      </w:r>
      <w:r>
        <w:rPr>
          <w:rFonts w:eastAsia="Times New Roman" w:cs="Arial" w:ascii="Arial" w:hAnsi="Arial"/>
          <w:color w:val="FF0000"/>
          <w:sz w:val="20"/>
          <w:szCs w:val="20"/>
          <w:rtl w:val="true"/>
        </w:rPr>
        <w:br/>
      </w:r>
      <w:r>
        <w:rPr>
          <w:rFonts w:eastAsia="Times New Roman" w:cs="Arial"/>
          <w:color w:val="000000"/>
          <w:sz w:val="18"/>
          <w:szCs w:val="18"/>
        </w:rPr>
        <w:t>Genette distinguishes three kinds of focaliz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1</w:t>
      </w:r>
      <w:r>
        <w:rPr>
          <w:rFonts w:eastAsia="Times New Roman" w:cs="Arial"/>
          <w:color w:val="000000"/>
          <w:sz w:val="18"/>
          <w:szCs w:val="18"/>
          <w:rtl w:val="true"/>
        </w:rPr>
        <w:t xml:space="preserve">. </w:t>
      </w:r>
      <w:r>
        <w:rPr>
          <w:rFonts w:eastAsia="Times New Roman" w:cs="Arial"/>
          <w:i/>
          <w:iCs/>
          <w:color w:val="000000"/>
          <w:sz w:val="18"/>
          <w:szCs w:val="18"/>
        </w:rPr>
        <w:t>Zero focalization</w:t>
      </w:r>
      <w:r>
        <w:rPr>
          <w:rFonts w:eastAsia="Times New Roman" w:cs="Arial"/>
          <w:color w:val="000000"/>
          <w:sz w:val="18"/>
          <w:szCs w:val="18"/>
        </w:rPr>
        <w:t xml:space="preserve">: The narrator knows more than the characters. He may know </w:t>
      </w:r>
      <w:r>
        <w:rPr>
          <w:rFonts w:eastAsia="Times New Roman" w:cs="Arial"/>
          <w:b/>
          <w:bCs/>
          <w:color w:val="000000"/>
          <w:sz w:val="18"/>
          <w:szCs w:val="18"/>
        </w:rPr>
        <w:t>the facts about all of the protagonists, as well as their thoughts and gestures. This is</w:t>
      </w:r>
      <w:r>
        <w:rPr>
          <w:rFonts w:eastAsia="Times New Roman" w:cs="Arial"/>
          <w:color w:val="000000"/>
          <w:sz w:val="18"/>
          <w:szCs w:val="18"/>
        </w:rPr>
        <w:t xml:space="preserve"> the traditional "omniscient narrator</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i/>
          <w:iCs/>
          <w:color w:val="000000"/>
          <w:sz w:val="18"/>
          <w:szCs w:val="18"/>
        </w:rPr>
        <w:t>Internal focalization</w:t>
      </w:r>
      <w:r>
        <w:rPr>
          <w:rFonts w:eastAsia="Times New Roman" w:cs="Arial"/>
          <w:color w:val="000000"/>
          <w:sz w:val="18"/>
          <w:szCs w:val="18"/>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جينيتتي يفرق بين ثلاثة انواع من الـ</w:t>
      </w:r>
      <w:r>
        <w:rPr>
          <w:rFonts w:eastAsia="Times New Roman" w:cs="Arial"/>
          <w:color w:val="000000"/>
          <w:sz w:val="20"/>
          <w:szCs w:val="20"/>
        </w:rPr>
        <w:t>Focalization</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eastAsia="Times New Roman" w:cs="Arial"/>
          <w:i/>
          <w:iCs/>
          <w:color w:val="000000"/>
          <w:sz w:val="20"/>
          <w:szCs w:val="20"/>
        </w:rPr>
        <w:t>Zero focaliz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رف الراوي اكثر من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يستطيع ان يعرف الحقائق عن كل الابطال وافكارهم او ايمائا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هو الراوي العارف بكل شيئ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i/>
          <w:i/>
          <w:iCs/>
          <w:color w:val="000000"/>
          <w:sz w:val="20"/>
          <w:sz w:val="20"/>
          <w:szCs w:val="20"/>
          <w:rtl w:val="true"/>
        </w:rPr>
        <w:t xml:space="preserve">الداخلي </w:t>
      </w:r>
      <w:r>
        <w:rPr>
          <w:rFonts w:eastAsia="Times New Roman" w:cs="Arial"/>
          <w:i/>
          <w:iCs/>
          <w:color w:val="000000"/>
          <w:sz w:val="20"/>
          <w:szCs w:val="20"/>
        </w:rPr>
        <w:t>focalization</w:t>
      </w:r>
      <w:r>
        <w:rPr>
          <w:rFonts w:eastAsia="Times New Roman" w:cs="Arial"/>
          <w:color w:val="000000"/>
          <w:sz w:val="20"/>
          <w:szCs w:val="20"/>
          <w:rtl w:val="true"/>
        </w:rPr>
        <w:t>:</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عرف بقدر </w:t>
      </w:r>
      <w:r>
        <w:rPr>
          <w:rFonts w:eastAsia="Times New Roman" w:cs="Arial"/>
          <w:color w:val="000000"/>
          <w:sz w:val="20"/>
          <w:szCs w:val="20"/>
        </w:rPr>
        <w:t>focal character</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هذه الشخصيه تقوم بتصفية المعلومات المقدمه الى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راوي لايستطيع ان يوصل افكار الشخصيات الاخر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Focaliz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عني بشكل اساس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حديد او التقي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ييد مقدرة الراوي الى الرؤيه والاخبار فق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كان الراوي يريد ان ينظر اليه باعتباره موضع ث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 هو يجب عليه ان يدرك ويحترم انه لايستطيع ان يكون في كل مكان ويعرف كل شيئ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Focalization: Who Sees</w:t>
      </w:r>
      <w:r>
        <w:rPr>
          <w:rFonts w:eastAsia="Times New Roman" w:cs="Arial"/>
          <w:b/>
          <w:bCs/>
          <w:color w:val="000000"/>
          <w:sz w:val="18"/>
          <w:szCs w:val="18"/>
          <w:rtl w:val="true"/>
        </w:rPr>
        <w:t>?</w:t>
      </w:r>
      <w:r>
        <w:rPr>
          <w:rFonts w:eastAsia="Times New Roman" w:cs="Arial" w:ascii="Arial" w:hAnsi="Arial"/>
          <w:color w:val="FF0000"/>
          <w:sz w:val="20"/>
          <w:szCs w:val="20"/>
          <w:rtl w:val="true"/>
        </w:rPr>
        <w:br/>
      </w:r>
      <w:r>
        <w:rPr>
          <w:rFonts w:eastAsia="Times New Roman" w:cs="Arial"/>
          <w:color w:val="000000"/>
          <w:sz w:val="18"/>
          <w:szCs w:val="18"/>
        </w:rPr>
        <w:t>3</w:t>
      </w:r>
      <w:r>
        <w:rPr>
          <w:rFonts w:eastAsia="Times New Roman" w:cs="Arial"/>
          <w:color w:val="000000"/>
          <w:sz w:val="18"/>
          <w:szCs w:val="18"/>
          <w:rtl w:val="true"/>
        </w:rPr>
        <w:t xml:space="preserve">. </w:t>
      </w:r>
      <w:r>
        <w:rPr>
          <w:rFonts w:eastAsia="Times New Roman" w:cs="Arial"/>
          <w:i/>
          <w:iCs/>
          <w:color w:val="000000"/>
          <w:sz w:val="18"/>
          <w:szCs w:val="18"/>
        </w:rPr>
        <w:t>External focalization</w:t>
      </w:r>
      <w:r>
        <w:rPr>
          <w:rFonts w:eastAsia="Times New Roman" w:cs="Arial"/>
          <w:color w:val="000000"/>
          <w:sz w:val="18"/>
          <w:szCs w:val="18"/>
        </w:rPr>
        <w:t>: The narrator knows less than the characters. He acts a bit like a camera lens, following the protagonists' actions and gestures from the outside; he is unable to guess their thoughts. Again, there is restric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b/>
          <w:bCs/>
          <w:color w:val="000000"/>
          <w:sz w:val="18"/>
          <w:szCs w:val="18"/>
        </w:rPr>
        <w:t>Levels of narration: Who Speak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ette systematizes the varieties of narrators according to purely formal criteria</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Their structural position with respect to the story/events and the different narrative/enunciative levels of the work</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two criteria he uses result in the fourfould characterization of narrators into extradiegetic / intradiegetic on one hand, and homodiegetic / heterodiegetic on the other</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Note: Do not confuse [in fiction] the narrating instance with the instance of writing, the [fictional] narrator [sender] with the [real] author, or the [fictional] recipient [receiver, addressee of the [fictive] narrative with the [real] reader of the work</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3</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الـ</w:t>
      </w:r>
      <w:r>
        <w:rPr>
          <w:rFonts w:eastAsia="Times New Roman" w:cs="Arial"/>
          <w:i/>
          <w:iCs/>
          <w:color w:val="000000"/>
          <w:sz w:val="20"/>
          <w:szCs w:val="20"/>
        </w:rPr>
        <w:t>focaliz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ارج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رف الراوي اقل من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صرف ثليلا كانه عدسة كامير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تتابع افعال وايمائات الابطال من الخارج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يس قادرا على ان يخمن افكار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ه اخرى هناك قيو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ستويات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ن يتحدث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نظم جينيتتي اصناف الرواة وفقا لمعايير شكليه محض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وقفهم الهيكلي فيما يتعلق بالقصه والاحداث ومستويات الروايه في العم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لاحظ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تخلط بين مثيل 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ثيل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اوي الخيالي المرسل مع الكاتب الحقيق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متلقي الخيال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خاطب للروايه الوهميه مع القارئ الحقيقي للعم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Levels of narration: Who Speaks</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From the point of view of time, there are four types of narra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UBSEQUENT: The classical (most frequent) position of the past-tense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PRIOR: Predictive narrative, generally in the future tense (dreams, prophecies) [this type of narrating is done with less frequency than any other]</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MULTANEOUS: Narrative in the present contemporaneous with the action (this is the simplest form of narrating since the simultaneousness of the story and the narrating eliminates any sort of interference or temporal gam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NTERPOLATED: Between the moments of the action (this is the most complex) [e.g., epistolary novels]</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ستويات 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ن يتكلم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وجهة نظر الز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ك هناك اربع انواع من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سل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وقف الكلاسيكي الاكثر تكرارا للروايه بصيغة الماض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اسبق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التنبؤيه وغالبا بصيغة 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حلام وتنبؤ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نوع من السرد يتم بتكرار اقل من أي نوع اخ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20"/>
          <w:szCs w:val="20"/>
        </w:rPr>
        <w:t>3</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في الوقت نفس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في الوقت الحاضر تزامن الحد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بسط صيغه للروايه حيث ان مزامنة القصه مع الروايه او سردها يزيل أي أي نوع من التداخل او لعبة الزمن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20"/>
          <w:szCs w:val="20"/>
        </w:rPr>
        <w:t>4</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شاب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ن لحظات الحد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الاكثر تعقي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كتابة الروايه التي على شكل رسائل متشابك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5</w:t>
      </w:r>
      <w:r>
        <w:rPr>
          <w:rFonts w:eastAsia="Times New Roman" w:cs="Arial"/>
          <w:color w:val="000000"/>
          <w:sz w:val="18"/>
          <w:szCs w:val="18"/>
          <w:rtl w:val="true"/>
        </w:rPr>
        <w:t xml:space="preserve">- </w:t>
      </w:r>
      <w:r>
        <w:rPr>
          <w:rFonts w:eastAsia="Times New Roman" w:cs="Arial"/>
          <w:color w:val="000000"/>
          <w:sz w:val="18"/>
          <w:szCs w:val="18"/>
        </w:rPr>
        <w:t>Homodiegetic Narrator: a story in which the narrator is present in the story he narrates</w:t>
      </w:r>
      <w:r>
        <w:rPr>
          <w:rFonts w:eastAsia="Times New Roman" w:cs="Arial" w:ascii="Arial" w:hAnsi="Arial"/>
          <w:color w:val="FF0000"/>
          <w:sz w:val="18"/>
          <w:szCs w:val="18"/>
          <w:rtl w:val="true"/>
        </w:rPr>
        <w:br/>
      </w:r>
      <w:r>
        <w:rPr>
          <w:rFonts w:eastAsia="Times New Roman" w:cs="Arial"/>
          <w:color w:val="000000"/>
          <w:sz w:val="18"/>
          <w:szCs w:val="18"/>
        </w:rPr>
        <w:t>6</w:t>
      </w:r>
      <w:r>
        <w:rPr>
          <w:rFonts w:eastAsia="Times New Roman" w:cs="Arial"/>
          <w:color w:val="000000"/>
          <w:sz w:val="18"/>
          <w:szCs w:val="18"/>
          <w:rtl w:val="true"/>
        </w:rPr>
        <w:t xml:space="preserve">- </w:t>
      </w:r>
      <w:r>
        <w:rPr>
          <w:rFonts w:eastAsia="Times New Roman" w:cs="Arial"/>
          <w:color w:val="000000"/>
          <w:sz w:val="18"/>
          <w:szCs w:val="18"/>
        </w:rPr>
        <w:t>Heterodiegetic Narrator: a story in which the narrator is absent from the story he narrates</w:t>
      </w:r>
      <w:r>
        <w:rPr>
          <w:rFonts w:eastAsia="Times New Roman" w:cs="Arial" w:ascii="Arial" w:hAnsi="Arial"/>
          <w:color w:val="FF0000"/>
          <w:sz w:val="18"/>
          <w:szCs w:val="18"/>
          <w:rtl w:val="true"/>
        </w:rPr>
        <w:br/>
      </w:r>
      <w:r>
        <w:rPr>
          <w:rFonts w:eastAsia="Times New Roman" w:cs="Arial"/>
          <w:color w:val="000000"/>
          <w:sz w:val="18"/>
          <w:szCs w:val="18"/>
        </w:rPr>
        <w:t>7</w:t>
      </w:r>
      <w:r>
        <w:rPr>
          <w:rFonts w:eastAsia="Times New Roman" w:cs="Arial"/>
          <w:color w:val="000000"/>
          <w:sz w:val="18"/>
          <w:szCs w:val="18"/>
          <w:rtl w:val="true"/>
        </w:rPr>
        <w:t xml:space="preserve">- </w:t>
      </w:r>
      <w:r>
        <w:rPr>
          <w:rFonts w:eastAsia="Times New Roman" w:cs="Arial"/>
          <w:color w:val="000000"/>
          <w:sz w:val="18"/>
          <w:szCs w:val="18"/>
        </w:rPr>
        <w:t>Extradiegetic Narrative: The narrator is superior, in the sense of being at least one level higher than the story world, and hence has a good or virtually complete knowledge of the story he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8</w:t>
      </w:r>
      <w:r>
        <w:rPr>
          <w:rFonts w:eastAsia="Times New Roman" w:cs="Arial"/>
          <w:color w:val="000000"/>
          <w:sz w:val="18"/>
          <w:szCs w:val="18"/>
          <w:rtl w:val="true"/>
        </w:rPr>
        <w:t xml:space="preserve">- </w:t>
      </w:r>
      <w:r>
        <w:rPr>
          <w:rFonts w:eastAsia="Times New Roman" w:cs="Arial"/>
          <w:color w:val="000000"/>
          <w:sz w:val="18"/>
          <w:szCs w:val="18"/>
        </w:rPr>
        <w:t>Intradiegetic Narrative: the narrator is immersed within the same level as that of the story world, and has limited or incomplete knowledge of the story he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راوي الـ</w:t>
      </w:r>
      <w:r>
        <w:rPr>
          <w:rFonts w:eastAsia="Times New Roman" w:cs="Arial" w:ascii="Arial" w:hAnsi="Arial"/>
          <w:color w:val="333333"/>
          <w:sz w:val="20"/>
          <w:szCs w:val="20"/>
        </w:rPr>
        <w:t>Homodiegetic</w:t>
      </w:r>
      <w:r>
        <w:rPr>
          <w:rFonts w:eastAsia="Times New Roman" w:cs="Arial" w:ascii="Arial" w:hAnsi="Arial"/>
          <w:color w:val="FF0000"/>
          <w:sz w:val="20"/>
          <w:szCs w:val="20"/>
          <w:rtl w:val="true"/>
        </w:rPr>
        <w:t xml:space="preserve"> </w:t>
      </w:r>
      <w:r>
        <w:rPr>
          <w:rFonts w:ascii="Arial" w:hAnsi="Arial" w:eastAsia="Times New Roman"/>
          <w:color w:val="000000"/>
          <w:sz w:val="20"/>
          <w:sz w:val="20"/>
          <w:szCs w:val="20"/>
          <w:rtl w:val="true"/>
        </w:rPr>
        <w:t xml:space="preserve">قصة الروايه التي يكون الراوي حاضر ف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رد الـ</w:t>
      </w:r>
      <w:r>
        <w:rPr>
          <w:rFonts w:eastAsia="Times New Roman" w:cs="Arial"/>
          <w:color w:val="000000"/>
          <w:sz w:val="20"/>
          <w:szCs w:val="20"/>
        </w:rPr>
        <w:t>Heterodiegetic</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قصة السرد الذي يكون الراوي ليس موجودا في القصه التي يرو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رد الـ</w:t>
      </w:r>
      <w:r>
        <w:rPr>
          <w:rFonts w:eastAsia="Times New Roman" w:cs="Arial" w:ascii="Arial" w:hAnsi="Arial"/>
          <w:color w:val="333333"/>
          <w:sz w:val="20"/>
          <w:szCs w:val="20"/>
        </w:rPr>
        <w:t>Extradiegetic</w:t>
      </w:r>
      <w:r>
        <w:rPr>
          <w:rFonts w:eastAsia="Times New Roman" w:cs="Arial" w:ascii="Arial" w:hAnsi="Arial"/>
          <w:color w:val="FF0000"/>
          <w:sz w:val="20"/>
          <w:szCs w:val="20"/>
          <w:rtl w:val="true"/>
        </w:rPr>
        <w:t xml:space="preserve"> </w:t>
      </w:r>
      <w:r>
        <w:rPr>
          <w:rFonts w:eastAsia="Times New Roman" w:cs="Arial"/>
          <w:color w:val="000000"/>
          <w:sz w:val="20"/>
          <w:szCs w:val="20"/>
          <w:rtl w:val="true"/>
        </w:rPr>
        <w:t xml:space="preserve">: </w:t>
      </w:r>
      <w:r>
        <w:rPr>
          <w:rFonts w:ascii="Calibri" w:hAnsi="Calibri" w:eastAsia="Times New Roman"/>
          <w:color w:val="000000"/>
          <w:sz w:val="20"/>
          <w:sz w:val="20"/>
          <w:szCs w:val="20"/>
          <w:rtl w:val="true"/>
        </w:rPr>
        <w:t xml:space="preserve">يكون الراوي متفوق بمعنى انه بمعنى انه يكون اعلى بمستوى واحد على الاقل من عالم القصه </w:t>
      </w:r>
      <w:r>
        <w:rPr>
          <w:rFonts w:eastAsia="Times New Roman" w:cs="Arial"/>
          <w:color w:val="000000"/>
          <w:sz w:val="20"/>
          <w:szCs w:val="20"/>
          <w:rtl w:val="true"/>
        </w:rPr>
        <w:t xml:space="preserve">, </w:t>
      </w:r>
      <w:r>
        <w:rPr>
          <w:rFonts w:ascii="Calibri" w:hAnsi="Calibri" w:eastAsia="Times New Roman"/>
          <w:color w:val="000000"/>
          <w:sz w:val="20"/>
          <w:sz w:val="20"/>
          <w:szCs w:val="20"/>
          <w:rtl w:val="true"/>
        </w:rPr>
        <w:t xml:space="preserve">ومن ثم يكون لديه معرفه افضل واكمل عن القصه التي يرويها </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راوي الـ</w:t>
      </w:r>
      <w:r>
        <w:rPr>
          <w:rFonts w:eastAsia="Times New Roman" w:cs="Arial"/>
          <w:color w:val="000000"/>
          <w:sz w:val="20"/>
          <w:szCs w:val="20"/>
        </w:rPr>
        <w:t>Intradiegetic</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نغمس في نفس مستوى 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كون لديه معرفه محدده وغير مكتمله للقصه التي يرويها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jc w:val="righ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نتهت ال</w:t>
      </w:r>
      <w:r>
        <w:rPr>
          <w:rFonts w:eastAsia="Times New Roman" w:cs="Arial" w:ascii="Arial" w:hAnsi="Arial"/>
          <w:b/>
          <w:bCs/>
          <w:color w:val="FF0000"/>
          <w:sz w:val="24"/>
          <w:szCs w:val="24"/>
        </w:rPr>
        <w:t>8</w:t>
      </w:r>
    </w:p>
    <w:p>
      <w:pPr>
        <w:pStyle w:val="Normal"/>
        <w:spacing w:lineRule="auto" w:line="240" w:before="0" w:after="0"/>
        <w:ind w:left="-1050" w:right="-993" w:hanging="0"/>
        <w:jc w:val="right"/>
        <w:rPr>
          <w:rFonts w:ascii="Arial" w:hAnsi="Arial" w:eastAsia="Times New Roman" w:cs="Arial"/>
          <w:b/>
          <w:b/>
          <w:bCs/>
          <w:color w:val="003E69"/>
          <w:sz w:val="24"/>
          <w:szCs w:val="24"/>
        </w:rPr>
      </w:pP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moove to 9</w:t>
      </w:r>
      <w:r>
        <w:rPr>
          <w:rFonts w:eastAsia="Times New Roman" w:cs="Arial" w:ascii="Arial" w:hAnsi="Arial"/>
          <w:b/>
          <w:bCs/>
          <w:color w:val="003E69"/>
          <w:sz w:val="24"/>
          <w:szCs w:val="24"/>
          <w:rtl w:val="true"/>
        </w:rPr>
        <w:t xml:space="preserve"> </w:t>
      </w:r>
    </w:p>
    <w:p>
      <w:pPr>
        <w:pStyle w:val="Normal"/>
        <w:spacing w:lineRule="auto" w:line="240" w:beforeAutospacing="1" w:afterAutospacing="1"/>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Autospacing="1" w:afterAutospacing="1"/>
        <w:ind w:left="-1050" w:right="-993" w:hanging="0"/>
        <w:jc w:val="center"/>
        <w:rPr>
          <w:rFonts w:ascii="Arial" w:hAnsi="Arial" w:eastAsia="Times New Roman" w:cs="Arial"/>
          <w:sz w:val="18"/>
          <w:szCs w:val="18"/>
        </w:rPr>
      </w:pPr>
      <w:r>
        <w:rPr>
          <w:rFonts w:ascii="Arial" w:hAnsi="Arial" w:eastAsia="Times New Roman"/>
          <w:b/>
          <w:b/>
          <w:bCs/>
          <w:color w:val="FF0000"/>
          <w:sz w:val="32"/>
          <w:sz w:val="32"/>
          <w:szCs w:val="32"/>
          <w:rtl w:val="true"/>
        </w:rPr>
        <w:t xml:space="preserve">المحاضره التاسعه </w:t>
      </w:r>
      <w:r>
        <w:rPr>
          <w:rFonts w:eastAsia="Times New Roman" w:cs="Arial" w:ascii="Arial" w:hAnsi="Arial"/>
          <w:b/>
          <w:bCs/>
          <w:color w:val="FF0000"/>
          <w:sz w:val="32"/>
          <w:szCs w:val="32"/>
          <w:rtl w:val="true"/>
        </w:rPr>
        <w:t>::</w:t>
        <w:br/>
      </w:r>
      <w:r>
        <w:rPr>
          <w:rFonts w:eastAsia="Times New Roman" w:cs="Arial"/>
          <w:b/>
          <w:bCs/>
          <w:sz w:val="18"/>
          <w:szCs w:val="18"/>
        </w:rPr>
        <w:t>Author Critiques</w:t>
      </w:r>
      <w:r>
        <w:rPr>
          <w:rFonts w:eastAsia="Times New Roman" w:cs="Arial"/>
          <w:b/>
          <w:bCs/>
          <w:sz w:val="18"/>
          <w:szCs w:val="18"/>
          <w:rtl w:val="true"/>
        </w:rPr>
        <w:t>:</w:t>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Roland Barthes: “The Death of the Author”Structuralism</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tructuralism usually designates a group of French thinkers who were influenced by Ferdinand de Saussure’s theory of language</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y were active in the 1950s and 60s and applied concepts of structural linguistics to the study of social and cultural phenomenon, including literatur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eastAsia="Times New Roman" w:cs="Arial"/>
          <w:b/>
          <w:bCs/>
          <w:i/>
          <w:iCs/>
          <w:sz w:val="18"/>
          <w:szCs w:val="18"/>
        </w:rPr>
        <w:t>Introduction to Literary Theory</w:t>
      </w:r>
      <w:r>
        <w:rPr>
          <w:rFonts w:eastAsia="Times New Roman" w:cs="Arial"/>
          <w:b/>
          <w:bCs/>
          <w:sz w:val="18"/>
          <w:szCs w:val="18"/>
        </w:rPr>
        <w:t>)</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نتقادات الكاتب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مقالة رولاند بار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 بارثز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وت الهيكليه للكاتب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ين او الهيكلييين عادة يشكلون مجموعه من المفكرين الفرنسيين الذين تأثروا بنظرية فريديناند ساشوورز في اللغ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كانوا فعالين في ال</w:t>
      </w:r>
      <w:r>
        <w:rPr>
          <w:rFonts w:eastAsia="Times New Roman" w:cs="Arial" w:ascii="Arial" w:hAnsi="Arial"/>
          <w:b/>
          <w:bCs/>
          <w:color w:val="003E75"/>
          <w:sz w:val="20"/>
          <w:szCs w:val="20"/>
        </w:rPr>
        <w:t>1950</w:t>
      </w:r>
      <w:r>
        <w:rPr>
          <w:rFonts w:eastAsia="Times New Roman" w:cs="Arial"/>
          <w:b/>
          <w:bCs/>
          <w:color w:val="003E75"/>
          <w:sz w:val="20"/>
          <w:szCs w:val="20"/>
        </w:rPr>
        <w:t>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 الـ</w:t>
      </w:r>
      <w:r>
        <w:rPr>
          <w:rFonts w:eastAsia="Times New Roman" w:cs="Arial" w:ascii="Arial" w:hAnsi="Arial"/>
          <w:b/>
          <w:bCs/>
          <w:color w:val="003E75"/>
          <w:sz w:val="20"/>
          <w:szCs w:val="20"/>
        </w:rPr>
        <w:t>60</w:t>
      </w:r>
      <w:r>
        <w:rPr>
          <w:rFonts w:eastAsia="Times New Roman" w:cs="Arial"/>
          <w:b/>
          <w:bCs/>
          <w:color w:val="003E75"/>
          <w:sz w:val="20"/>
          <w:szCs w:val="20"/>
        </w:rPr>
        <w:t>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طبقوا مفاهيم الللغويات الهيكليه لدراسة الظواهر الاجتماعيه والثقاف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هيكليه تطورت اولا في الانثروبولوجيا مع </w:t>
      </w:r>
      <w:r>
        <w:rPr>
          <w:rFonts w:eastAsia="Times New Roman" w:cs="Arial"/>
          <w:b/>
          <w:bCs/>
          <w:color w:val="003E75"/>
          <w:sz w:val="20"/>
          <w:szCs w:val="20"/>
        </w:rPr>
        <w:t>Claude Levi-Straus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د ذلك في الدراسات الادبيه والثقافيه مع رومان جاكوبسو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 بارثي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رارد جينيتت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د ذلك في التحليل النفسي مع جاك لاس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اريخ الفكري مع مايكل فوكاولت ونظرية الماركسيه مع لوي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ؤلاء المفكرين لم يشكلوا ابدا مدرسه لكنهم كانوا تحت عنو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هيكليه او ال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ان عملهم تم تعميمه في </w:t>
      </w:r>
      <w:r>
        <w:rPr>
          <w:rFonts w:eastAsia="Times New Roman" w:cs="Arial" w:ascii="Arial" w:hAnsi="Arial"/>
          <w:b/>
          <w:bCs/>
          <w:color w:val="003E75"/>
          <w:sz w:val="20"/>
          <w:szCs w:val="20"/>
        </w:rPr>
        <w:t>1960</w:t>
      </w:r>
      <w:r>
        <w:rPr>
          <w:rFonts w:eastAsia="Times New Roman" w:cs="Arial"/>
          <w:b/>
          <w:bCs/>
          <w:color w:val="003E75"/>
          <w:sz w:val="20"/>
          <w:szCs w:val="20"/>
        </w:rPr>
        <w:t>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الـ</w:t>
      </w:r>
      <w:r>
        <w:rPr>
          <w:rFonts w:eastAsia="Times New Roman" w:cs="Arial" w:ascii="Arial" w:hAnsi="Arial"/>
          <w:b/>
          <w:bCs/>
          <w:color w:val="003E75"/>
          <w:sz w:val="20"/>
          <w:szCs w:val="20"/>
        </w:rPr>
        <w:t>70</w:t>
      </w:r>
      <w:r>
        <w:rPr>
          <w:rFonts w:eastAsia="Times New Roman" w:cs="Arial"/>
          <w:b/>
          <w:bCs/>
          <w:color w:val="003E75"/>
          <w:sz w:val="20"/>
          <w:szCs w:val="20"/>
        </w:rPr>
        <w:t>s</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Structuralism</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n Literary Studies: Structuralism is interested in the conventions and the structures of the literary work</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t does not seek to produce new interpretations of literary works but to understand and explain how these works can have the meanings and effects that they do</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b/>
          <w:b/>
          <w:bCs/>
          <w:sz w:val="18"/>
          <w:szCs w:val="18"/>
        </w:rPr>
      </w:pPr>
      <w:r>
        <w:rPr>
          <w:rFonts w:eastAsia="Times New Roman" w:cs="Arial" w:ascii="Arial" w:hAnsi="Arial"/>
          <w:b/>
          <w:bCs/>
          <w:sz w:val="18"/>
          <w:szCs w:val="18"/>
          <w:rtl w:val="true"/>
        </w:rPr>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Roland Barthes 1915-1980</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is presentation will illustrate the work of one of the most prominent figures in French Structuralism, Roland Barthes, on a topic that has attracted a lot of attention: the function of the author in literatur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 xml:space="preserve">We will focus mostly on his famous article: “The Death of the Author,” published in his book </w:t>
      </w:r>
      <w:r>
        <w:rPr>
          <w:rFonts w:eastAsia="Times New Roman" w:cs="Arial"/>
          <w:b/>
          <w:bCs/>
          <w:i/>
          <w:iCs/>
          <w:sz w:val="18"/>
          <w:szCs w:val="18"/>
        </w:rPr>
        <w:t>Image, Music, Text</w:t>
      </w:r>
      <w:r>
        <w:rPr>
          <w:rFonts w:eastAsia="Times New Roman" w:cs="Arial"/>
          <w:b/>
          <w:bCs/>
          <w:sz w:val="18"/>
          <w:szCs w:val="18"/>
        </w:rPr>
        <w:t>, trans. Stephen Heath (New York: Hill and Wang, 1977): pp. 142-48</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هيكل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دراسات ال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ه مهتمه بالمحادثات وبنيات العمل 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ايسعى الى انتاج تفسيرات جديده للاعمال الادبيه بل الى فهم وشرح كيف يمكن لهذه الاعمال ان تمتلك كل هذا المعنى والتأثير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ليس من السهل تمييز الهيكليه من الـ</w:t>
      </w:r>
      <w:r>
        <w:rPr>
          <w:rFonts w:ascii="Calibri" w:hAnsi="Calibri" w:eastAsia="Times New Roman"/>
          <w:b/>
          <w:b/>
          <w:bCs/>
          <w:color w:val="003E75"/>
          <w:sz w:val="20"/>
          <w:sz w:val="20"/>
          <w:szCs w:val="20"/>
          <w:rtl w:val="true"/>
        </w:rPr>
        <w:t xml:space="preserve"> </w:t>
      </w:r>
      <w:r>
        <w:rPr>
          <w:rFonts w:eastAsia="Times New Roman" w:cs="Arial"/>
          <w:b/>
          <w:bCs/>
          <w:color w:val="003E75"/>
          <w:sz w:val="20"/>
          <w:szCs w:val="20"/>
        </w:rPr>
        <w:t>Semiotic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م العام للعلام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تبع سلالته الى سوششور وتشارلز ساندرز بيرس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Semiotics</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على الرغم من 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ي الدراسه العامه للاشارات في السلوك والتواصل التي تتجنب التكهنات الفلسفيه والانتقادات الادبيه التي ميزت الهيكل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 التقديم سوف يوضح عمل الواحد من ابرز الشخصيات في الهيكليه الفرن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 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موضوع جذب الكثير من الانتبا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في الأدب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وف نركز اكثر شيئ على مقالاته الشهيره 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فا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صور والنصوص والموسيقى التي نشرت في كتب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Author: A Modern Inv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Barthes reminds the reader in this essay that the idea of the “author” is a modern inv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author, he says, is a modern figure, a product of our modern society. It emerged with English empiricism, French rationalism and the personal faith of the Reformation, when society discovered the prestige of the individual, of, as it is more nobly put, the ‘human pers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Literature is tyrannically centred on the author, his life, person, tastes and passion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explanation of a text is sought in the person who produced it. In ethnographic societies, the responsibility for a narrative is never assumed by a person but by a mediator, a relat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ختراع حديث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ذكر بارثز القارئ في هذه المقاله ان فكرة المؤلف او الكاتب هي اختراع حديث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قول بان الكاتب هو شخصيه حديثه من نتاج مجتمعنا الحدي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ظهرت مع الامبرياليه الانقليز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عقلانيه الفرنسيه وبالايمان الشخصي للاصلا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ما اكتشف المجتمع هيبة الفرد لانه بشر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كز الادب باستبداد على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ا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شخ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ذواقه وعواط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فسيرات النص ترى في الشخص الذي انتج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مجتمعات </w:t>
      </w:r>
      <w:r>
        <w:rPr>
          <w:rFonts w:eastAsia="Times New Roman" w:cs="Arial"/>
          <w:b/>
          <w:bCs/>
          <w:color w:val="003E75"/>
          <w:sz w:val="20"/>
          <w:szCs w:val="20"/>
        </w:rPr>
        <w:t>ethnographic</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سئولية الراويه لايفترض ان تكون من قبل شخص بل من قبل وسي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Function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explanation of a work is always sought in the man or woman who produced it, as if it were always in the end, through the more or less transparent allegory of the fiction, the voice of a single person, the author ‘confiding’ in u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author, as a result, reigns supreme in histories of literature, biographies of writers, interviews, magazines, as in the mind of the critics anxious to unite the works and their authors/persons through biographies, diaries and memoir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Literary criticism, as a result, and literature in general are enslaved to the author. The reader, the critic, the historian all read the text of literature only to try to discover the author, his life, his personality, his biography, psychology etc</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work or the text, itself, goes unread, unanalyzed and unappreciate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كات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وضيح عمل ما دائما ينتظر من الشخص الذي انتج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لو انه دائما كان في النه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خلال رمزيه شفافه اقل او اكثر من الخي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ت الشخص الواحد هو الذي يوثقه لنا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نتيجة ل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reigns supreme</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تاريخ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ر الذاتيه للمؤلف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قابل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جل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هو الحال في عقل الناقد يحرص على توحيد الاعمال ومؤلفيها من خلال سير ذاتيه او يوميات او مذكرات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قد الاد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تيجة لذلك والادب بشكل عام </w:t>
      </w:r>
      <w:r>
        <w:rPr>
          <w:rFonts w:eastAsia="Times New Roman" w:cs="Arial" w:ascii="Arial" w:hAnsi="Arial"/>
          <w:b/>
          <w:bCs/>
          <w:color w:val="003E75"/>
          <w:sz w:val="20"/>
          <w:szCs w:val="20"/>
          <w:rtl w:val="true"/>
        </w:rPr>
        <w:t>, (</w:t>
      </w:r>
      <w:r>
        <w:rPr>
          <w:rFonts w:ascii="Arial" w:hAnsi="Arial" w:eastAsia="Times New Roman"/>
          <w:b/>
          <w:b/>
          <w:bCs/>
          <w:color w:val="003E75"/>
          <w:sz w:val="20"/>
          <w:sz w:val="20"/>
          <w:szCs w:val="20"/>
          <w:rtl w:val="true"/>
        </w:rPr>
        <w:t xml:space="preserve">اصبح مسخرا جميع طاقته </w:t>
      </w:r>
      <w:r>
        <w:rPr>
          <w:rFonts w:eastAsia="Times New Roman" w:cs="Arial" w:ascii="Arial" w:hAnsi="Arial"/>
          <w:b/>
          <w:bCs/>
          <w:color w:val="003E75"/>
          <w:sz w:val="20"/>
          <w:szCs w:val="20"/>
          <w:rtl w:val="true"/>
        </w:rPr>
        <w:t>)</w:t>
      </w:r>
      <w:r>
        <w:rPr>
          <w:rFonts w:eastAsia="Times New Roman" w:cs="Arial"/>
          <w:b/>
          <w:bCs/>
          <w:color w:val="003E75"/>
          <w:sz w:val="20"/>
          <w:szCs w:val="20"/>
        </w:rPr>
        <w:t>enslaved to</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 من الناق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رئ والمؤرخين يقرؤن النص الادبي ليحاولوا اكتشاف شخصي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اته وسيرته الذاتيه ونفسيت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نفسه لايقرأ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لايحل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يقدر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ذه نظرية بارنز بشكل محد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ذا اردنا فهم نص بعينه والتعرف على امكانياته وعملياته الدلاليه التي يحدثها يجب ان نفهم وبشكل رئيسي واساسي وظيفة المؤلف تلك التي تهيمن على الادب بشكل لاينبغي ان يكو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يجب التخلص منها بهذا ا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ذا هو الذي عناه بارثز بقو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proposes that literature and criticism dispose of the the author – hence the metaphor of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Once the Author is removed, he says, the claim to decipher a text becomes quite futil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professional critics who claims to be the guardian of the text because he is best placed to understand the author’s intentions and to explain the text, looses his position. All readings become equal</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Roland Barthes questioned the traditional idea that the meaning of the literary text and the production of the literary text should be traced solely to a singl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tructuralism and Poststructuralism proved that meaning is not fixed by or located in the author’s ‘int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rejected the idea that literature and criticism should rely on “a single self-determining author, in control of his meanings, who fulfils his intentions and only his intentions” (Terry Eaglet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ترح او يقدم بارت استبعاد المؤلف في الادب والنقد وبالتالي استخدم عبارة الاستعا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 xml:space="preserve">) .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عندما يتم ابعاد المؤلف او الغاءه تصبح المطالبه بـ</w:t>
      </w:r>
      <w:r>
        <w:rPr>
          <w:rFonts w:eastAsia="Times New Roman" w:cs="Arial"/>
          <w:b/>
          <w:bCs/>
          <w:color w:val="003E75"/>
          <w:sz w:val="20"/>
          <w:szCs w:val="20"/>
        </w:rPr>
        <w:t>decipher</w:t>
      </w:r>
      <w:r>
        <w:rPr>
          <w:rFonts w:ascii="Arial" w:hAnsi="Arial" w:eastAsia="Times New Roman"/>
          <w:b/>
          <w:b/>
          <w:bCs/>
          <w:color w:val="003E75"/>
          <w:sz w:val="20"/>
          <w:sz w:val="20"/>
          <w:szCs w:val="20"/>
          <w:rtl w:val="true"/>
        </w:rPr>
        <w:t xml:space="preserve">؟؟؟ النص غير مجد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عندما يتم استبعاد شخصية المؤلف وتركيز كل الاهتمام بالنص نفسه يصبح هناك الكثير من القراءات للنص الواحد ويكون هناك تعدد في الاراء تجاهه بحيث لا احد يستطيع ان يؤكد ان قراءته هو وفهمه للنص هي الاصليه او الصحيح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قاد المحترفون الذين ادعوا الوصايه على النص لانه المكان الافضل لفهم نوايا ومقاصد الكاتب ولشرح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فقد مكان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ميع النصوص تصبح متساو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رونالد بارثز شكك في الفكره التقليديه بان معنى النص الادبي و انتاج النص الادبي لابد ان تتبع لمؤلف واحد فق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بنيويه والبعد بنيويه اثبتت ان المعنى ليس ثابت او محدد مكانه في ني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ارت رفض فكرة ان الادب والنقد لابد ان تعتمد على مؤلف واحد فقط بالسيطره على معانيه والذي يحقق نواياه فق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ccording to Roland Barthes, it is language that speaks and not the author who no longer determines meaning. Consequences: We no longer talk about works but text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tl w:val="true"/>
        </w:rPr>
        <w:t>“</w:t>
      </w:r>
      <w:r>
        <w:rPr>
          <w:rFonts w:eastAsia="Times New Roman" w:cs="Arial"/>
          <w:b/>
          <w:bCs/>
          <w:sz w:val="18"/>
          <w:szCs w:val="18"/>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tl w:val="true"/>
        </w:rPr>
        <w:t>“</w:t>
      </w:r>
      <w:r>
        <w:rPr>
          <w:rFonts w:eastAsia="Times New Roman" w:cs="Arial"/>
          <w:b/>
          <w:bCs/>
          <w:sz w:val="18"/>
          <w:szCs w:val="18"/>
        </w:rPr>
        <w:t>Did he [the author] wish to express himself? he ought at least to know that the inner ‘thing’ he thinks to ‘translate’ is itself only a ready-formed dictionary, its words only explainable through other words, and so on indefinitely.” (Ibi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عمل الى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فقا لرولاند بارثز لم يعد الذي يتحكم بالمعنى هو المؤلف بل اللغه التي يتحدث ب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م نعد نتحدث ع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ع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 بارت بتبنيه لنظرية استبعاد شخصية المؤلف واخفاء تأثيرها على فهم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ظرية موت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دل اس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دبي ليصبح ببساط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المعروف الان ان النص ليس فقط سطر من الكلمات محققة معنى ثيولوجيك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رسالة المؤلف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بل مساحه متعددة الابعاد من التنوع في الكتا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شيئ منها متمي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مزوج او متضار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هو نسيج من الاقتباسات مستمده من عدد لايحصى من مراكز الحضار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كاتب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ل يتم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 يعبر عن نفسه ؟ ينبغي عليه على الاقل ان يعرف ان الشيئ الداخلي الذي يفكر فيه لو اراد ان يقوم بترجمته انه فقط قاموس جاه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ماته مفهومه فقط من خلال كلمات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كذا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ى مالانهايه</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rom Author to Read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wants literature to move away from the idea of the author in prder to discover the reader, and more importantly, in order to discover writing. A text is not a message of an author; it is “a multidimensional space where a variety of writings, none of them original, blend and clash.” A text is made of multiple writings, drawn from many cultures and entering into mutual relations of dialogue, parody, contestation, but there is one place where this multiplicity is focused and that place is the reader, not, as was hitherto said,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other words, it is the reader (not the author) that should be the focus of interpretation. The process of signification that a text carries are realized concretely at the moment of reading</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The birth of the reader has a cost: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مؤلف الى القارئ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ارت يريد الادب ان يبتعد عن فكرة الكاتب من اجل اكتشاف 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كثر اه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اجل اكتشاف الكتاب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ليس رساله من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مساحه متعددة الابعاد حيث تنوع الكتاب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شيئ منها يتميز على الاخ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يمتزج او يتعارض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هو نتاج كتابات متعد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ستخلصه من العديد من الثقافات وداخله ضمن روابط متعدده من الحوار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حاكاة الساخر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خاصم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هناك مكان واحد فقط تتمركز فيه هذه التعدديه وهذا المكان هو 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يس كما قال هيثيرتو سابقا بانه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عبارة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يس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جب ان يكون هو محور التفس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ملية الدلاله التي يحملها النص تكون ملموسه منذ البدء في القراء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دة القارئ لها ثم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ذا الثمن هو موت المؤلف </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عمل الى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rom Author to Script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when believed in, is always conceived of as the past of his own book: book and author stand automatically on a single line divided into a before and an aft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is thought to nourish the book, which is to say that he exists before it, thinks, suffers, lives for it, is in the same relation of antecedence to his work as a father to his chil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here and now, at the moment it is rea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شيئ جم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ليس مفر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معنى ا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سيج من الاقتباس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قماش منسوج من الاستشهاد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راج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صداء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غات 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ي تدل او تعني اكثر بكثير من أي نوايا كتابيه او تألي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تلك التعدديه التي تحتاج الى التأكيد عليها ولايمكن ذلك الا فقط عن طريق القضاء على وظيفة الكاتب وطغيانه على عملية القراء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مؤلف لكاتب السيناريو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مؤلف عندما يتم الايمان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توقع منه انتاج اعمال 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صو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ؤثر فيها دائما ماض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تاب والمؤلف يقفان تلقائيا على خط واحد ينقسم ال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قبل وماب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ما نستخدم مفهوم السكريبت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لتقليل من اهمية المؤلف بوصفه سكريبتر أي مجر انه ينظم الاحداث وينقلها فق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مكن التخلص من فكرة قبل وبعد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عتقد او ينتظر من الكاتب ان يغذي الكتا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انه موجود قب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 وجود المؤلف يكون قبل وجود الكتاب نف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فك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ان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يعيش من اجل كتاب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علاقه الكائنه بين المؤلف والكتاب تكون كعلاقة الاب بطفل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على النقيض تماما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سكريبتر الحديث مولود في نفس الوقت مع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كون ابدا معد ومجهز بكونه يسبق او يتجاوز الكتا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يكون موضوع الكتاب متوقعا من قبل او كان في ذهن السكريبتر في زمن يسبق كتابته ل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ه لايوجد زمن اخر لاقبل ولابعد كتابة السكريبتر للنص يربطه بالنص لايوجد بينهما علاقه الا في نفس وقت كتابة او قول كلمات النص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modern scriptor has, as Barthes describes it, the hand cut off from any voice. He is borne by a pure gesture of inscription (and not of expression), traces a field without origin – or which, at least, has no other origin than language itself, language which ceaselessly calls into question all origin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الـ</w:t>
      </w:r>
      <w:r>
        <w:rPr>
          <w:rFonts w:ascii="Calibri" w:hAnsi="Calibri" w:eastAsia="Times New Roman"/>
          <w:b/>
          <w:b/>
          <w:bCs/>
          <w:color w:val="003E75"/>
          <w:sz w:val="20"/>
          <w:sz w:val="20"/>
          <w:szCs w:val="20"/>
          <w:rtl w:val="true"/>
        </w:rPr>
        <w:t xml:space="preserve"> </w:t>
      </w:r>
      <w:r>
        <w:rPr>
          <w:rFonts w:eastAsia="Times New Roman" w:cs="Arial"/>
          <w:b/>
          <w:bCs/>
          <w:color w:val="003E75"/>
          <w:sz w:val="20"/>
          <w:szCs w:val="20"/>
        </w:rPr>
        <w:t>scriptor</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ديث ل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يصفه بارثز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the hand cut off from any voice</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سكريبتر الحدي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يصفه 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ديه يد تكتب ليس لها صوت يوجه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هذا المعنى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سير على مسار لا اصل له او على الاقل لايوجد اصل له غير اللغه نفس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غه تدعو طوال الوقت الى التشكيك في الاصول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تجاوز او تخطي او استبعاد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كريبتر لم يعد يضمن النص او يظهر فيه عواطفه ولا امزج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حاسيسه او انطباعا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يكتب قاموس هائل من الكتابات التي لاتتوق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لاتفعل الحياة اكثر من محاكاة الكتا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كتاب نفسه هو فقط نسيج من العلامات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تقليد ضائع ومؤجل الى اجل غير مسمى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كرة رولاند بارت الرئيسيه والاساسيه ه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عاد وجود مؤلف لاي نص حتى يتم التحرر من أي اعتبارات عند قراءة أي نص وبذلك تتعدد قراءاته وتفسيراته ويتحرر من أي قيد يمكن ان يفرضه على تفسيره التعرف على هوية المؤلف او الكاتب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b/>
          <w:b/>
          <w:bCs/>
          <w:color w:val="FF0000"/>
          <w:sz w:val="28"/>
          <w:szCs w:val="28"/>
        </w:rPr>
      </w:pPr>
      <w:r>
        <w:rPr>
          <w:rFonts w:eastAsia="Times New Roman" w:cs="Arial" w:ascii="Arial" w:hAnsi="Arial"/>
          <w:color w:val="FF0000"/>
          <w:sz w:val="20"/>
          <w:szCs w:val="20"/>
          <w:rtl w:val="true"/>
        </w:rPr>
        <w:br/>
      </w:r>
      <w:r>
        <w:rPr>
          <w:rFonts w:ascii="Arial" w:hAnsi="Arial" w:eastAsia="Times New Roman"/>
          <w:b/>
          <w:b/>
          <w:bCs/>
          <w:color w:val="FF0000"/>
          <w:sz w:val="28"/>
          <w:sz w:val="28"/>
          <w:szCs w:val="28"/>
          <w:rtl w:val="true"/>
        </w:rPr>
        <w:t>انتهت ال</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p>
    <w:p>
      <w:pPr>
        <w:pStyle w:val="Normal"/>
        <w:spacing w:lineRule="auto" w:line="240" w:before="0" w:after="270"/>
        <w:ind w:left="-1050" w:right="-993" w:hanging="0"/>
        <w:jc w:val="right"/>
        <w:rPr>
          <w:rFonts w:eastAsia="Times New Roman" w:cs="Arial"/>
          <w:b/>
          <w:b/>
          <w:bCs/>
          <w:sz w:val="28"/>
          <w:szCs w:val="28"/>
        </w:rPr>
      </w:pP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وووف تو </w:t>
      </w:r>
      <w:r>
        <w:rPr>
          <w:rFonts w:eastAsia="Times New Roman" w:cs="Arial" w:ascii="Arial" w:hAnsi="Arial"/>
          <w:b/>
          <w:bCs/>
          <w:color w:val="FF0000"/>
          <w:sz w:val="28"/>
          <w:szCs w:val="28"/>
        </w:rPr>
        <w:t>10</w:t>
      </w:r>
    </w:p>
    <w:p>
      <w:pPr>
        <w:pStyle w:val="Normal"/>
        <w:spacing w:lineRule="auto" w:line="240" w:beforeAutospacing="1" w:afterAutospacing="1"/>
        <w:ind w:left="-1050" w:right="-993" w:hanging="0"/>
        <w:jc w:val="center"/>
        <w:rPr>
          <w:rFonts w:eastAsia="Times New Roman" w:cs="Arial"/>
          <w:b/>
          <w:b/>
          <w:bCs/>
          <w:sz w:val="20"/>
          <w:szCs w:val="20"/>
        </w:rPr>
      </w:pPr>
      <w:r>
        <w:rPr>
          <w:rFonts w:eastAsia="Times New Roman" w:cs="Arial"/>
          <w:b/>
          <w:bCs/>
          <w:sz w:val="20"/>
          <w:szCs w:val="20"/>
          <w:rtl w:val="true"/>
        </w:rPr>
      </w:r>
    </w:p>
    <w:p>
      <w:pPr>
        <w:pStyle w:val="Normal"/>
        <w:spacing w:lineRule="auto" w:line="240" w:beforeAutospacing="1" w:afterAutospacing="1"/>
        <w:ind w:left="-1050" w:right="-993" w:hanging="0"/>
        <w:jc w:val="center"/>
        <w:rPr>
          <w:rFonts w:eastAsia="Times New Roman" w:cs="Arial"/>
          <w:b/>
          <w:b/>
          <w:bCs/>
          <w:sz w:val="20"/>
          <w:szCs w:val="20"/>
        </w:rPr>
      </w:pPr>
      <w:r>
        <w:rPr>
          <w:rFonts w:eastAsia="Times New Roman" w:cs="Arial"/>
          <w:b/>
          <w:bCs/>
          <w:sz w:val="20"/>
          <w:szCs w:val="20"/>
          <w:rtl w:val="true"/>
        </w:rPr>
      </w:r>
    </w:p>
    <w:p>
      <w:pPr>
        <w:pStyle w:val="Normal"/>
        <w:spacing w:lineRule="auto" w:line="240" w:beforeAutospacing="1" w:afterAutospacing="1"/>
        <w:ind w:left="-1050" w:right="-993" w:hanging="0"/>
        <w:jc w:val="center"/>
        <w:rPr>
          <w:rFonts w:ascii="Arial" w:hAnsi="Arial" w:eastAsia="Times New Roman" w:cs="Arial"/>
          <w:sz w:val="18"/>
          <w:szCs w:val="18"/>
        </w:rPr>
      </w:pPr>
      <w:r>
        <w:rPr>
          <w:rFonts w:ascii="Arial" w:hAnsi="Arial" w:eastAsia="Times New Roman"/>
          <w:b/>
          <w:b/>
          <w:bCs/>
          <w:color w:val="FF0000"/>
          <w:sz w:val="32"/>
          <w:sz w:val="32"/>
          <w:szCs w:val="32"/>
          <w:rtl w:val="true"/>
        </w:rPr>
        <w:t xml:space="preserve">المحاضره العاشره </w:t>
      </w:r>
      <w:r>
        <w:rPr>
          <w:rFonts w:eastAsia="Times New Roman" w:cs="Arial" w:ascii="Arial" w:hAnsi="Arial"/>
          <w:b/>
          <w:bCs/>
          <w:color w:val="FF0000"/>
          <w:sz w:val="32"/>
          <w:szCs w:val="32"/>
          <w:rtl w:val="true"/>
        </w:rPr>
        <w:br/>
      </w:r>
      <w:r>
        <w:rPr>
          <w:rFonts w:eastAsia="Times New Roman" w:cs="Arial"/>
          <w:b/>
          <w:bCs/>
          <w:sz w:val="18"/>
          <w:szCs w:val="18"/>
        </w:rPr>
        <w:t>Author Critiques</w:t>
      </w:r>
      <w:r>
        <w:rPr>
          <w:rFonts w:eastAsia="Times New Roman" w:cs="Arial"/>
          <w:b/>
          <w:bCs/>
          <w:sz w:val="18"/>
          <w:szCs w:val="18"/>
          <w:rtl w:val="true"/>
        </w:rPr>
        <w:t>:</w:t>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Michel Foucault: “What is an Author</w:t>
      </w:r>
      <w:r>
        <w:rPr>
          <w:rFonts w:eastAsia="Times New Roman" w:cs="Arial"/>
          <w:b/>
          <w:bCs/>
          <w:sz w:val="18"/>
          <w:szCs w:val="18"/>
          <w:rtl w:val="true"/>
        </w:rPr>
        <w:t>?”</w:t>
        <w:br/>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oucault’s Title</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انتقادات الموجهه ل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قالة مايكل فوكالت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اهو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عنوان فوكالت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Even with his title, Foucault is being provocative, taking a given and turning it into a problem. His question ("What is an Author?") might even seem pointless at first, so accustomed have we all become to thinking about authors and authorship</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idea of the Death of the Author</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questions the most basic assumptions about authorship. He reminds us that the concept of authorship hasn't always existed. It "came into being,” he explains, at a particular moment in history, and it may pass out of being at some future momen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also questions our habit of thinking about authors as individuals, heroic figures who somehow transcend or exist outside history (Shakespeare as a genius for all times and all plac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Why, he wonders, are we so strongly inclined to view authors in that way? Why are we often so resistant to the notion that authors are products of their time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حتى في عنوا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وكالت مستف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أخذه ويحوله الى مشك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ؤال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اهو المؤلف ؟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بما يبدو في البدايه بلا هد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ر بهذا الشكل ليجعلنا نفكر في المؤلفين والتألي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كرة 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شكك فوكالت عن الافتراضات الاساسيه في التألي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ذكرنا ان مفهوم التأليف ليس دائما موجو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انه كانت هناك فترات في العصور الوسطى لم يكن هناك فكرة وجود مؤلف للنص يتم انتاج النص بدون الحاجه الى 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كون هناك شخص يروي القصه او يحكي الاحداث كشاهد عليها مثلا فقط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شرح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نه اصبح كائنا في لحظه معينه في التاريخ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شكك ايضا فوكالت في عادة النظر الى المؤلفين كافرا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شخصيات بطوليه بطريقة ما خرجوا من التاريخ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شيكسبير كنابغة كل مكان وزمان</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تساءل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ماذا نميل بشده الى النظر الى الكتاب او المؤلفين بهذه الطريقه ؟ لماذا نقاوم ونرفض فكرة ان الكتاب هم نتاج ازمنتهم ؟ </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The idea of the Death of the Author</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ccording to Foucault, Barthes had urged critics to realize that they could "do without [the author] and study the work itself.” This urging, Foucault implies, is not realistic</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suggests that critics like Barthes and Derrida never really get rid of the author, but instead merely reassigns the author's powers and privileges to "writing" or to "language itself</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doesn't want his readers to assume that the question of authorship that's already been solved by critics like Barthes and Derrida. He tries to show that neither Barthes nor Derrida has broken away from the question of the author--much less solved i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as a Classificatory Func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asks us to think about the ways in which an author's name "functions" in our society. After raising questions about the functions of proper names, he goes on to say that the names of authors often serve a "classifactory" functi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فكرة 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فقا ل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رت قد دعا النقاد الى ادراك انهم يستطيعون ان يدرسوا العمل نفسه فقط بدون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 الدعوه يراها فوكالت غير واقع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ترح او يرى فوكالت ان نقاد مثل بارت وديرريدا لم يتخلصوا فعلا من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ارجعوا قوة المؤلف وامتيازاته الى الكتابه او الى اللغه نفسها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لم يرد فوكالت من قراءه ان يفترضوا ان قضية التأليف قد تم حلها من قبل بارثز وديرريد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يحاول ان يبين ان لا بارت ولا ديريدا لم يستطيعوا حتى الخروج من هذه القضيه ولا حلها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The “Author Function</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تسائل فوكالت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ان لماذا انت ولماذا معظمنا يفترض بانه من الطبيعي للمكتبه ان تصنف الكتب على حسب اسماء مؤلفيها ؟ مالذي ممكن ان يحدث لاوليفر تويست لو ان العلماء اكتشفوا ان الذي لم يكتبها هو تشارلز ديكنز ؟ الن تقوم معظم المكتبات ونحن ايضا الن نشعر بان تلك الروايه سوف تصنف على ضوء هذا الاكتشاف ؟ لماذا يجب علينا ان نشعر بذلك ؟ بالتالي كلمات هذه الروايه لن تتغير مع ذلك كله ؟ اليس كذلك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دم هنا فوكالت مفهومه عن وظيفة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يس شخص ولايجب الخلط بين المؤلف و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اشبه بمجموعه من المعتقدات او الافتراضات تتحكم في انتاج وتداول وتصنيف واستهلاك النصو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Characteristics of the “Author Function</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identifies and describes four characteristics of the "author func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author function" is linked to the legal system and arises as a result of the need to punish those responsible for transgressive statements. There is the need here to have names attached to statements made in case there is a need to punish someone for transgressive things that get sai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خصائص 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حدد فوكالت ويصف اربعة خصائص ل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كاتب مرتبطه بنظام قانوني وتظهر كنتيجه للحاجه لعقاب اولئك المسئولين عن البيانات الاعتدائ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ه في الوقت الذي تم فيه اختراع الطباعه اصبحت كتابة الكتب وتداولها امر سهل وسريع واصبح من الضروري تسجيل اسم المؤلف لاي كتاب ليكون من السهل التعرف على اولئك الذين قد تحتوي كتبهم على تعديات او اعتداءات من أي نوع وبالتالي معاقبتهم وبهذا ازدادت اهمية معرفة هوي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كذا المحكمه او النظام القانوني تقول بانها لن تسمح بنشر أي كتاب او نص ليس مدونا عليه اسم كات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ننا نريد ان يكون مكتوب على كل نص اس الشخص الذي يكون مسئولا عما كتب فيه ولو وجدنا به اعتداءات سنقوم بمعاقبته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لاتؤثر على جميع النصوص بنفس الطري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معرفة اسم الؤلف لكتاب علمي ليست بنفس اهمية معرفة اسم مؤلف لكتاب اد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لو ان مدرس الكيمياء اخذ يشرح جدول دوري لن يكون من المنطقي سؤاله من هو مؤلف هذا الجدو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ينما لو كان المعلم يتحدث عن قصيدة ما سيكون من المناسب سؤاله حينها من هو مؤلف هذه القصيده ؟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This problem may seem rather trivial, since most of the literary texts that we study have already been reliably attributed to an 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اكثر تعقيدا مما قد تبدو عل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 واحده من اصعب النقاط في مقالة فوكالت عن وظيف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توضي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طي فوكالت مثال مشكلة تحرير الاسنا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مشكلة اتخاذ القرار فيما اذا كان النص المعطى يجب اسناده الى مؤلف معين </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ذه المشكله قد تبدو تافه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ن معظم النصوص الادبيه التي ندرسها تكون موثقه باسم 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تخيل لو ان باحثا اكتشف قصيده طويله منسيه لمؤلف مجهو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تخيل علاوة على ذلك ان الباحث كان لديه حدس بان الكاتب هو ويليام شيكسب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ذا سيكون على الباحث ان يفعل ؟ ماهي القواعد التي يجب عليه ان يتبع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ماهي المعايير التي يجب ان يلتزم بها من اجل اقناع الجميع انه على حق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The term "author" doesn't refer purely and simply to a real individual. The "author" is much like the "narrator," Foucault suggests, in that he or she can be an "alter ego" for the actual flesh-and-blood "write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4</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فردة مؤلف لاتعود ببساطه ووضوح الى شخص حقيق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يشبه الى حد كبير او اقرب الى الراوي كما يظن فوكالت انه ممكن ان يكون </w:t>
      </w:r>
      <w:r>
        <w:rPr>
          <w:rFonts w:eastAsia="Times New Roman" w:cs="Arial"/>
          <w:b/>
          <w:bCs/>
          <w:color w:val="003E75"/>
          <w:sz w:val="20"/>
          <w:szCs w:val="20"/>
          <w:rtl w:val="true"/>
        </w:rPr>
        <w:t>"</w:t>
      </w:r>
      <w:r>
        <w:rPr>
          <w:rFonts w:eastAsia="Times New Roman" w:cs="Arial"/>
          <w:b/>
          <w:bCs/>
          <w:color w:val="003E75"/>
          <w:sz w:val="20"/>
          <w:szCs w:val="20"/>
        </w:rPr>
        <w:t>alter ego</w:t>
      </w:r>
      <w:r>
        <w:rPr>
          <w:rFonts w:eastAsia="Times New Roman" w:cs="Arial"/>
          <w:b/>
          <w:bCs/>
          <w:color w:val="003E75"/>
          <w:sz w:val="20"/>
          <w:szCs w:val="20"/>
          <w:rtl w:val="true"/>
        </w:rPr>
        <w: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كاتب حقيق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tl w:val="true"/>
        </w:rPr>
        <w:t>“</w:t>
      </w:r>
      <w:r>
        <w:rPr>
          <w:rFonts w:eastAsia="Times New Roman" w:cs="Arial"/>
          <w:b/>
          <w:bCs/>
          <w:sz w:val="18"/>
          <w:szCs w:val="18"/>
        </w:rPr>
        <w:t>Author Function” Applies to Discours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He raises the possibility of doing a "historical analysis of discourse," and he notes that the "author function" has operated differently in different places and at different tim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Remember that he began this essay by questioning our tendency to imagine "authors" as individuals isolated from the rest of society</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ظيفة المؤلف تنطبق على الخطا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وكالت عندها بين بأن وظيفة المؤلف لاتنطبق فقط على الاعمال الفر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ايضا تنطبق على الخطابات الاكب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 هو القسم الاشهر عن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ؤسسي الخطابي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فكرين مثل ماركس او فرويد الذين ينتجون نصوصهم بانفسه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تبهم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الامكانيه او قواعد الصياغه والتشكيل للنصوص الاخرى </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يذكر امكانية 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تاريخي للخطاب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يلاحظ ان وظيفة المؤلف عملت بشكل مختلف في اماكن مختلفه واوقات مختلف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ذكر بانه بدأ هذه المقاله بالتشكيك في ميلنا لتخيل المؤلف كفرد معزول عن باقي المجتمع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نهايه فوكالت يقول ان المؤلف ليس مصدر نهائي ل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هو جزء من نظام من المعتقدات تهدف الى الحد والتقليل من المعنى وتقييد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حن غالبا نناشد لافك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نوايا التألي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حد مما قد يقوله أي شخص عن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يصف بعض التفسيرات او التعليقات على انها غير شرع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نه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ود فوكالت الى بارت ويوافق على ان وظيفة المؤلف ربما قريبا ستختف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لايوافق على انه بدلا من الحد والتقليل من وظيف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شسيكون لدينا نوعا ما من بعض الحريه المطل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لارج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جموعه واحده من التقييد والحدو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وظيفة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وف تفسح المجال لمجموعه اخرى منذ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صر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ابد من وسيكون ذلك وجود نظام للتقييد يعمل لصالحنا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 xml:space="preserve">انتهت ال </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br/>
      </w:r>
      <w:r>
        <w:rPr>
          <w:rFonts w:ascii="Arial" w:hAnsi="Arial" w:eastAsia="Times New Roman"/>
          <w:b/>
          <w:b/>
          <w:bCs/>
          <w:color w:val="FF0000"/>
          <w:sz w:val="28"/>
          <w:sz w:val="28"/>
          <w:szCs w:val="28"/>
          <w:rtl w:val="true"/>
        </w:rPr>
        <w:t>انتقل الى ال</w:t>
      </w:r>
      <w:r>
        <w:rPr>
          <w:rFonts w:eastAsia="Times New Roman" w:cs="Arial" w:ascii="Arial" w:hAnsi="Arial"/>
          <w:b/>
          <w:bCs/>
          <w:color w:val="FF0000"/>
          <w:sz w:val="28"/>
          <w:szCs w:val="28"/>
        </w:rPr>
        <w:t>11</w:t>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 الحادية عشر </w:t>
      </w:r>
      <w:r>
        <w:rPr>
          <w:rFonts w:eastAsia="Times New Roman" w:cs="Arial" w:ascii="Arial" w:hAnsi="Arial"/>
          <w:b/>
          <w:bCs/>
          <w:color w:val="FF0000"/>
          <w:sz w:val="32"/>
          <w:szCs w:val="32"/>
          <w:rtl w:val="true"/>
        </w:rPr>
        <w:t>::</w:t>
      </w:r>
    </w:p>
    <w:p>
      <w:pPr>
        <w:pStyle w:val="Normal"/>
        <w:spacing w:lineRule="auto" w:line="240" w:before="0" w:after="0"/>
        <w:ind w:left="-1050" w:right="-993" w:hanging="0"/>
        <w:jc w:val="center"/>
        <w:rPr>
          <w:rFonts w:ascii="Arial" w:hAnsi="Arial" w:eastAsia="Times New Roman" w:cs="Arial"/>
          <w:color w:val="FF0000"/>
          <w:sz w:val="20"/>
          <w:szCs w:val="20"/>
        </w:rPr>
      </w:pPr>
      <w:r>
        <w:rPr>
          <w:rFonts w:eastAsia="Times New Roman" w:cs="Arial"/>
          <w:b/>
          <w:bCs/>
          <w:color w:val="FF0000"/>
          <w:sz w:val="20"/>
          <w:szCs w:val="20"/>
        </w:rPr>
        <w:t>Greimas: The Actantial ModelOrigins of the Actantial Model</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During the sixties, A. J. Greimas proposed the actantial model based on the theories of Vladimir Propp</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ctantial model is a tool that can theoretically be used to analyze any real or thematized action, but particularly those depicted in literary texts or imag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the actantial model, an action may be broken down into six components, called actants. Actantial analysis consists of assigning each element of the action being described to one of the actantial class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The Actantial Model</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Pr>
        <w:t>Sender -----------------&gt; Object -----------------&gt; Receiver</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tl w:val="true"/>
        </w:rPr>
        <w:t>↑</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Pr>
        <w:t>Helper -----------------&gt; Subject &lt;----------------- Opponen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قريما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نموذج الـ</w:t>
      </w:r>
      <w:r>
        <w:rPr>
          <w:rFonts w:eastAsia="Times New Roman" w:cs="Arial"/>
          <w:b/>
          <w:bCs/>
          <w:color w:val="003E75"/>
          <w:sz w:val="20"/>
          <w:szCs w:val="20"/>
        </w:rPr>
        <w:t>actanti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صول الـ</w:t>
      </w:r>
      <w:r>
        <w:rPr>
          <w:rFonts w:eastAsia="Times New Roman" w:cs="Arial"/>
          <w:b/>
          <w:bCs/>
          <w:color w:val="003E75"/>
          <w:sz w:val="20"/>
          <w:szCs w:val="20"/>
        </w:rPr>
        <w:t>actantial model</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و اسهام مهم للهيكليه في الستينات والسبعينات سمح للنقد الادبي لتحليل الادب بشكل منظم اكثر من أي وقت مضى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قريماس هو مثال للمساهمه ال</w:t>
      </w:r>
      <w:r>
        <w:rPr>
          <w:rFonts w:eastAsia="Times New Roman" w:cs="Arial"/>
          <w:b/>
          <w:bCs/>
          <w:color w:val="003E75"/>
          <w:sz w:val="20"/>
          <w:szCs w:val="20"/>
        </w:rPr>
        <w:t>semiotic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نقد 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لايوجد مثال اكثر من الأ</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يظهر مساهمة ال </w:t>
      </w:r>
      <w:r>
        <w:rPr>
          <w:rFonts w:eastAsia="Times New Roman" w:cs="Arial"/>
          <w:b/>
          <w:bCs/>
          <w:color w:val="003E75"/>
          <w:sz w:val="20"/>
          <w:szCs w:val="20"/>
        </w:rPr>
        <w:t>semiotic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في تحليل الاد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هو نموذج لتحليل الادب خالي تماما من أي اعتبارات او اهتمامات فلسف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هو يهدف ببساطه الى تحليل بنية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خلال الستين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قريماس اقترح او قدم 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بناء على نظريات فالديمير برو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هو اداة ممكن نظريا ان تستخدم لتحليل أي عمل حقيقي او </w:t>
      </w:r>
      <w:r>
        <w:rPr>
          <w:rFonts w:eastAsia="Times New Roman" w:cs="Arial"/>
          <w:b/>
          <w:bCs/>
          <w:color w:val="003E75"/>
          <w:sz w:val="20"/>
          <w:szCs w:val="20"/>
        </w:rPr>
        <w:t>thematized</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لكن بشكل خاص ومحدد تلك الاعمال المصوره في نصوص ادبيه او صور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في 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ممكن ان يحلل الى ست مكون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سمى </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تحليل ال</w:t>
      </w:r>
      <w:r>
        <w:rPr>
          <w:rFonts w:eastAsia="Times New Roman" w:cs="Arial"/>
          <w:b/>
          <w:bCs/>
          <w:color w:val="003E75"/>
          <w:sz w:val="20"/>
          <w:szCs w:val="20"/>
        </w:rPr>
        <w:t>actantional</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يتكون من تعيين كل عنصر من عناصر العمل يتم وصفه لاحد فصول ال</w:t>
      </w:r>
      <w:r>
        <w:rPr>
          <w:rFonts w:eastAsia="Times New Roman" w:cs="Arial"/>
          <w:b/>
          <w:bCs/>
          <w:color w:val="003E75"/>
          <w:sz w:val="20"/>
          <w:szCs w:val="20"/>
        </w:rPr>
        <w:t>actantion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Actantional model</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مرسل </w:t>
      </w:r>
      <w:r>
        <w:rPr>
          <w:rFonts w:eastAsia="Times New Roman" w:cs="Arial" w:ascii="Arial" w:hAnsi="Arial"/>
          <w:b/>
          <w:bCs/>
          <w:color w:val="003E75"/>
          <w:sz w:val="20"/>
          <w:szCs w:val="20"/>
          <w:rtl w:val="true"/>
        </w:rPr>
        <w:t>_______</w:t>
      </w:r>
      <w:r>
        <w:rPr>
          <w:rFonts w:eastAsia="Times New Roman" w:cs="Arial"/>
          <w:b/>
          <w:bCs/>
          <w:color w:val="003E75"/>
          <w:sz w:val="20"/>
          <w:szCs w:val="20"/>
          <w:rtl w:val="true"/>
        </w:rPr>
        <w:t xml:space="preserve">&lt; </w:t>
      </w:r>
      <w:r>
        <w:rPr>
          <w:rFonts w:ascii="Arial" w:hAnsi="Arial" w:eastAsia="Times New Roman"/>
          <w:b/>
          <w:b/>
          <w:bCs/>
          <w:color w:val="003E75"/>
          <w:sz w:val="20"/>
          <w:sz w:val="20"/>
          <w:szCs w:val="20"/>
          <w:rtl w:val="true"/>
        </w:rPr>
        <w:t>المفعول به ـــــــــــــــــــــــ</w:t>
      </w:r>
      <w:r>
        <w:rPr>
          <w:rFonts w:eastAsia="Times New Roman" w:cs="Arial"/>
          <w:b/>
          <w:bCs/>
          <w:color w:val="003E75"/>
          <w:sz w:val="20"/>
          <w:szCs w:val="20"/>
          <w:rtl w:val="true"/>
        </w:rPr>
        <w:t>&l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ستقبل</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مساعد ــــــــــــــــــــــ</w:t>
      </w:r>
      <w:r>
        <w:rPr>
          <w:rFonts w:eastAsia="Times New Roman" w:cs="Arial"/>
          <w:b/>
          <w:bCs/>
          <w:color w:val="003E75"/>
          <w:sz w:val="20"/>
          <w:szCs w:val="20"/>
          <w:rtl w:val="true"/>
        </w:rPr>
        <w:t>&l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فاعل ـــــــــــــــــــــــــ</w:t>
      </w:r>
      <w:r>
        <w:rPr>
          <w:rFonts w:eastAsia="Times New Roman" w:cs="Arial"/>
          <w:b/>
          <w:bCs/>
          <w:color w:val="003E75"/>
          <w:sz w:val="20"/>
          <w:szCs w:val="20"/>
          <w:rtl w:val="true"/>
        </w:rPr>
        <w:t xml:space="preserve">&lt; </w:t>
      </w:r>
      <w:r>
        <w:rPr>
          <w:rFonts w:ascii="Arial" w:hAnsi="Arial" w:eastAsia="Times New Roman"/>
          <w:b/>
          <w:b/>
          <w:bCs/>
          <w:color w:val="003E75"/>
          <w:sz w:val="20"/>
          <w:sz w:val="20"/>
          <w:szCs w:val="20"/>
          <w:rtl w:val="true"/>
        </w:rPr>
        <w:t>الخصم</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subject: the hero of the story, who undertakes the main acti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object: what the subject is directed toward</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helper: helps the subject reach the desired objec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The opponent: hinders the subject in his progression</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5</w:t>
      </w:r>
      <w:r>
        <w:rPr>
          <w:rFonts w:eastAsia="Times New Roman" w:cs="Arial"/>
          <w:b/>
          <w:bCs/>
          <w:sz w:val="18"/>
          <w:szCs w:val="18"/>
          <w:rtl w:val="true"/>
        </w:rPr>
        <w:t xml:space="preserve">. </w:t>
      </w:r>
      <w:r>
        <w:rPr>
          <w:rFonts w:eastAsia="Times New Roman" w:cs="Arial"/>
          <w:b/>
          <w:bCs/>
          <w:sz w:val="18"/>
          <w:szCs w:val="18"/>
        </w:rPr>
        <w:t>The sender: initiates the relation between the subject and the objec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6</w:t>
      </w:r>
      <w:r>
        <w:rPr>
          <w:rFonts w:eastAsia="Times New Roman" w:cs="Arial"/>
          <w:b/>
          <w:bCs/>
          <w:sz w:val="18"/>
          <w:szCs w:val="18"/>
          <w:rtl w:val="true"/>
        </w:rPr>
        <w:t xml:space="preserve">. </w:t>
      </w:r>
      <w:r>
        <w:rPr>
          <w:rFonts w:eastAsia="Times New Roman" w:cs="Arial"/>
          <w:b/>
          <w:bCs/>
          <w:sz w:val="18"/>
          <w:szCs w:val="18"/>
        </w:rPr>
        <w:t>The receiver: the element for which the object is desired</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فاع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طل الق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قوم بالعمل الرئيسي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توجه اليه فعل الفاعل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سا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ساعد الفاعل في الوصول الى المفعول به المرغو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4</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خص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يق الفاعل في عمليت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5</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رس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بدأ العلاقه بين الفاعل والمفعول ب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sz w:val="18"/>
          <w:szCs w:val="18"/>
        </w:rPr>
      </w:pPr>
      <w:r>
        <w:rPr>
          <w:rFonts w:eastAsia="Times New Roman" w:cs="Arial"/>
          <w:b/>
          <w:bCs/>
          <w:color w:val="003E75"/>
          <w:sz w:val="20"/>
          <w:szCs w:val="20"/>
        </w:rPr>
        <w:t>6</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ستقبل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عنصر المطلو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Actant Vs. Charact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actants must not be confused with characters because</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n actant can be an abstraction (the city, Eros, God, liberty, peace, the nation, etc), a collective character (the soldiers of an army) or even a group of several character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 character can simultaneously or successively assume different actantial functions</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n actant can be absent from the stage or the action and its presence can be limited to its presence in the discourse of other speakers</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An actant, says Greimas, is an extrapolation of the syntactic structure of a narrative. An actant is identified with what assumes a syntactic function in the narrative</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قابل الشخص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s</w:t>
      </w:r>
      <w:r>
        <w:rPr>
          <w:rFonts w:ascii="Arial" w:hAnsi="Arial" w:eastAsia="Times New Roman"/>
          <w:b/>
          <w:b/>
          <w:bCs/>
          <w:color w:val="003E75"/>
          <w:sz w:val="20"/>
          <w:sz w:val="20"/>
          <w:szCs w:val="20"/>
          <w:rtl w:val="true"/>
        </w:rPr>
        <w:t>ل ايجب ان يخلط بينها وبين الالشخصيات لان ال</w:t>
      </w:r>
      <w:r>
        <w:rPr>
          <w:rFonts w:eastAsia="Times New Roman" w:cs="Arial"/>
          <w:b/>
          <w:bCs/>
          <w:color w:val="003E75"/>
          <w:sz w:val="20"/>
          <w:szCs w:val="20"/>
        </w:rPr>
        <w:t>actant</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مكن ان تكون عباره عن فكره مجر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دي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يروس</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ر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ر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لا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خ</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و شخصيه ج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نود الجيش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و مجموعه من عدة شخصيات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خصيه ممكن ان تفترض في نفس الوقت وبنجاح ان يكون لها عدة وظائف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مكن ان تغيب عن المسرح او الحدث وحظورها يكون محدود في الحظور فقط في كلام متحدثين اخرين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sz w:val="18"/>
          <w:szCs w:val="18"/>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يقول قريماس ان ال</w:t>
      </w:r>
      <w:r>
        <w:rPr>
          <w:rFonts w:eastAsia="Times New Roman" w:cs="Arial"/>
          <w:b/>
          <w:bCs/>
          <w:color w:val="003E75"/>
          <w:sz w:val="20"/>
          <w:szCs w:val="20"/>
        </w:rPr>
        <w:t>actant</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هو استقراء للبنيه النحويه للروايه او السر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يتم التعرف على او تحديد ال</w:t>
      </w:r>
      <w:r>
        <w:rPr>
          <w:rFonts w:eastAsia="Times New Roman" w:cs="Arial"/>
          <w:b/>
          <w:bCs/>
          <w:color w:val="003E75"/>
          <w:sz w:val="20"/>
          <w:szCs w:val="20"/>
        </w:rPr>
        <w:t>actan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مايتم افتراضه من الوظيفه النحويه في الروا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Six Actants, Three Ax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ix actants are divided into three oppositions, each of which forms an axis of the actantial description</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axis of desire - Subject – Objec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axis of power – Helper – Opponen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ست </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 ثلاثة محاور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سته قسمت الى ثلاثة تعارض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كل منها يشكل محور وصف لل</w:t>
      </w:r>
      <w:r>
        <w:rPr>
          <w:rFonts w:eastAsia="Times New Roman" w:cs="Arial"/>
          <w:b/>
          <w:bCs/>
          <w:color w:val="003E75"/>
          <w:sz w:val="20"/>
          <w:szCs w:val="20"/>
        </w:rPr>
        <w:t>actanti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b/>
          <w:b/>
          <w:bCs/>
          <w:color w:val="003E75"/>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رغبه – الفاعل – 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الكائن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علاقه التي تأسست بين الفاعل والكائن او المفعول به تسم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قاطع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عتمدة على ما اذا كان المفعول به ملتصق او مرتبط بالفاع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 يريد الامي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غير ملتصق او غير مرتب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جرم نجح في التخلص من جثة الضحي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يسمى الارتباط والانفصال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قوه – المساعد – الخص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ساعد يساعد في تحقيق الارتباط المرغوب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صم يحاول ان يمنع حدوث ذلك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ي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جاعه والرجل الحكيم يساعد الام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اح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ن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لعه البعيده والخوف تعيق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sz w:val="18"/>
          <w:szCs w:val="18"/>
          <w:rtl w:val="true"/>
        </w:rPr>
        <w:br/>
      </w: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axis of transmission – Sender – Receiver: 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Six Actants, Three Axes</w:t>
      </w:r>
      <w:r>
        <w:rPr>
          <w:rFonts w:eastAsia="Times New Roman" w:cs="Arial" w:ascii="Arial" w:hAnsi="Arial"/>
          <w:sz w:val="18"/>
          <w:szCs w:val="18"/>
          <w:rtl w:val="true"/>
        </w:rPr>
        <w:br/>
      </w:r>
      <w:r>
        <w:rPr>
          <w:rFonts w:eastAsia="Times New Roman" w:cs="Arial"/>
          <w:b/>
          <w:bCs/>
          <w:sz w:val="18"/>
          <w:szCs w:val="18"/>
        </w:rPr>
        <w:t xml:space="preserve">Greimas, A. J. (1966). </w:t>
      </w:r>
      <w:r>
        <w:rPr>
          <w:rFonts w:eastAsia="Times New Roman" w:cs="Arial"/>
          <w:b/>
          <w:bCs/>
          <w:i/>
          <w:iCs/>
          <w:sz w:val="18"/>
          <w:szCs w:val="18"/>
        </w:rPr>
        <w:t>Sémantique structurale</w:t>
      </w:r>
      <w:r>
        <w:rPr>
          <w:rFonts w:eastAsia="Times New Roman" w:cs="Arial"/>
          <w:b/>
          <w:bCs/>
          <w:sz w:val="18"/>
          <w:szCs w:val="18"/>
        </w:rPr>
        <w:t>, Paris: Presses universitaires de Franc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 xml:space="preserve">Greimas, A. J. (1983). </w:t>
      </w:r>
      <w:r>
        <w:rPr>
          <w:rFonts w:eastAsia="Times New Roman" w:cs="Arial"/>
          <w:b/>
          <w:bCs/>
          <w:i/>
          <w:iCs/>
          <w:sz w:val="18"/>
          <w:szCs w:val="18"/>
        </w:rPr>
        <w:t>Structural Semantics: An Attempt at a Method</w:t>
      </w:r>
      <w:r>
        <w:rPr>
          <w:rFonts w:eastAsia="Times New Roman" w:cs="Arial"/>
          <w:b/>
          <w:bCs/>
          <w:sz w:val="18"/>
          <w:szCs w:val="18"/>
        </w:rPr>
        <w:t>. trans. Daniele McDowell, Ronald Schleifer and Alan Velie, Lincoln, Nebraska: University of Nebraska Pres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 xml:space="preserve">Anne Ubersfeld, </w:t>
      </w:r>
      <w:r>
        <w:rPr>
          <w:rFonts w:eastAsia="Times New Roman" w:cs="Arial"/>
          <w:b/>
          <w:bCs/>
          <w:i/>
          <w:iCs/>
          <w:sz w:val="18"/>
          <w:szCs w:val="18"/>
        </w:rPr>
        <w:t>Reading Theatre</w:t>
      </w:r>
      <w:r>
        <w:rPr>
          <w:rFonts w:eastAsia="Times New Roman" w:cs="Arial"/>
          <w:b/>
          <w:bCs/>
          <w:sz w:val="18"/>
          <w:szCs w:val="18"/>
        </w:rPr>
        <w:t>, trans. Frank Collins, University of Toronto Press, 1999</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نقل – المرسل – المستقب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رسل هو العنصر الذي يطلب تاسيس الارتباط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 يطلب من الامير ان ينقذ الامير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مستقبل هو العنصر الذي ياخذ الطلب او يستقب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تسهيل دعونا نفسر المستقب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المستقبل المستفي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ساس الفوائد من تحقيق الارتباط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ملك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مرسلين ايضا غالبا يكونوا مستقبلين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انتهت ال</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موف تو ال</w:t>
      </w:r>
      <w:r>
        <w:rPr>
          <w:rFonts w:eastAsia="Times New Roman" w:cs="Arial" w:ascii="Arial" w:hAnsi="Arial"/>
          <w:b/>
          <w:bCs/>
          <w:color w:val="FF0000"/>
          <w:sz w:val="28"/>
          <w:szCs w:val="28"/>
        </w:rPr>
        <w:t>12</w:t>
      </w:r>
    </w:p>
    <w:p>
      <w:pPr>
        <w:pStyle w:val="Normal"/>
        <w:spacing w:lineRule="auto" w:line="240" w:before="0" w:after="27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محاضره الثانية عشر</w:t>
      </w:r>
    </w:p>
    <w:p>
      <w:pPr>
        <w:pStyle w:val="Normal"/>
        <w:spacing w:lineRule="auto" w:line="240" w:before="0" w:after="0"/>
        <w:ind w:left="-1050" w:right="-993" w:hanging="0"/>
        <w:jc w:val="center"/>
        <w:rPr>
          <w:rFonts w:ascii="Calibri" w:hAnsi="Calibri" w:eastAsia="Times New Roman" w:cs="Arial"/>
          <w:b/>
          <w:b/>
          <w:bCs/>
          <w:color w:val="FF0000"/>
          <w:sz w:val="20"/>
          <w:szCs w:val="20"/>
        </w:rPr>
      </w:pPr>
      <w:r>
        <w:rPr>
          <w:rFonts w:eastAsia="Times New Roman" w:cs="Arial"/>
          <w:b/>
          <w:bCs/>
          <w:color w:val="FF0000"/>
          <w:sz w:val="20"/>
          <w:szCs w:val="20"/>
        </w:rPr>
        <w:t>Poststructuralism and Deconstruction Definition</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Poststructuralism is a broad historical description of intellectual developments in continental philosophy and critical the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n outcome of Twentieth-century French philosoph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prefix "post’ means primarily that it is critical of s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tructuralism tried to deal with meaning as complex structures that are culturally independen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sees culture and history as integral to meaning</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finition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was a ‘rebellion against’ s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t was a critical and comprehensive response to the basic assumptions of structural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studies the underlying structures inherent in cultural products (such as text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t uses analytical concepts from linguistics, psychology, anthropology and other fields</w:t>
      </w:r>
      <w:r>
        <w:rPr>
          <w:rFonts w:eastAsia="Times New Roman" w:cs="Arial"/>
          <w:b/>
          <w:bCs/>
          <w:sz w:val="18"/>
          <w:szCs w:val="18"/>
          <w:rtl w:val="true"/>
        </w:rPr>
        <w:t xml:space="preserve"> </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b/>
          <w:b/>
          <w:bCs/>
          <w:sz w:val="18"/>
          <w:szCs w:val="18"/>
        </w:rPr>
      </w:pPr>
      <w:r>
        <w:rPr>
          <w:rFonts w:ascii="Arial" w:hAnsi="Arial" w:eastAsia="Times New Roman"/>
          <w:b/>
          <w:b/>
          <w:bCs/>
          <w:color w:val="003E75"/>
          <w:sz w:val="20"/>
          <w:sz w:val="20"/>
          <w:szCs w:val="20"/>
          <w:rtl w:val="true"/>
        </w:rPr>
        <w:t xml:space="preserve">تعريف الما بعد بنيويه و 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ابعد بنيويه وصف تاريخي واسع للتطورات الفكريه في الفلسفه القاريه</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نظريه النقد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نتيجه للفلسفه الفرنسيه للقرن العشر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ضا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ب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ني بشكل رئيسي انها </w:t>
      </w:r>
      <w:r>
        <w:rPr>
          <w:rFonts w:eastAsia="Times New Roman" w:cs="Arial"/>
          <w:b/>
          <w:bCs/>
          <w:color w:val="003E75"/>
          <w:sz w:val="20"/>
          <w:szCs w:val="20"/>
        </w:rPr>
        <w:t>critical</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هيكل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ه تحاول ان تتناول المعنى كبنى معقده مستقله ثقافي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تنظر الى الثقافه والتاريخ كجزء لايتجزء من المعن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اريف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كانت ثوره ضد ال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نت رد حاسم وشامل للافتراضات الاساسيه لل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تدرس البنى الكامنه المتأصله في المنتجات 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لنصوص مثلا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ا تستخدم المفاهيم التحليليه من اللغوي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م النف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ثروبولوجي وعلم الانسان ومجالات 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rPr>
          <w:rFonts w:ascii="Arial" w:hAnsi="Arial" w:eastAsia="Times New Roman" w:cs="Arial"/>
          <w:b/>
          <w:b/>
          <w:bCs/>
          <w:color w:val="003E75"/>
          <w:sz w:val="20"/>
          <w:szCs w:val="20"/>
        </w:rPr>
      </w:pPr>
      <w:r>
        <w:rPr>
          <w:rFonts w:eastAsia="Times New Roman" w:cs="Arial"/>
          <w:b/>
          <w:bCs/>
          <w:sz w:val="18"/>
          <w:szCs w:val="18"/>
        </w:rPr>
        <w:t>The Poststructuralist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a text, Poststructuralism studi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text itself</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ystems of knowledge which interacted and came into play to produce the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a study of how knowledge is produced, an analysis of the social, cultural and historical systems that interact with each other to produce a specific cultural product, like a text of literature, for exampl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Basic Assumptions in Postsc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concept of "self" as a singular and coherent entity, for Poststructuralism, is a fictional construct, an illus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individual,” for Poststructuralism, is not a coherent and whole entity, but a mass of conflicting tensions + Knowledge claims (e.g. gender, class, profession, etc.)</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properly study a text, the reader must understand how the work is related to his own personal concept of self and how the various concepts of self that form in the text come about and interac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elf-perception: Poststructuralism requires a critical attitude to one's assumptions, limitations and general knowledge claims (gender, race, class, etc)</w:t>
      </w:r>
      <w:r>
        <w:rPr>
          <w:rFonts w:eastAsia="Times New Roman" w:cs="Arial"/>
          <w:b/>
          <w:bCs/>
          <w:sz w:val="18"/>
          <w:szCs w:val="18"/>
          <w:rtl w:val="true"/>
        </w:rPr>
        <w:t xml:space="preserve"> </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نص المابعد بنيوي</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فهم نص مع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درس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نص نفسه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ظمة المعرفه التي تفاعلت لانتاج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دراسة تتناول كيف تنتج المعر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الانظمه 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تاريخيه والتي تتفاعل مع بعضها البعض لتنتج منتج ثقافي محد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نص ادبي مثل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رضيات اساسيه في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فهوم الذات كفرد وكيان متماس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لمابعد 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بنيه وه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جرد وه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مابعد ال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رد ليس كائن متماسك ومتكا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كتله من التوترات المتضاربه ومزاعم او ادعاءات للمعر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النو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طب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ه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دراسة النص بشكل مناس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بد ان يفهم القارئ كيف ان العمل مرتبط بمفهومه الخاص للذات وكيف ان المفاهيم المتنوعه للذات التي تتشكل في النص تتحقق وتتفاعل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تصور الذات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تتطلب موقفا حاسما </w:t>
      </w:r>
      <w:r>
        <w:rPr>
          <w:rFonts w:ascii="Arial" w:hAnsi="Arial" w:eastAsia="Times New Roman"/>
          <w:color w:val="333333"/>
          <w:sz w:val="20"/>
          <w:sz w:val="20"/>
          <w:szCs w:val="20"/>
          <w:rtl w:val="true"/>
        </w:rPr>
        <w:t>افتراضات واحد، والقيود والمطالبات المعرفة العامة</w:t>
      </w:r>
      <w:r>
        <w:rPr>
          <w:rFonts w:eastAsia="Times New Roman" w:cs="Arial" w:ascii="Arial" w:hAnsi="Arial"/>
          <w:color w:val="333333"/>
          <w:sz w:val="20"/>
          <w:szCs w:val="20"/>
          <w:rtl w:val="true"/>
        </w:rPr>
        <w:t xml:space="preserve">( </w:t>
      </w:r>
      <w:r>
        <w:rPr>
          <w:rFonts w:ascii="Arial" w:hAnsi="Arial" w:eastAsia="Times New Roman"/>
          <w:color w:val="333333"/>
          <w:sz w:val="20"/>
          <w:sz w:val="20"/>
          <w:szCs w:val="20"/>
          <w:rtl w:val="true"/>
        </w:rPr>
        <w:t>الجنس، العرق، الطبقة، الخ</w:t>
      </w:r>
      <w:r>
        <w:rPr>
          <w:rFonts w:eastAsia="Times New Roman" w:cs="Arial" w:ascii="Arial" w:hAnsi="Arial"/>
          <w:color w:val="333333"/>
          <w:sz w:val="20"/>
          <w:szCs w:val="20"/>
          <w:rtl w:val="true"/>
        </w:rPr>
        <w:t>)</w:t>
      </w:r>
      <w:r>
        <w:rPr>
          <w:rFonts w:eastAsia="Times New Roman" w:cs="Arial" w:ascii="Arial" w:hAnsi="Arial"/>
          <w:color w:val="888888"/>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color w:val="FF0000"/>
          <w:sz w:val="20"/>
          <w:szCs w:val="20"/>
          <w:rtl w:val="true"/>
        </w:rPr>
        <w:br/>
      </w:r>
      <w:r>
        <w:rPr>
          <w:rFonts w:eastAsia="Times New Roman" w:cs="Arial"/>
          <w:b/>
          <w:bCs/>
          <w:sz w:val="18"/>
          <w:szCs w:val="18"/>
        </w:rPr>
        <w:t>Basic Assumption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uthorial intentions” or the meaning that the author intends to “transmit” in a piece if literature, for Poststructuralism, is secondary to the meaning that the reader can generate from the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Rejects the idea of a literary text having one purpose, one meaning or one singular existenc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tilize a variety of perspectives to create a multifaceted (or conflicting) interpretation of a text. Poststructuralism like multiplicity of readings and interpretations, even if they are contradict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analyze how the meanings of a text shift in relation to certain variables (usually the identity of the reade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t Concepts</w:t>
      </w:r>
      <w:r>
        <w:rPr>
          <w:rFonts w:eastAsia="Times New Roman" w:cs="Arial" w:ascii="Arial" w:hAnsi="Arial"/>
          <w:sz w:val="18"/>
          <w:szCs w:val="18"/>
          <w:rtl w:val="true"/>
        </w:rPr>
        <w:br/>
      </w:r>
      <w:r>
        <w:rPr>
          <w:rFonts w:eastAsia="Times New Roman" w:cs="Arial"/>
          <w:b/>
          <w:bCs/>
          <w:sz w:val="18"/>
          <w:szCs w:val="18"/>
          <w:rtl w:val="true"/>
        </w:rPr>
        <w:t>(</w:t>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Destabilized Meaning</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displaces the writer/author and make the reader the primary subject of inquiry (instead of author / writ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y call such displacement: the "destabilizing" or "decentering" of the autho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isregarding essentialist reading of the content that look for superficial readings or story lin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ther sources are examined for meaning (e.g. readers, cultural norms, other literature, etc.)</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uch alternative sources promise no consistency, but might provide valuable clues and shed light on unusual corners of the text</w:t>
      </w:r>
      <w:r>
        <w:rPr>
          <w:rFonts w:eastAsia="Times New Roman" w:cs="Arial"/>
          <w:b/>
          <w:bCs/>
          <w:sz w:val="18"/>
          <w:szCs w:val="18"/>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افتراضات الاسا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b/>
          <w:b/>
          <w:bCs/>
          <w:sz w:val="18"/>
          <w:szCs w:val="18"/>
        </w:rPr>
      </w:pP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نوايا التألي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المعنى الذي ينوي المؤلف ان ينقله في قطعه اذا كان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لمابعدبنيوي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ي شك في صحة التس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شيئ ثانوي بالنسبه لمعنى يستطيع القارئ ان يستنبطه من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رفض فكرة النص الادبي ذو الهدف الواح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عنى الواحد او وجود فردي واحد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استفاده من التنوع في وجهات النظر لخلق تفسير متعدد الاوجه ل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كتعدد القراءات والتفسير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تى لو كانت متناقض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تحليل كيف ان المعاني لنص تتغير فيما يتعلق بمنوعات محد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ادة هوية القارئ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فاهيم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1</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عنى مظطر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ابعد بنيويه تزيح الكاتب او المؤلف وتجعل القارئ هو الفاعل الرئيسي للتحقيق</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بدلا من المؤلف او الكات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ين يسمون مثل هذه الازاح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زعزعة الاستقر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زع المركز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المؤلف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جاهل القراءه الجوهريه لمحتوى يبحث عن قراء سطحيين او خطوط القص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تم فحص مصادر اخرى ل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راء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عايير 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دب اخر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 هذه المصادر البديله لاتعد بالتناسق او التماس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ممكن ان تقدم ادله قيمه وتلقي الضوء على زوايا غير عاديه من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b/>
          <w:bCs/>
          <w:sz w:val="18"/>
          <w:szCs w:val="18"/>
        </w:rPr>
        <w:t>Poststructuralist Concept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tl w:val="true"/>
        </w:rPr>
        <w:t>(</w:t>
      </w: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Deconstruct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rejects that there is a consistent structure to texts, specifically the theory of binary opposition that structuralism made famou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ts advocate deconstruction</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eanings of texts and concepts constantly shift in relation to many variables. The same text means different things from one era to another, from one person to anoth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only way to properly understand these meanings: deconstruct the assumptions and knowledge systems which produce the illusion of singular meaning</w:t>
      </w:r>
      <w:r>
        <w:rPr>
          <w:rFonts w:eastAsia="Times New Roman" w:cs="Arial"/>
          <w:b/>
          <w:bCs/>
          <w:sz w:val="18"/>
          <w:szCs w:val="18"/>
          <w:rtl w:val="true"/>
        </w:rPr>
        <w:t xml:space="preserve"> </w:t>
      </w:r>
      <w:r>
        <w:rPr>
          <w:rFonts w:eastAsia="Times New Roman" w:cs="Arial" w:ascii="Arial" w:hAnsi="Arial"/>
          <w:color w:val="FF0000"/>
          <w:sz w:val="20"/>
          <w:szCs w:val="20"/>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فاهيم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ترفض انه يوجد بنيه اوهيكل ثابت للنصو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تحديدا نظرية المعاضه الثنائيه التي شهرها المابعدبنيوي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عاني نص او مفاهيمه تتحول بشكل ثابت فيما يتعلق بالكثير من التنو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نفسه يعني اشياء مختلفه من حقبه زمنيه الى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من شخص الى اخ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طريقه الوحيده لفهم هذه المعاني بشكل مناس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فكيك الفرضيات وانظمة المعرفه التي تنتج وهم المعنى الوحيد </w:t>
      </w:r>
      <w:r>
        <w:rPr>
          <w:rFonts w:eastAsia="Times New Roman" w:cs="Arial" w:ascii="Arial" w:hAnsi="Arial"/>
          <w:b/>
          <w:bCs/>
          <w:color w:val="003E75"/>
          <w:sz w:val="20"/>
          <w:szCs w:val="20"/>
          <w:rtl w:val="true"/>
        </w:rPr>
        <w:t>.</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270"/>
        <w:ind w:left="-1050" w:right="-993" w:hanging="0"/>
        <w:jc w:val="right"/>
        <w:rPr>
          <w:rFonts w:eastAsia="Times New Roman" w:cs="Arial"/>
          <w:b/>
          <w:b/>
          <w:bCs/>
          <w:sz w:val="24"/>
          <w:szCs w:val="24"/>
        </w:rPr>
      </w:pPr>
      <w:r>
        <w:rPr>
          <w:rFonts w:ascii="Arial" w:hAnsi="Arial" w:eastAsia="Times New Roman"/>
          <w:b/>
          <w:b/>
          <w:bCs/>
          <w:color w:val="FF0000"/>
          <w:sz w:val="24"/>
          <w:sz w:val="24"/>
          <w:szCs w:val="24"/>
          <w:rtl w:val="true"/>
        </w:rPr>
        <w:t>انتهت ال</w:t>
      </w:r>
      <w:r>
        <w:rPr>
          <w:rFonts w:eastAsia="Times New Roman" w:cs="Arial" w:ascii="Arial" w:hAnsi="Arial"/>
          <w:b/>
          <w:bCs/>
          <w:color w:val="FF0000"/>
          <w:sz w:val="24"/>
          <w:szCs w:val="24"/>
        </w:rPr>
        <w:t>12</w:t>
      </w:r>
      <w:r>
        <w:rPr>
          <w:rFonts w:ascii="Arial" w:hAnsi="Arial" w:eastAsia="Times New Roman"/>
          <w:b/>
          <w:b/>
          <w:bCs/>
          <w:color w:val="FF0000"/>
          <w:sz w:val="24"/>
          <w:sz w:val="24"/>
          <w:szCs w:val="24"/>
          <w:rtl w:val="true"/>
        </w:rPr>
        <w:t>وموف تو ال</w:t>
      </w:r>
      <w:r>
        <w:rPr>
          <w:rFonts w:eastAsia="Times New Roman" w:cs="Arial" w:ascii="Arial" w:hAnsi="Arial"/>
          <w:b/>
          <w:bCs/>
          <w:color w:val="FF0000"/>
          <w:sz w:val="24"/>
          <w:szCs w:val="24"/>
        </w:rPr>
        <w:t>13</w:t>
      </w:r>
    </w:p>
    <w:p>
      <w:pPr>
        <w:pStyle w:val="Normal"/>
        <w:spacing w:lineRule="auto" w:line="240" w:beforeAutospacing="1" w:afterAutospacing="1"/>
        <w:ind w:left="-1050" w:right="-993" w:hanging="0"/>
        <w:jc w:val="righ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محاضره الثالثة عشر </w:t>
      </w:r>
      <w:r>
        <w:rPr>
          <w:rFonts w:eastAsia="Times New Roman" w:cs="Arial" w:ascii="Arial" w:hAnsi="Arial"/>
          <w:b/>
          <w:bCs/>
          <w:color w:val="FF0000"/>
          <w:sz w:val="24"/>
          <w:szCs w:val="24"/>
          <w:rtl w:val="true"/>
        </w:rPr>
        <w:t>..</w:t>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ascii="Arial" w:hAnsi="Arial"/>
          <w:b/>
          <w:bCs/>
          <w:color w:val="003E75"/>
          <w:sz w:val="20"/>
          <w:szCs w:val="20"/>
          <w:rtl w:val="true"/>
        </w:rPr>
      </w:r>
    </w:p>
    <w:p>
      <w:pPr>
        <w:pStyle w:val="Normal"/>
        <w:spacing w:lineRule="auto" w:line="240" w:before="0" w:after="0"/>
        <w:ind w:left="-1050" w:right="-993" w:hanging="0"/>
        <w:jc w:val="center"/>
        <w:rPr>
          <w:rFonts w:ascii="Arial" w:hAnsi="Arial" w:eastAsia="Times New Roman" w:cs="Arial"/>
          <w:color w:val="FF0000"/>
          <w:sz w:val="32"/>
          <w:szCs w:val="32"/>
        </w:rPr>
      </w:pPr>
      <w:r>
        <w:rPr>
          <w:rFonts w:ascii="Arial" w:hAnsi="Arial" w:eastAsia="Times New Roman"/>
          <w:b/>
          <w:b/>
          <w:bCs/>
          <w:color w:val="FF0000"/>
          <w:sz w:val="32"/>
          <w:sz w:val="32"/>
          <w:szCs w:val="32"/>
          <w:rtl w:val="true"/>
        </w:rPr>
        <w:t>المحاضره ال</w:t>
      </w:r>
      <w:r>
        <w:rPr>
          <w:rFonts w:eastAsia="Times New Roman" w:cs="Arial" w:ascii="Arial" w:hAnsi="Arial"/>
          <w:b/>
          <w:bCs/>
          <w:color w:val="FF0000"/>
          <w:sz w:val="32"/>
          <w:szCs w:val="32"/>
        </w:rPr>
        <w:t>13</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جاك ديريدا و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مابعد بنيويه في فرنسا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هي حركه اوروبيه نظريه قائمه على الابتعاد عن اساليب التحليل الهيكلي او البنيو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هم الاسماء فيها ه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اك لاك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نفس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يشيل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اري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اك ديريد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لسف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construction is America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construction is a U.S.-based method of literary and cultural analysis influenced by the work of Jacque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rrida</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J. Hillis Mill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Geoffrey Hartman</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aul De Man</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تفكيكيه في امريك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هي اسلوب لتحليل لادب والحضاره على اساس امريكي متأثر بعمل جاك ديريد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ديريدا</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هيلليس ميللر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جيفري هارتمان</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ول د يمان </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rrida’s Central Work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ree Early Classic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f Grammatology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peech and Phenomena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Writing and Difference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urther Interests: Politics, Literature, Ethics,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cts of Literature (1992)</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pectres of Marx (1993)</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f Hospitality (1997)</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icl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Structure, Sign, and Play in the Discourse of the Huma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ciences” (1966) [also in Writing and Differenc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Signature, Event, Context” (1977) [Derrida vs. Austin]</w:t>
      </w:r>
    </w:p>
    <w:p>
      <w:pPr>
        <w:pStyle w:val="Normal"/>
        <w:spacing w:lineRule="auto" w:line="240" w:before="0" w:after="0"/>
        <w:ind w:left="-1050" w:right="-993" w:hanging="0"/>
        <w:rPr>
          <w:rFonts w:ascii="Arial" w:hAnsi="Arial" w:eastAsia="Times New Roman" w:cs="Arial"/>
          <w:b/>
          <w:b/>
          <w:bCs/>
          <w:color w:val="003E75"/>
          <w:sz w:val="20"/>
          <w:szCs w:val="20"/>
        </w:rPr>
      </w:pPr>
      <w:r>
        <w:rPr>
          <w:rFonts w:ascii="Arial" w:hAnsi="Arial" w:eastAsia="Times New Roman"/>
          <w:b/>
          <w:b/>
          <w:bCs/>
          <w:color w:val="003E75"/>
          <w:sz w:val="20"/>
          <w:sz w:val="20"/>
          <w:szCs w:val="20"/>
          <w:rtl w:val="true"/>
        </w:rPr>
        <w:t xml:space="preserve">كلمات ديريدا المركز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ثلاث كلاسيكيات 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علم النحو</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لام والظواهر </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تابه والفرق </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هتمامات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يا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خلاق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خ</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ركات الادب </w:t>
      </w:r>
      <w:r>
        <w:rPr>
          <w:rFonts w:eastAsia="Times New Roman" w:cs="Arial" w:ascii="Arial" w:hAnsi="Arial"/>
          <w:b/>
          <w:bCs/>
          <w:color w:val="003E75"/>
          <w:sz w:val="20"/>
          <w:szCs w:val="20"/>
        </w:rPr>
        <w:t>1992</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يالات ماركس </w:t>
      </w:r>
      <w:r>
        <w:rPr>
          <w:rFonts w:eastAsia="Times New Roman" w:cs="Arial" w:ascii="Arial" w:hAnsi="Arial"/>
          <w:b/>
          <w:bCs/>
          <w:color w:val="003E75"/>
          <w:sz w:val="20"/>
          <w:szCs w:val="20"/>
        </w:rPr>
        <w:t>1993</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ضيافه </w:t>
      </w:r>
      <w:r>
        <w:rPr>
          <w:rFonts w:eastAsia="Times New Roman" w:cs="Arial" w:ascii="Arial" w:hAnsi="Arial"/>
          <w:b/>
          <w:bCs/>
          <w:color w:val="003E75"/>
          <w:sz w:val="20"/>
          <w:szCs w:val="20"/>
        </w:rPr>
        <w:t>199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قال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بنيه النح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ام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لعب في كلام البشر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وم </w:t>
      </w:r>
      <w:r>
        <w:rPr>
          <w:rFonts w:eastAsia="Times New Roman" w:cs="Arial" w:ascii="Arial" w:hAnsi="Arial"/>
          <w:b/>
          <w:bCs/>
          <w:color w:val="003E75"/>
          <w:sz w:val="20"/>
          <w:szCs w:val="20"/>
        </w:rPr>
        <w:t>1966</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يضا في الكتابه والفرق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وقي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د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ياق </w:t>
      </w:r>
      <w:r>
        <w:rPr>
          <w:rFonts w:eastAsia="Times New Roman" w:cs="Arial" w:ascii="Arial" w:hAnsi="Arial"/>
          <w:b/>
          <w:bCs/>
          <w:color w:val="003E75"/>
          <w:sz w:val="20"/>
          <w:szCs w:val="20"/>
          <w:rtl w:val="true"/>
        </w:rPr>
        <w:t>))</w:t>
      </w:r>
      <w:r>
        <w:rPr>
          <w:rFonts w:eastAsia="Times New Roman" w:cs="Arial" w:ascii="Arial" w:hAnsi="Arial"/>
          <w:b/>
          <w:bCs/>
          <w:color w:val="003E75"/>
          <w:sz w:val="20"/>
          <w:szCs w:val="20"/>
        </w:rPr>
        <w:t>1977</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ديريدا مقابل اوست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rrida on Language: What Language Is No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rrida radically challenges commonsense assumptions about language. For hi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 vehicle for the communication of pre-existing thought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n instrument or tool in man’s hands […]. Language rather thinks man and his ‘world’” (J. Hillis Miller, “The Critic as Hos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 transparent window onto the world</w:t>
      </w:r>
      <w:r>
        <w:rPr>
          <w:rFonts w:eastAsia="Times New Roman" w:cs="Arial"/>
          <w:b/>
          <w:bCs/>
          <w:sz w:val="18"/>
          <w:szCs w:val="18"/>
          <w:rtl w:val="true"/>
        </w:rPr>
        <w:t xml:space="preserve"> </w:t>
      </w:r>
    </w:p>
    <w:p>
      <w:pPr>
        <w:pStyle w:val="Normal"/>
        <w:spacing w:lineRule="auto" w:line="240" w:before="0" w:after="0"/>
        <w:ind w:left="-1050" w:right="-993" w:hanging="0"/>
        <w:rPr>
          <w:rFonts w:ascii="Arial" w:hAnsi="Arial" w:eastAsia="Times New Roman" w:cs="Arial"/>
          <w:b/>
          <w:b/>
          <w:bCs/>
          <w:color w:val="003E75"/>
          <w:sz w:val="20"/>
          <w:szCs w:val="20"/>
        </w:rPr>
      </w:pPr>
      <w:r>
        <w:rPr>
          <w:rFonts w:ascii="Arial" w:hAnsi="Arial" w:eastAsia="Times New Roman"/>
          <w:b/>
          <w:b/>
          <w:bCs/>
          <w:color w:val="003E75"/>
          <w:sz w:val="20"/>
          <w:sz w:val="20"/>
          <w:szCs w:val="20"/>
          <w:rtl w:val="true"/>
        </w:rPr>
        <w:t xml:space="preserve">ديريدا في اللغ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لذي ليست عليه اللغ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دى ديريدا بشكل جذري الافتراضات المنطقيه عن اللغ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وسيلة لتواصل ونقل افكار موجوده مسبق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وسيله او اداة في يد الشخص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نافذه شفافه على العالم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b/>
          <w:b/>
          <w:bCs/>
          <w:sz w:val="18"/>
          <w:szCs w:val="18"/>
        </w:rPr>
      </w:pPr>
      <w:r>
        <w:rPr>
          <w:rFonts w:eastAsia="Times New Roman" w:cs="Arial"/>
          <w:b/>
          <w:bCs/>
          <w:sz w:val="18"/>
          <w:szCs w:val="18"/>
        </w:rPr>
        <w:t>What Language I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or Derrida, language is unreliabl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xml:space="preserve">There is no pre-discursive reality. Every reality is shaped and accessed by a discourse. “there is nothing outside of the text” (Jacques Derrida, </w:t>
      </w:r>
      <w:r>
        <w:rPr>
          <w:rFonts w:eastAsia="Times New Roman" w:cs="Arial"/>
          <w:b/>
          <w:bCs/>
          <w:i/>
          <w:iCs/>
          <w:sz w:val="18"/>
          <w:szCs w:val="18"/>
        </w:rPr>
        <w:t>Of Grammatology</w:t>
      </w:r>
      <w:r>
        <w:rPr>
          <w:rFonts w:eastAsia="Times New Roman" w:cs="Arial"/>
          <w:b/>
          <w:bCs/>
          <w:sz w:val="18"/>
          <w:szCs w:val="18"/>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exts always refer to other texts (cf. Fredric Jameson’s The Prison-House of Language)</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constructs/shapes the world</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Note: Derrida has a very broad notion of ‘text’ that includes all types of sig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systems</w:t>
      </w:r>
      <w:r>
        <w:rPr>
          <w:rFonts w:eastAsia="Times New Roman" w:cs="Arial"/>
          <w:b/>
          <w:bCs/>
          <w:sz w:val="18"/>
          <w:szCs w:val="18"/>
          <w:rtl w:val="true"/>
        </w:rPr>
        <w:t>)</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ماهي اللغ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ديريدا اللغه لايمكن الاعتماد عليه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وجد واقع قبل الخطا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 الوقائع تتكون وتتحقق بالكلا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وجد شيئ من خارج النص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وص تشير دائما الى نصوص 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تبني وتشكل العال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حظ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ديريدا لديه فكره واسعه جدا عن النص الذي يتضمن جميع انواع انظمة الاشاره</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270"/>
        <w:ind w:left="-1050" w:right="-993" w:hanging="0"/>
        <w:jc w:val="right"/>
        <w:rPr>
          <w:rFonts w:eastAsia="Times New Roman" w:cs="Arial"/>
          <w:b/>
          <w:b/>
          <w:bCs/>
          <w:sz w:val="24"/>
          <w:szCs w:val="24"/>
        </w:rPr>
      </w:pPr>
      <w:r>
        <w:rPr>
          <w:rFonts w:ascii="Arial" w:hAnsi="Arial" w:eastAsia="Times New Roman"/>
          <w:b/>
          <w:b/>
          <w:bCs/>
          <w:color w:val="FF0000"/>
          <w:sz w:val="24"/>
          <w:sz w:val="24"/>
          <w:szCs w:val="24"/>
          <w:rtl w:val="true"/>
        </w:rPr>
        <w:t>انتهت و</w:t>
      </w:r>
      <w:r>
        <w:rPr>
          <w:rFonts w:eastAsia="Times New Roman" w:cs="Arial" w:ascii="Arial" w:hAnsi="Arial"/>
          <w:b/>
          <w:bCs/>
          <w:color w:val="FF0000"/>
          <w:sz w:val="24"/>
          <w:szCs w:val="24"/>
        </w:rPr>
        <w:t>moove to 14</w:t>
      </w:r>
    </w:p>
    <w:p>
      <w:pPr>
        <w:pStyle w:val="Normal"/>
        <w:spacing w:lineRule="auto" w:line="240" w:before="0" w:after="27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رابعة عشر </w:t>
      </w:r>
      <w:r>
        <w:rPr>
          <w:rFonts w:eastAsia="Times New Roman" w:cs="Arial" w:ascii="Arial" w:hAnsi="Arial"/>
          <w:b/>
          <w:bCs/>
          <w:color w:val="FF0000"/>
          <w:sz w:val="32"/>
          <w:szCs w:val="32"/>
          <w:rtl w:val="true"/>
        </w:rPr>
        <w:t>..</w:t>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b/>
          <w:bCs/>
          <w:sz w:val="18"/>
          <w:szCs w:val="18"/>
        </w:rPr>
        <w:t>Marxist Literary CriticismKarl Marx</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Karl Marx born 1818 in Rhineland</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Known as “The Father of Communism</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ommunist Correspondence League” – 1847</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ommunist Manifesto” published in 1848</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League” was disbanded in 1852</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died in 1883</w:t>
      </w:r>
      <w:r>
        <w:rPr>
          <w:rFonts w:eastAsia="Times New Roman" w:cs="Arial"/>
          <w:b/>
          <w:bCs/>
          <w:sz w:val="18"/>
          <w:szCs w:val="18"/>
          <w:rtl w:val="true"/>
        </w:rPr>
        <w:t>.</w:t>
      </w:r>
      <w:r>
        <w:rPr>
          <w:rFonts w:eastAsia="Times New Roman" w:cs="Arial" w:ascii="Arial" w:hAnsi="Arial"/>
          <w:sz w:val="18"/>
          <w:szCs w:val="18"/>
          <w:rtl w:val="true"/>
        </w:rPr>
        <w:br/>
      </w:r>
    </w:p>
    <w:p>
      <w:pPr>
        <w:pStyle w:val="Normal"/>
        <w:spacing w:lineRule="auto" w:line="240" w:before="0" w:after="0"/>
        <w:ind w:left="-1050" w:right="-993" w:hanging="0"/>
        <w:rPr>
          <w:rFonts w:ascii="Calibri" w:hAnsi="Calibri" w:eastAsia="Times New Roman" w:cs="Arial"/>
          <w:b/>
          <w:b/>
          <w:bCs/>
          <w:color w:val="003E75"/>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نقد الادبي الماركس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رل ماركس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د كارل ماركس </w:t>
      </w:r>
      <w:r>
        <w:rPr>
          <w:rFonts w:eastAsia="Times New Roman" w:cs="Arial" w:ascii="Arial" w:hAnsi="Arial"/>
          <w:b/>
          <w:bCs/>
          <w:color w:val="003E75"/>
          <w:sz w:val="20"/>
          <w:szCs w:val="20"/>
        </w:rPr>
        <w:t>1818</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راينلاند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رف كأب الشيوعيه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ضم للمجتمع او الجامعه الشيوعيه </w:t>
      </w:r>
      <w:r>
        <w:rPr>
          <w:rFonts w:eastAsia="Times New Roman" w:cs="Arial" w:ascii="Arial" w:hAnsi="Arial"/>
          <w:b/>
          <w:bCs/>
          <w:color w:val="003E75"/>
          <w:sz w:val="20"/>
          <w:szCs w:val="20"/>
          <w:rtl w:val="true"/>
        </w:rPr>
        <w:t>!!</w:t>
      </w:r>
      <w:r>
        <w:rPr>
          <w:rFonts w:eastAsia="Times New Roman" w:cs="Arial" w:ascii="Arial" w:hAnsi="Arial"/>
          <w:b/>
          <w:bCs/>
          <w:color w:val="003E75"/>
          <w:sz w:val="20"/>
          <w:szCs w:val="20"/>
        </w:rPr>
        <w:t>184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بيان الشيوع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شر عام </w:t>
      </w:r>
      <w:r>
        <w:rPr>
          <w:rFonts w:eastAsia="Times New Roman" w:cs="Arial" w:ascii="Arial" w:hAnsi="Arial"/>
          <w:b/>
          <w:bCs/>
          <w:color w:val="003E75"/>
          <w:sz w:val="20"/>
          <w:szCs w:val="20"/>
        </w:rPr>
        <w:t>1848</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م حل الجامعه عام </w:t>
      </w:r>
      <w:r>
        <w:rPr>
          <w:rFonts w:eastAsia="Times New Roman" w:cs="Arial" w:ascii="Arial" w:hAnsi="Arial"/>
          <w:b/>
          <w:bCs/>
          <w:color w:val="003E75"/>
          <w:sz w:val="20"/>
          <w:szCs w:val="20"/>
        </w:rPr>
        <w:t>1852</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ت ماركس </w:t>
      </w:r>
      <w:r>
        <w:rPr>
          <w:rFonts w:eastAsia="Times New Roman" w:cs="Arial" w:ascii="Arial" w:hAnsi="Arial"/>
          <w:b/>
          <w:bCs/>
          <w:color w:val="003E75"/>
          <w:sz w:val="20"/>
          <w:szCs w:val="20"/>
        </w:rPr>
        <w:t>1883</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Base-Superstruc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is is one of the most important ideas of karl Marx</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idea that history is made of two main forc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Base: The material conditions of life, economic relations, labor, capital,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uperstructure: This is what today is called ideology or consciousness and includes, ideas, religion, politics, history, education,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said that it is people’s material conditions that determines their consciousness. In other words, it is people’s economic conditions that determines the ideas and ideologies that they hold</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Note: Ibn Khaldoun says the same thing in the Muqaddimah</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Marxism &amp; Literary Critic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ist criticism analyzes literature in terms of the historical conditions which produce it while being aware of its own historical condition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goal of Marxist criticism is to “explain the literary works more fully, paying attention to its forms, styles, and meanings- and looking at them as products of a particular history</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best literature should reflect the historical dialectics of its tim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literature means understanding the total social process of which it is par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ideology, and literature as ideology (a set of ideas), one must analyze the relations between different classes in society</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sz w:val="18"/>
          <w:szCs w:val="18"/>
          <w:rtl w:val="true"/>
        </w:rPr>
        <w:br/>
      </w:r>
      <w:r>
        <w:rPr>
          <w:rFonts w:ascii="Arial" w:hAnsi="Arial" w:eastAsia="Times New Roman"/>
          <w:b/>
          <w:b/>
          <w:bCs/>
          <w:color w:val="003E75"/>
          <w:sz w:val="20"/>
          <w:sz w:val="20"/>
          <w:szCs w:val="20"/>
          <w:rtl w:val="true"/>
        </w:rPr>
        <w:t xml:space="preserve">البنيه الفوق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عد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 واحده من اهم افكار ماركس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كرة ان التاريخ صنع من قوتين رئيسيت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ع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ظروف الماديه للحياة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اقات الاقتص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ا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اس الم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ه الفوق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 مايسمى هذه الايام الايديولوجيه او الوعي وتتضمن الافك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د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ا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اريخ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عليم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قال ماركس ان ظروف الناس الماديه هي التي تحدد ضمائرهم ووعيه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بارة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نها ظروف الناس الاقتصاديه هي التي تتحكم في افكارهم وايدولوجياتهم</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لاحظ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بن خلدون يقول نفس الشيئ في المقدمه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ماركسيه والنقد الادب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نقد الماركسي يحلل الادب على حسب الظروف التاريخيه التي انتجته حين تكون على درايه بظروفه التاريخ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هدف من النقد الماركسي هو شرح الاعمال الادبيه على نحو اك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راعيا لاشكا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ساليبه ومعانيه – وينظر اليهم كمنتجات تاريخ معين</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ادب الافضل لابد ان يعكس الجدل التاريخي في وقت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فهم الادب يعني فهم العمليه الاجتماعيه بمجملها لما هو جزء من فهم الايديولوج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دب كايديولوج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مجموعه من الافكار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لابد من تحليل العلاقات بين الطبقات المختلفه في المجتمع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Important Marxist Ideas on Litera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iterary products (novels, plays, etc) cannot be understood outside of the economic conditions, class relations and ideologies of their tim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ruth is not eternal but is institutionally created (e.g.: “private property” is not a natural category but is the product of a certain historical development and a certain ideology at a certain time in hist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 and Literature are commodities (consumer products) just like other commodity form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 and Literature are both Reflections of ideological struggle and can themselves be central to the task of ideology critiqu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The Main Schools of Marx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lassical Marxism: The work of Marx and Engel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Early Western Marx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te Marxism</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فكار الماركسيه المهمه في الاد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تاجات ال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رواي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سرحيات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مكن فهمها خارج ظروفها 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طبقة العلاقات والايديولوجيات لزمانه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قيقه ليست خالده وابديه لكنها مختلقه مؤسسي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يه الخا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يست خانه طبيعيه لكنها نتاج تطورات تاريخيه محدده وايديولوجيات محدده في زمن محدد في التاري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ن والادب هي سل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تجات استهلاك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ماما مثل أي شكل من اشكال السلع ال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ن والادب هما معا انعكاسات صراعات ايديولوجيه فكريه وممكن ان تكون نفسها مركز لمهمة النقد الايديولوجي او الفكر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مدارس الرئيسيه ل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كلاسيك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عمال مارك وانقلز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غربيه ال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حديثه او المتأخر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Classical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lassical Marxist criticism flourished in the period from the time of Marx and Engels to the Second World Wa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nsists on the following basic tenets: materialism, economic determinism, class struggle, surplus value, reification, proletarian revolution and communism as the main forces of historical development. (Follow the mone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and Engels were political philosophers rather than literary critics. The few comments they made on literature enabled people after them to build a Marxist theory of litera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كلاسيك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قد الماركسي الكلاسيكي ازدهر في فترة منذ زمن ماركس وانقل حتى الحرب العالميه الثان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صر على المبادئ الرئيسيه التال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حتميه</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قتص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طبقة الصرا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يمه الزائده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reification</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ثوره البروليتاريان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شيوعيه كقوى اساسيه للتطور التاريخ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عي وراء المال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 وانقلزكانا فلاسفه سيايين بدلا من كونهم نقاد ادبي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ليقاتهم القليله على الادب مكنت الناس من بعدهم لبناء النظريه الماركسيه للاد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 وانقلز كانوا اكثر اهتماما بالمحتوى بدلا من الشكل في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سببهم دراسة الادب كانت اكثر توجها سياسيا والمحتوى كان اكثر اهميه من الناحيه السيا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كل الادبي رغم ذلك احتل مكانه تخدم اهدافهم السيا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 و انقل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سبيل المث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حبوا الواقعيه عند ديكن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زاك و تاكر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ينين </w:t>
      </w:r>
      <w:r>
        <w:rPr>
          <w:rFonts w:eastAsia="Times New Roman" w:cs="Arial"/>
          <w:b/>
          <w:bCs/>
          <w:color w:val="003E75"/>
          <w:sz w:val="20"/>
          <w:szCs w:val="20"/>
        </w:rPr>
        <w:t>praised</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تولستوي في</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قائق السياسيه و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رواياته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color w:val="FF0000"/>
          <w:sz w:val="20"/>
          <w:szCs w:val="20"/>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Early Western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Georg Luk</w:t>
      </w:r>
      <w:r>
        <w:rPr>
          <w:rFonts w:ascii="Calibri" w:hAnsi="Calibri" w:eastAsia="Times New Roman"/>
          <w:b/>
          <w:b/>
          <w:bCs/>
          <w:sz w:val="18"/>
          <w:sz w:val="18"/>
          <w:szCs w:val="18"/>
          <w:rtl w:val="true"/>
        </w:rPr>
        <w:t>ل</w:t>
      </w:r>
      <w:r>
        <w:rPr>
          <w:rFonts w:eastAsia="Times New Roman" w:cs="Arial"/>
          <w:b/>
          <w:bCs/>
          <w:sz w:val="18"/>
          <w:szCs w:val="18"/>
        </w:rPr>
        <w:t>cs was perhaps the first Western Marxis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He denounced as mechanistic the “vulgar” Marxist version of criticism whereby the features of a cultural text were strictly determined by or interpreted in terms of the economic and social conditions of its production and by the class status of its autho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However, he insisted, more than anybody else, on the traditional Marxist reflectionist theory (Superstructure as a reflection of the base), even when this theory was under severe attack from the formalists in the fiftie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Mikhail M. Bakhtin: Monologism vs. dialog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n “Discourse in the Novel” written in the 1930s, Bakhtin, like Luk</w:t>
      </w:r>
      <w:r>
        <w:rPr>
          <w:rFonts w:ascii="Calibri" w:hAnsi="Calibri" w:eastAsia="Times New Roman"/>
          <w:b/>
          <w:b/>
          <w:bCs/>
          <w:sz w:val="18"/>
          <w:sz w:val="18"/>
          <w:szCs w:val="18"/>
          <w:rtl w:val="true"/>
        </w:rPr>
        <w:t>ل</w:t>
      </w:r>
      <w:r>
        <w:rPr>
          <w:rFonts w:eastAsia="Times New Roman" w:cs="Arial"/>
          <w:b/>
          <w:bCs/>
          <w:sz w:val="18"/>
          <w:szCs w:val="18"/>
        </w:rPr>
        <w:t>cs, tried to define the novel as a literary from in terms of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discourse of the novel, he says, is dialogical, which means that it is not tyrannical and one-directional. It allows dialogu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discourse of poetry is monological, tyrannical and one-directional</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xml:space="preserve">In </w:t>
      </w:r>
      <w:r>
        <w:rPr>
          <w:rFonts w:eastAsia="Times New Roman" w:cs="Arial"/>
          <w:b/>
          <w:bCs/>
          <w:i/>
          <w:iCs/>
          <w:sz w:val="18"/>
          <w:szCs w:val="18"/>
        </w:rPr>
        <w:t>Rabelais and His World</w:t>
      </w:r>
      <w:r>
        <w:rPr>
          <w:rFonts w:eastAsia="Times New Roman" w:cs="Arial"/>
          <w:b/>
          <w:bCs/>
          <w:sz w:val="18"/>
          <w:szCs w:val="18"/>
        </w:rPr>
        <w:t>, he explains that laughter in the Medieval Carnival represented “the voice of the people” as an oppositional discourse against the monological, serious ecclesiastical, church establishment</w:t>
      </w:r>
      <w:r>
        <w:rPr>
          <w:rFonts w:eastAsia="Times New Roman" w:cs="Arial"/>
          <w:b/>
          <w:bCs/>
          <w:sz w:val="18"/>
          <w:szCs w:val="18"/>
          <w:rtl w:val="true"/>
        </w:rPr>
        <w:t xml:space="preserve">. </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غربيه ال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ورج لوكاس ربما يكون هو اول ماركسي غرب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شجب واستنكر كـ</w:t>
      </w:r>
      <w:r>
        <w:rPr>
          <w:rFonts w:eastAsia="Times New Roman" w:cs="Arial"/>
          <w:b/>
          <w:bCs/>
          <w:color w:val="003E75"/>
          <w:sz w:val="20"/>
          <w:szCs w:val="20"/>
        </w:rPr>
        <w:t>mechanistic</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سخه المبتذله الماركسيه من النق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ملامح النص الثقافي حددت بشكل قاسي او فسرت على حسب الظروف الاقتصاديه والاجتماعيه لانتاجه وعلى حسب الحاله الطبقيه لمؤلف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غم 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صر اكثر من أي شخص اخر على الاطلاق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لنظريه التقليديه الانعكاسيه المارك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ه الفوقيه كانعكاس للقاعد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حتى عندما هوجمت نظريته بشكل قوي من الشكليون في الخمسين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يخائيل باخت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ونولوجيزم مقابل الحواريه او كتابة الحوار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طاب الرو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كتوبه عام </w:t>
      </w:r>
      <w:r>
        <w:rPr>
          <w:rFonts w:eastAsia="Times New Roman" w:cs="Arial" w:ascii="Arial" w:hAnsi="Arial"/>
          <w:b/>
          <w:bCs/>
          <w:color w:val="003E75"/>
          <w:sz w:val="20"/>
          <w:szCs w:val="20"/>
        </w:rPr>
        <w:t>1930</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ختين مثل لوكاس حاول تعريف الروايه كشكل ادبي من حيث ا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قول ان خطاب الرو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وار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معنى انها ليست مستبده احادية الاتجا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انها تسمح بوجود الحوا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طاب الشعر هو مونولو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دادي احادي الاتجاه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w:t>
      </w:r>
      <w:r>
        <w:rPr>
          <w:rFonts w:eastAsia="Times New Roman" w:cs="Arial" w:ascii="Arial" w:hAnsi="Arial"/>
          <w:b/>
          <w:bCs/>
          <w:color w:val="003E75"/>
          <w:sz w:val="20"/>
          <w:szCs w:val="20"/>
          <w:rtl w:val="true"/>
        </w:rPr>
        <w:t xml:space="preserve">(( </w:t>
      </w:r>
      <w:r>
        <w:rPr>
          <w:rFonts w:eastAsia="Times New Roman" w:cs="Arial"/>
          <w:b/>
          <w:bCs/>
          <w:i/>
          <w:iCs/>
          <w:color w:val="003E75"/>
          <w:sz w:val="20"/>
          <w:szCs w:val="20"/>
        </w:rPr>
        <w:t>Rabelais and His World</w:t>
      </w:r>
      <w:r>
        <w:rPr>
          <w:rFonts w:eastAsia="Times New Roman" w:cs="Arial"/>
          <w:b/>
          <w:bCs/>
          <w:color w:val="003E75"/>
          <w:sz w:val="20"/>
          <w:szCs w:val="20"/>
          <w:rtl w:val="true"/>
        </w:rPr>
        <w:t>,</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وضح ان الضحك في كرنفالات القرون الوسطى تقد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ت النا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خطاب معارض للشكل المونولوجي والجاد للكني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اسيس الكنيسه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color w:val="FF0000"/>
          <w:sz w:val="20"/>
          <w:szCs w:val="20"/>
        </w:rPr>
      </w:pPr>
      <w:r>
        <w:rPr>
          <w:rFonts w:eastAsia="Times New Roman" w:cs="Arial"/>
          <w:b/>
          <w:bCs/>
          <w:sz w:val="18"/>
          <w:szCs w:val="18"/>
        </w:rPr>
        <w:t>Frankfurt School of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ounded In 1923 at the “Institute of Social Research” in the University of Frankfurt, German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embers and adherents have included:Max Hirkheimer, Thoedor Adorno, Walter Benjamin, Erich Fromm and Herbert Marcuse, Louis Althussser, Raymond Williams and other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 distinctive feature of the Frankfurt School are independence of thought, interdisciplinarity and openness for opposing views</w:t>
      </w:r>
      <w:r>
        <w:rPr>
          <w:rFonts w:eastAsia="Times New Roman" w:cs="Arial"/>
          <w:b/>
          <w:bCs/>
          <w:sz w:val="18"/>
          <w:szCs w:val="18"/>
          <w:rtl w:val="true"/>
        </w:rPr>
        <w:t>.</w:t>
      </w:r>
      <w:r>
        <w:rPr>
          <w:rFonts w:eastAsia="Times New Roman" w:cs="Arial" w:ascii="Arial" w:hAnsi="Arial"/>
          <w:sz w:val="18"/>
          <w:szCs w:val="18"/>
          <w:rtl w:val="true"/>
        </w:rPr>
        <w:br/>
        <w:br/>
      </w: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Late Marxism</w:t>
      </w:r>
      <w:r>
        <w:rPr>
          <w:rFonts w:eastAsia="Times New Roman" w:cs="Arial" w:ascii="Arial" w:hAnsi="Arial"/>
          <w:sz w:val="18"/>
          <w:szCs w:val="18"/>
          <w:rtl w:val="true"/>
        </w:rPr>
        <w:br/>
      </w:r>
      <w:r>
        <w:rPr>
          <w:rFonts w:eastAsia="Times New Roman" w:cs="Arial"/>
          <w:b/>
          <w:bCs/>
          <w:sz w:val="18"/>
          <w:szCs w:val="18"/>
        </w:rPr>
        <w:t>Raymond Williams say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re were at least three forms of Marxism: the writings of Karl Marx, the systems developed by later Marxists out of these writings, and Marxisms popular at given historical moment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Fredric Jameson say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re were two Marxisms, one being the Marxian System developed by Karl Marx himself, and the other being its later development of various kind</w:t>
      </w:r>
      <w:r>
        <w:rPr>
          <w:rFonts w:eastAsia="Times New Roman" w:cs="Arial"/>
          <w:b/>
          <w:bCs/>
          <w:sz w:val="18"/>
          <w:szCs w:val="18"/>
          <w:rtl w:val="true"/>
        </w:rPr>
        <w:t xml:space="preserve"> </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Wingdings" w:hAnsi="Wingdings"/>
          <w:b/>
          <w:bCs/>
          <w:color w:val="003E75"/>
          <w:sz w:val="20"/>
          <w:szCs w:val="20"/>
        </w:rPr>
        <w:t></w:t>
      </w:r>
      <w:r>
        <w:rPr>
          <w:rFonts w:ascii="Arial" w:hAnsi="Arial" w:eastAsia="Times New Roman"/>
          <w:b/>
          <w:b/>
          <w:bCs/>
          <w:color w:val="003E75"/>
          <w:sz w:val="20"/>
          <w:sz w:val="20"/>
          <w:szCs w:val="20"/>
          <w:rtl w:val="true"/>
        </w:rPr>
        <w:t xml:space="preserve">مدرسة فرانكفورت ل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تاسست عام </w:t>
      </w:r>
      <w:r>
        <w:rPr>
          <w:rFonts w:eastAsia="Times New Roman" w:cs="Arial" w:ascii="Arial" w:hAnsi="Arial"/>
          <w:b/>
          <w:bCs/>
          <w:color w:val="003E75"/>
          <w:sz w:val="20"/>
          <w:szCs w:val="20"/>
        </w:rPr>
        <w:t>1923</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معهد البحوث الاجتماعيه في جامعة فرانكفور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ني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ضمت اعضاء واتباع مثل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Max Hirkheimer, Thoedor Adorno, Walter Benjamin, Erich Fromm and Herbert Marcuse, Louis Althussser, Raymond Williams and others</w:t>
      </w:r>
      <w:r>
        <w:rPr>
          <w:rFonts w:eastAsia="Times New Roman" w:cs="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مه مميزه لمدرسة فرانكفورت هي استقلالية الفك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ددية الاختصاصات والانفتاح على الآراء المعارض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Pr>
        <w:t>3</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اركسيه المتاخ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ديثه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يقول ريموند ويليامز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كان هناك على الاقل ثلاثة اشكال للمارك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تابات كارل مارك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ظمه التي تطورت على يد الماركسيين اللاحقين من خلال هذه الكتاب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شعبية الماركسيه في لحظات تاريخيه معين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يقول فريدريك جيمسو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كان هناك حركتان ماركسيتان فق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حده كانت هي النظام الماركسي الذي تطور على يد كارل ماركس نف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خرى هي حركة الماركسيه المتطوره اللاحقه من نوع اخ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br/>
      </w:r>
    </w:p>
    <w:p>
      <w:pPr>
        <w:pStyle w:val="Normal"/>
        <w:spacing w:lineRule="auto" w:line="240" w:before="0" w:after="270"/>
        <w:ind w:left="-1050" w:right="-993" w:hanging="0"/>
        <w:jc w:val="center"/>
        <w:rPr>
          <w:rFonts w:eastAsia="Times New Roman" w:cs="Arial"/>
          <w:b/>
          <w:b/>
          <w:bCs/>
          <w:sz w:val="32"/>
          <w:szCs w:val="32"/>
        </w:rPr>
      </w:pPr>
      <w:r>
        <w:rPr>
          <w:rFonts w:ascii="Arial" w:hAnsi="Arial" w:eastAsia="Times New Roman"/>
          <w:b/>
          <w:b/>
          <w:bCs/>
          <w:color w:val="FF0000"/>
          <w:sz w:val="32"/>
          <w:sz w:val="32"/>
          <w:szCs w:val="32"/>
          <w:rtl w:val="true"/>
        </w:rPr>
        <w:t xml:space="preserve">انتهت الرابعة عشر </w:t>
      </w:r>
      <w:r>
        <w:rPr>
          <w:rFonts w:eastAsia="Times New Roman" w:cs="Arial" w:ascii="Arial" w:hAnsi="Arial"/>
          <w:b/>
          <w:bCs/>
          <w:color w:val="FF0000"/>
          <w:sz w:val="32"/>
          <w:szCs w:val="32"/>
          <w:rtl w:val="true"/>
        </w:rPr>
        <w:br/>
      </w:r>
      <w:r>
        <w:rPr>
          <w:rFonts w:ascii="Arial" w:hAnsi="Arial" w:eastAsia="Times New Roman"/>
          <w:b/>
          <w:b/>
          <w:bCs/>
          <w:color w:val="FF0000"/>
          <w:sz w:val="32"/>
          <w:sz w:val="32"/>
          <w:szCs w:val="32"/>
          <w:rtl w:val="true"/>
        </w:rPr>
        <w:t xml:space="preserve">الحمد لله </w:t>
      </w:r>
      <w:r>
        <w:rPr>
          <w:rFonts w:eastAsia="Times New Roman" w:cs="Arial" w:ascii="Arial" w:hAnsi="Arial"/>
          <w:b/>
          <w:bCs/>
          <w:color w:val="FF0000"/>
          <w:sz w:val="32"/>
          <w:szCs w:val="32"/>
          <w:rtl w:val="true"/>
        </w:rPr>
        <w:t>...</w:t>
      </w:r>
    </w:p>
    <w:sectPr>
      <w:headerReference w:type="default" r:id="rId2"/>
      <w:type w:val="nextPage"/>
      <w:pgSz w:w="11906" w:h="16838"/>
      <w:pgMar w:left="1800" w:right="1800" w:gutter="0" w:header="708" w:top="765"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0f42"/>
    <w:rPr>
      <w:rFonts w:ascii="Tahoma" w:hAnsi="Tahoma" w:cs="Tahoma"/>
      <w:sz w:val="16"/>
      <w:szCs w:val="16"/>
    </w:rPr>
  </w:style>
  <w:style w:type="character" w:styleId="Char1" w:customStyle="1">
    <w:name w:val="رأس الصفحة Char"/>
    <w:basedOn w:val="DefaultParagraphFont"/>
    <w:link w:val="Header"/>
    <w:uiPriority w:val="99"/>
    <w:qFormat/>
    <w:rsid w:val="0023628b"/>
    <w:rPr/>
  </w:style>
  <w:style w:type="character" w:styleId="Char2" w:customStyle="1">
    <w:name w:val="تذييل الصفحة Char"/>
    <w:basedOn w:val="DefaultParagraphFont"/>
    <w:link w:val="Footer"/>
    <w:uiPriority w:val="99"/>
    <w:qFormat/>
    <w:rsid w:val="00236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f4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b0f4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2362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3628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6</Pages>
  <Words>28338</Words>
  <Characters>161528</Characters>
  <CharactersWithSpaces>189488</CharactersWithSpaces>
  <Paragraphs>3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18:00Z</dcterms:created>
  <dc:creator>HP</dc:creator>
  <dc:description/>
  <dc:language>en-US</dc:language>
  <cp:lastModifiedBy>HP</cp:lastModifiedBy>
  <dcterms:modified xsi:type="dcterms:W3CDTF">2012-12-2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