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7.xml" ContentType="application/vnd.openxmlformats-officedocument.drawingml.diagramData+xml"/>
  <Override PartName="/word/diagrams/layout8.xml" ContentType="application/vnd.openxmlformats-officedocument.drawingml.diagramLayout+xml"/>
  <Override PartName="/word/diagrams/layout7.xml" ContentType="application/vnd.openxmlformats-officedocument.drawingml.diagramLayout+xml"/>
  <Override PartName="/word/diagrams/quickStyle7.xml" ContentType="application/vnd.openxmlformats-officedocument.drawingml.diagramStyle+xml"/>
  <Override PartName="/word/diagrams/colors7.xml" ContentType="application/vnd.openxmlformats-officedocument.drawingml.diagramColors+xml"/>
  <Override PartName="/word/diagrams/drawing7.xml" ContentType="application/vnd.ms-office.drawingml.diagramDrawing+xml"/>
  <Override PartName="/word/diagrams/data8.xml" ContentType="application/vnd.openxmlformats-officedocument.drawingml.diagramData+xml"/>
  <Override PartName="/word/diagrams/quickStyle8.xml" ContentType="application/vnd.openxmlformats-officedocument.drawingml.diagramStyle+xml"/>
  <Override PartName="/word/diagrams/colors8.xml" ContentType="application/vnd.openxmlformats-officedocument.drawingml.diagramColors+xml"/>
  <Override PartName="/word/diagrams/drawing8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حاله التطبيقي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/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</w:rPr>
        <w:t>41</w:t>
      </w:r>
      <w:r>
        <w:rPr>
          <w:rFonts w:cs="Tahoma" w:ascii="Tahoma" w:hAnsi="Tahoma"/>
          <w:sz w:val="24"/>
          <w:szCs w:val="24"/>
          <w:rtl w:val="true"/>
        </w:rPr>
        <w:t xml:space="preserve">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خاصه بمنشأه الاجنحه العربيه لشحن البضائع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طلوب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ودع صاحب المنشأه </w:t>
      </w:r>
      <w:r>
        <w:rPr>
          <w:rFonts w:cs="Tahoma" w:ascii="Tahoma" w:hAnsi="Tahoma"/>
          <w:sz w:val="24"/>
          <w:szCs w:val="24"/>
        </w:rPr>
        <w:t>60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في حساب جاري في بنك الرياض بأسم المنشأ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3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شراء مبنى بمبلغ </w:t>
      </w:r>
      <w:r>
        <w:rPr>
          <w:rFonts w:cs="Tahoma" w:ascii="Tahoma" w:hAnsi="Tahoma"/>
          <w:sz w:val="24"/>
          <w:szCs w:val="24"/>
        </w:rPr>
        <w:t>25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، سدد نصف المبلغ بشيك والباقي على الحساب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ِلها بطريقة المحاضره الخامسه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سادسه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التوفيق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حل </w:t>
      </w:r>
      <w:r>
        <w:rPr>
          <w:rFonts w:cs="Tahoma" w:ascii="Tahoma" w:hAnsi="Tahoma"/>
          <w:sz w:val="24"/>
          <w:szCs w:val="24"/>
          <w:rtl w:val="true"/>
        </w:rPr>
        <w:t>:-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طريقة المحاضره الخامسه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قره رقم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البدايه عندنا انه اودع مبلغ اذا راح نفتح حساب بأسم المنشأه بالبنك طبعاً ماننسى ان النقديه بالبنك اصول فيعني انها مدين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ليش مدين ؟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لانها زادت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118110</wp:posOffset>
                </wp:positionV>
                <wp:extent cx="218376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يه بالب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34.6pt;mso-wrap-distance-left:9pt;mso-wrap-distance-right:9pt;mso-wrap-distance-top:0pt;mso-wrap-distance-bottom:0pt;margin-top:9.3pt;mso-position-vertical-relative:text;margin-left:128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ح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لنقديه بالب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tbl>
      <w:tblPr>
        <w:tblStyle w:val="TableGrid"/>
        <w:tblpPr w:vertAnchor="text" w:horzAnchor="margin" w:tblpXSpec="center" w:leftFromText="180" w:rightFromText="180" w:tblpY="37"/>
        <w:bidiVisual w:val="true"/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6"/>
        <w:gridCol w:w="2429"/>
      </w:tblGrid>
      <w:tr>
        <w:trPr/>
        <w:tc>
          <w:tcPr>
            <w:tcW w:w="24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4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600,000</w:t>
            </w:r>
          </w:p>
        </w:tc>
        <w:tc>
          <w:tcPr>
            <w:tcW w:w="24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lang w:val="en-US" w:eastAsia="en-US" w:bidi="ar-SA"/>
              </w:rPr>
              <w:t>125,000</w:t>
            </w:r>
          </w:p>
        </w:tc>
      </w:tr>
    </w:tbl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رق </w:t>
      </w:r>
      <w:r>
        <w:rPr>
          <w:rFonts w:cs="Tahoma" w:ascii="Tahoma" w:hAnsi="Tahoma"/>
          <w:sz w:val="24"/>
          <w:szCs w:val="24"/>
          <w:rtl w:val="true"/>
        </w:rPr>
        <w:t xml:space="preserve">=  </w:t>
      </w:r>
      <w:r>
        <w:rPr>
          <w:rFonts w:cs="Tahoma" w:ascii="Tahoma" w:hAnsi="Tahoma"/>
          <w:sz w:val="24"/>
          <w:szCs w:val="24"/>
        </w:rPr>
        <w:t>475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>(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>نطرح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ايضا طبعا نفتح حساب بأسم رأس المال لان المبلغ اللي وضعه بالبنك هو نفسه رأس المال ورأس المال هو حقوق ملكيه يعني انها دائن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نسأل انفسنا هنا ليش قلنا دائن ؟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كل بساطه بنجاوب لان الحقوق الملكيه بطبيعتها دائنه وهي زادت يعني نقول انها دائن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2183765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س ال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34.6pt;mso-wrap-distance-left:9pt;mso-wrap-distance-right:9pt;mso-wrap-distance-top:0pt;mso-wrap-distance-bottom:0pt;margin-top:0.5pt;mso-position-vertical-relative:text;margin-left:128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ح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رأس ال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tblpXSpec="center" w:leftFromText="180" w:rightFromText="180" w:tblpY="37"/>
        <w:bidiVisual w:val="true"/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6"/>
        <w:gridCol w:w="2429"/>
      </w:tblGrid>
      <w:tr>
        <w:trPr/>
        <w:tc>
          <w:tcPr>
            <w:tcW w:w="24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4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600,000</w:t>
            </w:r>
          </w:p>
        </w:tc>
      </w:tr>
    </w:tbl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رق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0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ائن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خلصنا من الفقره الاولى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نتقل للفقره رقم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يش تقول </w:t>
      </w:r>
      <w:r>
        <w:rPr>
          <w:rFonts w:cs="Tahoma" w:ascii="Tahoma" w:hAnsi="Tahoma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3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شراء مبنى بمبلغ </w:t>
      </w:r>
      <w:r>
        <w:rPr>
          <w:rFonts w:cs="Tahoma" w:ascii="Tahoma" w:hAnsi="Tahoma"/>
          <w:sz w:val="24"/>
          <w:szCs w:val="24"/>
        </w:rPr>
        <w:t>25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، سدد نصف المبلغ بشيك والباقي على الحساب 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ول شي تم شراء المبنى بالمبلغ نقوم ونفتح حساب بأسم المبنى والمبنى اصول فيعني انه مدين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كيف عرفت 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!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لان لما فتحنا حساب للمبنى المبلغ اللي فيه زاد مانقص وهي اصول يعني مدين لو نقصت نقول دائ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735965</wp:posOffset>
                </wp:positionV>
                <wp:extent cx="2183765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34.6pt;mso-wrap-distance-left:9pt;mso-wrap-distance-right:9pt;mso-wrap-distance-top:0pt;mso-wrap-distance-bottom:0pt;margin-top:57.95pt;mso-position-vertical-relative:text;margin-left:124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ح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لمب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tbl>
      <w:tblPr>
        <w:tblStyle w:val="TableGrid"/>
        <w:tblpPr w:vertAnchor="text" w:horzAnchor="margin" w:tblpXSpec="center" w:leftFromText="180" w:rightFromText="180" w:tblpY="448"/>
        <w:bidiVisual w:val="true"/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6"/>
        <w:gridCol w:w="2429"/>
      </w:tblGrid>
      <w:tr>
        <w:trPr/>
        <w:tc>
          <w:tcPr>
            <w:tcW w:w="24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4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24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رق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25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دين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نجي الحين لِلي لحسنا شوي </w:t>
      </w:r>
      <w:r>
        <w:rPr>
          <w:rFonts w:cs="Tahoma" w:ascii="Tahoma" w:hAnsi="Tahoma"/>
          <w:color w:val="0070C0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قال انه تم سداد </w:t>
      </w:r>
      <w:r>
        <w:rPr>
          <w:rFonts w:ascii="Tahoma" w:hAnsi="Tahoma" w:cs="Tahoma"/>
          <w:color w:val="0070C0"/>
          <w:sz w:val="36"/>
          <w:sz w:val="36"/>
          <w:szCs w:val="36"/>
          <w:rtl w:val="true"/>
        </w:rPr>
        <w:t>نصف المبلغ بشيك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 اذا راح نرجع للنقديه بالبنك وننقص منها المبلغ اللي تم سحبه وهو نصف ال </w:t>
      </w:r>
      <w:r>
        <w:rPr>
          <w:rFonts w:cs="Tahoma" w:ascii="Tahoma" w:hAnsi="Tahoma"/>
          <w:color w:val="0070C0"/>
          <w:sz w:val="24"/>
          <w:szCs w:val="24"/>
        </w:rPr>
        <w:t>250,000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يعني </w:t>
      </w:r>
      <w:r>
        <w:rPr>
          <w:rFonts w:cs="Tahoma" w:ascii="Tahoma" w:hAnsi="Tahoma"/>
          <w:color w:val="0070C0"/>
          <w:sz w:val="24"/>
          <w:szCs w:val="24"/>
        </w:rPr>
        <w:t>125,000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هي اللتي باللون الازرق 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لاحظوا حطيناها بجهة الدائن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ليش ؟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لان نقصت وسحب من البنك المبلغ فإذا نقصت تكون دائنه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79245</wp:posOffset>
                </wp:positionH>
                <wp:positionV relativeFrom="paragraph">
                  <wp:posOffset>71755</wp:posOffset>
                </wp:positionV>
                <wp:extent cx="2183765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يه بالب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34.6pt;mso-wrap-distance-left:9pt;mso-wrap-distance-right:9pt;mso-wrap-distance-top:0pt;mso-wrap-distance-bottom:0pt;margin-top:5.65pt;mso-position-vertical-relative:text;margin-left:124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ح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لنقديه بالب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tbl>
      <w:tblPr>
        <w:tblStyle w:val="TableGrid"/>
        <w:tblpPr w:vertAnchor="text" w:horzAnchor="margin" w:tblpXSpec="center" w:leftFromText="180" w:rightFromText="180" w:tblpY="37"/>
        <w:bidiVisual w:val="true"/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6"/>
        <w:gridCol w:w="2429"/>
      </w:tblGrid>
      <w:tr>
        <w:trPr/>
        <w:tc>
          <w:tcPr>
            <w:tcW w:w="24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4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600,000</w:t>
            </w:r>
          </w:p>
        </w:tc>
        <w:tc>
          <w:tcPr>
            <w:tcW w:w="242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lang w:val="en-US" w:eastAsia="en-US" w:bidi="ar-SA"/>
              </w:rPr>
              <w:t>125,000</w:t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رق </w:t>
      </w:r>
      <w:r>
        <w:rPr>
          <w:rFonts w:cs="Tahoma" w:ascii="Tahoma" w:hAnsi="Tahoma"/>
          <w:sz w:val="24"/>
          <w:szCs w:val="24"/>
          <w:rtl w:val="true"/>
        </w:rPr>
        <w:t xml:space="preserve">=  </w:t>
      </w:r>
      <w:r>
        <w:rPr>
          <w:rFonts w:cs="Tahoma" w:ascii="Tahoma" w:hAnsi="Tahoma"/>
          <w:sz w:val="24"/>
          <w:szCs w:val="24"/>
        </w:rPr>
        <w:t>475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>(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>نطرح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طيب الحين باقي النصف الثانيه اللي مادفعنا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وينه ؟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اح نفتح حساب جديد بأسم دائنون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لى الحساب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ياترى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دائنون ايش هي طبيعتها دائنه او مدينه ؟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كيد راح تكون طبيعتها دائنه لانها خصوم وطبعا راح تكون دائن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ليش ؟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لانها زياده وليست نقصان فتحنا حساب عشان نحط فيها هذا المبلغ ف يعني زاد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79880</wp:posOffset>
                </wp:positionH>
                <wp:positionV relativeFrom="paragraph">
                  <wp:posOffset>882015</wp:posOffset>
                </wp:positionV>
                <wp:extent cx="2183765" cy="439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ئنون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ى الحساب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34.6pt;mso-wrap-distance-left:9pt;mso-wrap-distance-right:9pt;mso-wrap-distance-top:0pt;mso-wrap-distance-bottom:0pt;margin-top:69.45pt;mso-position-vertical-relative:text;margin-left:124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ح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دائنون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على الحساب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</w:r>
    </w:p>
    <w:tbl>
      <w:tblPr>
        <w:tblStyle w:val="TableGrid"/>
        <w:tblpPr w:vertAnchor="text" w:horzAnchor="margin" w:tblpXSpec="center" w:leftFromText="180" w:rightFromText="180" w:tblpY="186"/>
        <w:bidiVisual w:val="true"/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6"/>
        <w:gridCol w:w="2429"/>
      </w:tblGrid>
      <w:tr>
        <w:trPr/>
        <w:tc>
          <w:tcPr>
            <w:tcW w:w="24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4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70C0"/>
                <w:kern w:val="0"/>
                <w:sz w:val="24"/>
                <w:szCs w:val="24"/>
                <w:lang w:val="en-US" w:eastAsia="en-US" w:bidi="ar-SA"/>
              </w:rPr>
              <w:t>2)125,000</w:t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فرق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000000" w:themeColor="text1"/>
          <w:sz w:val="24"/>
          <w:szCs w:val="24"/>
        </w:rPr>
        <w:t>125,000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دائن 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وبس خلصنا ، سسسهل مرا بس يبي له شوية تركيز 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طيب نجي نحلها بالمحاضره السادسه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طبعاً اذا حليتي الخامسه راح تعرفين للسادسه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41015" cy="149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49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طراف العم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117.9pt;mso-wrap-distance-left:9pt;mso-wrap-distance-right:9pt;mso-wrap-distance-top:0pt;mso-wrap-distance-bottom:0pt;margin-top:0pt;mso-position-vertical-relative:text;margin-left:109.8pt;mso-position-horizontal:center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>أطراف العم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200400"/>
            <wp:effectExtent l="19050" t="0" r="19050" b="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مافيها أي شي معقد مجرد نقل كلام والمدين والدائن نفس الشي 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فرق فقط في ان العمليه الثانيه تكون من ثلاث اطراف خلونا نشوف ليش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-720" w:hanging="0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781800" cy="3200400"/>
            <wp:effectExtent l="19050" t="0" r="19050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وبس وبكذا حلينا الحاله بكل سهوله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بالتوفيق للجميع </w:t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spacing w:before="0" w:after="200"/>
        <w:ind w:lef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58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9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a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9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59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7.xml"/><Relationship Id="rId3" Type="http://schemas.openxmlformats.org/officeDocument/2006/relationships/diagramLayout" Target="diagrams/layout7.xml"/><Relationship Id="rId4" Type="http://schemas.openxmlformats.org/officeDocument/2006/relationships/diagramQuickStyle" Target="diagrams/quickStyle7.xml"/><Relationship Id="rId5" Type="http://schemas.openxmlformats.org/officeDocument/2006/relationships/diagramColors" Target="diagrams/colors7.xml"/><Relationship Id="rId6" Type="http://schemas.microsoft.com/office/2007/relationships/diagramDrawing" Target="diagrams/drawing7.xml"/><Relationship Id="rId7" Type="http://schemas.openxmlformats.org/officeDocument/2006/relationships/diagramData" Target="diagrams/data8.xml"/><Relationship Id="rId8" Type="http://schemas.openxmlformats.org/officeDocument/2006/relationships/diagramLayout" Target="diagrams/layout8.xml"/><Relationship Id="rId9" Type="http://schemas.openxmlformats.org/officeDocument/2006/relationships/diagramQuickStyle" Target="diagrams/quickStyle8.xml"/><Relationship Id="rId10" Type="http://schemas.openxmlformats.org/officeDocument/2006/relationships/diagramColors" Target="diagrams/colors8.xml"/><Relationship Id="rId11" Type="http://schemas.microsoft.com/office/2007/relationships/diagramDrawing" Target="diagrams/drawing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7.xml><?xml version="1.0" encoding="utf-8"?>
<dgm:dataModel xmlns:dgm="http://schemas.openxmlformats.org/drawingml/2006/diagram" xmlns:a="http://schemas.openxmlformats.org/drawingml/2006/main">
  <dgm:ptLst>
    <dgm:pt modelId="{4E447ED6-494C-43D2-8F6C-43B054ACA250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3799BED8-4AC5-4EB2-98A8-C092C94D2872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رأس الما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B54872FA-B288-4D90-8377-BA89B72FA1B7}" type="parTrans" cxnId="{332CA727-3EDF-4E70-A780-6594DD9947DA}">
      <dgm:prSet/>
      <dgm:spPr/>
      <dgm:t>
        <a:bodyPr/>
        <a:lstStyle/>
        <a:p>
          <a:endParaRPr lang="en-US"/>
        </a:p>
      </dgm:t>
    </dgm:pt>
    <dgm:pt modelId="{B6EB321F-6C60-44A7-99FA-B6370E0408DF}" type="sibTrans" cxnId="{332CA727-3EDF-4E70-A780-6594DD9947DA}">
      <dgm:prSet/>
      <dgm:spPr/>
      <dgm:t>
        <a:bodyPr/>
        <a:lstStyle/>
        <a:p>
          <a:endParaRPr lang="en-US"/>
        </a:p>
      </dgm:t>
    </dgm:pt>
    <dgm:pt modelId="{B0147AD7-6BFD-4B71-9902-987EB3A8FC56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600</a:t>
          </a:r>
          <a:r>
            <a:rPr lang="en-US" sz="1100">
              <a:latin typeface="Tahoma" pitchFamily="34" charset="0"/>
              <a:ea typeface="Tahoma" pitchFamily="34" charset="0"/>
              <a:cs typeface="Tahoma" pitchFamily="34" charset="0"/>
            </a:rPr>
            <a:t>,000</a:t>
          </a:r>
          <a:endParaRPr lang="ar-SA" sz="11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حقوق ملكيه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B9FB819F-8F0D-46A2-B08C-51F5F743E60F}" type="parTrans" cxnId="{C70CA107-18D9-42A2-BA9C-D9DC878E74CD}">
      <dgm:prSet/>
      <dgm:spPr/>
      <dgm:t>
        <a:bodyPr/>
        <a:lstStyle/>
        <a:p>
          <a:endParaRPr lang="en-US"/>
        </a:p>
      </dgm:t>
    </dgm:pt>
    <dgm:pt modelId="{7D7C21A0-E119-4691-887E-A3C3238DAADD}" type="sibTrans" cxnId="{C70CA107-18D9-42A2-BA9C-D9DC878E74CD}">
      <dgm:prSet/>
      <dgm:spPr/>
      <dgm:t>
        <a:bodyPr/>
        <a:lstStyle/>
        <a:p>
          <a:endParaRPr lang="en-US"/>
        </a:p>
      </dgm:t>
    </dgm:pt>
    <dgm:pt modelId="{0AACB7E9-B558-4E9F-B36D-3B94EFB85BC7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081F6E89-6329-4AFF-A295-C1A5FBA74D59}" type="parTrans" cxnId="{85980506-BD03-415D-847A-72B28099B7B5}">
      <dgm:prSet/>
      <dgm:spPr/>
      <dgm:t>
        <a:bodyPr/>
        <a:lstStyle/>
        <a:p>
          <a:endParaRPr lang="en-US"/>
        </a:p>
      </dgm:t>
    </dgm:pt>
    <dgm:pt modelId="{3C4FA3B7-8676-4BD1-A2A9-3F4CE3B9F7E7}" type="sibTrans" cxnId="{85980506-BD03-415D-847A-72B28099B7B5}">
      <dgm:prSet/>
      <dgm:spPr/>
      <dgm:t>
        <a:bodyPr/>
        <a:lstStyle/>
        <a:p>
          <a:endParaRPr lang="en-US"/>
        </a:p>
      </dgm:t>
    </dgm:pt>
    <dgm:pt modelId="{10D5D22E-6390-4280-A95B-BD701F607E5B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النقديه بالبنك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7A0A4E3E-30F8-4F55-865F-A97F707F2FD3}" type="parTrans" cxnId="{46D8D9EB-5D2E-4F6C-BCF3-3D1CBF98B93E}">
      <dgm:prSet/>
      <dgm:spPr/>
      <dgm:t>
        <a:bodyPr/>
        <a:lstStyle/>
        <a:p>
          <a:endParaRPr lang="en-US"/>
        </a:p>
      </dgm:t>
    </dgm:pt>
    <dgm:pt modelId="{8A4B22A1-B71D-4ADA-BF44-894ED9250BEA}" type="sibTrans" cxnId="{46D8D9EB-5D2E-4F6C-BCF3-3D1CBF98B93E}">
      <dgm:prSet/>
      <dgm:spPr/>
      <dgm:t>
        <a:bodyPr/>
        <a:lstStyle/>
        <a:p>
          <a:endParaRPr lang="en-US"/>
        </a:p>
      </dgm:t>
    </dgm:pt>
    <dgm:pt modelId="{CF095EA7-0B68-449B-9405-215F92D1042E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600</a:t>
          </a:r>
          <a:r>
            <a:rPr lang="en-US" sz="1100">
              <a:latin typeface="Tahoma" pitchFamily="34" charset="0"/>
              <a:ea typeface="Tahoma" pitchFamily="34" charset="0"/>
              <a:cs typeface="Tahoma" pitchFamily="34" charset="0"/>
            </a:rPr>
            <a:t>,000</a:t>
          </a:r>
        </a:p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اصول 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15A09F6-2D7A-4767-BEEC-4B2D47950E67}" type="parTrans" cxnId="{32B8168A-89C1-4746-873D-17AA3A3DB0CC}">
      <dgm:prSet/>
      <dgm:spPr/>
      <dgm:t>
        <a:bodyPr/>
        <a:lstStyle/>
        <a:p>
          <a:endParaRPr lang="en-US"/>
        </a:p>
      </dgm:t>
    </dgm:pt>
    <dgm:pt modelId="{56578C80-BAA2-4E74-9CDB-AC539C54E2EB}" type="sibTrans" cxnId="{32B8168A-89C1-4746-873D-17AA3A3DB0CC}">
      <dgm:prSet/>
      <dgm:spPr/>
      <dgm:t>
        <a:bodyPr/>
        <a:lstStyle/>
        <a:p>
          <a:endParaRPr lang="en-US"/>
        </a:p>
      </dgm:t>
    </dgm:pt>
    <dgm:pt modelId="{EA03E5B2-8274-4675-A644-521FED56AC75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9140B9A1-55A5-48E1-99DD-CAA0F24A8A9E}" type="parTrans" cxnId="{5EFDEF97-165E-4A85-9C84-CC4AA42DA0B5}">
      <dgm:prSet/>
      <dgm:spPr/>
      <dgm:t>
        <a:bodyPr/>
        <a:lstStyle/>
        <a:p>
          <a:endParaRPr lang="en-US"/>
        </a:p>
      </dgm:t>
    </dgm:pt>
    <dgm:pt modelId="{6C25D1B2-CA94-4EBA-AE4F-634C23EDE7A3}" type="sibTrans" cxnId="{5EFDEF97-165E-4A85-9C84-CC4AA42DA0B5}">
      <dgm:prSet/>
      <dgm:spPr/>
      <dgm:t>
        <a:bodyPr/>
        <a:lstStyle/>
        <a:p>
          <a:endParaRPr lang="en-US"/>
        </a:p>
      </dgm:t>
    </dgm:pt>
    <dgm:pt modelId="{698D46A4-DB6D-40E6-B71A-D031D4D537E8}" type="pres">
      <dgm:prSet presAssocID="{4E447ED6-494C-43D2-8F6C-43B054ACA250}" presName="list" presStyleCnt="0">
        <dgm:presLayoutVars>
          <dgm:dir/>
          <dgm:animLvl val="lvl"/>
        </dgm:presLayoutVars>
      </dgm:prSet>
      <dgm:spPr/>
    </dgm:pt>
    <dgm:pt modelId="{0644519C-A342-48F9-80B0-C90ABC648435}" type="pres">
      <dgm:prSet presAssocID="{3799BED8-4AC5-4EB2-98A8-C092C94D2872}" presName="posSpace" presStyleCnt="0"/>
      <dgm:spPr/>
    </dgm:pt>
    <dgm:pt modelId="{E103CCBE-F190-4E19-B087-DADB587FFC8E}" type="pres">
      <dgm:prSet presAssocID="{3799BED8-4AC5-4EB2-98A8-C092C94D2872}" presName="vertFlow" presStyleCnt="0"/>
      <dgm:spPr/>
    </dgm:pt>
    <dgm:pt modelId="{EAC82962-CEA9-469B-8FB6-7E9960A145D7}" type="pres">
      <dgm:prSet presAssocID="{3799BED8-4AC5-4EB2-98A8-C092C94D2872}" presName="topSpace" presStyleCnt="0"/>
      <dgm:spPr/>
    </dgm:pt>
    <dgm:pt modelId="{E48BEB0D-A16D-4C57-8E1D-D98E785C6FE7}" type="pres">
      <dgm:prSet presAssocID="{3799BED8-4AC5-4EB2-98A8-C092C94D2872}" presName="firstComp" presStyleCnt="0"/>
      <dgm:spPr/>
    </dgm:pt>
    <dgm:pt modelId="{5B6FCAD3-1B84-4563-906D-ED68C4867101}" type="pres">
      <dgm:prSet presAssocID="{3799BED8-4AC5-4EB2-98A8-C092C94D2872}" presName="firstChild" presStyleLbl="bgAccFollowNode1" presStyleIdx="0" presStyleCnt="4"/>
      <dgm:spPr/>
      <dgm:t>
        <a:bodyPr/>
        <a:lstStyle/>
        <a:p>
          <a:endParaRPr lang="en-US"/>
        </a:p>
      </dgm:t>
    </dgm:pt>
    <dgm:pt modelId="{4D21A41A-0F0C-4BBA-AFAE-FBD9206BB417}" type="pres">
      <dgm:prSet presAssocID="{3799BED8-4AC5-4EB2-98A8-C092C94D2872}" presName="firstChildTx" presStyleLbl="bgAccFollowNode1" presStyleIdx="0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35EF740-4796-4908-AA9A-B7838C1D473C}" type="pres">
      <dgm:prSet presAssocID="{0AACB7E9-B558-4E9F-B36D-3B94EFB85BC7}" presName="comp" presStyleCnt="0"/>
      <dgm:spPr/>
    </dgm:pt>
    <dgm:pt modelId="{8A598ECC-2A6C-4EFD-AA0E-E6AD08147EED}" type="pres">
      <dgm:prSet presAssocID="{0AACB7E9-B558-4E9F-B36D-3B94EFB85BC7}" presName="child" presStyleLbl="bgAccFollowNode1" presStyleIdx="1" presStyleCnt="4"/>
      <dgm:spPr/>
      <dgm:t>
        <a:bodyPr/>
        <a:lstStyle/>
        <a:p>
          <a:endParaRPr lang="en-US"/>
        </a:p>
      </dgm:t>
    </dgm:pt>
    <dgm:pt modelId="{9144147C-0575-4709-8DEB-8691B7832229}" type="pres">
      <dgm:prSet presAssocID="{0AACB7E9-B558-4E9F-B36D-3B94EFB85BC7}" presName="childTx" presStyleLbl="bgAccFollowNode1" presStyleIdx="1" presStyleCnt="4">
        <dgm:presLayoutVars>
          <dgm:bulletEnabled val="1"/>
        </dgm:presLayoutVars>
      </dgm:prSet>
      <dgm:spPr/>
    </dgm:pt>
    <dgm:pt modelId="{73661811-6F67-49EC-A6A6-70C69B5AA50B}" type="pres">
      <dgm:prSet presAssocID="{3799BED8-4AC5-4EB2-98A8-C092C94D2872}" presName="negSpace" presStyleCnt="0"/>
      <dgm:spPr/>
    </dgm:pt>
    <dgm:pt modelId="{A0610936-1C3F-4858-9540-67A9ACEDE7C1}" type="pres">
      <dgm:prSet presAssocID="{3799BED8-4AC5-4EB2-98A8-C092C94D2872}" presName="circle" presStyleLbl="node1" presStyleIdx="0" presStyleCnt="2"/>
      <dgm:spPr/>
    </dgm:pt>
    <dgm:pt modelId="{E5E020E8-43EB-41CA-BCB5-EA002B12DACD}" type="pres">
      <dgm:prSet presAssocID="{B6EB321F-6C60-44A7-99FA-B6370E0408DF}" presName="transSpace" presStyleCnt="0"/>
      <dgm:spPr/>
    </dgm:pt>
    <dgm:pt modelId="{B4842B17-7117-480B-9CAD-A814952EC38B}" type="pres">
      <dgm:prSet presAssocID="{10D5D22E-6390-4280-A95B-BD701F607E5B}" presName="posSpace" presStyleCnt="0"/>
      <dgm:spPr/>
    </dgm:pt>
    <dgm:pt modelId="{1A4CEEF6-4929-4886-9DF6-737948814DA6}" type="pres">
      <dgm:prSet presAssocID="{10D5D22E-6390-4280-A95B-BD701F607E5B}" presName="vertFlow" presStyleCnt="0"/>
      <dgm:spPr/>
    </dgm:pt>
    <dgm:pt modelId="{653C434B-2889-4425-9772-F321168C84AD}" type="pres">
      <dgm:prSet presAssocID="{10D5D22E-6390-4280-A95B-BD701F607E5B}" presName="topSpace" presStyleCnt="0"/>
      <dgm:spPr/>
    </dgm:pt>
    <dgm:pt modelId="{324B9F5C-8A24-49F6-AA80-CAA266B878F8}" type="pres">
      <dgm:prSet presAssocID="{10D5D22E-6390-4280-A95B-BD701F607E5B}" presName="firstComp" presStyleCnt="0"/>
      <dgm:spPr/>
    </dgm:pt>
    <dgm:pt modelId="{C1D968C4-14E3-4A4B-811E-53D97FC79D75}" type="pres">
      <dgm:prSet presAssocID="{10D5D22E-6390-4280-A95B-BD701F607E5B}" presName="firstChild" presStyleLbl="bgAccFollowNode1" presStyleIdx="2" presStyleCnt="4"/>
      <dgm:spPr/>
      <dgm:t>
        <a:bodyPr/>
        <a:lstStyle/>
        <a:p>
          <a:endParaRPr lang="en-US"/>
        </a:p>
      </dgm:t>
    </dgm:pt>
    <dgm:pt modelId="{E62937C1-3FDB-413D-B8AF-6C7DEF41EAEB}" type="pres">
      <dgm:prSet presAssocID="{10D5D22E-6390-4280-A95B-BD701F607E5B}" presName="firstChildTx" presStyleLbl="bgAccFollowNode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2AACC85-9684-4BD0-9B6A-E53A12EFE3E5}" type="pres">
      <dgm:prSet presAssocID="{EA03E5B2-8274-4675-A644-521FED56AC75}" presName="comp" presStyleCnt="0"/>
      <dgm:spPr/>
    </dgm:pt>
    <dgm:pt modelId="{5A18C115-4D27-44C9-8C43-57B785423D8B}" type="pres">
      <dgm:prSet presAssocID="{EA03E5B2-8274-4675-A644-521FED56AC75}" presName="child" presStyleLbl="bgAccFollowNode1" presStyleIdx="3" presStyleCnt="4"/>
      <dgm:spPr/>
      <dgm:t>
        <a:bodyPr/>
        <a:lstStyle/>
        <a:p>
          <a:endParaRPr lang="en-US"/>
        </a:p>
      </dgm:t>
    </dgm:pt>
    <dgm:pt modelId="{ADB779B4-8794-443A-904D-2D077AF5E8FF}" type="pres">
      <dgm:prSet presAssocID="{EA03E5B2-8274-4675-A644-521FED56AC75}" presName="childTx" presStyleLbl="bgAccFollowNode1" presStyleIdx="3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02D6909-436E-4500-BB79-2175987CEFCF}" type="pres">
      <dgm:prSet presAssocID="{10D5D22E-6390-4280-A95B-BD701F607E5B}" presName="negSpace" presStyleCnt="0"/>
      <dgm:spPr/>
    </dgm:pt>
    <dgm:pt modelId="{314CE731-9F4B-406E-865C-B57FFDD304E7}" type="pres">
      <dgm:prSet presAssocID="{10D5D22E-6390-4280-A95B-BD701F607E5B}" presName="circle" presStyleLbl="node1" presStyleIdx="1" presStyleCnt="2"/>
      <dgm:spPr/>
    </dgm:pt>
  </dgm:ptLst>
  <dgm:cxnLst>
    <dgm:cxn modelId="{85980506-BD03-415D-847A-72B28099B7B5}" srcId="{3799BED8-4AC5-4EB2-98A8-C092C94D2872}" destId="{0AACB7E9-B558-4E9F-B36D-3B94EFB85BC7}" srcOrd="1" destOrd="0" parTransId="{081F6E89-6329-4AFF-A295-C1A5FBA74D59}" sibTransId="{3C4FA3B7-8676-4BD1-A2A9-3F4CE3B9F7E7}"/>
    <dgm:cxn modelId="{32B8168A-89C1-4746-873D-17AA3A3DB0CC}" srcId="{10D5D22E-6390-4280-A95B-BD701F607E5B}" destId="{CF095EA7-0B68-449B-9405-215F92D1042E}" srcOrd="0" destOrd="0" parTransId="{515A09F6-2D7A-4767-BEEC-4B2D47950E67}" sibTransId="{56578C80-BAA2-4E74-9CDB-AC539C54E2EB}"/>
    <dgm:cxn modelId="{84283954-9992-46C2-95E3-5FFCCBFCFB73}" type="presOf" srcId="{0AACB7E9-B558-4E9F-B36D-3B94EFB85BC7}" destId="{9144147C-0575-4709-8DEB-8691B7832229}" srcOrd="1" destOrd="0" presId="urn:microsoft.com/office/officeart/2005/8/layout/hList9"/>
    <dgm:cxn modelId="{A58EAEF1-E609-45D1-89FC-BF1ED4133BB4}" type="presOf" srcId="{CF095EA7-0B68-449B-9405-215F92D1042E}" destId="{E62937C1-3FDB-413D-B8AF-6C7DEF41EAEB}" srcOrd="1" destOrd="0" presId="urn:microsoft.com/office/officeart/2005/8/layout/hList9"/>
    <dgm:cxn modelId="{4B638DF5-79FF-42C5-AB6C-B9066B332E22}" type="presOf" srcId="{3799BED8-4AC5-4EB2-98A8-C092C94D2872}" destId="{A0610936-1C3F-4858-9540-67A9ACEDE7C1}" srcOrd="0" destOrd="0" presId="urn:microsoft.com/office/officeart/2005/8/layout/hList9"/>
    <dgm:cxn modelId="{9C1A43B9-1347-44DB-BD9B-B1C5EE84AE09}" type="presOf" srcId="{B0147AD7-6BFD-4B71-9902-987EB3A8FC56}" destId="{4D21A41A-0F0C-4BBA-AFAE-FBD9206BB417}" srcOrd="1" destOrd="0" presId="urn:microsoft.com/office/officeart/2005/8/layout/hList9"/>
    <dgm:cxn modelId="{72B6C120-5D85-41AF-A6EA-79CF64F475CC}" type="presOf" srcId="{10D5D22E-6390-4280-A95B-BD701F607E5B}" destId="{314CE731-9F4B-406E-865C-B57FFDD304E7}" srcOrd="0" destOrd="0" presId="urn:microsoft.com/office/officeart/2005/8/layout/hList9"/>
    <dgm:cxn modelId="{1DB0DE94-DFD9-4FA6-8C8F-CF47F78323DA}" type="presOf" srcId="{CF095EA7-0B68-449B-9405-215F92D1042E}" destId="{C1D968C4-14E3-4A4B-811E-53D97FC79D75}" srcOrd="0" destOrd="0" presId="urn:microsoft.com/office/officeart/2005/8/layout/hList9"/>
    <dgm:cxn modelId="{6B4697CF-38C4-4CE5-9CE0-3E87221F145A}" type="presOf" srcId="{4E447ED6-494C-43D2-8F6C-43B054ACA250}" destId="{698D46A4-DB6D-40E6-B71A-D031D4D537E8}" srcOrd="0" destOrd="0" presId="urn:microsoft.com/office/officeart/2005/8/layout/hList9"/>
    <dgm:cxn modelId="{C70CA107-18D9-42A2-BA9C-D9DC878E74CD}" srcId="{3799BED8-4AC5-4EB2-98A8-C092C94D2872}" destId="{B0147AD7-6BFD-4B71-9902-987EB3A8FC56}" srcOrd="0" destOrd="0" parTransId="{B9FB819F-8F0D-46A2-B08C-51F5F743E60F}" sibTransId="{7D7C21A0-E119-4691-887E-A3C3238DAADD}"/>
    <dgm:cxn modelId="{F831F301-0B3A-48D3-BE97-584CA4255462}" type="presOf" srcId="{B0147AD7-6BFD-4B71-9902-987EB3A8FC56}" destId="{5B6FCAD3-1B84-4563-906D-ED68C4867101}" srcOrd="0" destOrd="0" presId="urn:microsoft.com/office/officeart/2005/8/layout/hList9"/>
    <dgm:cxn modelId="{CD7E4FF9-5B3F-43EB-9547-5ED40471CE73}" type="presOf" srcId="{EA03E5B2-8274-4675-A644-521FED56AC75}" destId="{5A18C115-4D27-44C9-8C43-57B785423D8B}" srcOrd="0" destOrd="0" presId="urn:microsoft.com/office/officeart/2005/8/layout/hList9"/>
    <dgm:cxn modelId="{5EFDEF97-165E-4A85-9C84-CC4AA42DA0B5}" srcId="{10D5D22E-6390-4280-A95B-BD701F607E5B}" destId="{EA03E5B2-8274-4675-A644-521FED56AC75}" srcOrd="1" destOrd="0" parTransId="{9140B9A1-55A5-48E1-99DD-CAA0F24A8A9E}" sibTransId="{6C25D1B2-CA94-4EBA-AE4F-634C23EDE7A3}"/>
    <dgm:cxn modelId="{58F89EF6-730E-4132-8404-213A99918C2C}" type="presOf" srcId="{EA03E5B2-8274-4675-A644-521FED56AC75}" destId="{ADB779B4-8794-443A-904D-2D077AF5E8FF}" srcOrd="1" destOrd="0" presId="urn:microsoft.com/office/officeart/2005/8/layout/hList9"/>
    <dgm:cxn modelId="{46D8D9EB-5D2E-4F6C-BCF3-3D1CBF98B93E}" srcId="{4E447ED6-494C-43D2-8F6C-43B054ACA250}" destId="{10D5D22E-6390-4280-A95B-BD701F607E5B}" srcOrd="1" destOrd="0" parTransId="{7A0A4E3E-30F8-4F55-865F-A97F707F2FD3}" sibTransId="{8A4B22A1-B71D-4ADA-BF44-894ED9250BEA}"/>
    <dgm:cxn modelId="{332CA727-3EDF-4E70-A780-6594DD9947DA}" srcId="{4E447ED6-494C-43D2-8F6C-43B054ACA250}" destId="{3799BED8-4AC5-4EB2-98A8-C092C94D2872}" srcOrd="0" destOrd="0" parTransId="{B54872FA-B288-4D90-8377-BA89B72FA1B7}" sibTransId="{B6EB321F-6C60-44A7-99FA-B6370E0408DF}"/>
    <dgm:cxn modelId="{BD059B5A-3ADA-44FE-9D02-3AFEA5803B61}" type="presOf" srcId="{0AACB7E9-B558-4E9F-B36D-3B94EFB85BC7}" destId="{8A598ECC-2A6C-4EFD-AA0E-E6AD08147EED}" srcOrd="0" destOrd="0" presId="urn:microsoft.com/office/officeart/2005/8/layout/hList9"/>
    <dgm:cxn modelId="{ADF1761F-2D8E-4071-9B5B-8E332C65B471}" type="presParOf" srcId="{698D46A4-DB6D-40E6-B71A-D031D4D537E8}" destId="{0644519C-A342-48F9-80B0-C90ABC648435}" srcOrd="0" destOrd="0" presId="urn:microsoft.com/office/officeart/2005/8/layout/hList9"/>
    <dgm:cxn modelId="{7FE6816A-B083-4509-814F-01EDBAD6B1A5}" type="presParOf" srcId="{698D46A4-DB6D-40E6-B71A-D031D4D537E8}" destId="{E103CCBE-F190-4E19-B087-DADB587FFC8E}" srcOrd="1" destOrd="0" presId="urn:microsoft.com/office/officeart/2005/8/layout/hList9"/>
    <dgm:cxn modelId="{D5BCC933-8366-44D1-BCAA-D49D1852B177}" type="presParOf" srcId="{E103CCBE-F190-4E19-B087-DADB587FFC8E}" destId="{EAC82962-CEA9-469B-8FB6-7E9960A145D7}" srcOrd="0" destOrd="0" presId="urn:microsoft.com/office/officeart/2005/8/layout/hList9"/>
    <dgm:cxn modelId="{B1542371-C8C8-4219-A39C-CA59D192B34C}" type="presParOf" srcId="{E103CCBE-F190-4E19-B087-DADB587FFC8E}" destId="{E48BEB0D-A16D-4C57-8E1D-D98E785C6FE7}" srcOrd="1" destOrd="0" presId="urn:microsoft.com/office/officeart/2005/8/layout/hList9"/>
    <dgm:cxn modelId="{F25EDE20-69B3-4F3E-819B-2A6C85DA9211}" type="presParOf" srcId="{E48BEB0D-A16D-4C57-8E1D-D98E785C6FE7}" destId="{5B6FCAD3-1B84-4563-906D-ED68C4867101}" srcOrd="0" destOrd="0" presId="urn:microsoft.com/office/officeart/2005/8/layout/hList9"/>
    <dgm:cxn modelId="{DD0B263F-A0DB-446E-A851-3233D6F5F27B}" type="presParOf" srcId="{E48BEB0D-A16D-4C57-8E1D-D98E785C6FE7}" destId="{4D21A41A-0F0C-4BBA-AFAE-FBD9206BB417}" srcOrd="1" destOrd="0" presId="urn:microsoft.com/office/officeart/2005/8/layout/hList9"/>
    <dgm:cxn modelId="{65C8EC3B-EF75-428A-9C1C-92C3047E2440}" type="presParOf" srcId="{E103CCBE-F190-4E19-B087-DADB587FFC8E}" destId="{B35EF740-4796-4908-AA9A-B7838C1D473C}" srcOrd="2" destOrd="0" presId="urn:microsoft.com/office/officeart/2005/8/layout/hList9"/>
    <dgm:cxn modelId="{3DD5CA0A-4E7B-4E76-9306-3E886E4300CB}" type="presParOf" srcId="{B35EF740-4796-4908-AA9A-B7838C1D473C}" destId="{8A598ECC-2A6C-4EFD-AA0E-E6AD08147EED}" srcOrd="0" destOrd="0" presId="urn:microsoft.com/office/officeart/2005/8/layout/hList9"/>
    <dgm:cxn modelId="{75511B58-6AA0-421D-B104-367F3DABC63C}" type="presParOf" srcId="{B35EF740-4796-4908-AA9A-B7838C1D473C}" destId="{9144147C-0575-4709-8DEB-8691B7832229}" srcOrd="1" destOrd="0" presId="urn:microsoft.com/office/officeart/2005/8/layout/hList9"/>
    <dgm:cxn modelId="{BE9D459C-FC47-4D53-83C8-A00A7D0AB3EA}" type="presParOf" srcId="{698D46A4-DB6D-40E6-B71A-D031D4D537E8}" destId="{73661811-6F67-49EC-A6A6-70C69B5AA50B}" srcOrd="2" destOrd="0" presId="urn:microsoft.com/office/officeart/2005/8/layout/hList9"/>
    <dgm:cxn modelId="{6CB63ADF-AA83-4CB8-9393-2B73B19CE5FC}" type="presParOf" srcId="{698D46A4-DB6D-40E6-B71A-D031D4D537E8}" destId="{A0610936-1C3F-4858-9540-67A9ACEDE7C1}" srcOrd="3" destOrd="0" presId="urn:microsoft.com/office/officeart/2005/8/layout/hList9"/>
    <dgm:cxn modelId="{2BBA654D-517F-4FA1-A6F1-E9DD9444111B}" type="presParOf" srcId="{698D46A4-DB6D-40E6-B71A-D031D4D537E8}" destId="{E5E020E8-43EB-41CA-BCB5-EA002B12DACD}" srcOrd="4" destOrd="0" presId="urn:microsoft.com/office/officeart/2005/8/layout/hList9"/>
    <dgm:cxn modelId="{EE0F02B5-0AED-43BD-A6B5-5457FE50D626}" type="presParOf" srcId="{698D46A4-DB6D-40E6-B71A-D031D4D537E8}" destId="{B4842B17-7117-480B-9CAD-A814952EC38B}" srcOrd="5" destOrd="0" presId="urn:microsoft.com/office/officeart/2005/8/layout/hList9"/>
    <dgm:cxn modelId="{B2E04186-F589-4FA2-87E9-8B29B48BB972}" type="presParOf" srcId="{698D46A4-DB6D-40E6-B71A-D031D4D537E8}" destId="{1A4CEEF6-4929-4886-9DF6-737948814DA6}" srcOrd="6" destOrd="0" presId="urn:microsoft.com/office/officeart/2005/8/layout/hList9"/>
    <dgm:cxn modelId="{AEA57530-B67E-4491-9F57-865BE38562AD}" type="presParOf" srcId="{1A4CEEF6-4929-4886-9DF6-737948814DA6}" destId="{653C434B-2889-4425-9772-F321168C84AD}" srcOrd="0" destOrd="0" presId="urn:microsoft.com/office/officeart/2005/8/layout/hList9"/>
    <dgm:cxn modelId="{7D14F7D7-88E7-4EF1-96B4-C543D128BBD5}" type="presParOf" srcId="{1A4CEEF6-4929-4886-9DF6-737948814DA6}" destId="{324B9F5C-8A24-49F6-AA80-CAA266B878F8}" srcOrd="1" destOrd="0" presId="urn:microsoft.com/office/officeart/2005/8/layout/hList9"/>
    <dgm:cxn modelId="{B29DA3D6-8E15-4E30-AABD-A7EBB15CF59F}" type="presParOf" srcId="{324B9F5C-8A24-49F6-AA80-CAA266B878F8}" destId="{C1D968C4-14E3-4A4B-811E-53D97FC79D75}" srcOrd="0" destOrd="0" presId="urn:microsoft.com/office/officeart/2005/8/layout/hList9"/>
    <dgm:cxn modelId="{158AA154-D833-46AC-AF45-A7C5F3381C7D}" type="presParOf" srcId="{324B9F5C-8A24-49F6-AA80-CAA266B878F8}" destId="{E62937C1-3FDB-413D-B8AF-6C7DEF41EAEB}" srcOrd="1" destOrd="0" presId="urn:microsoft.com/office/officeart/2005/8/layout/hList9"/>
    <dgm:cxn modelId="{E36796F1-6D7F-44BC-8E4D-9C2E5E7195F9}" type="presParOf" srcId="{1A4CEEF6-4929-4886-9DF6-737948814DA6}" destId="{42AACC85-9684-4BD0-9B6A-E53A12EFE3E5}" srcOrd="2" destOrd="0" presId="urn:microsoft.com/office/officeart/2005/8/layout/hList9"/>
    <dgm:cxn modelId="{3E1CC60E-3DCF-4A53-A902-D45B5C2BE54F}" type="presParOf" srcId="{42AACC85-9684-4BD0-9B6A-E53A12EFE3E5}" destId="{5A18C115-4D27-44C9-8C43-57B785423D8B}" srcOrd="0" destOrd="0" presId="urn:microsoft.com/office/officeart/2005/8/layout/hList9"/>
    <dgm:cxn modelId="{D5B2057F-CBBF-4E82-AF53-C0995A8F83B7}" type="presParOf" srcId="{42AACC85-9684-4BD0-9B6A-E53A12EFE3E5}" destId="{ADB779B4-8794-443A-904D-2D077AF5E8FF}" srcOrd="1" destOrd="0" presId="urn:microsoft.com/office/officeart/2005/8/layout/hList9"/>
    <dgm:cxn modelId="{D2CD4AE6-F6EB-46AA-A183-E9EC201EF172}" type="presParOf" srcId="{698D46A4-DB6D-40E6-B71A-D031D4D537E8}" destId="{202D6909-436E-4500-BB79-2175987CEFCF}" srcOrd="7" destOrd="0" presId="urn:microsoft.com/office/officeart/2005/8/layout/hList9"/>
    <dgm:cxn modelId="{C690ACC0-9D2C-4FE1-9C89-07581D5EEF59}" type="presParOf" srcId="{698D46A4-DB6D-40E6-B71A-D031D4D537E8}" destId="{314CE731-9F4B-406E-865C-B57FFDD304E7}" srcOrd="8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8FA5AA70-D10A-48E5-8955-07D544A21F08}" type="doc">
      <dgm:prSet loTypeId="urn:microsoft.com/office/officeart/2005/8/layout/hList9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86AD1988-A2D9-4739-BD5F-4EB024B8B769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الدائنون (على الحساب)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42C190E3-CA43-4BA3-9188-D947B955C9CC}" type="parTrans" cxnId="{859E0D0B-60B5-4EE6-B8A8-3E0256D70C9B}">
      <dgm:prSet/>
      <dgm:spPr/>
      <dgm:t>
        <a:bodyPr/>
        <a:lstStyle/>
        <a:p>
          <a:endParaRPr lang="en-US"/>
        </a:p>
      </dgm:t>
    </dgm:pt>
    <dgm:pt modelId="{54CCFFF6-9D35-4F34-B261-2B431F4EF849}" type="sibTrans" cxnId="{859E0D0B-60B5-4EE6-B8A8-3E0256D70C9B}">
      <dgm:prSet/>
      <dgm:spPr/>
      <dgm:t>
        <a:bodyPr/>
        <a:lstStyle/>
        <a:p>
          <a:endParaRPr lang="en-US"/>
        </a:p>
      </dgm:t>
    </dgm:pt>
    <dgm:pt modelId="{149F83D4-A04C-4FE1-8A3A-3631EBB2DE40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125</a:t>
          </a:r>
          <a:r>
            <a:rPr lang="en-US" sz="1100">
              <a:latin typeface="Tahoma" pitchFamily="34" charset="0"/>
              <a:ea typeface="Tahoma" pitchFamily="34" charset="0"/>
              <a:cs typeface="Tahoma" pitchFamily="34" charset="0"/>
            </a:rPr>
            <a:t>,000</a:t>
          </a:r>
          <a:endParaRPr lang="ar-SA" sz="11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+ خصوم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DE806359-0F22-4E12-A988-7518B813778F}" type="parTrans" cxnId="{BB93530A-3663-4162-AEE7-176B1E85AE2D}">
      <dgm:prSet/>
      <dgm:spPr/>
      <dgm:t>
        <a:bodyPr/>
        <a:lstStyle/>
        <a:p>
          <a:endParaRPr lang="en-US"/>
        </a:p>
      </dgm:t>
    </dgm:pt>
    <dgm:pt modelId="{3E7D6EE4-208C-4AD7-89B4-40F9FF020A07}" type="sibTrans" cxnId="{BB93530A-3663-4162-AEE7-176B1E85AE2D}">
      <dgm:prSet/>
      <dgm:spPr/>
      <dgm:t>
        <a:bodyPr/>
        <a:lstStyle/>
        <a:p>
          <a:endParaRPr lang="en-US"/>
        </a:p>
      </dgm:t>
    </dgm:pt>
    <dgm:pt modelId="{1573B148-5414-4EB3-AECF-0CCFA2408CBE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125</a:t>
          </a:r>
          <a:r>
            <a:rPr lang="en-US" sz="1100">
              <a:latin typeface="Tahoma" pitchFamily="34" charset="0"/>
              <a:ea typeface="Tahoma" pitchFamily="34" charset="0"/>
              <a:cs typeface="Tahoma" pitchFamily="34" charset="0"/>
            </a:rPr>
            <a:t>,000</a:t>
          </a:r>
          <a:endParaRPr lang="ar-SA" sz="11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4584221B-5DC1-48FB-B48C-2C5471AD0647}" type="parTrans" cxnId="{8CD2C85D-9203-4812-A42D-8282F1D15A48}">
      <dgm:prSet/>
      <dgm:spPr/>
      <dgm:t>
        <a:bodyPr/>
        <a:lstStyle/>
        <a:p>
          <a:endParaRPr lang="en-US"/>
        </a:p>
      </dgm:t>
    </dgm:pt>
    <dgm:pt modelId="{DE15BB28-84CE-4B06-AC65-741943D11846}" type="sibTrans" cxnId="{8CD2C85D-9203-4812-A42D-8282F1D15A48}">
      <dgm:prSet/>
      <dgm:spPr/>
      <dgm:t>
        <a:bodyPr/>
        <a:lstStyle/>
        <a:p>
          <a:endParaRPr lang="en-US"/>
        </a:p>
      </dgm:t>
    </dgm:pt>
    <dgm:pt modelId="{517E0C18-1344-4104-81D5-D41DCA671123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B6CEEF98-97D4-4A4D-BC3C-2ED279A94F0E}" type="parTrans" cxnId="{F8896085-EC11-4C8E-B815-86201876F32D}">
      <dgm:prSet/>
      <dgm:spPr/>
      <dgm:t>
        <a:bodyPr/>
        <a:lstStyle/>
        <a:p>
          <a:endParaRPr lang="en-US"/>
        </a:p>
      </dgm:t>
    </dgm:pt>
    <dgm:pt modelId="{100D7AEF-6A67-4CC1-A84C-DEC14F9B24A4}" type="sibTrans" cxnId="{F8896085-EC11-4C8E-B815-86201876F32D}">
      <dgm:prSet/>
      <dgm:spPr/>
      <dgm:t>
        <a:bodyPr/>
        <a:lstStyle/>
        <a:p>
          <a:endParaRPr lang="en-US"/>
        </a:p>
      </dgm:t>
    </dgm:pt>
    <dgm:pt modelId="{15D991B5-6DAF-45E5-9388-2A372F1E6DAF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النقديه بالبنك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DDD483F9-B6FF-4E38-956E-10E869E34E8B}" type="parTrans" cxnId="{FE21FBAD-010E-4F4B-AFAC-71C396DF9261}">
      <dgm:prSet/>
      <dgm:spPr/>
      <dgm:t>
        <a:bodyPr/>
        <a:lstStyle/>
        <a:p>
          <a:endParaRPr lang="en-US"/>
        </a:p>
      </dgm:t>
    </dgm:pt>
    <dgm:pt modelId="{2F8E3F61-D58E-414A-B5E6-D99BDC6ED742}" type="sibTrans" cxnId="{FE21FBAD-010E-4F4B-AFAC-71C396DF9261}">
      <dgm:prSet/>
      <dgm:spPr/>
      <dgm:t>
        <a:bodyPr/>
        <a:lstStyle/>
        <a:p>
          <a:endParaRPr lang="en-US"/>
        </a:p>
      </dgm:t>
    </dgm:pt>
    <dgm:pt modelId="{D3D603E7-132E-40B8-AE78-7DBEF53B2314}">
      <dgm:prSet phldrT="[Text]" custT="1"/>
      <dgm:spPr/>
      <dgm:t>
        <a:bodyPr/>
        <a:lstStyle/>
        <a:p>
          <a:pPr algn="ctr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523D0C3C-5BAC-4E9D-BB7F-6433E2A9DD43}" type="sibTrans" cxnId="{1C050086-7847-4DF9-B85C-51EE12428376}">
      <dgm:prSet/>
      <dgm:spPr/>
      <dgm:t>
        <a:bodyPr/>
        <a:lstStyle/>
        <a:p>
          <a:endParaRPr lang="en-US"/>
        </a:p>
      </dgm:t>
    </dgm:pt>
    <dgm:pt modelId="{02282FF8-BB31-4454-9EAD-80D2C0A825BB}" type="parTrans" cxnId="{1C050086-7847-4DF9-B85C-51EE12428376}">
      <dgm:prSet/>
      <dgm:spPr/>
      <dgm:t>
        <a:bodyPr/>
        <a:lstStyle/>
        <a:p>
          <a:endParaRPr lang="en-US"/>
        </a:p>
      </dgm:t>
    </dgm:pt>
    <dgm:pt modelId="{B1D4A499-8E06-4070-A213-534BCC4F7A5C}">
      <dgm:prSet custT="1"/>
      <dgm:spPr/>
      <dgm:t>
        <a:bodyPr/>
        <a:lstStyle/>
        <a:p>
          <a:pPr algn="ctr" rtl="0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المباني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9F35580F-22CA-4872-9EEF-8EFC9F90BB62}" type="parTrans" cxnId="{0C5DCFF3-D97F-493C-A707-03A9615576C4}">
      <dgm:prSet/>
      <dgm:spPr/>
      <dgm:t>
        <a:bodyPr/>
        <a:lstStyle/>
        <a:p>
          <a:endParaRPr lang="en-US"/>
        </a:p>
      </dgm:t>
    </dgm:pt>
    <dgm:pt modelId="{7755293D-6615-4E5D-B76D-AB360FCA03B0}" type="sibTrans" cxnId="{0C5DCFF3-D97F-493C-A707-03A9615576C4}">
      <dgm:prSet/>
      <dgm:spPr/>
      <dgm:t>
        <a:bodyPr/>
        <a:lstStyle/>
        <a:p>
          <a:endParaRPr lang="en-US"/>
        </a:p>
      </dgm:t>
    </dgm:pt>
    <dgm:pt modelId="{30E4FF6B-C5F2-4B9E-A2EA-7CF539BB2029}">
      <dgm:prSet custT="1"/>
      <dgm:spPr/>
      <dgm:t>
        <a:bodyPr/>
        <a:lstStyle/>
        <a:p>
          <a:pPr algn="ctr" rtl="0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250</a:t>
          </a:r>
          <a:r>
            <a:rPr lang="en-US" sz="1100">
              <a:latin typeface="Tahoma" pitchFamily="34" charset="0"/>
              <a:ea typeface="Tahoma" pitchFamily="34" charset="0"/>
              <a:cs typeface="Tahoma" pitchFamily="34" charset="0"/>
            </a:rPr>
            <a:t>,000</a:t>
          </a:r>
        </a:p>
        <a:p>
          <a:pPr algn="ctr" rtl="0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 اصول</a:t>
          </a:r>
          <a:r>
            <a:rPr lang="en-US" sz="1100">
              <a:latin typeface="Tahoma" pitchFamily="34" charset="0"/>
              <a:ea typeface="Tahoma" pitchFamily="34" charset="0"/>
              <a:cs typeface="Tahoma" pitchFamily="34" charset="0"/>
            </a:rPr>
            <a:t>+ </a:t>
          </a:r>
        </a:p>
      </dgm:t>
    </dgm:pt>
    <dgm:pt modelId="{26DA80B7-EC73-41C9-9779-1A863A61FF7C}" type="parTrans" cxnId="{B0C21E18-392D-4BDA-8A35-6B5C8E7C07F0}">
      <dgm:prSet/>
      <dgm:spPr/>
      <dgm:t>
        <a:bodyPr/>
        <a:lstStyle/>
        <a:p>
          <a:endParaRPr lang="en-US"/>
        </a:p>
      </dgm:t>
    </dgm:pt>
    <dgm:pt modelId="{E6EAD19A-17C3-43FF-9BDD-16F7196BE200}" type="sibTrans" cxnId="{B0C21E18-392D-4BDA-8A35-6B5C8E7C07F0}">
      <dgm:prSet/>
      <dgm:spPr/>
      <dgm:t>
        <a:bodyPr/>
        <a:lstStyle/>
        <a:p>
          <a:endParaRPr lang="en-US"/>
        </a:p>
      </dgm:t>
    </dgm:pt>
    <dgm:pt modelId="{8102A63E-588F-4150-B59B-8BFD6613E96E}">
      <dgm:prSet custT="1"/>
      <dgm:spPr/>
      <dgm:t>
        <a:bodyPr/>
        <a:lstStyle/>
        <a:p>
          <a:pPr algn="ctr" rtl="0"/>
          <a:r>
            <a:rPr lang="ar-SA" sz="11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>
            <a:latin typeface="Tahoma" pitchFamily="34" charset="0"/>
            <a:ea typeface="Tahoma" pitchFamily="34" charset="0"/>
            <a:cs typeface="Tahoma" pitchFamily="34" charset="0"/>
          </a:endParaRPr>
        </a:p>
      </dgm:t>
    </dgm:pt>
    <dgm:pt modelId="{06ED2000-0F62-4117-A003-D531FEE87C19}" type="parTrans" cxnId="{72F4E1B6-80D2-4931-8C4B-386835F387B1}">
      <dgm:prSet/>
      <dgm:spPr/>
      <dgm:t>
        <a:bodyPr/>
        <a:lstStyle/>
        <a:p>
          <a:endParaRPr lang="en-US"/>
        </a:p>
      </dgm:t>
    </dgm:pt>
    <dgm:pt modelId="{7F2E6690-821F-4687-8153-46F8748A5E07}" type="sibTrans" cxnId="{72F4E1B6-80D2-4931-8C4B-386835F387B1}">
      <dgm:prSet/>
      <dgm:spPr/>
      <dgm:t>
        <a:bodyPr/>
        <a:lstStyle/>
        <a:p>
          <a:endParaRPr lang="en-US"/>
        </a:p>
      </dgm:t>
    </dgm:pt>
    <dgm:pt modelId="{81A2FD97-A45A-4E62-9102-F1FA5BC2CBC5}" type="pres">
      <dgm:prSet presAssocID="{8FA5AA70-D10A-48E5-8955-07D544A21F08}" presName="list" presStyleCnt="0">
        <dgm:presLayoutVars>
          <dgm:dir/>
          <dgm:animLvl val="lvl"/>
        </dgm:presLayoutVars>
      </dgm:prSet>
      <dgm:spPr/>
    </dgm:pt>
    <dgm:pt modelId="{F66894B3-BBE1-4D71-B00F-0250DCF0BE9A}" type="pres">
      <dgm:prSet presAssocID="{86AD1988-A2D9-4739-BD5F-4EB024B8B769}" presName="posSpace" presStyleCnt="0"/>
      <dgm:spPr/>
    </dgm:pt>
    <dgm:pt modelId="{131E2EAD-1993-4750-957B-CAACC88C0012}" type="pres">
      <dgm:prSet presAssocID="{86AD1988-A2D9-4739-BD5F-4EB024B8B769}" presName="vertFlow" presStyleCnt="0"/>
      <dgm:spPr/>
    </dgm:pt>
    <dgm:pt modelId="{2D398014-5C5A-45DF-B8CE-07FDC3D42339}" type="pres">
      <dgm:prSet presAssocID="{86AD1988-A2D9-4739-BD5F-4EB024B8B769}" presName="topSpace" presStyleCnt="0"/>
      <dgm:spPr/>
    </dgm:pt>
    <dgm:pt modelId="{1F089FEA-7579-45CE-9A0C-A74AEE9E8293}" type="pres">
      <dgm:prSet presAssocID="{86AD1988-A2D9-4739-BD5F-4EB024B8B769}" presName="firstComp" presStyleCnt="0"/>
      <dgm:spPr/>
    </dgm:pt>
    <dgm:pt modelId="{E15DC6DB-D73E-4681-977D-8B9AB8938D7A}" type="pres">
      <dgm:prSet presAssocID="{86AD1988-A2D9-4739-BD5F-4EB024B8B769}" presName="firstChild" presStyleLbl="bgAccFollowNode1" presStyleIdx="0" presStyleCnt="6"/>
      <dgm:spPr/>
      <dgm:t>
        <a:bodyPr/>
        <a:lstStyle/>
        <a:p>
          <a:endParaRPr lang="en-US"/>
        </a:p>
      </dgm:t>
    </dgm:pt>
    <dgm:pt modelId="{99EB965C-7F0B-463F-92E5-8EE99C44AECC}" type="pres">
      <dgm:prSet presAssocID="{86AD1988-A2D9-4739-BD5F-4EB024B8B769}" presName="firstChildTx" presStyleLbl="bgAccFollowNode1" presStyleIdx="0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0D2571C-C88A-47A5-8F11-FADDCD2D3F5E}" type="pres">
      <dgm:prSet presAssocID="{D3D603E7-132E-40B8-AE78-7DBEF53B2314}" presName="comp" presStyleCnt="0"/>
      <dgm:spPr/>
    </dgm:pt>
    <dgm:pt modelId="{406B4CF6-EB09-43B8-B3A6-1000B6C3DE8E}" type="pres">
      <dgm:prSet presAssocID="{D3D603E7-132E-40B8-AE78-7DBEF53B2314}" presName="child" presStyleLbl="bgAccFollowNode1" presStyleIdx="1" presStyleCnt="6"/>
      <dgm:spPr/>
      <dgm:t>
        <a:bodyPr/>
        <a:lstStyle/>
        <a:p>
          <a:endParaRPr lang="en-US"/>
        </a:p>
      </dgm:t>
    </dgm:pt>
    <dgm:pt modelId="{63926515-A6CD-4D28-9DB5-251D09D372F5}" type="pres">
      <dgm:prSet presAssocID="{D3D603E7-132E-40B8-AE78-7DBEF53B2314}" presName="childTx" presStyleLbl="bgAccFollowNode1" presStyleIdx="1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7DE1400-0E09-4F79-9BAE-33D3606691C5}" type="pres">
      <dgm:prSet presAssocID="{86AD1988-A2D9-4739-BD5F-4EB024B8B769}" presName="negSpace" presStyleCnt="0"/>
      <dgm:spPr/>
    </dgm:pt>
    <dgm:pt modelId="{60995B43-F7E8-42A3-B364-75595D4D080A}" type="pres">
      <dgm:prSet presAssocID="{86AD1988-A2D9-4739-BD5F-4EB024B8B769}" presName="circle" presStyleLbl="node1" presStyleIdx="0" presStyleCnt="3"/>
      <dgm:spPr/>
    </dgm:pt>
    <dgm:pt modelId="{EF7B7BF5-D497-4AD6-8D74-62086F12A2C3}" type="pres">
      <dgm:prSet presAssocID="{54CCFFF6-9D35-4F34-B261-2B431F4EF849}" presName="transSpace" presStyleCnt="0"/>
      <dgm:spPr/>
    </dgm:pt>
    <dgm:pt modelId="{E025ECFA-4791-4E61-AC1F-1582E0E76789}" type="pres">
      <dgm:prSet presAssocID="{15D991B5-6DAF-45E5-9388-2A372F1E6DAF}" presName="posSpace" presStyleCnt="0"/>
      <dgm:spPr/>
    </dgm:pt>
    <dgm:pt modelId="{C0305E3F-A341-424E-80EF-BD4554DB2EF9}" type="pres">
      <dgm:prSet presAssocID="{15D991B5-6DAF-45E5-9388-2A372F1E6DAF}" presName="vertFlow" presStyleCnt="0"/>
      <dgm:spPr/>
    </dgm:pt>
    <dgm:pt modelId="{B03B5207-6F43-4DE2-8B24-B2C66AB33DB3}" type="pres">
      <dgm:prSet presAssocID="{15D991B5-6DAF-45E5-9388-2A372F1E6DAF}" presName="topSpace" presStyleCnt="0"/>
      <dgm:spPr/>
    </dgm:pt>
    <dgm:pt modelId="{7155FC8F-4FD1-4272-8F5C-422FF253D4F3}" type="pres">
      <dgm:prSet presAssocID="{15D991B5-6DAF-45E5-9388-2A372F1E6DAF}" presName="firstComp" presStyleCnt="0"/>
      <dgm:spPr/>
    </dgm:pt>
    <dgm:pt modelId="{DB92D0D9-0226-448A-8170-942BFC539092}" type="pres">
      <dgm:prSet presAssocID="{15D991B5-6DAF-45E5-9388-2A372F1E6DAF}" presName="firstChild" presStyleLbl="bgAccFollowNode1" presStyleIdx="2" presStyleCnt="6"/>
      <dgm:spPr/>
      <dgm:t>
        <a:bodyPr/>
        <a:lstStyle/>
        <a:p>
          <a:endParaRPr lang="en-US"/>
        </a:p>
      </dgm:t>
    </dgm:pt>
    <dgm:pt modelId="{F4E77EC6-C4E4-447B-9D9F-7E0FB85C8C14}" type="pres">
      <dgm:prSet presAssocID="{15D991B5-6DAF-45E5-9388-2A372F1E6DAF}" presName="firstChildTx" presStyleLbl="bgAccFollowNode1" presStyleIdx="2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FF93BA5-A43E-4521-8EAE-C44AE6CF526D}" type="pres">
      <dgm:prSet presAssocID="{517E0C18-1344-4104-81D5-D41DCA671123}" presName="comp" presStyleCnt="0"/>
      <dgm:spPr/>
    </dgm:pt>
    <dgm:pt modelId="{BFAC10E6-C412-4509-899B-BFD4BA1CAB27}" type="pres">
      <dgm:prSet presAssocID="{517E0C18-1344-4104-81D5-D41DCA671123}" presName="child" presStyleLbl="bgAccFollowNode1" presStyleIdx="3" presStyleCnt="6"/>
      <dgm:spPr/>
    </dgm:pt>
    <dgm:pt modelId="{235543D4-FB3F-4890-A9B7-A7EBFD71634D}" type="pres">
      <dgm:prSet presAssocID="{517E0C18-1344-4104-81D5-D41DCA671123}" presName="childTx" presStyleLbl="bgAccFollowNode1" presStyleIdx="3" presStyleCnt="6">
        <dgm:presLayoutVars>
          <dgm:bulletEnabled val="1"/>
        </dgm:presLayoutVars>
      </dgm:prSet>
      <dgm:spPr/>
    </dgm:pt>
    <dgm:pt modelId="{A7B74CB9-698D-4C0C-BA15-86ADD525781D}" type="pres">
      <dgm:prSet presAssocID="{15D991B5-6DAF-45E5-9388-2A372F1E6DAF}" presName="negSpace" presStyleCnt="0"/>
      <dgm:spPr/>
    </dgm:pt>
    <dgm:pt modelId="{A88D9D13-AD47-475E-B218-3BF267215087}" type="pres">
      <dgm:prSet presAssocID="{15D991B5-6DAF-45E5-9388-2A372F1E6DAF}" presName="circle" presStyleLbl="node1" presStyleIdx="1" presStyleCnt="3"/>
      <dgm:spPr/>
    </dgm:pt>
    <dgm:pt modelId="{1107C03E-97C6-4472-8032-915F75E47B47}" type="pres">
      <dgm:prSet presAssocID="{2F8E3F61-D58E-414A-B5E6-D99BDC6ED742}" presName="transSpace" presStyleCnt="0"/>
      <dgm:spPr/>
    </dgm:pt>
    <dgm:pt modelId="{97390B43-13AD-4621-9FC8-156F0B26F432}" type="pres">
      <dgm:prSet presAssocID="{B1D4A499-8E06-4070-A213-534BCC4F7A5C}" presName="posSpace" presStyleCnt="0"/>
      <dgm:spPr/>
    </dgm:pt>
    <dgm:pt modelId="{D21E813A-24BA-4524-B4F4-0D190A97073B}" type="pres">
      <dgm:prSet presAssocID="{B1D4A499-8E06-4070-A213-534BCC4F7A5C}" presName="vertFlow" presStyleCnt="0"/>
      <dgm:spPr/>
    </dgm:pt>
    <dgm:pt modelId="{9B326F6B-8EB2-41A4-BF11-B27684F9B375}" type="pres">
      <dgm:prSet presAssocID="{B1D4A499-8E06-4070-A213-534BCC4F7A5C}" presName="topSpace" presStyleCnt="0"/>
      <dgm:spPr/>
    </dgm:pt>
    <dgm:pt modelId="{6F053A46-F7FF-41F4-B8E6-40C1B67256CF}" type="pres">
      <dgm:prSet presAssocID="{B1D4A499-8E06-4070-A213-534BCC4F7A5C}" presName="firstComp" presStyleCnt="0"/>
      <dgm:spPr/>
    </dgm:pt>
    <dgm:pt modelId="{2B918125-8E8D-4D16-B0F7-FC8429EE3BF3}" type="pres">
      <dgm:prSet presAssocID="{B1D4A499-8E06-4070-A213-534BCC4F7A5C}" presName="firstChild" presStyleLbl="bgAccFollowNode1" presStyleIdx="4" presStyleCnt="6"/>
      <dgm:spPr/>
      <dgm:t>
        <a:bodyPr/>
        <a:lstStyle/>
        <a:p>
          <a:endParaRPr lang="en-US"/>
        </a:p>
      </dgm:t>
    </dgm:pt>
    <dgm:pt modelId="{A8C281F1-642B-4D09-A041-AE5E628EBE3B}" type="pres">
      <dgm:prSet presAssocID="{B1D4A499-8E06-4070-A213-534BCC4F7A5C}" presName="firstChildTx" presStyleLbl="bgAccFollowNode1" presStyleIdx="4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6C8A5DF-67C1-4609-930A-E053E79E9A81}" type="pres">
      <dgm:prSet presAssocID="{8102A63E-588F-4150-B59B-8BFD6613E96E}" presName="comp" presStyleCnt="0"/>
      <dgm:spPr/>
    </dgm:pt>
    <dgm:pt modelId="{893C232F-A935-45E6-BD1A-9FFB18A47F12}" type="pres">
      <dgm:prSet presAssocID="{8102A63E-588F-4150-B59B-8BFD6613E96E}" presName="child" presStyleLbl="bgAccFollowNode1" presStyleIdx="5" presStyleCnt="6"/>
      <dgm:spPr/>
    </dgm:pt>
    <dgm:pt modelId="{49AAC06B-B4F2-4DFA-B12D-27B68BCBB3B2}" type="pres">
      <dgm:prSet presAssocID="{8102A63E-588F-4150-B59B-8BFD6613E96E}" presName="childTx" presStyleLbl="bgAccFollowNode1" presStyleIdx="5" presStyleCnt="6">
        <dgm:presLayoutVars>
          <dgm:bulletEnabled val="1"/>
        </dgm:presLayoutVars>
      </dgm:prSet>
      <dgm:spPr/>
    </dgm:pt>
    <dgm:pt modelId="{27D7039F-E873-4A52-90D4-6CCE52B0FD43}" type="pres">
      <dgm:prSet presAssocID="{B1D4A499-8E06-4070-A213-534BCC4F7A5C}" presName="negSpace" presStyleCnt="0"/>
      <dgm:spPr/>
    </dgm:pt>
    <dgm:pt modelId="{565AE313-B4A5-4D0C-BD61-5AC38D9BDB70}" type="pres">
      <dgm:prSet presAssocID="{B1D4A499-8E06-4070-A213-534BCC4F7A5C}" presName="circle" presStyleLbl="node1" presStyleIdx="2" presStyleCnt="3"/>
      <dgm:spPr/>
      <dgm:t>
        <a:bodyPr/>
        <a:lstStyle/>
        <a:p>
          <a:endParaRPr lang="en-US"/>
        </a:p>
      </dgm:t>
    </dgm:pt>
  </dgm:ptLst>
  <dgm:cxnLst>
    <dgm:cxn modelId="{55B41BB6-B126-424C-8EE7-95D51F3AC5DD}" type="presOf" srcId="{149F83D4-A04C-4FE1-8A3A-3631EBB2DE40}" destId="{99EB965C-7F0B-463F-92E5-8EE99C44AECC}" srcOrd="1" destOrd="0" presId="urn:microsoft.com/office/officeart/2005/8/layout/hList9"/>
    <dgm:cxn modelId="{6F6C362B-1D0F-4AF3-B804-9079AB739AB6}" type="presOf" srcId="{30E4FF6B-C5F2-4B9E-A2EA-7CF539BB2029}" destId="{2B918125-8E8D-4D16-B0F7-FC8429EE3BF3}" srcOrd="0" destOrd="0" presId="urn:microsoft.com/office/officeart/2005/8/layout/hList9"/>
    <dgm:cxn modelId="{2ADF6CDB-EFFA-4B25-8197-E25B730C52AF}" type="presOf" srcId="{517E0C18-1344-4104-81D5-D41DCA671123}" destId="{235543D4-FB3F-4890-A9B7-A7EBFD71634D}" srcOrd="1" destOrd="0" presId="urn:microsoft.com/office/officeart/2005/8/layout/hList9"/>
    <dgm:cxn modelId="{9169DEB0-F745-4E87-93B7-6E7CD7B915DD}" type="presOf" srcId="{1573B148-5414-4EB3-AECF-0CCFA2408CBE}" destId="{F4E77EC6-C4E4-447B-9D9F-7E0FB85C8C14}" srcOrd="1" destOrd="0" presId="urn:microsoft.com/office/officeart/2005/8/layout/hList9"/>
    <dgm:cxn modelId="{8CD2C85D-9203-4812-A42D-8282F1D15A48}" srcId="{15D991B5-6DAF-45E5-9388-2A372F1E6DAF}" destId="{1573B148-5414-4EB3-AECF-0CCFA2408CBE}" srcOrd="0" destOrd="0" parTransId="{4584221B-5DC1-48FB-B48C-2C5471AD0647}" sibTransId="{DE15BB28-84CE-4B06-AC65-741943D11846}"/>
    <dgm:cxn modelId="{72F4E1B6-80D2-4931-8C4B-386835F387B1}" srcId="{B1D4A499-8E06-4070-A213-534BCC4F7A5C}" destId="{8102A63E-588F-4150-B59B-8BFD6613E96E}" srcOrd="1" destOrd="0" parTransId="{06ED2000-0F62-4117-A003-D531FEE87C19}" sibTransId="{7F2E6690-821F-4687-8153-46F8748A5E07}"/>
    <dgm:cxn modelId="{B0C21E18-392D-4BDA-8A35-6B5C8E7C07F0}" srcId="{B1D4A499-8E06-4070-A213-534BCC4F7A5C}" destId="{30E4FF6B-C5F2-4B9E-A2EA-7CF539BB2029}" srcOrd="0" destOrd="0" parTransId="{26DA80B7-EC73-41C9-9779-1A863A61FF7C}" sibTransId="{E6EAD19A-17C3-43FF-9BDD-16F7196BE200}"/>
    <dgm:cxn modelId="{1D9A8FCF-DEE2-44D4-AFC4-A469BE7ECD85}" type="presOf" srcId="{15D991B5-6DAF-45E5-9388-2A372F1E6DAF}" destId="{A88D9D13-AD47-475E-B218-3BF267215087}" srcOrd="0" destOrd="0" presId="urn:microsoft.com/office/officeart/2005/8/layout/hList9"/>
    <dgm:cxn modelId="{267DF884-7DAD-4E8E-BB07-7494DF3DF8CF}" type="presOf" srcId="{517E0C18-1344-4104-81D5-D41DCA671123}" destId="{BFAC10E6-C412-4509-899B-BFD4BA1CAB27}" srcOrd="0" destOrd="0" presId="urn:microsoft.com/office/officeart/2005/8/layout/hList9"/>
    <dgm:cxn modelId="{9B5EDFD1-8A70-4DD7-8E55-80BB69E88760}" type="presOf" srcId="{8102A63E-588F-4150-B59B-8BFD6613E96E}" destId="{49AAC06B-B4F2-4DFA-B12D-27B68BCBB3B2}" srcOrd="1" destOrd="0" presId="urn:microsoft.com/office/officeart/2005/8/layout/hList9"/>
    <dgm:cxn modelId="{FE21FBAD-010E-4F4B-AFAC-71C396DF9261}" srcId="{8FA5AA70-D10A-48E5-8955-07D544A21F08}" destId="{15D991B5-6DAF-45E5-9388-2A372F1E6DAF}" srcOrd="1" destOrd="0" parTransId="{DDD483F9-B6FF-4E38-956E-10E869E34E8B}" sibTransId="{2F8E3F61-D58E-414A-B5E6-D99BDC6ED742}"/>
    <dgm:cxn modelId="{6E99D68B-198D-42E4-B47B-122C7B3542EB}" type="presOf" srcId="{D3D603E7-132E-40B8-AE78-7DBEF53B2314}" destId="{63926515-A6CD-4D28-9DB5-251D09D372F5}" srcOrd="1" destOrd="0" presId="urn:microsoft.com/office/officeart/2005/8/layout/hList9"/>
    <dgm:cxn modelId="{89AE9452-82F3-479C-9F00-8A559C57F7C3}" type="presOf" srcId="{8102A63E-588F-4150-B59B-8BFD6613E96E}" destId="{893C232F-A935-45E6-BD1A-9FFB18A47F12}" srcOrd="0" destOrd="0" presId="urn:microsoft.com/office/officeart/2005/8/layout/hList9"/>
    <dgm:cxn modelId="{EB2859E3-0DA5-4AA3-BFAA-524A8712606A}" type="presOf" srcId="{1573B148-5414-4EB3-AECF-0CCFA2408CBE}" destId="{DB92D0D9-0226-448A-8170-942BFC539092}" srcOrd="0" destOrd="0" presId="urn:microsoft.com/office/officeart/2005/8/layout/hList9"/>
    <dgm:cxn modelId="{859E0D0B-60B5-4EE6-B8A8-3E0256D70C9B}" srcId="{8FA5AA70-D10A-48E5-8955-07D544A21F08}" destId="{86AD1988-A2D9-4739-BD5F-4EB024B8B769}" srcOrd="0" destOrd="0" parTransId="{42C190E3-CA43-4BA3-9188-D947B955C9CC}" sibTransId="{54CCFFF6-9D35-4F34-B261-2B431F4EF849}"/>
    <dgm:cxn modelId="{87E91709-AACE-447B-A645-E99D755226FA}" type="presOf" srcId="{D3D603E7-132E-40B8-AE78-7DBEF53B2314}" destId="{406B4CF6-EB09-43B8-B3A6-1000B6C3DE8E}" srcOrd="0" destOrd="0" presId="urn:microsoft.com/office/officeart/2005/8/layout/hList9"/>
    <dgm:cxn modelId="{F8896085-EC11-4C8E-B815-86201876F32D}" srcId="{15D991B5-6DAF-45E5-9388-2A372F1E6DAF}" destId="{517E0C18-1344-4104-81D5-D41DCA671123}" srcOrd="1" destOrd="0" parTransId="{B6CEEF98-97D4-4A4D-BC3C-2ED279A94F0E}" sibTransId="{100D7AEF-6A67-4CC1-A84C-DEC14F9B24A4}"/>
    <dgm:cxn modelId="{1C050086-7847-4DF9-B85C-51EE12428376}" srcId="{86AD1988-A2D9-4739-BD5F-4EB024B8B769}" destId="{D3D603E7-132E-40B8-AE78-7DBEF53B2314}" srcOrd="1" destOrd="0" parTransId="{02282FF8-BB31-4454-9EAD-80D2C0A825BB}" sibTransId="{523D0C3C-5BAC-4E9D-BB7F-6433E2A9DD43}"/>
    <dgm:cxn modelId="{CDC3EC0A-964A-4F53-95D2-73FCA6050256}" type="presOf" srcId="{86AD1988-A2D9-4739-BD5F-4EB024B8B769}" destId="{60995B43-F7E8-42A3-B364-75595D4D080A}" srcOrd="0" destOrd="0" presId="urn:microsoft.com/office/officeart/2005/8/layout/hList9"/>
    <dgm:cxn modelId="{BB93530A-3663-4162-AEE7-176B1E85AE2D}" srcId="{86AD1988-A2D9-4739-BD5F-4EB024B8B769}" destId="{149F83D4-A04C-4FE1-8A3A-3631EBB2DE40}" srcOrd="0" destOrd="0" parTransId="{DE806359-0F22-4E12-A988-7518B813778F}" sibTransId="{3E7D6EE4-208C-4AD7-89B4-40F9FF020A07}"/>
    <dgm:cxn modelId="{4ED22550-DCD3-456A-9E44-A5BF1FA9E338}" type="presOf" srcId="{149F83D4-A04C-4FE1-8A3A-3631EBB2DE40}" destId="{E15DC6DB-D73E-4681-977D-8B9AB8938D7A}" srcOrd="0" destOrd="0" presId="urn:microsoft.com/office/officeart/2005/8/layout/hList9"/>
    <dgm:cxn modelId="{0C5DCFF3-D97F-493C-A707-03A9615576C4}" srcId="{8FA5AA70-D10A-48E5-8955-07D544A21F08}" destId="{B1D4A499-8E06-4070-A213-534BCC4F7A5C}" srcOrd="2" destOrd="0" parTransId="{9F35580F-22CA-4872-9EEF-8EFC9F90BB62}" sibTransId="{7755293D-6615-4E5D-B76D-AB360FCA03B0}"/>
    <dgm:cxn modelId="{36493662-E7DC-4619-ABE2-B86C16896587}" type="presOf" srcId="{8FA5AA70-D10A-48E5-8955-07D544A21F08}" destId="{81A2FD97-A45A-4E62-9102-F1FA5BC2CBC5}" srcOrd="0" destOrd="0" presId="urn:microsoft.com/office/officeart/2005/8/layout/hList9"/>
    <dgm:cxn modelId="{7F9960A2-AD5D-4172-B67A-A69117E4ACF2}" type="presOf" srcId="{B1D4A499-8E06-4070-A213-534BCC4F7A5C}" destId="{565AE313-B4A5-4D0C-BD61-5AC38D9BDB70}" srcOrd="0" destOrd="0" presId="urn:microsoft.com/office/officeart/2005/8/layout/hList9"/>
    <dgm:cxn modelId="{DBF63DD4-9F8C-4D94-A314-93C53B1C8C20}" type="presOf" srcId="{30E4FF6B-C5F2-4B9E-A2EA-7CF539BB2029}" destId="{A8C281F1-642B-4D09-A041-AE5E628EBE3B}" srcOrd="1" destOrd="0" presId="urn:microsoft.com/office/officeart/2005/8/layout/hList9"/>
    <dgm:cxn modelId="{253B9736-1C66-487B-8F85-F9E9A592D188}" type="presParOf" srcId="{81A2FD97-A45A-4E62-9102-F1FA5BC2CBC5}" destId="{F66894B3-BBE1-4D71-B00F-0250DCF0BE9A}" srcOrd="0" destOrd="0" presId="urn:microsoft.com/office/officeart/2005/8/layout/hList9"/>
    <dgm:cxn modelId="{5F985C51-A771-49A5-8B69-9A5D83B1F635}" type="presParOf" srcId="{81A2FD97-A45A-4E62-9102-F1FA5BC2CBC5}" destId="{131E2EAD-1993-4750-957B-CAACC88C0012}" srcOrd="1" destOrd="0" presId="urn:microsoft.com/office/officeart/2005/8/layout/hList9"/>
    <dgm:cxn modelId="{96AEA87A-6FDF-4BCA-A101-78A940532963}" type="presParOf" srcId="{131E2EAD-1993-4750-957B-CAACC88C0012}" destId="{2D398014-5C5A-45DF-B8CE-07FDC3D42339}" srcOrd="0" destOrd="0" presId="urn:microsoft.com/office/officeart/2005/8/layout/hList9"/>
    <dgm:cxn modelId="{860FC352-E9FD-49C1-8352-8854EAFF29E3}" type="presParOf" srcId="{131E2EAD-1993-4750-957B-CAACC88C0012}" destId="{1F089FEA-7579-45CE-9A0C-A74AEE9E8293}" srcOrd="1" destOrd="0" presId="urn:microsoft.com/office/officeart/2005/8/layout/hList9"/>
    <dgm:cxn modelId="{88D9C028-B851-48F7-A4B6-E1DDCD64CF91}" type="presParOf" srcId="{1F089FEA-7579-45CE-9A0C-A74AEE9E8293}" destId="{E15DC6DB-D73E-4681-977D-8B9AB8938D7A}" srcOrd="0" destOrd="0" presId="urn:microsoft.com/office/officeart/2005/8/layout/hList9"/>
    <dgm:cxn modelId="{31B333E6-5459-41AF-B3C9-5ED2E1683A35}" type="presParOf" srcId="{1F089FEA-7579-45CE-9A0C-A74AEE9E8293}" destId="{99EB965C-7F0B-463F-92E5-8EE99C44AECC}" srcOrd="1" destOrd="0" presId="urn:microsoft.com/office/officeart/2005/8/layout/hList9"/>
    <dgm:cxn modelId="{8BE7E007-DF17-4D82-AD6C-5A8F5E268E99}" type="presParOf" srcId="{131E2EAD-1993-4750-957B-CAACC88C0012}" destId="{20D2571C-C88A-47A5-8F11-FADDCD2D3F5E}" srcOrd="2" destOrd="0" presId="urn:microsoft.com/office/officeart/2005/8/layout/hList9"/>
    <dgm:cxn modelId="{70BD42E7-0672-49CE-951A-5D3FF48EE790}" type="presParOf" srcId="{20D2571C-C88A-47A5-8F11-FADDCD2D3F5E}" destId="{406B4CF6-EB09-43B8-B3A6-1000B6C3DE8E}" srcOrd="0" destOrd="0" presId="urn:microsoft.com/office/officeart/2005/8/layout/hList9"/>
    <dgm:cxn modelId="{77650D9C-328D-4DA8-829E-A2994B41B33C}" type="presParOf" srcId="{20D2571C-C88A-47A5-8F11-FADDCD2D3F5E}" destId="{63926515-A6CD-4D28-9DB5-251D09D372F5}" srcOrd="1" destOrd="0" presId="urn:microsoft.com/office/officeart/2005/8/layout/hList9"/>
    <dgm:cxn modelId="{665F3CD4-CABF-4DA9-881F-E8C4E5CD9862}" type="presParOf" srcId="{81A2FD97-A45A-4E62-9102-F1FA5BC2CBC5}" destId="{17DE1400-0E09-4F79-9BAE-33D3606691C5}" srcOrd="2" destOrd="0" presId="urn:microsoft.com/office/officeart/2005/8/layout/hList9"/>
    <dgm:cxn modelId="{C0CCDAF4-E8BB-47F8-B933-C0A98CB86CF3}" type="presParOf" srcId="{81A2FD97-A45A-4E62-9102-F1FA5BC2CBC5}" destId="{60995B43-F7E8-42A3-B364-75595D4D080A}" srcOrd="3" destOrd="0" presId="urn:microsoft.com/office/officeart/2005/8/layout/hList9"/>
    <dgm:cxn modelId="{A6F77718-4EFB-407D-9370-0BC53751EE0F}" type="presParOf" srcId="{81A2FD97-A45A-4E62-9102-F1FA5BC2CBC5}" destId="{EF7B7BF5-D497-4AD6-8D74-62086F12A2C3}" srcOrd="4" destOrd="0" presId="urn:microsoft.com/office/officeart/2005/8/layout/hList9"/>
    <dgm:cxn modelId="{D619067C-C5AE-4565-B9CE-533E5A5FDA82}" type="presParOf" srcId="{81A2FD97-A45A-4E62-9102-F1FA5BC2CBC5}" destId="{E025ECFA-4791-4E61-AC1F-1582E0E76789}" srcOrd="5" destOrd="0" presId="urn:microsoft.com/office/officeart/2005/8/layout/hList9"/>
    <dgm:cxn modelId="{2F6B3108-4136-4DE7-8FA8-87F9E1E4268E}" type="presParOf" srcId="{81A2FD97-A45A-4E62-9102-F1FA5BC2CBC5}" destId="{C0305E3F-A341-424E-80EF-BD4554DB2EF9}" srcOrd="6" destOrd="0" presId="urn:microsoft.com/office/officeart/2005/8/layout/hList9"/>
    <dgm:cxn modelId="{054655A8-6FC8-4D34-9708-DCC29FAF5526}" type="presParOf" srcId="{C0305E3F-A341-424E-80EF-BD4554DB2EF9}" destId="{B03B5207-6F43-4DE2-8B24-B2C66AB33DB3}" srcOrd="0" destOrd="0" presId="urn:microsoft.com/office/officeart/2005/8/layout/hList9"/>
    <dgm:cxn modelId="{50FE2218-2CCA-4B0F-A0A7-1BF484ED67E7}" type="presParOf" srcId="{C0305E3F-A341-424E-80EF-BD4554DB2EF9}" destId="{7155FC8F-4FD1-4272-8F5C-422FF253D4F3}" srcOrd="1" destOrd="0" presId="urn:microsoft.com/office/officeart/2005/8/layout/hList9"/>
    <dgm:cxn modelId="{C98BCD98-3C99-4B30-B5D0-6A741495F528}" type="presParOf" srcId="{7155FC8F-4FD1-4272-8F5C-422FF253D4F3}" destId="{DB92D0D9-0226-448A-8170-942BFC539092}" srcOrd="0" destOrd="0" presId="urn:microsoft.com/office/officeart/2005/8/layout/hList9"/>
    <dgm:cxn modelId="{578A8042-79F4-46D7-A1D7-617DBBB1BFEB}" type="presParOf" srcId="{7155FC8F-4FD1-4272-8F5C-422FF253D4F3}" destId="{F4E77EC6-C4E4-447B-9D9F-7E0FB85C8C14}" srcOrd="1" destOrd="0" presId="urn:microsoft.com/office/officeart/2005/8/layout/hList9"/>
    <dgm:cxn modelId="{C23A7612-A2C7-4454-A020-D83E27A5E608}" type="presParOf" srcId="{C0305E3F-A341-424E-80EF-BD4554DB2EF9}" destId="{EFF93BA5-A43E-4521-8EAE-C44AE6CF526D}" srcOrd="2" destOrd="0" presId="urn:microsoft.com/office/officeart/2005/8/layout/hList9"/>
    <dgm:cxn modelId="{3AC188AF-F644-4318-B98F-B79EE150E7FB}" type="presParOf" srcId="{EFF93BA5-A43E-4521-8EAE-C44AE6CF526D}" destId="{BFAC10E6-C412-4509-899B-BFD4BA1CAB27}" srcOrd="0" destOrd="0" presId="urn:microsoft.com/office/officeart/2005/8/layout/hList9"/>
    <dgm:cxn modelId="{66C722B9-BF14-4EB0-8D20-38F328FA16D2}" type="presParOf" srcId="{EFF93BA5-A43E-4521-8EAE-C44AE6CF526D}" destId="{235543D4-FB3F-4890-A9B7-A7EBFD71634D}" srcOrd="1" destOrd="0" presId="urn:microsoft.com/office/officeart/2005/8/layout/hList9"/>
    <dgm:cxn modelId="{1504CB43-5BCC-40B3-B5DF-6166183C6E8D}" type="presParOf" srcId="{81A2FD97-A45A-4E62-9102-F1FA5BC2CBC5}" destId="{A7B74CB9-698D-4C0C-BA15-86ADD525781D}" srcOrd="7" destOrd="0" presId="urn:microsoft.com/office/officeart/2005/8/layout/hList9"/>
    <dgm:cxn modelId="{149E7D65-3ACF-4E56-9DC6-6C3C49553260}" type="presParOf" srcId="{81A2FD97-A45A-4E62-9102-F1FA5BC2CBC5}" destId="{A88D9D13-AD47-475E-B218-3BF267215087}" srcOrd="8" destOrd="0" presId="urn:microsoft.com/office/officeart/2005/8/layout/hList9"/>
    <dgm:cxn modelId="{F3831DE4-5483-43A2-9EAF-4C84A4CCF5B4}" type="presParOf" srcId="{81A2FD97-A45A-4E62-9102-F1FA5BC2CBC5}" destId="{1107C03E-97C6-4472-8032-915F75E47B47}" srcOrd="9" destOrd="0" presId="urn:microsoft.com/office/officeart/2005/8/layout/hList9"/>
    <dgm:cxn modelId="{01A6C494-245A-4643-854D-97B62A169CBE}" type="presParOf" srcId="{81A2FD97-A45A-4E62-9102-F1FA5BC2CBC5}" destId="{97390B43-13AD-4621-9FC8-156F0B26F432}" srcOrd="10" destOrd="0" presId="urn:microsoft.com/office/officeart/2005/8/layout/hList9"/>
    <dgm:cxn modelId="{A7E6BD64-38D5-40E2-BC91-559897895A43}" type="presParOf" srcId="{81A2FD97-A45A-4E62-9102-F1FA5BC2CBC5}" destId="{D21E813A-24BA-4524-B4F4-0D190A97073B}" srcOrd="11" destOrd="0" presId="urn:microsoft.com/office/officeart/2005/8/layout/hList9"/>
    <dgm:cxn modelId="{E522D8B9-B418-4682-9392-45FA8E3A0D8E}" type="presParOf" srcId="{D21E813A-24BA-4524-B4F4-0D190A97073B}" destId="{9B326F6B-8EB2-41A4-BF11-B27684F9B375}" srcOrd="0" destOrd="0" presId="urn:microsoft.com/office/officeart/2005/8/layout/hList9"/>
    <dgm:cxn modelId="{C5F1A0A1-4BE0-464D-85E2-FCE7B74C1A6E}" type="presParOf" srcId="{D21E813A-24BA-4524-B4F4-0D190A97073B}" destId="{6F053A46-F7FF-41F4-B8E6-40C1B67256CF}" srcOrd="1" destOrd="0" presId="urn:microsoft.com/office/officeart/2005/8/layout/hList9"/>
    <dgm:cxn modelId="{16254650-5FE7-4DA0-BA49-48D27C542F2E}" type="presParOf" srcId="{6F053A46-F7FF-41F4-B8E6-40C1B67256CF}" destId="{2B918125-8E8D-4D16-B0F7-FC8429EE3BF3}" srcOrd="0" destOrd="0" presId="urn:microsoft.com/office/officeart/2005/8/layout/hList9"/>
    <dgm:cxn modelId="{CEAE8A5B-B685-45EA-BCCE-AA3F9231D453}" type="presParOf" srcId="{6F053A46-F7FF-41F4-B8E6-40C1B67256CF}" destId="{A8C281F1-642B-4D09-A041-AE5E628EBE3B}" srcOrd="1" destOrd="0" presId="urn:microsoft.com/office/officeart/2005/8/layout/hList9"/>
    <dgm:cxn modelId="{67B60279-353C-47A7-84E8-BFA4CE905D71}" type="presParOf" srcId="{D21E813A-24BA-4524-B4F4-0D190A97073B}" destId="{C6C8A5DF-67C1-4609-930A-E053E79E9A81}" srcOrd="2" destOrd="0" presId="urn:microsoft.com/office/officeart/2005/8/layout/hList9"/>
    <dgm:cxn modelId="{B945C777-931C-42AE-9AF7-ED2FEF403B28}" type="presParOf" srcId="{C6C8A5DF-67C1-4609-930A-E053E79E9A81}" destId="{893C232F-A935-45E6-BD1A-9FFB18A47F12}" srcOrd="0" destOrd="0" presId="urn:microsoft.com/office/officeart/2005/8/layout/hList9"/>
    <dgm:cxn modelId="{4CEA14D2-DB86-4832-AAB4-31E856806549}" type="presParOf" srcId="{C6C8A5DF-67C1-4609-930A-E053E79E9A81}" destId="{49AAC06B-B4F2-4DFA-B12D-27B68BCBB3B2}" srcOrd="1" destOrd="0" presId="urn:microsoft.com/office/officeart/2005/8/layout/hList9"/>
    <dgm:cxn modelId="{4C365577-DDC0-4ECC-9CA1-C4B90656363E}" type="presParOf" srcId="{81A2FD97-A45A-4E62-9102-F1FA5BC2CBC5}" destId="{27D7039F-E873-4A52-90D4-6CCE52B0FD43}" srcOrd="12" destOrd="0" presId="urn:microsoft.com/office/officeart/2005/8/layout/hList9"/>
    <dgm:cxn modelId="{2BA41BCB-466E-4B60-81DF-C6E651F2DCFC}" type="presParOf" srcId="{81A2FD97-A45A-4E62-9102-F1FA5BC2CBC5}" destId="{565AE313-B4A5-4D0C-BD61-5AC38D9BDB70}" srcOrd="13" destOrd="0" presId="urn:microsoft.com/office/officeart/2005/8/layout/hList9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rawing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B6FCAD3-1B84-4563-906D-ED68C4867101}">
      <dsp:nvSpPr>
        <dsp:cNvPr id="0" name=""/>
        <dsp:cNvSpPr/>
      </dsp:nvSpPr>
      <dsp:spPr>
        <a:xfrm>
          <a:off x="915114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600</a:t>
          </a:r>
          <a:r>
            <a:rPr lang="en-US" sz="1100" kern="1200">
              <a:latin typeface="Tahoma" pitchFamily="34" charset="0"/>
              <a:ea typeface="Tahoma" pitchFamily="34" charset="0"/>
              <a:cs typeface="Tahoma" pitchFamily="34" charset="0"/>
            </a:rPr>
            <a:t>,000</a:t>
          </a:r>
          <a:endParaRPr lang="ar-SA" sz="1100" kern="12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حقوق ملكيه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685585"/>
        <a:ext cx="1439617" cy="1143124"/>
      </dsp:txXfrm>
    </dsp:sp>
    <dsp:sp modelId="{8A598ECC-2A6C-4EFD-AA0E-E6AD08147EED}">
      <dsp:nvSpPr>
        <dsp:cNvPr id="0" name=""/>
        <dsp:cNvSpPr/>
      </dsp:nvSpPr>
      <dsp:spPr>
        <a:xfrm>
          <a:off x="915114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189327" y="1828710"/>
        <a:ext cx="1439617" cy="1143124"/>
      </dsp:txXfrm>
    </dsp:sp>
    <dsp:sp modelId="{A0610936-1C3F-4858-9540-67A9ACEDE7C1}">
      <dsp:nvSpPr>
        <dsp:cNvPr id="0" name=""/>
        <dsp:cNvSpPr/>
      </dsp:nvSpPr>
      <dsp:spPr>
        <a:xfrm>
          <a:off x="1071" y="228564"/>
          <a:ext cx="1142553" cy="1142553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رأس الما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1071" y="228564"/>
        <a:ext cx="1142553" cy="1142553"/>
      </dsp:txXfrm>
    </dsp:sp>
    <dsp:sp modelId="{C1D968C4-14E3-4A4B-811E-53D97FC79D75}">
      <dsp:nvSpPr>
        <dsp:cNvPr id="0" name=""/>
        <dsp:cNvSpPr/>
      </dsp:nvSpPr>
      <dsp:spPr>
        <a:xfrm>
          <a:off x="3771498" y="685585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600</a:t>
          </a:r>
          <a:r>
            <a:rPr lang="en-US" sz="1100" kern="1200">
              <a:latin typeface="Tahoma" pitchFamily="34" charset="0"/>
              <a:ea typeface="Tahoma" pitchFamily="34" charset="0"/>
              <a:cs typeface="Tahoma" pitchFamily="34" charset="0"/>
            </a:rPr>
            <a:t>,000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اصول 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685585"/>
        <a:ext cx="1439617" cy="1143124"/>
      </dsp:txXfrm>
    </dsp:sp>
    <dsp:sp modelId="{5A18C115-4D27-44C9-8C43-57B785423D8B}">
      <dsp:nvSpPr>
        <dsp:cNvPr id="0" name=""/>
        <dsp:cNvSpPr/>
      </dsp:nvSpPr>
      <dsp:spPr>
        <a:xfrm>
          <a:off x="3771498" y="1828710"/>
          <a:ext cx="1713830" cy="1143124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045711" y="1828710"/>
        <a:ext cx="1439617" cy="1143124"/>
      </dsp:txXfrm>
    </dsp:sp>
    <dsp:sp modelId="{314CE731-9F4B-406E-865C-B57FFDD304E7}">
      <dsp:nvSpPr>
        <dsp:cNvPr id="0" name=""/>
        <dsp:cNvSpPr/>
      </dsp:nvSpPr>
      <dsp:spPr>
        <a:xfrm>
          <a:off x="2857455" y="228564"/>
          <a:ext cx="1142553" cy="1142553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النقديه بالبنك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857455" y="228564"/>
        <a:ext cx="1142553" cy="1142553"/>
      </dsp:txXfrm>
    </dsp:sp>
  </dsp:spTree>
</dsp:drawing>
</file>

<file path=word/diagrams/drawing8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15DC6DB-D73E-4681-977D-8B9AB8938D7A}">
      <dsp:nvSpPr>
        <dsp:cNvPr id="0" name=""/>
        <dsp:cNvSpPr/>
      </dsp:nvSpPr>
      <dsp:spPr>
        <a:xfrm>
          <a:off x="743663" y="856651"/>
          <a:ext cx="1393282" cy="929319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125</a:t>
          </a:r>
          <a:r>
            <a:rPr lang="en-US" sz="1100" kern="1200">
              <a:latin typeface="Tahoma" pitchFamily="34" charset="0"/>
              <a:ea typeface="Tahoma" pitchFamily="34" charset="0"/>
              <a:cs typeface="Tahoma" pitchFamily="34" charset="0"/>
            </a:rPr>
            <a:t>,000</a:t>
          </a:r>
          <a:endParaRPr lang="ar-SA" sz="1100" kern="12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+ خصوم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966588" y="856651"/>
        <a:ext cx="1170357" cy="929319"/>
      </dsp:txXfrm>
    </dsp:sp>
    <dsp:sp modelId="{406B4CF6-EB09-43B8-B3A6-1000B6C3DE8E}">
      <dsp:nvSpPr>
        <dsp:cNvPr id="0" name=""/>
        <dsp:cNvSpPr/>
      </dsp:nvSpPr>
      <dsp:spPr>
        <a:xfrm>
          <a:off x="743663" y="1785970"/>
          <a:ext cx="1393282" cy="929319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966588" y="1785970"/>
        <a:ext cx="1170357" cy="929319"/>
      </dsp:txXfrm>
    </dsp:sp>
    <dsp:sp modelId="{60995B43-F7E8-42A3-B364-75595D4D080A}">
      <dsp:nvSpPr>
        <dsp:cNvPr id="0" name=""/>
        <dsp:cNvSpPr/>
      </dsp:nvSpPr>
      <dsp:spPr>
        <a:xfrm>
          <a:off x="579" y="485109"/>
          <a:ext cx="928854" cy="928854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الدائنون (على الحساب)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579" y="485109"/>
        <a:ext cx="928854" cy="928854"/>
      </dsp:txXfrm>
    </dsp:sp>
    <dsp:sp modelId="{DB92D0D9-0226-448A-8170-942BFC539092}">
      <dsp:nvSpPr>
        <dsp:cNvPr id="0" name=""/>
        <dsp:cNvSpPr/>
      </dsp:nvSpPr>
      <dsp:spPr>
        <a:xfrm>
          <a:off x="3065800" y="856651"/>
          <a:ext cx="1393282" cy="929319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125</a:t>
          </a:r>
          <a:r>
            <a:rPr lang="en-US" sz="1100" kern="1200">
              <a:latin typeface="Tahoma" pitchFamily="34" charset="0"/>
              <a:ea typeface="Tahoma" pitchFamily="34" charset="0"/>
              <a:cs typeface="Tahoma" pitchFamily="34" charset="0"/>
            </a:rPr>
            <a:t>,000</a:t>
          </a:r>
          <a:endParaRPr lang="ar-SA" sz="1100" kern="1200">
            <a:latin typeface="Tahoma" pitchFamily="34" charset="0"/>
            <a:ea typeface="Tahoma" pitchFamily="34" charset="0"/>
            <a:cs typeface="Tahoma" pitchFamily="34" charset="0"/>
          </a:endParaRP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- اصول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3288725" y="856651"/>
        <a:ext cx="1170357" cy="929319"/>
      </dsp:txXfrm>
    </dsp:sp>
    <dsp:sp modelId="{BFAC10E6-C412-4509-899B-BFD4BA1CAB27}">
      <dsp:nvSpPr>
        <dsp:cNvPr id="0" name=""/>
        <dsp:cNvSpPr/>
      </dsp:nvSpPr>
      <dsp:spPr>
        <a:xfrm>
          <a:off x="3065800" y="1785970"/>
          <a:ext cx="1393282" cy="929319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دائ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3288725" y="1785970"/>
        <a:ext cx="1170357" cy="929319"/>
      </dsp:txXfrm>
    </dsp:sp>
    <dsp:sp modelId="{A88D9D13-AD47-475E-B218-3BF267215087}">
      <dsp:nvSpPr>
        <dsp:cNvPr id="0" name=""/>
        <dsp:cNvSpPr/>
      </dsp:nvSpPr>
      <dsp:spPr>
        <a:xfrm>
          <a:off x="2322716" y="485109"/>
          <a:ext cx="928854" cy="928854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النقديه بالبنك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2322716" y="485109"/>
        <a:ext cx="928854" cy="928854"/>
      </dsp:txXfrm>
    </dsp:sp>
    <dsp:sp modelId="{2B918125-8E8D-4D16-B0F7-FC8429EE3BF3}">
      <dsp:nvSpPr>
        <dsp:cNvPr id="0" name=""/>
        <dsp:cNvSpPr/>
      </dsp:nvSpPr>
      <dsp:spPr>
        <a:xfrm>
          <a:off x="5387938" y="856651"/>
          <a:ext cx="1393282" cy="929319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250</a:t>
          </a:r>
          <a:r>
            <a:rPr lang="en-US" sz="1100" kern="1200">
              <a:latin typeface="Tahoma" pitchFamily="34" charset="0"/>
              <a:ea typeface="Tahoma" pitchFamily="34" charset="0"/>
              <a:cs typeface="Tahoma" pitchFamily="34" charset="0"/>
            </a:rPr>
            <a:t>,000</a:t>
          </a: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 اصول</a:t>
          </a:r>
          <a:r>
            <a:rPr lang="en-US" sz="1100" kern="1200">
              <a:latin typeface="Tahoma" pitchFamily="34" charset="0"/>
              <a:ea typeface="Tahoma" pitchFamily="34" charset="0"/>
              <a:cs typeface="Tahoma" pitchFamily="34" charset="0"/>
            </a:rPr>
            <a:t>+ </a:t>
          </a:r>
        </a:p>
      </dsp:txBody>
      <dsp:txXfrm>
        <a:off x="5610863" y="856651"/>
        <a:ext cx="1170357" cy="929319"/>
      </dsp:txXfrm>
    </dsp:sp>
    <dsp:sp modelId="{893C232F-A935-45E6-BD1A-9FFB18A47F12}">
      <dsp:nvSpPr>
        <dsp:cNvPr id="0" name=""/>
        <dsp:cNvSpPr/>
      </dsp:nvSpPr>
      <dsp:spPr>
        <a:xfrm>
          <a:off x="5387938" y="1785970"/>
          <a:ext cx="1393282" cy="929319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78232" rIns="78232" bIns="78232" numCol="1" spcCol="1270" anchor="ctr" anchorCtr="0">
          <a:noAutofit/>
        </a:bodyPr>
        <a:lstStyle/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مدين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5610863" y="1785970"/>
        <a:ext cx="1170357" cy="929319"/>
      </dsp:txXfrm>
    </dsp:sp>
    <dsp:sp modelId="{565AE313-B4A5-4D0C-BD61-5AC38D9BDB70}">
      <dsp:nvSpPr>
        <dsp:cNvPr id="0" name=""/>
        <dsp:cNvSpPr/>
      </dsp:nvSpPr>
      <dsp:spPr>
        <a:xfrm>
          <a:off x="4644854" y="485109"/>
          <a:ext cx="928854" cy="928854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>
              <a:latin typeface="Tahoma" pitchFamily="34" charset="0"/>
              <a:ea typeface="Tahoma" pitchFamily="34" charset="0"/>
              <a:cs typeface="Tahoma" pitchFamily="34" charset="0"/>
            </a:rPr>
            <a:t>المباني</a:t>
          </a:r>
          <a:endParaRPr lang="en-US" sz="1100" kern="1200">
            <a:latin typeface="Tahoma" pitchFamily="34" charset="0"/>
            <a:ea typeface="Tahoma" pitchFamily="34" charset="0"/>
            <a:cs typeface="Tahoma" pitchFamily="34" charset="0"/>
          </a:endParaRPr>
        </a:p>
      </dsp:txBody>
      <dsp:txXfrm>
        <a:off x="4644854" y="485109"/>
        <a:ext cx="928854" cy="928854"/>
      </dsp:txXfrm>
    </dsp:sp>
  </dsp:spTree>
</dsp:drawing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hList9">
  <dgm:title val=""/>
  <dgm:desc val=""/>
  <dgm:catLst>
    <dgm:cat type="list" pri="8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3" srcId="0" destId="1" srcOrd="0" destOrd="0"/>
        <dgm:cxn modelId="4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1" destId="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2"/>
        <dgm:pt modelId="21"/>
        <dgm:pt modelId="22"/>
        <dgm:pt modelId="23"/>
        <dgm:pt modelId="24"/>
        <dgm:pt modelId="3"/>
        <dgm:pt modelId="31"/>
        <dgm:pt modelId="32"/>
        <dgm:pt modelId="33"/>
        <dgm:pt modelId="34"/>
      </dgm:ptLst>
      <dgm:cxnLst>
        <dgm:cxn modelId="4" srcId="0" destId="1" srcOrd="0" destOrd="0"/>
        <dgm:cxn modelId="5" srcId="0" destId="2" srcOrd="1" destOrd="0"/>
        <dgm:cxn modelId="6" srcId="0" destId="3" srcOrd="1" destOrd="0"/>
        <dgm:cxn modelId="15" srcId="1" destId="11" srcOrd="0" destOrd="0"/>
        <dgm:cxn modelId="16" srcId="1" destId="12" srcOrd="0" destOrd="0"/>
        <dgm:cxn modelId="17" srcId="1" destId="13" srcOrd="0" destOrd="0"/>
        <dgm:cxn modelId="18" srcId="1" destId="14" srcOrd="0" destOrd="0"/>
        <dgm:cxn modelId="25" srcId="2" destId="21" srcOrd="0" destOrd="0"/>
        <dgm:cxn modelId="26" srcId="2" destId="22" srcOrd="0" destOrd="0"/>
        <dgm:cxn modelId="27" srcId="2" destId="23" srcOrd="0" destOrd="0"/>
        <dgm:cxn modelId="28" srcId="2" destId="24" srcOrd="0" destOrd="0"/>
        <dgm:cxn modelId="35" srcId="3" destId="31" srcOrd="0" destOrd="0"/>
        <dgm:cxn modelId="36" srcId="3" destId="32" srcOrd="0" destOrd="0"/>
        <dgm:cxn modelId="37" srcId="3" destId="33" srcOrd="0" destOrd="0"/>
        <dgm:cxn modelId="38" srcId="3" destId="34" srcOrd="0" destOrd="0"/>
      </dgm:cxnLst>
      <dgm:bg/>
      <dgm:whole/>
    </dgm:dataModel>
  </dgm:clrData>
  <dgm:layoutNode name="list">
    <dgm:varLst>
      <dgm:dir/>
      <dgm:animLvl val="lvl"/>
    </dgm:varLst>
    <dgm:choose name="Name0">
      <dgm:if name="Name1" func="var" arg="dir" op="equ" val="norm">
        <dgm:alg type="lin">
          <dgm:param type="linDir" val="fromL"/>
          <dgm:param type="fallback" val="2D"/>
          <dgm:param type="nodeVertAlign" val="t"/>
        </dgm:alg>
      </dgm:if>
      <dgm:else name="Name2">
        <dgm:alg type="lin">
          <dgm:param type="linDir" val="fromR"/>
          <dgm:param type="fallback" val="2D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ircle" refType="w" fact="0.5"/>
      <dgm:constr type="w" for="ch" forName="vertFlow" refType="w" fact="0.75"/>
      <dgm:constr type="h" for="des" forName="firstComp" refType="w" refFor="ch" refForName="vertFlow" fact="0.667"/>
      <dgm:constr type="h" for="des" forName="comp" refType="h" refFor="des" refForName="firstComp" op="equ"/>
      <dgm:constr type="h" for="des" forName="topSpace" refType="w" refFor="ch" refForName="circle" op="equ" fact="0.4"/>
      <dgm:constr type="w" for="ch" forName="posSpace" refType="w" fact="0.4"/>
      <dgm:constr type="w" for="ch" forName="negSpace" refType="w" fact="-1.15"/>
      <dgm:constr type="w" for="ch" forName="transSpace" refType="w" fact="0.75"/>
      <dgm:constr type="primFontSz" for="ch" forName="circle" op="equ" val="65"/>
      <dgm:constr type="primFontSz" for="des" forName="firstChildTx" val="65"/>
      <dgm:constr type="primFontSz" for="des" forName="childTx" refType="primFontSz" refFor="des" refForName="firstChildTx" op="equ"/>
    </dgm:constrLst>
    <dgm:ruleLst/>
    <dgm:forEach name="Name3" axis="ch" ptType="node">
      <dgm:layoutNode name="pos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vertFlow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firstComp" refType="w"/>
          <dgm:constr type="w" for="ch" forName="comp" refType="w"/>
        </dgm:constrLst>
        <dgm:ruleLst/>
        <dgm:layoutNode name="top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firstComp">
          <dgm:alg type="composite"/>
          <dgm:shape xmlns:r="http://schemas.openxmlformats.org/officeDocument/2006/relationships" r:blip="">
            <dgm:adjLst/>
          </dgm:shape>
          <dgm:presOf/>
          <dgm:choose name="Name4">
            <dgm:if name="Name5" func="var" arg="dir" op="equ" val="norm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 refType="w" fact="0.16"/>
                <dgm:constr type="r" for="ch" forName="firstChildTx" refType="w"/>
                <dgm:constr type="h" for="ch" forName="firstChildTx" refFor="ch" refForName="firstChild" op="equ"/>
              </dgm:constrLst>
            </dgm:if>
            <dgm:else name="Name6">
              <dgm:constrLst>
                <dgm:constr type="l" for="ch" forName="firstChild"/>
                <dgm:constr type="t" for="ch" forName="firstChild"/>
                <dgm:constr type="w" for="ch" forName="firstChild" refType="w"/>
                <dgm:constr type="h" for="ch" forName="firstChild" refType="h"/>
                <dgm:constr type="l" for="ch" forName="firstChildTx"/>
                <dgm:constr type="r" for="ch" forName="firstChildTx" refType="w" fact="0.825"/>
                <dgm:constr type="h" for="ch" forName="firstChildTx" refFor="ch" refForName="firstChild" op="equ"/>
              </dgm:constrLst>
            </dgm:else>
          </dgm:choose>
          <dgm:ruleLst/>
          <dgm:layoutNode name="firstChild" styleLbl="bgAccFollowNode1">
            <dgm:alg type="sp"/>
            <dgm:shape xmlns:r="http://schemas.openxmlformats.org/officeDocument/2006/relationships" type="rect" r:blip="">
              <dgm:adjLst/>
            </dgm:shape>
            <dgm:presOf axis="ch desOrSelf" ptType="node node" cnt="1 0"/>
            <dgm:constrLst/>
            <dgm:ruleLst/>
          </dgm:layoutNode>
          <dgm:layoutNode name="firstChildTx" styleLbl="bgAccFollowNode1">
            <dgm:varLst>
              <dgm:bulletEnabled val="1"/>
            </dgm:varLst>
            <dgm:alg type="tx">
              <dgm:param type="parTxLTRAlign" val="l"/>
            </dgm:alg>
            <dgm:shape xmlns:r="http://schemas.openxmlformats.org/officeDocument/2006/relationships" type="rect" r:blip="" hideGeom="1">
              <dgm:adjLst/>
            </dgm:shape>
            <dgm:presOf axis="ch desOrSelf" ptType="node node" cnt="1 0"/>
            <dgm:choose name="Name7">
              <dgm:if name="Name8" func="var" arg="dir" op="equ" val="norm">
                <dgm:constrLst>
                  <dgm:constr type="primFontSz" val="65"/>
                  <dgm:constr type="lMarg"/>
                </dgm:constrLst>
              </dgm:if>
              <dgm:else name="Name9">
                <dgm:constrLst>
                  <dgm:constr type="primFontSz" val="65"/>
                  <dgm:constr type="rMarg"/>
                </dgm:constrLst>
              </dgm:else>
            </dgm:choose>
            <dgm:ruleLst>
              <dgm:rule type="primFontSz" val="5" fact="NaN" max="NaN"/>
            </dgm:ruleLst>
          </dgm:layoutNode>
        </dgm:layoutNode>
        <dgm:forEach name="Name10" axis="ch" ptType="node" st="2">
          <dgm:layoutNode name="comp">
            <dgm:alg type="composite"/>
            <dgm:shape xmlns:r="http://schemas.openxmlformats.org/officeDocument/2006/relationships" r:blip="">
              <dgm:adjLst/>
            </dgm:shape>
            <dgm:presOf/>
            <dgm:choose name="Name11">
              <dgm:if name="Name12" func="var" arg="dir" op="equ" val="norm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 refType="w" fact="0.16"/>
                  <dgm:constr type="r" for="ch" forName="childTx" refType="w"/>
                  <dgm:constr type="h" for="ch" forName="childTx" refFor="ch" refForName="child" op="equ"/>
                </dgm:constrLst>
              </dgm:if>
              <dgm:else name="Name13">
                <dgm:constrLst>
                  <dgm:constr type="l" for="ch" forName="child"/>
                  <dgm:constr type="t" for="ch" forName="child"/>
                  <dgm:constr type="w" for="ch" forName="child" refType="w"/>
                  <dgm:constr type="h" for="ch" forName="child" refType="h"/>
                  <dgm:constr type="l" for="ch" forName="childTx"/>
                  <dgm:constr type="r" for="ch" forName="childTx" refType="w" fact="0.825"/>
                  <dgm:constr type="h" for="ch" forName="childTx" refFor="ch" refForName="child" op="equ"/>
                </dgm:constrLst>
              </dgm:else>
            </dgm:choose>
            <dgm:ruleLst/>
            <dgm:layoutNode name="child" styleLbl="bgAccFollowNode1">
              <dgm:alg type="sp"/>
              <dgm:shape xmlns:r="http://schemas.openxmlformats.org/officeDocument/2006/relationships" type="rect" r:blip="">
                <dgm:adjLst/>
              </dgm:shape>
              <dgm:presOf axis="desOrSelf" ptType="node"/>
              <dgm:constrLst/>
              <dgm:ruleLst/>
            </dgm:layoutNode>
            <dgm:layoutNode name="childTx" styleLbl="bgAccFollowNode1">
              <dgm:varLst>
                <dgm:bulletEnabled val="1"/>
              </dgm:varLst>
              <dgm:alg type="tx">
                <dgm:param type="parTxLTRAlign" val="l"/>
              </dgm:alg>
              <dgm:shape xmlns:r="http://schemas.openxmlformats.org/officeDocument/2006/relationships" type="rect" r:blip="" hideGeom="1">
                <dgm:adjLst/>
              </dgm:shape>
              <dgm:presOf axis="desOrSelf" ptType="node"/>
              <dgm:choose name="Name14">
                <dgm:if name="Name15" func="var" arg="dir" op="equ" val="norm">
                  <dgm:constrLst>
                    <dgm:constr type="primFontSz" val="65"/>
                    <dgm:constr type="lMarg"/>
                  </dgm:constrLst>
                </dgm:if>
                <dgm:else name="Name16">
                  <dgm:constrLst>
                    <dgm:constr type="primFontSz" val="65"/>
                    <dgm:constr type="rMarg"/>
                  </dgm:constrLst>
                </dgm:else>
              </dgm:choose>
              <dgm:ruleLst>
                <dgm:rule type="primFontSz" val="5" fact="NaN" max="NaN"/>
              </dgm:ruleLst>
            </dgm:layoutNode>
          </dgm:layoutNode>
        </dgm:forEach>
      </dgm:layoutNode>
      <dgm:layoutNode name="neg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ircle" styleLbl="node1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lMarg"/>
          <dgm:constr type="rMarg"/>
          <dgm:constr type="tMarg"/>
          <dgm:constr type="bMarg"/>
          <dgm:constr type="h" refType="w"/>
        </dgm:constrLst>
        <dgm:ruleLst>
          <dgm:rule type="primFontSz" val="5" fact="NaN" max="NaN"/>
        </dgm:ruleLst>
      </dgm:layoutNode>
      <dgm:forEach name="Name17" axis="followSib" ptType="sibTrans" cnt="1">
        <dgm:layoutNode name="trans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1:00Z</dcterms:created>
  <dc:creator>SROO</dc:creator>
  <dc:description/>
  <dc:language>en-US</dc:language>
  <cp:lastModifiedBy>SROO</cp:lastModifiedBy>
  <dcterms:modified xsi:type="dcterms:W3CDTF">2014-02-24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