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حاله التطبيقيه رقم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</w:rPr>
        <w:t>2/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sz w:val="24"/>
          <w:szCs w:val="24"/>
        </w:rPr>
        <w:t>4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خاصه بمنشأه الاجنحه العربيه لشحن البضائع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b/>
          <w:bCs/>
          <w:sz w:val="24"/>
          <w:szCs w:val="24"/>
        </w:rPr>
        <w:t>1/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ودع صاحب المنشأه </w:t>
      </w:r>
      <w:r>
        <w:rPr>
          <w:rFonts w:cs="Tahoma" w:ascii="Tahoma" w:hAnsi="Tahoma"/>
          <w:b/>
          <w:bCs/>
          <w:sz w:val="24"/>
          <w:szCs w:val="24"/>
        </w:rPr>
        <w:t>600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في حساب جاري في بنك الرياض بأسم المنشأ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b/>
          <w:bCs/>
          <w:sz w:val="24"/>
          <w:szCs w:val="24"/>
        </w:rPr>
        <w:t>3/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b/>
          <w:bCs/>
          <w:sz w:val="24"/>
          <w:szCs w:val="24"/>
        </w:rPr>
        <w:t>250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، سدد نصف المبلغ بشيك والباقي على الحساب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حِلها بطريقة المحاضره الخامسه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+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ادسه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خ 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>..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1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1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هنا عندنا حسابان 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حساب نقدي في البنك بقيمة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</w:rPr>
        <w:t>600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ف ريا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&gt;&gt;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يعتبر أصول 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هذا الاصل زاد في رصيد البنك ويعتبر مدي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حساب راس المال بقيمة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600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ف ريال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يعتبر حقوق ملكيه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هذا زاد من حساب الحقوق فيعتبر دائن 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-7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>خ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>..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3/1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-7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هنا  يوجد 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3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حسابات 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حساب أصو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.. 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مبنى بـ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</w:rPr>
        <w:t>250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ألف ريا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..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طالما انه زاد في الأصول يعتبر مدين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زء الثاني فيه حسابي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- 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نقدية بالبنك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م سحب منه بـ قيمة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125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ف ريال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353" w:hanging="0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نقدية أصل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أصل لما ينقص يعتبر دائ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زء الثاني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حساب دائنون بـ قيمة 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125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إلف ريال ويعتبر خصوم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713" w:hanging="0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الما انه زاد فيكون دائ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713" w:hanging="0"/>
        <w:jc w:val="center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tbl>
      <w:tblPr>
        <w:tblStyle w:val="-5"/>
        <w:bidiVisual w:val="true"/>
        <w:tblW w:w="8777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126"/>
        <w:gridCol w:w="1985"/>
        <w:gridCol w:w="2268"/>
        <w:gridCol w:w="1876"/>
      </w:tblGrid>
      <w:tr>
        <w:trPr>
          <w:cnfStyle w:val="100000000000"/>
        </w:trPr>
        <w:tc>
          <w:tcPr>
            <w:tcW w:w="52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ته</w:t>
            </w:r>
          </w:p>
        </w:tc>
      </w:tr>
      <w:tr>
        <w:trPr>
          <w:cnfStyle w:val="000000100000"/>
        </w:trPr>
        <w:tc>
          <w:tcPr>
            <w:tcW w:w="522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 w:val="false"/>
                <w:bCs w:val="false"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98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600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876" w:type="dxa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600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2" w:type="dxa"/>
            <w:vMerge w:val="restart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 w:val="false"/>
                <w:bCs w:val="false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250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125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164" w:hRule="atLeast"/>
          <w:cnfStyle w:val="000000100000"/>
        </w:trPr>
        <w:tc>
          <w:tcPr>
            <w:tcW w:w="522" w:type="dxa"/>
            <w:vMerge w:val="continue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Mudir MT" w:ascii="Tahoma" w:hAnsi="Tahoma"/>
                <w:b w:val="false"/>
                <w:bCs w:val="false"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nil"/>
              <w:bottom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nil"/>
              <w:bottom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876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125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tabs>
          <w:tab w:val="clear" w:pos="720"/>
          <w:tab w:val="right" w:pos="270" w:leader="none"/>
        </w:tabs>
        <w:bidi w:val="1"/>
        <w:ind w:left="713" w:hanging="0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before="0" w:after="200"/>
        <w:contextualSpacing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Calibri" w:cs="Mudir MT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13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407ff4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407ff4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407ff4"/>
    <w:pPr>
      <w:tabs>
        <w:tab w:val="clear" w:pos="720"/>
        <w:tab w:val="decimal" w:pos="360" w:leader="none"/>
      </w:tabs>
      <w:bidi w:val="1"/>
      <w:jc w:val="left"/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407ff4"/>
    <w:pPr>
      <w:bidi w:val="1"/>
      <w:spacing w:lineRule="auto" w:line="240" w:before="0" w:after="0"/>
      <w:jc w:val="left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5d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407ff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-5">
    <w:name w:val="Light Shading Accent 5"/>
    <w:basedOn w:val="a1"/>
    <w:uiPriority w:val="60"/>
    <w:rsid w:val="00407ff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9:00Z</dcterms:created>
  <dc:creator>SROO</dc:creator>
  <dc:description/>
  <dc:language>en-US</dc:language>
  <cp:lastModifiedBy>Dreams</cp:lastModifiedBy>
  <dcterms:modified xsi:type="dcterms:W3CDTF">2014-02-24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