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له التطبيقيه 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/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 xml:space="preserve">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خاصه بمنشأه الاجنحه العربيه لشحن البضائع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1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ودع صاحب المنشأه </w:t>
      </w:r>
      <w:r>
        <w:rPr>
          <w:rFonts w:cs="Tahoma" w:ascii="Tahoma" w:hAnsi="Tahoma"/>
          <w:sz w:val="24"/>
          <w:szCs w:val="24"/>
        </w:rPr>
        <w:t>6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في حساب جاري في بنك الرياض بأسم المنشأ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3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2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سدد نصف المبلغ بشيك والباقي على الحساب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ِلها بطريقة المحاضره الخامسه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سادسه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270" w:leader="none"/>
        </w:tabs>
        <w:bidi w:val="1"/>
        <w:spacing w:before="0" w:after="200"/>
        <w:ind w:lef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التوفي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SROO</dc:creator>
  <dc:description/>
  <dc:language>en-US</dc:language>
  <cp:lastModifiedBy>SROO</cp:lastModifiedBy>
  <dcterms:modified xsi:type="dcterms:W3CDTF">2014-02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