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E36C0A" w:themeColor="accent6" w:themeShade="bf"/>
          <w:sz w:val="36"/>
          <w:szCs w:val="36"/>
        </w:rPr>
      </w:pPr>
      <w:r>
        <w:rPr>
          <w:rFonts w:ascii="Andalus" w:hAnsi="Andalus" w:cs="Andalus"/>
          <w:color w:val="E36C0A" w:themeColor="accent6" w:themeShade="bf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color w:val="E36C0A" w:themeColor="accent6" w:themeShade="bf"/>
          <w:sz w:val="36"/>
          <w:szCs w:val="36"/>
        </w:rPr>
      </w:pPr>
      <w:r>
        <w:rPr>
          <w:rFonts w:ascii="Andalus" w:hAnsi="Andalus" w:cs="Andalus"/>
          <w:color w:val="E36C0A" w:themeColor="accent6" w:themeShade="bf"/>
          <w:sz w:val="36"/>
          <w:sz w:val="36"/>
          <w:szCs w:val="36"/>
          <w:rtl w:val="true"/>
        </w:rPr>
        <w:t xml:space="preserve">اختبار مقرر التذوق الأدبي للدكتور جزاء المصاروة </w:t>
      </w:r>
    </w:p>
    <w:p>
      <w:pPr>
        <w:pStyle w:val="Normal"/>
        <w:jc w:val="center"/>
        <w:rPr>
          <w:rFonts w:ascii="Andalus" w:hAnsi="Andalus" w:cs="Andalus"/>
          <w:color w:val="E36C0A" w:themeColor="accent6" w:themeShade="bf"/>
          <w:sz w:val="36"/>
          <w:szCs w:val="36"/>
        </w:rPr>
      </w:pPr>
      <w:r>
        <w:rPr>
          <w:rFonts w:ascii="Andalus" w:hAnsi="Andalus" w:cs="Andalus"/>
          <w:color w:val="E36C0A" w:themeColor="accent6" w:themeShade="bf"/>
          <w:sz w:val="36"/>
          <w:sz w:val="36"/>
          <w:szCs w:val="36"/>
          <w:rtl w:val="true"/>
        </w:rPr>
        <w:t xml:space="preserve">الترم الأول </w:t>
      </w:r>
      <w:r>
        <w:rPr>
          <w:rFonts w:cs="Andalus" w:ascii="Andalus" w:hAnsi="Andalus"/>
          <w:color w:val="E36C0A" w:themeColor="accent6" w:themeShade="bf"/>
          <w:sz w:val="36"/>
          <w:szCs w:val="36"/>
        </w:rPr>
        <w:t>1434</w:t>
      </w:r>
      <w:r>
        <w:rPr>
          <w:rFonts w:cs="Andalus" w:ascii="Andalus" w:hAnsi="Andalus"/>
          <w:color w:val="E36C0A" w:themeColor="accent6" w:themeShade="bf"/>
          <w:sz w:val="36"/>
          <w:szCs w:val="36"/>
          <w:rtl w:val="true"/>
        </w:rPr>
        <w:t xml:space="preserve"> / </w:t>
      </w:r>
      <w:r>
        <w:rPr>
          <w:rFonts w:cs="Andalus" w:ascii="Andalus" w:hAnsi="Andalus"/>
          <w:color w:val="E36C0A" w:themeColor="accent6" w:themeShade="bf"/>
          <w:sz w:val="36"/>
          <w:szCs w:val="36"/>
        </w:rPr>
        <w:t>1435</w:t>
      </w:r>
      <w:r>
        <w:rPr>
          <w:rFonts w:cs="Andalus" w:ascii="Andalus" w:hAnsi="Andalus"/>
          <w:color w:val="E36C0A" w:themeColor="accent6" w:themeShade="bf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abic Typesetting" w:hAnsi="Arabic Typesetting" w:cs="Monotype Koufi"/>
          <w:b/>
          <w:b/>
          <w:bCs/>
          <w:color w:val="B6DDE8" w:themeColor="accent5" w:themeTint="66"/>
          <w:sz w:val="28"/>
          <w:szCs w:val="28"/>
          <w:u w:val="single"/>
        </w:rPr>
      </w:pPr>
      <w:r>
        <w:rPr>
          <w:rFonts w:ascii="Arabic Typesetting" w:hAnsi="Arabic Typesetting" w:cs="Monotype Koufi"/>
          <w:b/>
          <w:b/>
          <w:bCs/>
          <w:color w:val="B6DDE8" w:themeColor="accent5" w:themeTint="66"/>
          <w:sz w:val="28"/>
          <w:sz w:val="28"/>
          <w:szCs w:val="28"/>
          <w:u w:val="single"/>
          <w:rtl w:val="true"/>
        </w:rPr>
        <w:t xml:space="preserve">إعداد </w:t>
      </w:r>
      <w:r>
        <w:rPr>
          <w:rFonts w:cs="Monotype Koufi" w:ascii="Arabic Typesetting" w:hAnsi="Arabic Typesetting"/>
          <w:b/>
          <w:bCs/>
          <w:color w:val="B6DDE8" w:themeColor="accent5" w:themeTint="66"/>
          <w:sz w:val="28"/>
          <w:szCs w:val="28"/>
          <w:u w:val="single"/>
          <w:rtl w:val="true"/>
        </w:rPr>
        <w:t xml:space="preserve">/ </w:t>
      </w:r>
      <w:r>
        <w:rPr>
          <w:rFonts w:ascii="Arabic Typesetting" w:hAnsi="Arabic Typesetting" w:cs="Monotype Koufi"/>
          <w:b/>
          <w:b/>
          <w:bCs/>
          <w:color w:val="B6DDE8" w:themeColor="accent5" w:themeTint="66"/>
          <w:sz w:val="28"/>
          <w:sz w:val="28"/>
          <w:szCs w:val="28"/>
          <w:u w:val="single"/>
          <w:rtl w:val="true"/>
        </w:rPr>
        <w:t xml:space="preserve">آختكم يارا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احد من الأبيات التالية يدل على دور المتنبي في صنع البطولات لسيف الدو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قد زرته وسيوف  الهند مغمدةُ             وقد نظرت إليه والسيوف 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كان أحسن خلق الله كلهم       وكان أحسن مافي الاحسن الشر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وت العدو الذي يطعنه ظفر     في طيه آسف في طيه نغ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د ناب عندك الشدائد      لان المهابة مالاً تصنع الب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فن النثري الذي يشبه القصة في شخوصه وحداثة 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المسرح في حواره  وجمهوره ومن الشعر صوره وإيقاعاتها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ناف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خط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ناظ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مكن تعريف التذوق الأدبي بأ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ريب الذوق على إدراك الجمال الفني في النص الأد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إنشاء النصوص الأد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عرفة مايشوب النص  الأدبي  من سلب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معرفة قوة عاطفة الأد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ذوق الذي كثيراً ماتأتي الإحكام المعتمدة عليه قاصرة ومعممة هو الذوق 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ا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تمر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ثقف</w:t>
      </w:r>
    </w:p>
    <w:p>
      <w:pPr>
        <w:pStyle w:val="Normal"/>
        <w:tabs>
          <w:tab w:val="clear" w:pos="720"/>
          <w:tab w:val="left" w:pos="3146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شاعر الذي ثار على المقدمات الطللية  واستبدل بها وصف الخم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بو تم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بو نواس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شار بن بر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مر بن أبي ربي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ابني قصي  انتم كغصني شجرة أيهما كسر أوحش صاحب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والسيف لايصان إلا في غمده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هذا النص من خط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حجاج بن يوس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قص بن ساع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اشم بن عبد من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لي بن ابي طال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يلت هذه الخطبة في المنافره بين قبيلت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وس والخز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صي وكل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زاعة وقريش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كر وتغل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ذكر الخطيب المتنافرين هنا بـ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لة القربى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أخلاق الحم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طلاتهم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وة عد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هناك استعاره في ق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تم كغصني شج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يهما كسر أوحش صاح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يف لايصان إلا في غم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ابني قص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خصائص الخطبة في العصر الجاه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طول الج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صر الج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إسهاب والإطن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عدام الوحدة الموضو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درة العاطفة  إن تجعل العمل مؤثراً ومعبراً تعبيراً دقيقاً عن نفسية صاحب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دل ع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دق العاط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سمو العاط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خفوت العاطفة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قدرة على الإقن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ايجده الأديب في نفسه من عاطفة صادقة ينبض بها قلبه  أو فكرة ويعتمل بـها  عقل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ذوق الأد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شاعر الخاص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بنية الفك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جربة الشعو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قصيدة التي تمثل صراع الأجيال مما درست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ضيف ولا قرى للخطي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ذئب للبحت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يمية للمتن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صيدة ذي الأصبع للعدو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عاش البحتري في العص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جاه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با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أم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صدر الإس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ائل بيت الشعر التا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عللتي بالوصل والموت  دونه       إذا مت ظمانآ فلا نزل القط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تن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بي فراس ا لحمد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بحت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ديع الز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شاعر الذي انعكست طبيعته المتشائمة على شعره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بن المعت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تن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بن الر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فرزد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قرأ النص التالي من قص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تمث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ثم اجب عما يل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بعد دقائق كان بعضهم يغادر الساحة مسرعاً كما جاء إ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حدهم يس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هل عددتها ؟ كم هي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أشياء التي تجمع الناس لمعرفة عددها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صائد الشا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صابع التمث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زرار في تمثال الشا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لوان التمث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صة التمثال لـ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براهيم خري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ديع الزمان الهمذ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طيب صال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غازي القصي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مغزى العام من قصة التمثال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يان أهمية الآثار الحج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ظيم التافه وتنقية العظ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همية السؤال في تحصيل الع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همية السرعة في عد الأشي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عد عنصر العاطفة أكثر أهمية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خطا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سر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قص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ال البحتر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وقمت فجمعت الحصى فاشتويته      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للرمضاء من تحته و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نلت خسيسا منه ثم تركته             وأقلعت عنه وهو منعفر فر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لقد حكمت فينا الليالي بجورها       وحكم بنات الدهر ليس له قص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وله نلت خسيسا منه يدل ع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وحش الكامل للشا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جود الإنسان داخل الشاعر رغم توحش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دم شعور الشاعر بجوع شد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دم نضج لحم الذئ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عنى الرمض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رض شديدة الحر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شهر رمض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ن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عص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سبب تسمية هذه القصيدة بالدالي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دل على صاحب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ملوءة بدلالات الشجا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ظهر الشاعر فيها دلال محبو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ظهر بحرف الد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قال ذو الإصبع العدو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لي ابن عم لو إن الناس في كبد      لظل متحجرا بالنبل يرمي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اعمرو إلا تدع شتمي ومنقصتي    أضربك حتى تقول الهامة اسقو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شاعر في هذه القص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غازل محبوب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فخر بقبيل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عاتب قبيل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مدح ابن عم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كب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ب والمش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ضو في جسم الإنس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ط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و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حتى تقول الهامة اسقو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شدة العطش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ت وعدم اخذ الثأ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شؤ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فاؤ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طاوي ثلاث عاصب البطن مرمل         ببيدأ لم يعرف بها ساكن رسم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خي جفوة فيه من الإنس وحشة           يرى البؤس فيها من شراسته  نعم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ائل البيتين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بحت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هاشم بن عبد من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بن الر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طي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عنى قو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طاو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في البيت الأو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ق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ائ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طش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حز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بؤ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نعم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ب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ن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سج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راد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صور الشاعر نفسه في هذه القصي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زين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تأنق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ستوحش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سيد قوم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قال المتن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ليك هزمهم في كل معترك                   وما عليك بهم عار إذا انهزمو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 أعدل الناس إلا في معاملتي              فيك الخصام وأنت الخصم والحكم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خاطب الشاعر في هذا القص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بدر بن عم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كافور الاخشب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ف الدولة الحمد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كل اعدا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بين قول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هزم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قو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نهزمو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ناس اشتقاق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ناس ت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طبا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ور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في هذين البيتين مزج 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هجاء والمد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هجاء والعت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دح والرث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تاب والمد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غلب على قصيدة المتنبي هذ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هولة الألفاظ والبعد عن الغ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إغراق في الصنعة اللفظ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صعوبة الألفاظ وتعقيد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ضعف العاط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ال أبو الفراس الحمدا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عللتي بالوصل والموت دونه        إذا مت ظمأنا فلا تزل الق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سائلني من أنت ؟ وهي عليمة       وهل بفتى مثلي على حالة نكر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صور الشاعر المحبوبة في البيت الأو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ائمة الوصل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حاربة بار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اجره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اشقة هائ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جاء السوال في البيت الثا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أنت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لسخر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للتوبيخ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لى المعنى الحقيق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للتعج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مزج الشاعر في هذا النص 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هجاء والرث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غزل والذ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غزل والف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دح والرث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ال الشاعر قصيدته هذه و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في قلب المعرك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سجن </w:t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يلت هذه القصيدة في العص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أم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با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حدي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جاه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هذه القصيدة واحده من مجموعة قصائد أطلق علي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روس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سمع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علق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وم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ؤلف المقامة البغدادي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ديع الزمان الهمذ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حري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يوط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س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راوي المقامة البغدادي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بو الفتح الاسكند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يسى بن هش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بو ز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لي بن هشام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دارت أحداث المقامة البغدادية في 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بص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إسكند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غد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كو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ن الظواهر االاسلوبية  و اللغوية في المقامة البغداد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إكثار من البد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تقاء الألفاظ ذات القدرة الكبيرة على التعب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ثمار أسلوب الحوار في الكشف عن طبيعة الشخص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خيال الذي يؤلف الأديب فيه صوراً حسية جدي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عناصرها موجودة في ذاكرته هو الخي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أل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لابتك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بيا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فسي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ذوق الذي لايحسن التفرقة بين أنواع الأدب من حيث القيمة الفنية هو الذ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يجا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ل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ق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ذوق الذي يحكم على الإعمال الأدبية بالملكة الفطرية هو الذ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تمر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أع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قصة الشاعر علي بن الجهم عندما مدح المتوكل بق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نت كالكلب في حفاظك للود             وكالتيس في قراع الخط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شير على تأثي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......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في اختلاف الذوق الأد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ز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يئ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جنس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زاج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ن المؤثرات السالبة على الذوق الأدب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دم التهيؤ النفسي الصحيح والناتج من اضطراب النفس وعدم اعتدال المز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غلبة الحس النقدي على بقية عناصر التذو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عجل المتذوق في الوصول إلى النتائج التذوق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العيوب في الترك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عقيد المعنوي واللفظ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حشو اللفظي والابتذ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خطأ النح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4"/>
          <w:szCs w:val="24"/>
        </w:rPr>
      </w:pPr>
      <w:r>
        <w:rPr>
          <w:rFonts w:cs="Times New Roman" w:cstheme="majorBidi" w:ascii="Times New Roman" w:hAnsi="Times New Roman"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4"/>
          <w:szCs w:val="24"/>
        </w:rPr>
      </w:pPr>
      <w:r>
        <w:rPr>
          <w:rFonts w:cs="Times New Roman" w:cstheme="majorBidi" w:ascii="Times New Roman" w:hAnsi="Times New Roman"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4"/>
          <w:szCs w:val="24"/>
        </w:rPr>
      </w:pPr>
      <w:r>
        <w:rPr>
          <w:rFonts w:cs="Times New Roman" w:cstheme="majorBidi" w:ascii="Times New Roman" w:hAnsi="Times New Roman"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Simple Bold Jut Out" w:asciiTheme="majorBidi" w:hAnsiTheme="majorBidi"/>
          <w:color w:val="FF0000"/>
          <w:sz w:val="44"/>
          <w:szCs w:val="44"/>
        </w:rPr>
      </w:pPr>
      <w:r>
        <w:rPr>
          <w:rFonts w:ascii="Times New Roman" w:hAnsi="Times New Roman" w:cs="Simple Bold Jut Out" w:asciiTheme="majorBidi" w:hAnsiTheme="majorBidi"/>
          <w:color w:val="FF0000"/>
          <w:sz w:val="44"/>
          <w:sz w:val="44"/>
          <w:szCs w:val="44"/>
          <w:rtl w:val="true"/>
        </w:rPr>
        <w:t xml:space="preserve">انتهى </w:t>
      </w:r>
      <w:r>
        <w:rPr>
          <w:rFonts w:cs="Simple Bold Jut Out" w:ascii="Times New Roman" w:hAnsi="Times New Roman" w:asciiTheme="majorBidi" w:hAnsiTheme="majorBidi"/>
          <w:color w:val="FF0000"/>
          <w:sz w:val="44"/>
          <w:szCs w:val="44"/>
          <w:rtl w:val="true"/>
        </w:rPr>
        <w:t>,,</w:t>
      </w:r>
    </w:p>
    <w:p>
      <w:pPr>
        <w:pStyle w:val="Normal"/>
        <w:jc w:val="righ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>فما كان من صواب فمن الله</w:t>
      </w:r>
    </w:p>
    <w:p>
      <w:pPr>
        <w:pStyle w:val="Normal"/>
        <w:jc w:val="righ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>وماكان من خطأ فمن نفسي الشيطان</w:t>
      </w:r>
    </w:p>
    <w:p>
      <w:pPr>
        <w:pStyle w:val="Normal"/>
        <w:jc w:val="righ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لاتنسوني من صالح دعواتكم الطيبة </w:t>
      </w:r>
    </w:p>
    <w:p>
      <w:pPr>
        <w:pStyle w:val="Normal"/>
        <w:jc w:val="righ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آختكم في الله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,,</w:t>
      </w:r>
    </w:p>
    <w:p>
      <w:pPr>
        <w:pStyle w:val="Normal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149CBC"/>
        <w:left w:val="thickThinMediumGap" w:sz="24" w:space="24" w:color="149CBC"/>
        <w:bottom w:val="thickThinMediumGap" w:sz="24" w:space="24" w:color="149CBC"/>
        <w:right w:val="thickThinMediumGap" w:sz="24" w:space="24" w:color="149CB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align>right</wp:align>
              </wp:positionH>
              <wp:positionV relativeFrom="bottomMargin">
                <wp:align>top</wp:align>
              </wp:positionV>
              <wp:extent cx="6767830" cy="67310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540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35pt;margin-top:0pt;width:532.85pt;height:53pt" coordorigin="1067,0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7;top:0;width:10170;height:1056;mso-wrap-style:none;v-text-anchor:middle;mso-position-horizontal:right;mso-position-horizontal-relative:page;mso-position-vertical:top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709;top:44;width:1015;height:1015;mso-wrap-style:none;v-text-anchor:middle;mso-position-horizontal:right;mso-position-horizontal-relative:page;mso-position-vertical:top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785;top:153;width:907;height:903;mso-wrap-style:none;v-text-anchor:middle;mso-position-horizontal:right;mso-position-horizontal-relative:page;mso-position-vertical:top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855;top:273;width:782;height:783;mso-wrap-style:none;v-text-anchor:middle;mso-position-horizontal:right;mso-position-horizontal-relative:page;mso-position-vertical:top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 xml:space="preserve">أسئلة التذوق الأدبي </w:t>
    </w:r>
    <w:r>
      <w:rPr/>
      <w:t>1434</w:t>
    </w:r>
    <w:r>
      <w:rPr>
        <w:rtl w:val="true"/>
      </w:rPr>
      <w:t xml:space="preserve">/ </w:t>
    </w:r>
    <w:r>
      <w:rPr/>
      <w:t>1435</w:t>
    </w:r>
    <w:r>
      <w:rPr>
        <w:rtl w:val="true"/>
      </w:rPr>
      <w:t xml:space="preserve"> </w:t>
    </w:r>
    <w:r>
      <w:rPr>
        <w:rtl w:val="true"/>
      </w:rPr>
      <w:t xml:space="preserve">الترم الأول </w:t>
    </w:r>
    <w:r>
      <w:rPr>
        <w:rtl w:val="true"/>
      </w:rPr>
      <w:t xml:space="preserve">, </w:t>
    </w:r>
    <w:r>
      <w:rPr>
        <w:rtl w:val="true"/>
      </w:rPr>
      <w:t xml:space="preserve">إعداد يــارا </w:t>
    </w:r>
    <w:r>
      <w:rPr>
        <w:rtl w:val="true"/>
      </w:rPr>
      <w:t xml:space="preserve">.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9e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77b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7b7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77b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7b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7b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7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0733E-C412-41A1-8C6E-04BAB8BB8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  <Pages>1</Pages>
  <Words>1042</Words>
  <Characters>5944</Characters>
  <CharactersWithSpaces>69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41:00Z</dcterms:created>
  <dc:creator>DELL</dc:creator>
  <dc:description/>
  <dc:language>en-US</dc:language>
  <cp:lastModifiedBy>DELL</cp:lastModifiedBy>
  <dcterms:modified xsi:type="dcterms:W3CDTF">2014-02-21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