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دول متابعة المحاضرات والمناقشات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علم الاجتماع – المستوى الرابع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87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حاضر العالم الاسلام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سياسات الرعايه الاجتماعي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لانحراف الاجتماعي والجريم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A9221F"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A9221F"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دارة المؤسسات الاجتماعي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Cambria" w:hAnsi="Cambria" w:eastAsia="Cambria" w:cs="Cambria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لعام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مدخل الى الانثروبولوجيا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9221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A9221F"/>
                <w:sz w:val="28"/>
                <w:sz w:val="28"/>
                <w:szCs w:val="28"/>
                <w:rtl w:val="true"/>
              </w:rPr>
              <w:t>الميدان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9:00Z</dcterms:created>
  <dc:creator>FiRyAl</dc:creator>
  <dc:description/>
  <cp:keywords/>
  <dc:language>en-US</dc:language>
  <cp:lastModifiedBy>User</cp:lastModifiedBy>
  <cp:lastPrinted>2012-09-01T09:15:00Z</cp:lastPrinted>
  <dcterms:modified xsi:type="dcterms:W3CDTF">2014-02-22T09:36:00Z</dcterms:modified>
  <cp:revision>67</cp:revision>
  <dc:subject/>
  <dc:title/>
</cp:coreProperties>
</file>