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-627380</wp:posOffset>
                </wp:positionV>
                <wp:extent cx="6629400" cy="1012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2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60" w:right="60" w:firstLine="1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erception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در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حدد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ي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س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كث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ر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ج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ثي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د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ي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ب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ن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إضا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زا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دو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ثي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خ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ي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خ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د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ود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ذل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د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ل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سير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رض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س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ب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ك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ب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فرد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ذ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ك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بد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حو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ولاً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ح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قار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عتماد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ب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ت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س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مثير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صائ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ميز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اك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ية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ب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د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ح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ن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ُع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قب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ي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واس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سير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ُع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</w:t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sz w:val="4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,Bold;Segoe Print" w:cs="Arial,Bold;Segoe Print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ي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ه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ختيار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ؤثرات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نظيمه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فسيره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سيراً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اسباً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مل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,Bold;Segoe Print" w:cs="Arial,Bold;Segoe Print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نى،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ط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ور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مل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عال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يط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م</w:t>
                            </w:r>
                            <w:r>
                              <w:rPr>
                                <w:rFonts w:eastAsia="Arial,Bold;Segoe Print" w:cs="Arial,Bold;Segoe Print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ريف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آخر</w:t>
                            </w: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ن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حساساتن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وقف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بر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لمه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ستو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كائه،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ذ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ختلف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راك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حساسات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حد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قل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ي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واس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اقع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م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ك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ه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لفو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كير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رائ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ود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يفي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راك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واقع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يط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،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Arial,Bold;Segoe Print" w:hAnsi="Arial,Bold;Segoe Print" w:eastAsia="Arial,Bold;Segoe Print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دل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اقعهم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س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س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زودن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نسب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سيطة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Arial,Bold;Segoe Print" w:hAnsi="Arial,Bold;Segoe Print" w:eastAsia="Arial,Bold;Segoe Print" w:cs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Bold;Segoe Print" w:hAnsi="Arial,Bold;Segoe Print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اقع</w:t>
                            </w:r>
                            <w:r>
                              <w:rPr>
                                <w:rFonts w:eastAsia="Arial,Bold;Segoe Print" w:cs="Traditional Arabic" w:ascii="Arial,Bold;Segoe Print" w:hAnsi="Arial,Bold;Segoe Pri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raditional Arabic" w:hAnsi="Traditional Arabic" w:eastAsia="Arial,Bold;Segoe Print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,Bold;Segoe Pri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صنف الأستاذ 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Arial,Bold;Segoe Pri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ير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THAYER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Arial,Bold;Segoe Pri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اقع إلى نوعين هما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,Bold;Segoe Pri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واقع المادي </w:t>
                            </w:r>
                            <w:r>
                              <w:rPr>
                                <w:rFonts w:eastAsia="Arial,Bold;Segoe Print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قصد به ذلك الواقع الذي يمكن إدراكه باستخدام الحواس وحيث لا يواجه الفرد أي صعوبة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7.6pt;mso-wrap-distance-left:9.05pt;mso-wrap-distance-right:9.05pt;mso-wrap-distance-top:0pt;mso-wrap-distance-bottom:0pt;margin-top:-49.4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60" w:right="60" w:firstLine="1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Perception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ري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درا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ح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تب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ات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حدد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د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ي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ر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س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كث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نف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رج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ج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ثي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دخ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ي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ب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م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نسب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إضاف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زا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دو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ثي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خ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ي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خر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د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ب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ود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ذل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د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ل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سيره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رضو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ا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س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بن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ج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ك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ه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ب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ف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فرد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ذ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كب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بد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حوا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ولاً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حلي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قارن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عتماد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ب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ت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س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مثير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صائ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ميز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ب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اك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ية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ت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ب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ر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دي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دو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حدي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م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نسب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ُعر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قب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ي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واسط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سير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ُعر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</w:t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sz w:val="4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Arial,Bold;Segoe Print" w:cs="Arial,Bold;Segoe Print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</w:rPr>
                        <w:t>»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ي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ه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ختيار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ؤثرات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نظيمه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فسيره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سيراً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اسباً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مل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,Bold;Segoe Print" w:cs="Arial,Bold;Segoe Print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نى،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ط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ور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مل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عال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يط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م</w:t>
                      </w:r>
                      <w:r>
                        <w:rPr>
                          <w:rFonts w:eastAsia="Arial,Bold;Segoe Print" w:cs="Arial,Bold;Segoe Print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ريف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آخر</w:t>
                      </w: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ن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حساساتن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وقف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بر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لمه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ستو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كائه،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ذ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ختلف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راك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حساسات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حد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قل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ي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واس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اقع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م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ك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ه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لفو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كير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رائ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ود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يفي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راك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واقع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يط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،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Arial,Bold;Segoe Print" w:hAnsi="Arial,Bold;Segoe Print" w:eastAsia="Arial,Bold;Segoe Print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دل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اقعهم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س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س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زودن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نسب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سيطة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Arial,Bold;Segoe Print" w:hAnsi="Arial,Bold;Segoe Print" w:eastAsia="Arial,Bold;Segoe Print" w:cs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,Bold;Segoe Print" w:hAnsi="Arial,Bold;Segoe Print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اقع</w:t>
                      </w:r>
                      <w:r>
                        <w:rPr>
                          <w:rFonts w:eastAsia="Arial,Bold;Segoe Print" w:cs="Traditional Arabic" w:ascii="Arial,Bold;Segoe Print" w:hAnsi="Arial,Bold;Segoe Print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raditional Arabic" w:hAnsi="Traditional Arabic" w:eastAsia="Arial,Bold;Segoe Print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,Bold;Segoe Pri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صنف الأستاذ 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Arial,Bold;Segoe Pri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ير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THAYER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Arial,Bold;Segoe Pri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اقع إلى نوعين هما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,Bold;Segoe Pri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واقع المادي </w:t>
                      </w:r>
                      <w:r>
                        <w:rPr>
                          <w:rFonts w:eastAsia="Arial,Bold;Segoe Print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قصد به ذلك الواقع الذي يمكن إدراكه باستخدام الحواس وحيث لا يواجه الفرد أي صعوبة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-592455</wp:posOffset>
                </wp:positionV>
                <wp:extent cx="6903720" cy="998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998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,Bold;Segoe Pri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راكه مثل إدرا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ز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ج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ق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غيرها من المقايي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واقع الاحتماع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قصد به الواقع الذي يتواجد فيه الأفراد في أغلب الأوقات حيث يكون هذا الواقع مدركاً بشك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ام ويتألف الواقع الاجتماعي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اع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تي من الصعوبة بمكان أن يكون هناك إمكانية لقياسها حي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جد فروقات إدراكية بين الأفراد لهذا الواقع، ويرجع ذلك لاختلاف الدوافع والاتجاه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يناميكية أو خطوات عملية الإد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دث عملية الإدر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جود منبهات و مثيرات خار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البيئة يشعر بها الإنسان بحواس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قوم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عملية تخزين للمعلوم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ذاكرته نتيجة لخبراته السابقة و إدراكه لاشياء سبق له معرفت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قوم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عملية التحليل للمعلوم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م الحصول عليها لكي يفسر معانيها و دلالاتها، وهنا يستخدم خبرات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 وقيمه و اتجاه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قوم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تصنيف المدركات و تنظيم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ستخدامها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ناء أنماطه السلوك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 يحددها حيث يختار الفرد المنبه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 يريدها و بعد عملية الاختيار يقوم بعملية تنظيم المنبهات و تفسيرها على شكل أنماط سلوك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منبهات التي يتعرض له الف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رض الفرد لنوعين من المنبه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نبه الماد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و الذ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صدر من البيئة ال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يكون على شك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سومات وكل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 غير الما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تمثل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عات و الدوافع والتعل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ذي يعتمد ع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خبرات و التجارب السابق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دمج هذ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وع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لمدخلات تساعد الفرد على تكوين صورة عن البيئة المحيطة به ، وهذه الصورة تختلف م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د لآخر بسبب اختلاف الخبرات و الحاجات و الرغبات و التوقع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86.55pt;mso-wrap-distance-left:9.05pt;mso-wrap-distance-right:9.05pt;mso-wrap-distance-top:0pt;mso-wrap-distance-bottom:0pt;margin-top:-46.6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,Bold;Segoe Pri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راكه مثل إدرا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ز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ج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ق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غيرها من المقايي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واقع الاحتماع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قصد به الواقع الذي يتواجد فيه الأفراد في أغلب الأوقات حيث يكون هذا الواقع مدركاً بشك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ام ويتألف الواقع الاجتماعي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جاه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اع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تي من الصعوبة بمكان أن يكون هناك إمكانية لقياسها حي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جد فروقات إدراكية بين الأفراد لهذا الواقع، ويرجع ذلك لاختلاف الدوافع والاتجاه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يناميكية أو خطوات عملية الإد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دث عملية الإدر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جود منبهات و مثيرات خار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البيئة يشعر بها الإنسان بحواس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قوم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عملية تخزين للمعلوم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ذاكرته نتيجة لخبراته السابقة و إدراكه لاشياء سبق له معرفت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قوم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عملية التحليل للمعلوم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م الحصول عليها لكي يفسر معانيها و دلالاتها، وهنا يستخدم خبرات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 وقيمه و اتجاه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قوم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تصنيف المدركات و تنظيم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ستخدامها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ناء أنماطه السلوك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 يحددها حيث يختار الفرد المنبه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 يريدها و بعد عملية الاختيار يقوم بعملية تنظيم المنبهات و تفسيرها على شكل أنماط سلوك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منبهات التي يتعرض له الفر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رض الفرد لنوعين من المنبه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نبه الماد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و الذ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صدر من البيئة ال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يكون على شك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سومات وكل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 غير الما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تمثل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عات و الدوافع والتعل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ذي يعتمد ع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خبرات و التجارب السابق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دمج هذ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وع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لمدخلات تساعد الفرد على تكوين صورة عن البيئة المحيطة به ، وهذه الصورة تختلف م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د لآخر بسبب اختلاف الخبرات و الحاجات و الرغبات و التوقع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-645160</wp:posOffset>
                </wp:positionV>
                <wp:extent cx="6680835" cy="981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81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على ذلك ليس كل الأفراد يدركون المنبهات البيئية التي يتعرضون لها ويعود ذلك أن تلك المنبهات قد تكون غي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رورية لهم وكذلك إذا تم إدراك المنبهات من قبل مجموعة من الأفراد فان مستويات الإدراك لديهم مخلفة 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جع ذلك لاختلاف الحاجات والرغبات والدواف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عملية الادر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تقائية اختيا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تناسب مع الدوافع و الخبرات والحاجات الموجودة لدى كل 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 الادراك في السلوك الانس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الإدر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جوهر و أس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 نشاط ذهني للف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إدر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ثراً واضح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بير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سلوك و تصرفات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قتصر الإدراك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خبر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شخص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نفسية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م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ولكن يعتبر الإدراك مؤثراً في حياة الفرد وسلوك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ذ المراحل الاولي من حي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الإد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 تحديد أهم خصائص أو سمات الإدراك 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ربع خصائص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تي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و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ا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ب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 عملية الإد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مر عملية الإدر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ثلاث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 رئيسية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ح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با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نب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ح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وي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جمة المثير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ى رسائ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73.1pt;mso-wrap-distance-left:9.05pt;mso-wrap-distance-right:9.05pt;mso-wrap-distance-top:0pt;mso-wrap-distance-bottom:0pt;margin-top:-50.8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على ذلك ليس كل الأفراد يدركون المنبهات البيئية التي يتعرضون لها ويعود ذلك أن تلك المنبهات قد تكون غير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رورية لهم وكذلك إذا تم إدراك المنبهات من قبل مجموعة من الأفراد فان مستويات الإدراك لديهم مخلفة 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جع ذلك لاختلاف الحاجات والرغبات والدواف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عملية الادر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تقائية اختيا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تناسب مع الدوافع و الخبرات والحاجات الموجودة لدى كل 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 الادراك في السلوك الانس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الإدر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جوهر و أس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 نشاط ذهني للفر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إدر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ثراً واضح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بير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سلوك و تصرفات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قتصر الإدراك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خبر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شخص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نفسية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م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ولكن يعتبر الإدراك مؤثراً في حياة الفرد وسلوك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ذ المراحل الاولي من حي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الإد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 تحديد أهم خصائص أو سمات الإدراك 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ربع خصائص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تي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و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ا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ب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 عملية الإد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مر عملية الإدر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ثلاث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 رئيسية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ح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با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نب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ح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وي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جمة المثير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ى رسائ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0</wp:posOffset>
                </wp:positionH>
                <wp:positionV relativeFrom="paragraph">
                  <wp:posOffset>-572770</wp:posOffset>
                </wp:positionV>
                <wp:extent cx="6362700" cy="904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ح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سلو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جا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ناس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حر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تب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درا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رج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مؤثرة في الإد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عدد العوامل المؤثرة في عملية الإدراك ويمكن تحديد أهمها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مات الفرد وخصائص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 أو المث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وانب الاجتماعية في الإد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قو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اجتماع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ور مزدوج في تكوين البعد الادراكي ل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ور الا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اجتماعية تمث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دراً ل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 يكون للفرد المقدرة في الاستناد إلى رأي الجماعة ليكون مدرك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ور 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ساعدة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تقليل درجة الغموض الذي يعانيه من بعض المدرك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نا يصبح لزاماً على الفرد اللجوء إلى آراء الآخرين وتجاربهم وقيمهم واتجاهاتهم حتى يفسر معاني المدرك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زداد أه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وامل 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إدراك عند التحول إلى دراسة عملية إدراك الاشخاص لبعضهم البع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الت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اسباباً قد تعمل على تشوي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غيير ما يدركه الفرد و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 الموقف الإنساني نفس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 موضوعية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فات الفرد وخصائص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ية المعلومات المتوفرة للفرد ودقت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2.4pt;mso-wrap-distance-left:9.05pt;mso-wrap-distance-right:9.05pt;mso-wrap-distance-top:0pt;mso-wrap-distance-bottom:0pt;margin-top:-45.1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ح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سلو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جا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ناس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حر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تب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درا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رج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مؤثرة في الإد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عدد العوامل المؤثرة في عملية الإدراك ويمكن تحديد أهمها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مات الفرد وخصائص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 أو المث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وانب الاجتماعية في الإد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قو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اجتماع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ور مزدوج في تكوين البعد الادراكي ل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ور الا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اجتماعية تمث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دراً ل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 يكون للفرد المقدرة في الاستناد إلى رأي الجماعة ليكون مدرك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ور 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ساعدة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تقليل درجة الغموض الذي يعانيه من بعض المدرك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نا يصبح لزاماً على الفرد اللجوء إلى آراء الآخرين وتجاربهم وقيمهم واتجاهاتهم حتى يفسر معاني المدرك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زداد أه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وامل 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إدراك عند التحول إلى دراسة عملية إدراك الاشخاص لبعضهم البع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الت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اسباباً قد تعمل على تشوي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غيير ما يدركه الفرد و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 الموقف الإنساني نفس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 موضوعية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فات الفرد وخصائص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ية المعلومات المتوفرة للفرد ودقت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-588010</wp:posOffset>
                </wp:positionV>
                <wp:extent cx="6375400" cy="909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وقات الإد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ظاهر الما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مي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طباع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ثير اله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سرع في الحك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فاع الإدراك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ق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 كنظام فرع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مكن اعتبا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ظام السلوكي بمثاب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ام رئيس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هذا المنطلق يمكن القول 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إدراك يعتب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نظاماً فرعي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يدر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عمليات سلوكية محددة تتفاعل مع نظم فرعية أخرى داخل النظام السلوك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أثر الادراك على السلوك التنظي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تأثير الإدراك ع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تأثير الإدراك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ختيار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تأثير الإدراك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تقييم 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تأثير الإدراك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لداف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تأثير الإدراك على عم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لاتصا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716pt;mso-wrap-distance-left:9.05pt;mso-wrap-distance-right:9.05pt;mso-wrap-distance-top:0pt;mso-wrap-distance-bottom:0pt;margin-top:-46.3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وقات الإد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ظاهر الما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مي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طباع 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ثير الها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سرع في الحك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فاع الإدراك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قا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 كنظام فرع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مكن اعتبا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ظام السلوكي بمثاب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ام رئيس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هذا المنطلق يمكن القول 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إدراك يعتب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نظاماً فرعي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يدر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عمليات سلوكية محددة تتفاعل مع نظم فرعية أخرى داخل النظام السلوك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أثر الادراك على السلوك التنظيم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تأثير الإدراك ع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تأثير الإدراك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ختيار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تأثير الإدراك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تقييم الا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تأثير الإدراك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لداف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تأثير الإدراك على عم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لاتصال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altName w:val="Bold"/>
    <w:charset w:val="b2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7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2-21T00:57:02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