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color w:val="0000FF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color w:val="0000FF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-728980</wp:posOffset>
                </wp:positionV>
                <wp:extent cx="6629400" cy="935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35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فهوم النظر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ريف النظ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بأ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جموعة 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رضيات أو المبادئ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توضع لشرح ظاهرة ما، وعن طريق هذا الشرح يمكن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صول على نضرة واضحة ومتناسقة عن الموضوع قيد البح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ذاً النظ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داة من أدوات العلم والمعرف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ؤدي عدة وظائف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ذكر م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ها تقدم نظاماً فكرياَ                 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خص الحقائ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مل على التنبؤ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شير الى مواطن الضعف بالمعرفة الإنسان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بر النظرية دليل العمل الميد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نقسم النظريات الى قسم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 وصف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دف الى وصف جزئية من الواقع المعاش واستخلاص مبادئ وأسس ثابتة تفلسف الواقع ، وهذ النو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حدود الهدف قليل الفائ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 معيارية أو مث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التي تحدد نموذجاً معيناً للسلوك البشري وتقوم بشرحه وتتوسع في بسطه لإقناع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آخرين به كفلسفة للحياة المثالية ،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غلب نظريات الإدار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 هذا النوع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النظرية الإدارية الشمول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ي في الوقع نظرية اجتماعية تنظر إلى الإدارة كجزء منفتح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pen Sub - System</w:t>
                            </w:r>
                            <w:r>
                              <w:rPr>
                                <w:rFonts w:eastAsia="Arial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لنظام الاجتماعي العام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ocial System</w:t>
                            </w:r>
                            <w:r>
                              <w:rPr>
                                <w:rFonts w:eastAsia="Arial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رتب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ب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أ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ؤ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نفص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ط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عين</w:t>
                            </w:r>
                            <w:r>
                              <w:rPr>
                                <w:rFonts w:eastAsia="Arial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eastAsia="Arial"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ش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غ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ص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رج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ظ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خفق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رج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تفاوت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عتب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ام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ع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وق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و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اتهم</w:t>
                            </w:r>
                            <w:r>
                              <w:rPr>
                                <w:rFonts w:eastAsia="Arial" w:cs="Traditional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ر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جال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يق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ك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ا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وا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صل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مسل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تشرق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ض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نظ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هج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اريخ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صف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ه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فس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مقارن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اف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اص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اد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رن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ت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سلام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ف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دا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ل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0" w:right="60" w:firstLine="1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و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شمو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36.65pt;mso-wrap-distance-left:9.05pt;mso-wrap-distance-right:9.05pt;mso-wrap-distance-top:0pt;mso-wrap-distance-bottom:0pt;margin-top:-57.4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فهوم النظر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ريف النظ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بأ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جموعة 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رضيات أو المبادئ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توضع لشرح ظاهرة ما، وعن طريق هذا الشرح يمكن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صول على نضرة واضحة ومتناسقة عن الموضوع قيد البح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ذاً النظ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داة من أدوات العلم والمعرف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ؤدي عدة وظائف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ذكر م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ها تقدم نظاماً فكرياَ                  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خص الحقائق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مل على التنبؤ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شير الى مواطن الضعف بالمعرفة الإنسان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FF0000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بر النظرية دليل العمل الميد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نقسم النظريات الى قسم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 وصف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دف الى وصف جزئية من الواقع المعاش واستخلاص مبادئ وأسس ثابتة تفلسف الواقع ، وهذ النوع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حدود الهدف قليل الفائ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 معيارية أو مث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التي تحدد نموذجاً معيناً للسلوك البشري وتقوم بشرحه وتتوسع في بسطه لإقناع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آخرين به كفلسفة للحياة المثالية ،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غلب نظريات الإدار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 هذا النوع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" w:hAnsi="Arial" w:eastAsia="Arial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النظرية الإدارية الشمول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ي في الوقع نظرية اجتماعية تنظر إلى الإدارة كجزء منفتح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Open Sub - System</w:t>
                      </w:r>
                      <w:r>
                        <w:rPr>
                          <w:rFonts w:eastAsia="Arial"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" w:hAnsi="Arial" w:eastAsia="Arial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لنظام الاجتماعي العام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Social System</w:t>
                      </w:r>
                      <w:r>
                        <w:rPr>
                          <w:rFonts w:eastAsia="Arial"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رتب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بيئ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أث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ؤث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ا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" w:hAnsi="Arial" w:eastAsia="Arial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نفص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ط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د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ت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عين</w:t>
                      </w:r>
                      <w:r>
                        <w:rPr>
                          <w:rFonts w:eastAsia="Arial"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ascii="Arial" w:hAnsi="Arial" w:eastAsia="Arial"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ش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غ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ص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رج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ظ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خفق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رج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تفاوت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عتب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ام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ع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وق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و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اتهم</w:t>
                      </w:r>
                      <w:r>
                        <w:rPr>
                          <w:rFonts w:eastAsia="Arial" w:cs="Traditional Arabic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ثان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ير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جال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ت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يقظ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ك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ا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وا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ر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صل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مسل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تشرق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درا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ض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نظ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ي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كا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هج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اريخ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صف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ه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مناقش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فس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مقارن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اف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اص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اد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رن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)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ت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سلام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ذ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ف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دا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ل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60" w:right="60" w:firstLine="12"/>
                        <w:rPr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ور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شمو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Traditional Arabic"/>
          <w:b/>
          <w:b/>
          <w:bCs w:val="false"/>
          <w:sz w:val="28"/>
          <w:szCs w:val="28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28"/>
          <w:szCs w:val="28"/>
          <w:rtl w:val="true"/>
          <w:lang w:val="en-US" w:bidi="ar-SA"/>
        </w:rPr>
      </w:r>
    </w:p>
    <w:p>
      <w:pPr>
        <w:pStyle w:val="Normal"/>
        <w:ind w:left="0" w:right="0" w:firstLine="397"/>
        <w:jc w:val="center"/>
        <w:rPr>
          <w:rFonts w:ascii="Arial" w:hAnsi="Arial" w:eastAsia="Arial" w:cs="Traditional Arabic"/>
          <w:b/>
          <w:b/>
          <w:bCs w:val="false"/>
          <w:sz w:val="72"/>
          <w:szCs w:val="72"/>
          <w:lang w:val="en-US" w:bidi="ar-SA"/>
        </w:rPr>
      </w:pPr>
      <w:r>
        <w:rPr>
          <w:rFonts w:eastAsia="Arial" w:cs="Traditional Arabic" w:ascii="Arial" w:hAnsi="Arial"/>
          <w:b/>
          <w:bCs w:val="false"/>
          <w:sz w:val="72"/>
          <w:szCs w:val="72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right"/>
        <w:rPr>
          <w:rFonts w:cs="Traditional Arabic"/>
          <w:b/>
          <w:b/>
          <w:bCs/>
          <w:color w:val="000000"/>
          <w:sz w:val="28"/>
          <w:szCs w:val="28"/>
          <w:lang w:val="en-US" w:bidi="ar-S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bidi="ar-SA"/>
        </w:rPr>
        <w:tab/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color w:val="00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sans-serif;Adobe Fangsong Std R" w:hAnsi="sans-serif;Adobe Fangsong Std R" w:cs="Traditional Arabic"/>
          <w:b/>
          <w:b/>
          <w:bCs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sans-serif;Adobe Fangsong Std R" w:hAnsi="sans-serif;Adobe Fangsong Std R"/>
          <w:b/>
          <w:bCs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0</wp:posOffset>
                </wp:positionH>
                <wp:positionV relativeFrom="paragraph">
                  <wp:posOffset>-384175</wp:posOffset>
                </wp:positionV>
                <wp:extent cx="6076950" cy="975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إدارة عا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إدارة عقائد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إدارة ذات رقابة ذات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إدارة ذات مسؤولية رعوية وسلطة مطاع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ا إدارة تهتم بالحاجات النفسية والروحية والمادية للإنس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ثالثاً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ريات الغ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درسة الكلاسيك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قليد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شتمل عل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ثلاثة اتجاهات فكر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 ، ب ، 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نظرية الإدارة العلم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أول نظرية تحاول تفسير سلوك العامل في المنظمة ، وفي كيفية حفزه من أجل مزيد من العطاء والبذل ، ولكن ك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د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صحاب هذه النظرية هو مناقشة مشاكل الإنتاجية ، وكيفية رفع إنتاجية العامل ، لكي تزدهر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يدولوجية الرأسمال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تمد على زيادة الإنتاج مع قلة التكلفة كمعيار لنجاح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قد تبلور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لسلفة الإدارة العل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ريدريك تايل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بعنو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بادئ الإدارة العلم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أهم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يتم تنظيم العمل في المنظمة بين الإدارة والعم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طريقة مثلى للعمل يتعين على الإدارة اكتشاف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جزئة وظيفة الفرد الى أجزاء صغي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يتم اختيار الفرد للعمل بالمنظمة بطرية تناسب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فرد العامل مخلوق رشيد واقتصاد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فرد العامل لا يهتم بأهداف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ن الفرد يحتاج للتدريب لتحسين مستوى عمله ورفع إنتاجيت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67.9pt;mso-wrap-distance-left:9.05pt;mso-wrap-distance-right:9.05pt;mso-wrap-distance-top:0pt;mso-wrap-distance-bottom:0pt;margin-top:-30.2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إدارة عال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إدارة عقائد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إدارة ذات رقابة ذات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إدارة ذات مسؤولية رعوية وسلطة مطاع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ا إدارة تهتم بالحاجات النفسية والروحية والمادية للإنسا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ثالثاً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ريات الغرب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درسة الكلاسيك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قليد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شتمل عل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ثلاثة اتجاهات فكر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 ، ب ، 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نظرية الإدارة العلم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أول نظرية تحاول تفسير سلوك العامل في المنظمة ، وفي كيفية حفزه من أجل مزيد من العطاء والبذل ، ولكن ك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د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صحاب هذه النظرية هو مناقشة مشاكل الإنتاجية ، وكيفية رفع إنتاجية العامل ، لكي تزدهر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يدولوجية الرأسمال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تمد على زيادة الإنتاج مع قلة التكلفة كمعيار لنجاح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قد تبلور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لسلفة الإدارة العل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ريدريك تايل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بعنوا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بادئ الإدارة العلم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أهم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يتم تنظيم العمل في المنظمة بين الإدارة والعم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طريقة مثلى للعمل يتعين على الإدارة اكتشاف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جزئة وظيفة الفرد الى أجزاء صغي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يتم اختيار الفرد للعمل بالمنظمة بطرية تناسب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فرد العامل مخلوق رشيد واقتصاد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فرد العامل لا يهتم بأهداف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ن الفرد يحتاج للتدريب لتحسين مستوى عمله ورفع إنتاجيت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FF0000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color w:val="FF0000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-645795</wp:posOffset>
                </wp:positionV>
                <wp:extent cx="6464300" cy="922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خلاص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 الإدارة العلمية ركزت على ضرورة التخصص في العمل ، وحسن الاختيار والتدريب للعاملين ، وانه يمك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حفيز الأفراد مادي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لكن ا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انتقا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وجهت لنظرية الإدارة العلمية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جزئ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نصب معظم اهتمامها على الفرد العامل وزيادة إنتاجيته ، في حين اغفلت أثر العناصر ال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قتصرت على ما يجر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داخل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هملت تأثير البيئة المحي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عاملت مع الفرد بمادية مطلقة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لت الجانب الإنس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نفسي 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كان لها تأثير سلبي على الفرد وعلى بيئة العمل كك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مبادئ الإدار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أشهر روا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هنري فاي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تفترض هذه النظرية أن السيطرة على السلوك الإنساني تتأتى من خلال وضع ضواب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حددة للأداء ، ومن خلال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عملية الإدا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خطيط وتنظيم وتوجيه ورقاب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كما لاحظ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اي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ن الإدارة شيء مشتر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في جميع النشاطات الإنسان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ق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ع فاي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u w:val="single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u w:val="none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مكن من خلالها القيام بأنشطة الإدارة ه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قسيم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طة والمسؤو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نظ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ة الأم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حدة التوجي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ركز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درج السلط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رت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بادأ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ساواة في المعامل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ستقرار الوظيفي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كافأة والتعوي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وح الفريق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ولوية للأهداف العا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ظرية البيروقراط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  <w:t>192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-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  <w:t>186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  <w:t>Max We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726pt;mso-wrap-distance-left:9.05pt;mso-wrap-distance-right:9.05pt;mso-wrap-distance-top:0pt;mso-wrap-distance-bottom:0pt;margin-top:-50.8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خلاص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 الإدارة العلمية ركزت على ضرورة التخصص في العمل ، وحسن الاختيار والتدريب للعاملين ، وانه يمكن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حفيز الأفراد مادي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لكن ا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انتقا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وجهت لنظرية الإدارة العلمية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جزئ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نصب معظم اهتمامها على الفرد العامل وزيادة إنتاجيته ، في حين اغفلت أثر العناصر الأخر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قتصرت على ما يجر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داخل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هملت تأثير البيئة المحي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عاملت مع الفرد بمادية مطلقة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لت الجانب الإنسان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نفسي 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كان لها تأثير سلبي على الفرد وعلى بيئة العمل كك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مبادئ الإدار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أشهر روا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هنري فاي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تفترض هذه النظرية أن السيطرة على السلوك الإنساني تتأتى من خلال وضع ضواب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حددة للأداء ، ومن خلال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عملية الإدا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خطيط وتنظيم وتوجيه ورقاب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كما لاحظ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اي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ن الإدارة شيء مشترك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في جميع النشاطات الإنسان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ق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ع فايو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u w:val="single"/>
                          <w:lang w:val="en-US" w:bidi="ar-SA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u w:val="none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مكن من خلالها القيام بأنشطة الإدارة ه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قسيم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طة والمسؤو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نظ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ة الأم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حدة التوجي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ركز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درج السلط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رتي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بادأ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ساواة في المعامل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ستقرار الوظيفي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كافأة والتعوي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وح الفريق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ولوية للأهداف العا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ظرية البيروقراط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  <w:t>192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-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  <w:t>186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  <w:t>Max We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0</wp:posOffset>
                </wp:positionH>
                <wp:positionV relativeFrom="paragraph">
                  <wp:posOffset>-573405</wp:posOffset>
                </wp:positionV>
                <wp:extent cx="6362700" cy="929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29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حد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ب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جموع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خصائص وسم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تنظي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ثال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تحقيق أعلى قدر 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كفاء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Efficiency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خصص وتقسيم العمل أساس الأداء الناجح للأعم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سلسل الرئاسي ضروري لتحديد العلاقات ب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سيطرة الأنظمة والقواعد لتحديد الواجبات والحقوق للعامل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جود نظام للإجراءات لتحديد أسلوب التصرف 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صلة بين الأفراد رسمية وغير شخصية وتكون وفقاً للقوان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ختيار العاملين وترقيتهم يعتمد على الجدارة الفنية في ا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 عن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طبيق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نظام البيروقراطي ظهرت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ة عيوب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من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جمو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تيجة الالتزام الحرفي بالأنظمة والقوان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عدم اعتناء الأفراد بمصالح المنظم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تيجة لتجاهل أحاسيس وعواطف ورغبات الموظ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اكتفاء بالحد الأدن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ن الأداء نتيجة للنظام الآلي المفروض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قاومة التغيير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تيجة للانظمة والإجراءات الصار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قضاء على روح المبادأ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الابتكار والنمو الشخص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رسة العلاقات الإنس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من ابرز رواد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ون ماي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م مبادئ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إنسان مخلوق اجتماع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يسعى لعلاقات أفضل مع الآخ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ن أفضل سمة إنسانية جماعية ه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تعاو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وليس التنافس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شعور الفرد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نتمائه للجماع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هو الذي يحفزه للبذل والعطاء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شباع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حاجات الاجتما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فرد تأت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قبل الماد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تحفيزه للعم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تقا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تي وجهت لهذه المدرسة تمثلت ف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731.8pt;mso-wrap-distance-left:9.05pt;mso-wrap-distance-right:9.05pt;mso-wrap-distance-top:0pt;mso-wrap-distance-bottom:0pt;margin-top:-45.15pt;mso-position-vertical-relative:text;margin-left:-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حد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ب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جموع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خصائص وسم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تنظي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ثال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تحقيق أعلى قدر 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كفاء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Efficiency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خصص وتقسيم العمل أساس الأداء الناجح للأعم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سلسل الرئاسي ضروري لتحديد العلاقات ب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سيطرة الأنظمة والقواعد لتحديد الواجبات والحقوق للعامل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جود نظام للإجراءات لتحديد أسلوب التصرف 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صلة بين الأفراد رسمية وغير شخصية وتكون وفقاً للقوان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ختيار العاملين وترقيتهم يعتمد على الجدارة الفنية في ا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 عن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طبيق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نظام البيروقراطي ظهرت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ة عيوب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من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جمو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تيجة الالتزام الحرفي بالأنظمة والقوان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عدم اعتناء الأفراد بمصالح المنظم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تيجة لتجاهل أحاسيس وعواطف ورغبات الموظ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اكتفاء بالحد الأدن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ن الأداء نتيجة للنظام الآلي المفروض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قاومة التغيير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تيجة للانظمة والإجراءات الصار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قضاء على روح المبادأ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الابتكار والنمو الشخص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رسة العلاقات الإنسان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من ابرز رواد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ون ماي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م مبادئ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إنسان مخلوق اجتماع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يسعى لعلاقات أفضل مع الآخر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ن أفضل سمة إنسانية جماعية ه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تعاو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وليس التنافس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شعور الفرد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نتمائه للجماع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هو الذي يحفزه للبذل والعطاء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شباع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حاجات الاجتما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فرد تأت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قبل الماد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تحفيزه للعم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تقا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تي وجهت لهذه المدرسة تمثلت ف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265</wp:posOffset>
                </wp:positionH>
                <wp:positionV relativeFrom="paragraph">
                  <wp:posOffset>-600710</wp:posOffset>
                </wp:positionV>
                <wp:extent cx="6375400" cy="909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ا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م تأت بجديد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حيث ظل اهتمامه بمشاكل الإنتاج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ال التنظيم الرسم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منظمة ، ولم تناقش علاقة السلطة بين الإدارة والعما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هملت المؤثرات البيئ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على المنظمة،وهكذا ظلت نظرية جزئ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رسة السلوك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حاولت هذه النظرية أن تعطى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فسيرات واقع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كل من سلوك الأفراد والإدارة حتى يمكن استخدام كل الطاقات السلوك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م روادها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دوجل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كريجور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، رنس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يكر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ابراهام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اسل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فريدريك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هرزبرج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غيرهم ، وقد رأو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فر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حب الع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، وليس سلبي بطبع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لديه القدرة عل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حم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سؤول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يسعى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إليه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لديه قدر من الحماس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الدافعية الذات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للعمل والاداء المتميز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سعى أن يكو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ناضجاً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ناجحاً في عم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كر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رقابة المباشرة ويرغب في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ستقل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يسعى لتحقيق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هدافه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شخصية و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هداف المنظ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طالبت النظري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ستراتجية جديد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حو الفرد العامل مضمون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ه على الإدارة أن تكون إدارة مشاركة واستشار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إشراك الأفراد في اتخاذ القر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لبية الاحتياجات النفسية لدى الأفرا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ضع الثقة في الأفراد لتوجيههم نحو أهداف المنظم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ن الرقابة الذاتية للفرد على نفسه هي أفضل أنواع الرقا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توفير المرونة في العمل مما يتيح للأفراد الحرية في الابتكا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16pt;mso-wrap-distance-left:9.05pt;mso-wrap-distance-right:9.05pt;mso-wrap-distance-top:0pt;mso-wrap-distance-bottom:0pt;margin-top:-47.3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ا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م تأت بجديد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حيث ظل اهتمامه بمشاكل الإنتاج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ال التنظيم الرسمي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منظمة ، ولم تناقش علاقة السلطة بين الإدارة والعما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ج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هملت المؤثرات البيئ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على المنظمة،وهكذا ظلت نظرية جزئ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رسة السلوك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حاولت هذه النظرية أن تعطى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فسيرات واقع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كل من سلوك الأفراد والإدارة حتى يمكن استخدام كل الطاقات السلوك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م روادها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دوجل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كريجور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، رنس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يكر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ابراهام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اسل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فريدريك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هرزبرج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غيرهم ، وقد رأو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فر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حب الع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، وليس سلبي بطبع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لديه القدرة عل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حمل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سؤول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يسعى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إليه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لديه قدر من الحماس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الدافعية الذات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للعمل والاداء المتميز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سعى أن يكو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ناضجاً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ناجحاً في عمل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كر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رقابة المباشرة ويرغب في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ستقل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يسعى لتحقيق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هدافه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شخصية و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هداف المنظم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طالبت النظرية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ستراتجية جديد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حو الفرد العامل مضمون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ه على الإدارة أن تكون إدارة مشاركة واستشار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إشراك الأفراد في اتخاذ القر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لبية الاحتياجات النفسية لدى الأفرا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ضع الثقة في الأفراد لتوجيههم نحو أهداف المنظم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ن الرقابة الذاتية للفرد على نفسه هي أفضل أنواع الرقا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توفير المرونة في العمل مما يتيح للأفراد الحرية في الابتكار</w:t>
                      </w: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-598170</wp:posOffset>
                </wp:positionV>
                <wp:extent cx="6375400" cy="9558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0" w:after="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ضع انظمة لتفويض السلطة وتنمية المهار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من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نتقاد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وجهةة للمدرس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سلوكية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نذك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أغفالها للعمليات الإدارية والتنظي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أنها لم تتمكن من علاج مشكلة التوفيق ب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رغبات وأهداف الأفراد العاملين ، وغايات وأهداف الإدار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color w:val="333399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رسة النظ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وتعد هذه النظرية م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حدث النظريات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في عالم الإدارة ، وتتميز بتأكيدها على أن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المجتمع نظام عام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ystem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كون من وحدات أصغر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Sub-System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كون كل واحدة منها نظاماً بذاتها وهي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أنظمة السياسية 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اجتماعية،الإداري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تعتبر ان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منظمة نظاماً مفتوحاً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يتفاعل مع الوحدات الأخرى في المجتمع ، فيأخذ منها ويعطيها ويتبادل معها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الطاقة والمواد والقوى البشري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خ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ويشبه أنصار هذه النظرية المنظم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آلة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أو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بالكائن الحي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إن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مدرسة النظم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تركز على العناصر التالي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دخلات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         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عمليات الإدارية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المخرجات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.                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none"/>
                                <w:tab w:val="right" w:pos="9840" w:leader="none"/>
                                <w:tab w:val="right" w:pos="10560" w:leader="none"/>
                              </w:tabs>
                              <w:kinsoku w:val="true"/>
                              <w:autoSpaceDE w:val="true"/>
                              <w:spacing w:before="280" w:after="280"/>
                              <w:ind w:left="-480" w:right="0" w:hanging="0"/>
                              <w:jc w:val="both"/>
                              <w:rPr>
                                <w:rFonts w:ascii="Traditional Arabic" w:hAnsi="Traditional Arabic" w:eastAsia="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تغذية العكسي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الراجعة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).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val="en-US" w:bidi="ar-SA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لق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ن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ؤد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ط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ده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و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ط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752.65pt;mso-wrap-distance-left:9.05pt;mso-wrap-distance-right:9.05pt;mso-wrap-distance-top:0pt;mso-wrap-distance-bottom:0pt;margin-top:-47.1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0" w:after="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ضع انظمة لتفويض السلطة وتنمية المهارا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من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نتقاد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وجهةة للمدرس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66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سلوكية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نذك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أغفالها للعمليات الإدارية والتنظيم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أنها لم تتمكن من علاج مشكلة التوفيق ب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رغبات وأهداف الأفراد العاملين ، وغايات وأهداف الإدار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FF0000"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color w:val="333399"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333399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رسة النظ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وتعد هذه النظرية م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حدث النظريات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في عالم الإدارة ، وتتميز بتأكيدها على أن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المجتمع نظام عام</w:t>
                      </w:r>
                      <w:r>
                        <w:rPr>
                          <w:rFonts w:ascii="Traditional Arabic" w:hAnsi="Traditional Arabic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ystem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كون من وحدات أصغر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Sub-System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كون كل واحدة منها نظاماً بذاتها وهي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أنظمة السياسية 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اجتماعية،الإداري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تعتبر ان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منظمة نظاماً مفتوحاً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يتفاعل مع الوحدات الأخرى في المجتمع ، فيأخذ منها ويعطيها ويتبادل معها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الطاقة والمواد والقوى البشري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خ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ويشبه أنصار هذه النظرية المنظم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آلة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أو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بالكائن الحي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إن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مدرسة النظم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تركز على العناصر التالي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1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دخلات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         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Inpu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2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عمليات الإدارية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3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>المخرجات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.                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Outpu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none"/>
                          <w:tab w:val="right" w:pos="9840" w:leader="none"/>
                          <w:tab w:val="right" w:pos="10560" w:leader="none"/>
                        </w:tabs>
                        <w:kinsoku w:val="true"/>
                        <w:autoSpaceDE w:val="true"/>
                        <w:spacing w:before="280" w:after="280"/>
                        <w:ind w:left="-480" w:right="0" w:hanging="0"/>
                        <w:jc w:val="both"/>
                        <w:rPr>
                          <w:rFonts w:ascii="Traditional Arabic" w:hAnsi="Traditional Arabic" w:eastAsia="Times New Roman" w:cs="Traditional Arabic"/>
                          <w:b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</w:pP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>-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4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تغذية العكسي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الراجعة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).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rFonts w:eastAsia="Times New Roman"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val="en-US" w:bidi="ar-SA"/>
                        </w:rPr>
                        <w:t>Feedback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لق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ن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ؤدي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ق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ط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ده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و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طئ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ف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115</wp:posOffset>
                </wp:positionH>
                <wp:positionV relativeFrom="paragraph">
                  <wp:posOffset>-605155</wp:posOffset>
                </wp:positionV>
                <wp:extent cx="6140450" cy="9599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59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0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تفا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ا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لق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نقط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يؤ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ط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دهو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مو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ط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ف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ل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ع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تي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تأج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آ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ثالث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rtl w:val="true"/>
                                <w:lang w:val="en-US" w:bidi="ar-SA"/>
                              </w:rPr>
                              <w:t>اليابانية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نج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جر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ياب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رك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ن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شر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ح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سا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نولو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تصن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تطو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ك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لمنظ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ب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عاو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ياب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ي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بط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قي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تر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ؤ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جما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55.9pt;mso-wrap-distance-left:9.05pt;mso-wrap-distance-right:9.05pt;mso-wrap-distance-top:0pt;mso-wrap-distance-bottom:0pt;margin-top:-47.6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0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ه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تفا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ا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لق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نقط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يؤ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قد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ط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دهو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مو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طئ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فوائ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ل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ع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نظ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تي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تأج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آن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ثالث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rtl w:val="true"/>
                          <w:lang w:val="en-US" w:bidi="ar-SA"/>
                        </w:rPr>
                        <w:t>اليابانية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نج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جر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ياب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سب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رك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ن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شر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را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حل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و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سا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نولوج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تصن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تطور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ك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لمنظم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ا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ب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عاون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ياب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و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يا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بط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قي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ترق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را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ؤ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جماع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5415</wp:posOffset>
                </wp:positionH>
                <wp:positionV relativeFrom="paragraph">
                  <wp:posOffset>-683895</wp:posOffset>
                </wp:positionV>
                <wp:extent cx="5943600" cy="9120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2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48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رع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شمو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س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تخص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48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رق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ذات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ل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و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val="en-US" w:bidi="ar-SA"/>
                              </w:rPr>
                              <w:t>او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ياب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ع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ث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مو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ذ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أوالمها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ابع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و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bidi="ar-SA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و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وظ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حيا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فر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را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بو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رسم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سيط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خ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كنفوش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عم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س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عا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والإر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تقليد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مبد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الأفر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b/>
                                <w:b/>
                                <w:bCs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7" w:right="0" w:hanging="11"/>
                              <w:rPr>
                                <w:rFonts w:cs="Traditional Arabic"/>
                                <w:lang w:val="en-US" w:bidi="ar-SA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8.15pt;mso-wrap-distance-left:9.05pt;mso-wrap-distance-right:9.05pt;mso-wrap-distance-top:0pt;mso-wrap-distance-bottom:0pt;margin-top:-53.8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48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رع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شمول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س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تخصص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48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رق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ذات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نظ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lang w:val="en-US" w:bidi="ar-SA"/>
                        </w:rPr>
                        <w:t>Z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لـ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و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val="en-US" w:bidi="ar-SA"/>
                        </w:rPr>
                        <w:t>او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ياب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تق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ع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ثق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ل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مود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ذ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أوالمهار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ابعاً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ور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: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val="en-US" w:bidi="ar-SA"/>
                        </w:rPr>
                        <w:t>خصائ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و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اد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):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وظ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حيا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ر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فرد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مركز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رار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بوي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سل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رسم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سيط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خ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كنفوش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عمل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سرة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عاق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والإر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تقليدي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lang w:val="en-US" w:bidi="ar-SA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مبد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ن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bidi="ar-SA"/>
                        </w:rPr>
                        <w:t>الأفراد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b/>
                          <w:b/>
                          <w:bCs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ind w:left="-97" w:right="0" w:hanging="11"/>
                        <w:rPr>
                          <w:rFonts w:cs="Traditional Arabic"/>
                          <w:lang w:val="en-US" w:bidi="ar-SA"/>
                        </w:rPr>
                      </w:pPr>
                      <w:r>
                        <w:rPr>
                          <w:rFonts w:cs="Traditional Arabic"/>
                          <w:rtl w:val="true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p>
      <w:pPr>
        <w:pStyle w:val="Normal"/>
        <w:tabs>
          <w:tab w:val="clear" w:pos="720"/>
          <w:tab w:val="right" w:pos="9360" w:leader="none"/>
          <w:tab w:val="right" w:pos="9840" w:leader="none"/>
          <w:tab w:val="right" w:pos="10560" w:leader="none"/>
        </w:tabs>
        <w:kinsoku w:val="true"/>
        <w:autoSpaceDE w:val="true"/>
        <w:spacing w:before="280" w:after="280"/>
        <w:ind w:left="-480" w:right="-480" w:hanging="0"/>
        <w:jc w:val="both"/>
        <w:rPr>
          <w:rFonts w:ascii="Traditional Arabic" w:hAnsi="Traditional Arabic" w:cs="Traditional Arabic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ar-SA"/>
        </w:rPr>
      </w:pPr>
      <w:r>
        <w:rPr>
          <w:rFonts w:cs="Traditional Arabic" w:ascii="Traditional Arabic" w:hAnsi="Traditional Arabic"/>
          <w:b w:val="false"/>
          <w:bCs w:val="false"/>
          <w:i w:val="false"/>
          <w:iCs w:val="false"/>
          <w:sz w:val="28"/>
          <w:szCs w:val="28"/>
          <w:rtl w:val="true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1346" w:gutter="0" w:header="708" w:top="2516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aditional Arabic">
    <w:charset w:val="b2"/>
    <w:family w:val="auto"/>
    <w:pitch w:val="default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1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0" name="Unknown Shap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Unknown Shape" coordsize="4460,3216" path="m0,1336l40,76l3020,0l4100,540l4460,1396l4460,2316l3740,3216l2760,3136l1780,2896l960,2336l460,1676l0,1336xe" stroked="f" o:allowincell="f" style="position:absolute;margin-left:31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240" w:right="-240" w:firstLine="397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7415</wp:posOffset>
          </wp:positionH>
          <wp:positionV relativeFrom="paragraph">
            <wp:posOffset>-490220</wp:posOffset>
          </wp:positionV>
          <wp:extent cx="7638415" cy="107442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eastAsia="en-US" w:bidi="ar-J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44:00Z</dcterms:created>
  <dc:creator>Hasan Kaff </dc:creator>
  <dc:description/>
  <dc:language>en-US</dc:language>
  <cp:lastModifiedBy>zaynab</cp:lastModifiedBy>
  <dcterms:modified xsi:type="dcterms:W3CDTF">2014-02-21T01:09:18Z</dcterms:modified>
  <cp:revision>2</cp:revision>
  <dc:subject/>
  <dc:title>مقرر : السلوك التنظ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