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0"/>
          <w:szCs w:val="10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عد من أسباب رفع كفاءة إدارة الصف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ييد تحركات المتعلمين داخل الصف الدراس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عد من الغايات العامة للمنهج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عرفة كيفية تطور ال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حقق التعلم ذى المعن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ستقبال القائم على الحفظ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ى الاستراتيجيات الآتية تساعد التلاميذ على الملاحظة ، وتكوين الأفك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وافتراض بعض التنبئوات حولها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علم بالاكتشا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كثيرا ما يواجه المعلم مواقف يكشف من خلالها أن طلابه يعانون مشكلات فى إدراكهم لبعض المفاهيم ، فإ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م الممارسات التى يجب أن يتبعها المعلم لكى يضمن عدم تكوين مثل هذه المفاهيم البديلة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قييم المستمر أثناء عرض الدر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احظت أن أحد طلابك كثير النشاط والحركة ، ويفكر بشكل غير منطقى ، ويسأل أسئلة غير تقليدي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وغالبا ما يأتى بأفكار غير مألوفة فبم تحكم على هذا الطالب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ذو قدرات إبداع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كن تطبيق استراتيجية لعب الأدوار فى جميع المجالات التالي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قويم الشام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ستراتيجيات التعليم والتعلم التالية تعتمد على التفاعل وجها لوجه بين المعلم والطلاب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ناقش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مراعاة التباين بين الطلاب فى أثناء التدريس يجب على المعلم أ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تخدم وسائل تعليمية متنوعة فى نفس الموقف التعلي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دم مراعاة المعلم لأنواع الذكاء المتباينة بين المتعلمين فإن أفضل شىء يمكنه عمله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وظيف وسائط تعليمية متنوع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حدث التعلم البنائى عندم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ربط المعرفة الجديدة بما لديه من معرفة سابق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تطلب تصميم أدوات تقييم مستوفاة لشروط الصدق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تفاق شكل التقييم ومحتواه مع ما يفترض قياس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منح المعلم الفرصة للطلاب أن يعبروا عما بداخلهم فإن ما يسعى المعلم لتحقيقه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عطاء فرصة للطلاب للتعبير عن أنفس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خدام أساليب وأدوات متنوعة لجمع وتحليل وتفسير البيانات عن مدى تقدم المتعلمين يفيد 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قيق أهداف عملية التعل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د القدرة على إثارة تفكير الطلاب بشكل مستمر من كفايات المعلم فى مج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دارة الص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إجراءات التالية يحقق العدالة فى التقيي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رى الموضوعية وحق المتعلم فى معرفة محكات التقي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بر عن معنى الموقف التعليم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بيئة التى تجمع بين كل من المعلم والمتعلم والمصادر والإجراءات التعلي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تضمن خطة الدرس جميع ما يلى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واعا مختلفة من المعزز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لى من أدوات التقويم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قابلة الشخص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هم إشراك أحد الطلاب فى نشاط تعليمى سهل وميسر داخل حجرة الدراسة فى حل مشكل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حركة والنشاط الزائدين داخل حجرة الدراس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الأساليب الجيدة فى التعامل مع الطالب الذى يعانى صعوبة فى نطق بعض حروف التهجى ما 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وفير الحماية الكاملة له للتعبير عن رأيه داخل الفص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ى أثناء تناولك التعليمى لأحد موضوعات المنهج ، لاحظت أن عددا من الطلاب يفقدون انتباههم ف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واضيع النظرية من الدرس ، ويستعيدون الانتباه مرة أخرى عند المناقش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د أنسب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استراتيجيات التى يجب عليك استخدامها فى هذا الموقف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خدام التعزيز الفورى للإجابات الجيد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الأدوار التى تلعبها المدرسة فى تنمية المجتمع المحلى كل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نمية المفاهيم العل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تصال التعليمى الجيد يتضمن الجان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لفظى وغيراللفظ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صطلح الموضوعية فى الاختبار التحصيلى يشير إ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صحيح بصورة عادل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وجد معلم قصورا فى أحد مواقف التعلم التعاونى فقرر حجب التعزيز عن المجموعة كله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هدف هذا التصرف لتدعيم مبدأ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عتماد المتبادل بين أفراد المجموع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خطط المعلم لزيارة ميدانية مع طلابه لمستشفى سرطان الأطفال ، فإن هذا التخطيط ل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تهدف بالضرورة نشاط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هاري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 تدريس المعلم موضوع عن التربة وأنواعها ؛ فأى الاستراتيجيات التالية يلجأ إليها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خرائط المفاه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حكم المعلم على أداء طلابه ويتخذ قرار بشان تعديل إجراءات التدريس فهو يقوم بعم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و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يحرص أحد الأساتذة على دعم الممارسات التعليمية الجيدة لطلابه ، ويعاقبهم على أخطائهم ،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أى مبادئ النظريات التربوية الآتية تمكنه من تحقيق فلسفته التدريس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سلوك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أساليب الآتية يمكنها المساعدة فى التغلب على عامل الزمن الذى يتطلبه التعلم النشط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عطاء الطلاب المزيد من الحرية فى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ثناء حضورك دورة تدريبية تنفذ من خلال استخدام التدريس المصغر ، طلب منك أن تكو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مشرفا لمجموعة من الزملاء فى أثناء تنفيذ أحد مواقف التدريس المصغر ، فيجب مراعاة كل ما يل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قبل ممارسة الموقف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جهيز شريط الفيديو الخاص بتسجيل أداء المتدر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مساوئ استخدام أسلوب المحاضرة أ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سلبية الطالب أثناء المحاضرة فى أغلب الأحيا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هارات النفسحركية تضم الأداءات التالي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قرائ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إجازة العارضة للمعلم هى كل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قط الحق فيها بانتهاء السنة الدراس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طرق تنمية مهارة طرح الأسئلة عند الطلاب ما 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عوامل فشل أسلوب المناقشة فى التعل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نهج المعلم استراتيجية التعليم المفرد فإنه يقوم بدو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 ، ج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المبادئ الأخلاقية لمهنة المعلم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فرغ لحل المشكلات الشخصية ل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قسم الأستاذ طلابه إلى مجموعات كل مجموعة لها مهمة محددة تقوم بتنفيذها يسمى هذا النو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جموعات العم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مثل المشاركة فى أنشطة الجمعيات المهنية أحد مظاهر حرص المعلم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نمية المهنية الذاتية للم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ستخدم الوسائل التعليمية أساسا لجميع المبررات التالي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وفير خبرات مباش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خطيط للدرس من أهم واجبات المعلم ، لأنه يضم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نجاح المعلم فى تحقيق تعلم طلاب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قل الأساليب التدريسية فعالية فى ربط مفاهيم المادة الدراسة مع مفاهيم وأفكار المواد الدراسي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خرى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طريقة الإلق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دور الرئيسى للمعلم وفق استراتيجية التعلم النشط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دارة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طلب منك أحد الطلاب شرح درس لم يستطع فهمه من زميل لك ، فماذا تفعل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شرح له الدرس وتخبر زميلك بذل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من أصعب المواقف التى تواجه المعلم وهو يدرس لطلابه بعض المعارف العلمية المجرد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ساؤل الطلاب لماذا ندرس هذه المعلومات ويمكن التغلب على هذا الموقف من خل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صميم أنشطة محددة تعبر بوضوح عن هذه المعرف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كلف معلم مجموعة بمناقشة إحدى المشكلات وطلب منهم أن يقوموا بتحديد المشكلة ثم يصوغوا أكبر عدد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مكن من الحلول دون نقدها ثم تقييم الحلول واختيار أفضلها ، هذا المعلم هنا يستخد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عصف الذه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٤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صل التلميذ الموهوب عن زملائه يس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ثر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لى من خصائص الخبرات التعليمية المتكامل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ثبات مضمون الخب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احظ معلم أن هناك أحد طلابه يبنى بسهولة الهياكل ثلاثية الأبعاد فيكون هذا الطالب غالبا ما يتمتع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ذك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كا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صر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طلب المعلم من طالب فحص جداول إحصائ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ثم يطلب منه التعبير عنها لفظيا ،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أى المستويات المعرفية التالية يعكسها هذا السؤال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تفاوت مستوى الطالب فى الفصل الواحد قد يفقد المتفوقون انتباههم لانتهائهم السريع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المهام المطلوبة وعليه ، يجب على الم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قابلة الاحتياجات التعليمية للطلا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أتى يمكن من خلاله تحديد صعوبات التعلم لدى الطلاب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لاحظة البسيطة للطلا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بدأ المعلم درسه بسؤال يتطلب معلومات جديدة من الطلاب ولكنها مبنية على ما سبق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لمه ؛ فهو بذلك يتبع مبادئ النظر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بنائ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توجهات التالية لا يجب أن يقدمها المعلم للطالب دائم الشكوى من انخفاض درجته فى الامتحان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وضح له أنه أقل قدرة من زملائ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طرح المعلم موضوعا للمناقشة ، وظهرت على طلابه علامات تشير لعدم تجاوبهم مع هذ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رأى ، فإن أفضل ما يفعله المعلم هو أن يترك لهم المجال 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فكير الناقد فى المشكل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لإجراءات التالية تعكس الوظيفة التعليمية للاختبار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شخيص جوانب الضعف عند الطلا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يمكن للمدرسة أن تساهم فى رفع المستوى الثقافى للمجتمع المحيط بعد انتهاء اليوم الدراس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ذلك من خل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لاعب وحجرات النشاط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إجراءات والخطوات التى يستخدمها المعلم عند بداية دخوله إلى الموقف التعليمى تسم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هار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مهيد للدر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حرص المتعلم على متابعة تعبيرات وجه المعلم ، ومشاهدة السبورة فى أثناء الدرس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إن نمط تعلم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صر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استراتيجيات التالية يمكن للمعلم أن يتبعها لمعالجة بعض مشكلات النطق لدى التلاميذ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ذوى صعوبات التعل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حليل الصوت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ى أحد المواقف التدريسية أراد المعلم استخدام الاستقصاء فى التدريس ، لذا فإنه أفضل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إجراءات التدريسية التى يحقق بها ذلك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عطاء التلاميذ فرصة ، لفرض الفروض واختبار صحت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تصف الاختبار بالثبات عندم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طى نفس الدرجات إذا ما تم تطبيقه على نفس الطلا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لى يعد من أنواع التفاعل الصفى النشط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عروض التوضيح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ثناء شرح المعلم للدرس قام بتوجيه سؤال لطلابه ، فلاحظ أن بعض الطلاب لم يتمكنوا م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إجابة عن السؤ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يمكن للمعلم أن يقوم بأى م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اقشة التلاميذ الذين لم يجيبوا عن السؤ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ركز معلم أثناء شرحه على ربط ما يتعلمه الطلاب بحياتهم وكيفية تحديد الاختيارات ، فهو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ذلك يخاطب أيا من الذكاءات التا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طبيع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تمثل الاختلاف الرئيسى بين الاستقصاء والعصف الذهنى 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إجراءات والهد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5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٦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ه أولوية فى تحقيق التواصل الفعال داخل الصف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وفير بيئة فيزيقية واجتماعية مشجعة على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لى له علاقة باستراتيجيات التعلم النشط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دريس المباش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لى وثيق الصلة باستراتيجية التعلم للتمكن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فهوم الذات لدى الم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احظ معلم أن أحد طلابه لا يستطيع الإفادة من كثير من خبرات وأنشطة التعلم المتاحة ف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فصل على الرغم من خلوه من الإعاقة الجسمية ؛ ولذا فإن هذا المتعلم يعانى م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صعوبة 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يعد الكشف عن الخبرات السابقة للمتعلم من مهام المعلم عند تقديم مفهوم جديد ، فأى مم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يلى يمكن استخدامه ذلك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سئلة المفتوح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بر عن الهدف السلوك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بارة محددة تصف ما يجب أن يكتسبه المتعلم بعد ممارسة نشاط معي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قام معلم بعمل ندوة لأولياء الأمور لمناقشة كيفية الوقاية من الإصابة بمرض إنفلونزا الطيور ؛ فهو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ذلك يؤدى خدم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جتمع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أنماط التدريس التالية تضع المعلم كمركز للموقف التعليم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عليم المباش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من الواجبات الملزمة للمعلم تجاه المدرس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وجيه الطلاب وإرشاد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كان لديك بعض الطلاب الذين يتقنون التعامل مع الأشياء ، ولديهم دائما رغبة فى القيام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أداءات يدوية فإن أفضل الأنشطة التى يمكن إتاحتها لهم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حرك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ؤخذ فى الاعتبار عند صياغة الهدف السلوك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وقع الدرس فى الخطة الدراس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لا يعد من الوسائل التعليم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لاحظة والتصني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لأسئلة التالية يمكن أن يجاب عنه من خلال التقييم التشخيص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اذا لدى المتعلم من خبرات سابقة ؟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فيد جدول المواصفات المعلم 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مثيل الاختبار لمحتوى المنهج وأهداف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6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كن للمعلم التوصل لأفضل الممارسات التعليمية من خلال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شاركة فى الحوار المهنى المستمر للنمو الذات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قام معلم بتطبيق اختبار على طلابه فلاحظ اتساق نتائج الاختبار من قياس لآخر ، ولذا فإن هذ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ختبار مستوف لشروط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زود المعلم طلابه بمعلومات تعزز استجاباتهم فى مواقف التعلم ؛ فإنه يقدم تغذي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راجع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خطيط التعليم هو تنظيم بيئة التعلم لتحقيق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قيق الأهداف السلوك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احظ معلم أن بعض طلابه يفتقر للانضباط داخل الفصل ، فى هذه الحالة ينبغى على المعلم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دي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بيئة الصف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ى مما يأتى يعتبر شرطا من الشروط الرئيسية ل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دافع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ا أهم المزايا التربوية لاستراتيجية لعب الأدو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وفير فرصة للمتعلمين للتعبير عن ذات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فعيل دور المدرسة كمصدر إشعاع ثقافى فى المجتمع ، فإنها تحاو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ساهمة فى الحد من انتشار الأ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م مبررات التركيز على أنشطة التجريب والدراسات الميدانية فى التعليم ، أ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ضع المتعلم موضع المكتش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ستخدمه المعلم فى تقدير مخرجات التعلم كميا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أنماط التدريس الآتية لا تتفق مع التعلم بالاكتشاف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لعاب المحاكا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ضرورى لتوظيف وقت التعلم بكفاء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ضع خطة للتدريس والإقلال من وقت ضبط النظام فى الفص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هناك الكثير من الأهداف التعليمية التى يمكن تحقيقها من خلال الأداء الذى يقوم به المعلم أ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أهداف التالية يمكن أن يتحقق أساسا عن طريق المناقشة الجماعية العلمية مع الطلاب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دريب على التعبير عن أفكار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7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هناك اهتمام خاص لرعاية ذوى الاحتياجات الخاصة ولكن يوجه رعاية الموهوبين مشكل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قامة برامج خاصة بهم وذلك للأسباب التالي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تجاهات السلبية التى قد تكون لدى زملاء الموهوبي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أدوات التقييم الآتية أكثر مناسبة للتعرف على آراء الطلاب حول قضية ما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ختبارات غير مقيدة الإجاب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عد من أساليب التواصل اللفظى وغير اللفظى الفعال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ييم فرص التعلم المتاحة للطلاب المتخلفين دراسي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٩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كس حرص المعلم على تنمية أداءه المهنى والنمو الذات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أمل وتقييم ممارساته التدريس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جرى معلم تقييما لطلابه فلاحظ أن نسبة كبيرة من الطلاب لم تستطع تحقيق مستوى النجاح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مطلوب ، فأى الإجراءات التالية يجب أن يقوم به المعلم أولا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ديل تخطيط إجراءات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بر عن التدريس المباشر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هتمام بتنظيم وعرض المعلوم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هداف السلوكية التالية صحيح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 ينمى المهارات ويكتسب المفاه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حاول المعلم البحث عن طريقة للتعامل مع ضعف مشاركة تلاميذه وتشتت انتباههم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ستعينا بأهل الخبرة والمتخصصين ، فهو بذلك يسعى إ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كشف عن العوامل المؤثرة فى الموقف التعلي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فضل أساليب التعلم فى المرحلة الابتدائية هى الأسالي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حس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احظ معلم أن أحد طلابه يستطيع استخدام كلتا يديه فى إنجاز عدد كبير من الأعمال فى وقت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احد ، فيكون هذا الطالب يتمتع بذك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حرك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ى أحد المواقف التعليمية استخدم المعلم أدوات ومصادر تعلم متنوعة ، أى مما يلى يعد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بعد الأكثر شمولا الذى يخاطبه الموقف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ذكاءات المتعدد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خطوة الأولى من خطوات التعليم بالاستقصاء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رض الموقف المثي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ى أثناء قيامك بالشرح لأحد المفاهيم أبدى بعض الطلاب سلوكا غير مرغوب فيه وعندم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شرت لهم بوجوب الانضباط لم تكن أسبابهم إيجابية ، ولكى يتعرف الطلاب ممارسة المحاسبة الذاتي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إن التصرفات الآتية ترى أنها الأنس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رفهم بمسئوليتهم الفردية داخل الحج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8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٠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احظ معلم أن هناك تباينا بين استعداد أحد الطلاب الموهوبين للتحصيل وقدرته الفعلية عل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حصيل يمكن تفسير ذلك بعدة تفسيرات ليس م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دى معامل الذكاء العا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 يتدرب الطلاب على مهارة فحص مركب الزهرة تعد صياغة هذا الهد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شاملة لأنها تعبر عن هدف تعليمى شام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عبارات التالية تعبر عن جوانب التنمية المهنية للمعلم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شاركة فى مؤتمر مح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يمكن للمعلم أن ينمى شعور طلابه بمسئوليتهم نحو تعلمهم ، ويزيد إحساسهم بالضبط الذات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خلال إجراءات ليس م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دم تزويد الطلاب بملاحظات قبل تقديم التكليف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عى المعلم من خلال استخدامه لاستراتيجية التعلم التعاونى إلى أن يحقق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رفع معدل التحصيل الدراسى لطلاب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مظاهر حرص المعلم على التنمية المهن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شاركة فى أنشطة الجمعيات التربوية التعلي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تم حساب معامل الارتباط بين درجات الطلاب فى اختبارين لمادتين مختلفتين فكان يساو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0.8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هذا يع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 )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 هناك علاقة قوية بين المادتي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تهدف إعداد التقارير الفردية حول سلوك ومستوى الطالب بالمدرسة ما 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قامة علاقة حسنة بين المنزل والمدرس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احظ معلم أن أحد طلابه يتمتع بوضع الأشياء فى فئات ومسلسلات فيكون هذا الطالب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تمتع بذك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رياضى منطق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لأدوات التالية تفيد أكثر من الأخرى فى الاستدلال على صعوبات التعلم المعرفي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لدى المتعل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ختبار تحص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١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تم تحديد عملية التعلم بالنظر إليه بوصفه عملية تعديل للسلوك على ضو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راحل العمرية للم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رغب المعلم فى تقدير أداء أحد طلابه فى مهارة معقدة ، فإنه يلجأ إلى مقيا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ل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هدف السلوكى الجيد يفيد فى تحقيق كل ما يلى ما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زيادة نسبة مشاركة المتعلمي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9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تعاون المدرسة لإقرار مبدأ المشاركة المجتمعية مع جهات متعددة ليس م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طرق التدريس التى تهتم بكم الأفكار قبل نوعيت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عصف الذه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تلاحظ فى طلابك أنهم يحبون المدرسة ويستمتعون بالتعليم فإن ذلك يعنى أن مناخ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درسة يخاطب البعد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وجدا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عرفة الخبرات السابقة والبديلة عند الطالب تفيد المعلم فى تحقيق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اليب إدارة وضبط الص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علم المدرس أن أحد طلابه يتميز بمجموعة من الصفات منها دقة الملاحظة واليقظ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سرعة التعلم وليس لديه قدرة على الأعمال الروتينية ، فهذا يرجع إلى أن الطال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وهو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بدأ المعلم شرح المنهج بالكليات ثم الأجزاء وينتهى بالعودة إلى إدراك العلاقات بي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جزاء يستند بذلك إلى نظر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ستبص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د مرادفا لاستخدام أجهزة تربوية غير المباشرة فى الموقف التعليم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شرائط الفيدي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٢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ُعد استراتيجية حل المشكلات أكثر مناسبة للطلاب ذوى الذك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نطق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ستخدم المعلم استراتيجيات الاستكشاف ، فإنه بذلك يسعى إلى إتاحة الفرصة للطلاب لل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درب على مهارات البحث العل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م عنصر يجب مراعاته عند تنفيذ الدرس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يف ي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لآتى لا تساعد على الاتصال الفعال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كتاب المدرس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يعبر عن معنى التعل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حدد قاعدة كان وأخوات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نشاط الذى يقوم به المعلم داخل الفصل وخارجه مع طلابه يس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نشطة الغير صف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سألك طالب عن معلومة لا تعرفها ، فإن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ؤجل الإجابة لوقت آخ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0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دخل المدرس الفصل لأول يوم فى الدراسة وقام بسؤال التلاميذ فإن هذا التقويم يعتب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شخيص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عيار الحكم على جودة التواصل الفعال فى بيئة التعلم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دى تحقيق الأهداف التعلي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التخطيط لتعلم المهارات المعقدة فإن المعلم يرى أن يتدرب المتعلم على ممارستها بصو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جزئ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٣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أتى من المواد المستخدمة للطلاب ذوى التعلم الحرك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مل جداول البيان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أنواع التقويم التالية تصلح نتائجه فى صورة تقريرية لاتخاذ قرار بشان تطوير الموقف التعلي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نهائ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قامت مجموعة من المعلمين بتصحيح اختبار فتباينت الدرجة التى حصل عليها الطالب م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علم إلى آخر ما الإجراءات التالية يمكن أن تراجعها إذا طلب منك ضبط هذا الاختب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نظريات التعلم التالية تشير إلى أن الخبرات السابقة للمتعلم لها دورا أساسيا ف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ملية التعل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بنائ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ى ضوء فهمك لمفاهيم الذكاء العام والموهبة والتفوق ، فإن التل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وهوب ذك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سبعة أيام العارضة ينتهوا 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نتهاء السنة الميلاد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رف الإجازة العارضة بأ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جازة بأجر لمدة أسبو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تأخرى ساعتين فى خلال الأسبوع تحتس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عتياد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تشرح لطلابك أن عدد السكان فى مصر متزايد وطلبت منهم أن يخططوا رسم بيانى لذلك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هذا النوع يعبر ع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ف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غياب يوم من الندب فمن المسئول عن التحقيق مع الم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درسة التابع ل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٤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لف الإنجاز ، هو من أدو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1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خدام أساليب وأدوات تقويم متعددة ومتنوعة يعبر عن مد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دعم تحقيق الأهدا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صل التلميذ الموهوب عن زملائه من عيوب برامج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جمي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كثر مما يأتى دقة فى وصف عملية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عملية العقلية التى تقف وراء التغير فى السلو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مظاهر حرص المعلم على التنمية المهنية ذاتي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ذهب للاجتماعات والتدريبات والمؤتمرات الخاصة بتخصص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قيمة الحقيقية لنتائج الاختب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ديد جوانب القوة والضعف لدى الطلا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أراد المعلم أن يخاطب أنماط التعليم لدى المتعلم فيخاط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عض الأنماط بعض الوق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استخدم الطلاب الملاحظة ثم تكوين الأفكار الافتراضى ثم التنبؤات يسمى 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كتشا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ردت أن تدرب طلابك على القراءة الناقدة توجههم إ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قالات والقصص الأدب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طالب الذى يعانى من عيوب فى الكلا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ضمن له المشاركة دون مضايقة زملائ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٥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ثارة تفكير الطالب وتحفيزه يبدأ أو يأتى م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دارة الص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تعطى الطالب فرصة للحوار داخل الفصل من أجل أ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كتسب مهارات الحو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صياغة الأهداف التربو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خذ المجال المعرفى والمجال الانفعالى والمجال النفسحركى بعين الاعتب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يعتبر من العوامل المؤثرة فى الصحة النفس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فاعل البيئة والوراثة بنسب مختلف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رف مفهوم الفروق الفردية بأنه تلك الاختلافات 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عدادات الأفراد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تبر مفهوم تشكيل السلوك من مفاهيم نظر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شتراط الإجرائ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2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خصائص النمو المعرفى عند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ياجي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" 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 كل مرحلة تؤثر وتتأثر بالمراحل الأخر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ثابة المتعلم أثناء عملية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وى دافعية الم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حدث مشكلة بينى وبين أحد زملائى المعلمين ألجأ إ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حالة المشكلة لإدارة المدرس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لا يعد من عناصر المنهج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لسفة المجتم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٦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لا يعتبر من المعايير المناسبة لاختيار طريقة التدريس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سهولة استخدامها فى جميع الظرو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عبارات التالية الأقل دقة فى معرفة الخبرات السابقة للطلاب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ستفادة من الدراسات التربو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أنواع التقويم التالية يصلح للتقويم المستمر فى العملية التعليم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كوين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لا يعتبر من مزايا طريقة المناقش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نمى المهارات الحركية لدى التل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لعوامل التالية لا يؤثر فى فهم الرسالة التعليم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هتمام المستقبل بالتغذية الراجع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كون الاختبار صادقا إذ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قاس ما وضع لقياس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فضل معامل صعوبة لسؤال فى اختبار تحصيلى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٪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صعوبة إعداد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قياس الإحصائى الذى يشير إلى معدل درجات التلاميذ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توسط الحساب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جدول المواصفات بعدان هم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داف ومحتو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٧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بناء الخطة التدريس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آخذ بعين الاعتبار خبرات ومعلومات التلاميذ السابقة ذات العلاقة بالمادة العل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3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وم إدارتى للصف على الأساس التا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ا شئ م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واحدة من البدائل التالية ليست صحيحة فيما يتعلق بالاستفادة من نتائج التقويم فى توجيه المتعلم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ا أرى لها دورا فى تحديد كيفية مراجعة المحتو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التخطيط للتدريس آخذ بعين الاعتب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ميع 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كى أحقق أكبر قدر من التعليم الذات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ميع ما ذكر صحيح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احدة من البدائل التالية لا ينبغى مراعاتها عند صياغة أهداف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لبية توقعات التلاميذ المدرسية والمنز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قضية المركزية فى التخطيط للتدريس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قيق أهداف المواد التعلي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احدة من البدائل التالية غير مناسبة لتحقيق مشاركة جميع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خدام أسلوب المحاضرة والعروض العم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احدة مما يلى لا تساعد على استمرارية تعلم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تبع أخطاء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نمية الاستقلالية والقدرة على اتخاذ القرارات عند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ظم التلاميذ فى مجموعات عمل صغي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٨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نمية التعلم الذاتى لجميع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تيح الفرصة لجميع التلاميذ لوصف عملية تعلمهم وأشجعهم على ذل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قع نزاع بين تلميذي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درس نوع العلاقة بين التلميذين للتوصل إلى حل موفق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كان أحد الطلاب مصدر إزعاج للمعلم ، فإن الإجراء التقليدى الذى يتخذه المعلم لدعم تعلم الطلاب هو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تصال بمرشد الطلا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كى يستثمر المعلم الوقت التعليمى بطريقة فعالة ، فإن عليه أ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رشد الطلاب لتوجيه نشاط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وسط الحسابى للقيم التا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فضل طريقة يمكن من خلالها إعطاء الإدارة المدرسية فكرة عن أداء التلاميذ فى الاختبار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خدام الإحصاء التحل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ستنتاج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حديد الدلالة الإحصائية للفروق بين الدرج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4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طلب المعلم من طلابه تفحص أشكال بيانية ثم يطلب منهم التعبير عنها بصور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ريرية ، فإنه بذلك يخاطب جانب مستوى القدرة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فه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ميع ما يأتى من مزايا الاختيار من متعدد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تخدم لقياس التعبير عن الأفك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تميز الإجازة العارضة عن الإجازات الأخرى ، بأ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جازة بأجر لمدة أسبو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بر عن الفرق بين السلوك القبلى والبعدى للطالب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١٩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معانى الآتية لا تعبر عن معنى التعل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ملية تحدث داخل الفصل ويمكن ملاحظت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بر مصطلح ما وراء المعرفة ع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عى الفرد بأسلوب تفكير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كس تصورا صحيحا عن عملية نمو المفاهيم لدى المتعلمين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فاهيم تعلم ولا تدر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تمثل أهمية الأهداف التعليمية فى أنها تساعد المعلم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ختيار الخبرات التعليمية المقدمة للطال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طرح المعلم سؤالا عن مفهوم جديد سيقوم بعرضه ويتلقى إجابات متباينة الصحة ، فإ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ذلك يدعو المعلم عند تقديم مفهوم جديد فى المرات القادمة أن يقوم أولا 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كشف عن المفاهيم البديل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دور تعريف المنهج بمفهومه الحديث حول محور رئيس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خبر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عد من الاعتبارات التى يجب مراعاتها فى أثناء استخدام العروض العملية فى التدريس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هتمام بالدوافع الداخلية للطال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حترام حق الطلاب داخل وخارج الموقف التعليمى ، يمثل أحد مبادئ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هنة التعل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لا يعتبر من مصادر الفكر التربو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خبرات الشخص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معايير السلوك السوى فى التعامل مع المواق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خذ بالإيجابيات ومعالجة السلبي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٠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لعبارات التالية يمثل خاصية من خصائص الفروق الفرد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ها فروق فى الدرجة وليس فى النو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5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أتى يعتبر شرطا من الشروط الرئيسية للتعل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دافع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 عرف مفهوم النضج بأن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كتمال السمات المختلفة عند الفرد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ؤشر الحقيقى للتعلم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سلوك الأدائى للم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طلب أحد زملائى المعلمين مساعدتى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اعده دون تردد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أنواع التقويم التالية يصلح لتحديد نجاح ورسوب التلميذ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ختا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أنواع الصدق الآتية يناسب بدرجة كبيرة الاختبارات التحصيل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فضل معامل تمييز للفقرة أو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ى اختبار تحصيلى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٠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,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فأكث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 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عيوب الأسئلة المقا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ذات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معايير التالية يرجع إليها لتحديد الوزن النسبى عند إعداد جدول المواصفات للاختبارات التحصيل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مية الموضو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١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ساس النفسى للمنهج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نتاج دراسات سيكولوجية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احدة من طرق التدريس التالية تسبب مللا للتلاميذ أكثر من غير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إلق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احدة مما يلى ليست من مزايا طريقة المحاض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نمية الإبداع عند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شروط الرسالة التعليمية الناجحة أ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كون المرسل عارفا بخصائص المستقب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رف الاتصال فى العملية التربوية بأنه العملية التى يتم عن طريق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صياغة الأهداف التعلي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هتمامات التلاميذ وحاجاتهم مهمة فى صياغة الأهدا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6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لمحافظة على استمرارية تعلم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تخدم أساليب متنوعة الشرح حسب ما يقتضيه الح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خطيط للتدريس الناجح يتم من خل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خذ الفروق الفردية بين الطلاب فى الحسبا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وضع خطتى للتدري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ميع 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عبارات التالية عبارة صحيح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ا يمكن أن يتم تطوير المناهج بدون تطوير طرق التدري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٢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عبارات التالية تعتبر الأفضل لتحقيق أكبر قدر ممكن للتعلم المفيد للتلاميذ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سلسل موضوعات المنهج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نشاط الذى ينمى الثقة بالنفس وتحمل المسؤولية هو النشاط الذى تكو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دافه واضحة ويترك مجال تحديد الطريقة والوسائل إلى الطلا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كان لد ى طالب متميز فى أدائه التحصيلى ، فإ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ضع له برنامجا إضافيا خاص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وفير الفرصة لجميع التلاميذ للمشاركة فى عملية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ترك للتلاميذ حرية المشارك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لمحافظة على استمرارية تعلم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وع فى الخبرة التعليمية لتناسب أساليب التعلم المختلفة لدى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نمية التفكير الإبداعى لدى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وضح للتلاميذ كيفية تحليل المحتوى المعرفى للمادة الدراس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أرى خللا فى سلوك أحد التلاميذ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تعرف على أسباب هذا السلو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تبين للمعلم أن هناك إخلالا بنظام الفصل ، فإن عليه أ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طبق العقوبة حسب مقتضيات النظا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حسن طريقة تؤدى إلى تعليم فعال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خطيط الأنشطة لتعلم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ألاحظ تأخر أحد التلاميذ يوميا ، فإ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حاول معرفة أسباب هذا التأخ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٣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اختيارى أساليب تقويم التلا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تخدم أساليب تقويم متنوع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7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أريد تطبيق اختبار ، فإننى أراعى ما 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دم السماح للتلاميذ بطرح أسئلة واستفسارات خلال التطبيق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حقيق صدق المحتوى للاختبار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عدها وفق جدول مواصف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الانتهاء من عملية التقويم أحرص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شعار التلاميذ وأولياء أمورهم بنتائج التقو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كنت بصدد التعرف على اتجاهات التلاميذ نحو المقرر الذى تدرسه ، فإن أفضل طريق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ذلك يتمثل 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بيانة تضمن آراءهم حول الماد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تريد قياس قدرة التلاميذ على التنظيم والتكامل فى التفكير فإنك تختار أسئلة من نوع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قا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نبهنى أحد تلاميذى عن خطأ وقع منى أثناء الشرح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تأكد من المعلومة قبل تعديل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طلب منى التقدم إلى دورات تدريبية أثناء الخدمة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درس مدى مناسبة الدورة 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بدء فعاليات معرض القاهرة الدولى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ميع 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حضر أحد أولياء أمور تلاميذى إلى المدرسة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تم فى مقابلته ومناقشته فى مستوى ابن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٤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مصادر اشتقاق أهداف الترب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ا سبق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أتعرض لضغوط رؤسائى فى العمل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اقش رؤسائى فى هذه الأمو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قام أحد الموجهين بزيارة المدرسة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اقش وآخذ منه وأتر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عد تطبيقك لاختبار موضوعى لاحظت أن درجة الثبات للاختبار منخفضة فإن الإجراء الذى تتبعه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زيد عدد الأسئلة الجيدة فى الاختب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تقويم التلميذ يجب على المعلم أن يعمل على جمع معلومات ع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م معايير اختيارك لاختبار تحصيلى ، هو الاهتمام أول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صدق الاختبار وثبات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8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تبنى سؤالا مقاليا يقيس قدرة التلاميذ على مستوى التقويم ، فإنك تبدأ سؤالك ب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حكم على ، انقد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إذا سألنى أحد التلاميذ عن معلومة لا أعرفها ، فإن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ؤجل الإجابة وأطلع على المصادر ذات العلاق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تطوير مهاراتى المهن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ا ذك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طريقة التدريس التى تتبع الأمثلة ، والمقارنة بينها بغرض التوصل إلى تحديد القاعدة العام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و التعريف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٥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صاحب قانون الأث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رواد نظرية التعلم بالاستبص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جشطال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 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وفكا – كوهل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صاحب نظرية الذكاءات المتعدد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هوارد جاردن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صاحب نظرية التعلم الشرطى الكلاسيك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بافلوف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من مهام تقييم الأداء الحرك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لعب الأدو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يمكن للمعلم الأول التحقق من مدى تمكن زملائه المعلمين فى مجال التخصص من خلال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تابعة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جنب الأحاديث الخارجة عن موضوع الدرس الحا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د المشاركة المجتمعية للمعلم من الأدوار الأساسية لمهنته وهى لها صور متعددة م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حو أمية مجموعة من الآباء والأمه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رغب المعلم فى التخطيط ، لإتاحة فرص تعليمية متكافئة ليعبر التلاميذ من خلاله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 أفكارهم ، فإن الأسلوب الأمثل لذلك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علم التعاو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هناك اهتمام واضح بالطلاب الموهوبين والمتفوقين ، ومن مظاهر هذا الاهتمام تقديم برامج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ختلفة عن بعض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جنب المناقشة مع طالب واحد وتوجيه النظر إلى كل الطلاب داخل الحجرة الدراسية من أهم مهار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طرح الأسئل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19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٦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ثل التعبير الدرامى للمتعلمين بالمرحلة الابتدائية أحد أشك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سرحة المعرف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تتعدد استراتيجيات التدريس التى يمكن الاختيار من بينها ، فمن أهم العوامل الت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جب مراعاتها عند اختيار الاستراتيجية المناسبة كل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دول مواصفات المادة العل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خاطب المعلم التباين بين المعلمين من خل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شجيع التلاميذ على الفضول العلمى وحب الاطلا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عد من مبادئ إدارة الصف بفاعل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لقى أسئلة الطلاب فى نهاية الدر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عندما يعد المعلم طلابه بأن من يحصل على المركز الأول فى نهاية العام سوف تقدم له مكافأة كبيرة ، فإ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هذا الوعد يحفز الطلاب معتمدا على ما يلى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طريقة تحقيق الدافع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بر مدى شمولية أسئلة الاختبار على جوانب التعلم المستهدفة ع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دالة الاختب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مبادئ نجاح التعلم التعاو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سئولية الجماعية لكل طلاب الفص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إجراءات التالية تعبر عن تمكن المعلم من مهارات التخطيط وتصميم مواقف تعليمية فى ضوء تنوع المتعلمين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ديد الخبرات السابقة للمتعلمي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كن أن تتضح مهنية المعلم من خلال الممارسات التالي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تابع مشكلات تلاميذ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يمكن للمنهج بمفهومه الحديث التعامل مع تراكم المعرفة وانفجارها من خلال ما يلى ما عدا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جعل المادة الدراسية تدور حول المفاهيم والتعميم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٧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شف وتعديل أخطاء التعلم أثناء الحصة الدراسية يعد مثال للتقي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بنائ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تاز الاختبار المقنن بالخصائص التالية ما 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سهول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لاحظت أن بعض طلابك يهتمون بالنظر إليك فى أثناء الشرح ، وأن لديهم رغبة فى الحركة فإن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فضل ما تخاطب به ذكاءهم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كتب المصو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ذا أردت أن تستثمر ما لدى طلابك الموهوبين من قدرات يجب اختيار برامج تعليمية مؤسسة على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مثلة والتدريب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لا يعد من خطوات طريقة حل المشكلات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طبيق التعميم على مواقف جديد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20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صرف السليم من قبل المعلم تجاه الطالب المنطوى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عزيز سلوك مشاركته فى أنشطة متدرجة المستو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طريقة التدريس التى تعتمد على الم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حقائب التعلي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فكير التحلي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تمد على المنطق واتباع خطوات علمية منطقية للوصول إلى الح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مزايا استخدام طريقة المحاض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كن أن تغطى مادة تعليمية كبيرة الحج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عملية المخططة التى تهدف من خلالها إلى إصدار أحكام حول مدى فاعلية البرامج التعليمي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طبقة تس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٨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فكير صف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كن تعّلمها وتعليم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لوب التعليم بالمجموعات يتميز 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قيقه لأكبر عدد من الأهداف المعرفية والسلوك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لوب التعليم بالعصف الذهن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وّلد أكبر عدد ممكن من الأفك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لوب التعليم المبرمج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محوسب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تميز بأن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ن مى قدرات التفكي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سلوب التعليم باستخدام الخريطة المفاهيمية يتميز بأنه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ن ّ ظم الأفك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حضير الطالب لدرس العلوم قبل الحص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قد يولد مفاهيم خاطئة لدى الطالب ، لا يمكن معالجتها فى الحص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عملية العقلية التى يتم فيها الانتقال من الجزئيات إلى العموميات ، ومن الخاص إلى العام تس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ستقراء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قويم التكوينى يقوم على مبدأ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ويم العملية التعليمية التعّلمية خلال وأثناء مسار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صدق من صفات اختبارات التحصيل الجيدة ، ويقصد به قدرة الاختبار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قياس الشئ الذى وضع لقياسه فعلا ، فلا يقيس شيئا آخ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الفعل غير القابل للقياس والملاحظة الذى يجب الابتعاد عنه عند صياغة الأهداف المراد تحقيقها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درك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21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٢٩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جمل التالية خاطئة فيما يتعلق بالمدرسة السلوكية والمدرسة المعرف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نظر المدرسة المعرفية إلى التعلم على أنه عبارة عن استجابات إجرائية فردية ومجزئ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عبارات الآتية لا تعد من أسباب انخفاض دافعية الطلبة للتعل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سيادة روح المرح والمعاملة باحترام متباد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صورة الذهنية التى ترتبط بالألفاظ من كلمات أو عبارات أو عمليات تدل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فهوم العلم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قدرة الطالب على اقتراح حل مؤقت لعلاقة بين متغيرين أو إجابة محتملة لسؤال أو مشكلة مبحوث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فرض الفرضي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دور الرئيسى للمعلم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ثارة التلميذ ل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كن تعريف الأهداف التربوية على أنه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بارات سلوكية ينتظر حدوثها فى شخصية التلميذ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 مما يأتى يعتبر من معايير اختيار محتوى المنهج ما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هم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قتصر التقويم التربوى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قويم أداء التلميذ فقط من أجل تشخيص العيو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تتصف الاختبارات الموضوعية ب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صعوبة الإعداد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قصد بموضوعية الاختبار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 يعطى نفس النتائج مع اختلاف المصحح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٠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د الواجب المنزلى الذى يكلف التلميذ بعمله جزءا من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صدق محتوى المنهج هو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ميته بالنسبة للمجال المعر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ن الشروط الرئيسية ل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عدادات الم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ركز نظام التقويم الشامل عل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عكس اهتمام المعلم بتنمية أدائه المهنى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ستخدامه للأدوات التكنولوج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جب على المعلم مراعاة الخواص الإحصائية الآتية للاختبار ما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نوع المفرد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22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عد كلا مما يلى من أنواع البرامج التدريبية للمعلم أثناء الخدمة ماعدا البرامج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تأهي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العبارات التالية تصف العلاقة بين القياس والتقييم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قياس كمى موضوعى بينما التقييم كيفى ذات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رادت أحدى المؤسسات التعليمية تصميم برامج تعليمية لرعاية الموهوبين بيد أن هناك صعوبات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تواجه تنفيذ هذا العمل ، فأى العبارات الآتية ليس من بين تلك الصعوبات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قلة عدد الموهوبين الذين يقدم لهم هذه البرنامج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راد معلم أن يثير دافعية طلابه وتفكيرهم من خلال توظيفه للأنشطة والوسائط التعليمي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أى مما يلى لا يساعده فى تحقيق هذا الهدف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دمج الطلاب فى تطبيقات لتوظيف المعرفة فى مواقف حيات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١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 يشير الطالب الى مكونات الخلية النباتية على لوحة توضيحية مثال 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هدف تعليمى سلوك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واجه أحد المعلمين مشكلة فى استثمار وقت التعلم المتاح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فاقترح عليه زملاؤه عدة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إجراءات ، فأى من الإجراءات الآتية لا يسهم فى حل هذه المشكل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التزام فى تحقيق الأهداف بالوقت المتاح للتدريس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١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هم عامل فى تحقيق التواصل الفعال داخل بيئة التعلم ه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وسائل الاتصال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٢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 تصميم نشاط تدريسى فإنه يجب مراعاة الاعتبارات التالية ما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ماط التعلم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٣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مكن للمعلم استخدام أى من الأدوات التالية فى مخاطبة الطلاب ذوى الذكاء البصر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خرائط العق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٤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طرق التدريس الآتية يعد أكثرها اقتصادا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٥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كلا مما يلى من العوامل المدرسية المرتبطة بالتأخر الدراسى ما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رغبة الطلاب فى النجاح بأقل جهد ووق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٦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يستهدف استخدام الخرائط والكرات الأرضية تنمية مهارات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قل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٧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عندما يستخدم المعلم اختبارا محدود المفردات ، فإن هذا يؤثر فى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سهولة والصعوب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٨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أهداف السلوكية التالية صحيحة ماعدا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أن يصنف أسباب الحملة الفرنسية إلى حقيقية وغير حقيق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</w:rPr>
        <w:t>23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٢٩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ما يلى يؤدى دورا أكبر فى تكوين المفاهيم البديلة لدى الطلاب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مقدار المعرفة التى اكتسبها الطلاب فى السابق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</w:rPr>
        <w:t>٣٣٠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>أى من النظريات الآتية كانت الأسبق فى جعل التلميذ محورا للعملية التعليمية ؟</w:t>
      </w:r>
      <w:r>
        <w:rPr>
          <w:rFonts w:cs="Traditional Arabic" w:ascii="Traditional Arabic" w:hAnsi="Traditional Arabic"/>
          <w:b/>
          <w:bCs/>
          <w:color w:val="666666"/>
          <w:sz w:val="24"/>
          <w:szCs w:val="24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37404E"/>
          <w:sz w:val="24"/>
          <w:sz w:val="24"/>
          <w:szCs w:val="24"/>
          <w:shd w:fill="FFFFFF" w:val="clear"/>
          <w:rtl w:val="true"/>
        </w:rPr>
        <w:t xml:space="preserve">السلوكية </w:t>
      </w:r>
      <w:r>
        <w:rPr>
          <w:rFonts w:cs="Traditional Arabic" w:ascii="Traditional Arabic" w:hAnsi="Traditional Arabic"/>
          <w:b/>
          <w:bCs/>
          <w:color w:val="37404E"/>
          <w:sz w:val="24"/>
          <w:szCs w:val="24"/>
          <w:shd w:fill="FFFFFF" w:val="clear"/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8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c4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3</Pages>
  <Words>5530</Words>
  <Characters>31521</Characters>
  <CharactersWithSpaces>3697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1:00Z</dcterms:created>
  <dc:creator>nz</dc:creator>
  <dc:description/>
  <dc:language>en-US</dc:language>
  <cp:lastModifiedBy>nz</cp:lastModifiedBy>
  <dcterms:modified xsi:type="dcterms:W3CDTF">2014-02-2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