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20"/>
          <w:szCs w:val="20"/>
          <w:u w:val="single"/>
        </w:rPr>
      </w:pPr>
      <w:r>
        <w:rPr>
          <w:rFonts w:cs="PT Bold Heading"/>
          <w:sz w:val="20"/>
          <w:sz w:val="20"/>
          <w:szCs w:val="20"/>
          <w:u w:val="single"/>
          <w:shd w:fill="FBD4B4" w:val="clear"/>
          <w:rtl w:val="true"/>
        </w:rPr>
        <w:t xml:space="preserve">جدول متابعة المحاضرات المباشرة والواجبات والمشاركات بمنتدى النقاش وتنزيل المحاضرات او الاستماع لها </w:t>
      </w:r>
      <w:bookmarkStart w:id="0" w:name="_GoBack"/>
      <w:bookmarkEnd w:id="0"/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مــــــــــاد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محاضرات المسجله والمشاركة بالمنتدى</w:t>
            </w:r>
          </w:p>
        </w:tc>
        <w:tc>
          <w:tcPr>
            <w:tcW w:w="6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حــقــــول المـتــــــــابـعـــــــــــــــــة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واجبات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محاضرات المباشرة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477" w:leader="none"/>
              </w:tabs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تنزيل او استماع المحاض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مشاركة بمنتدى النقا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477" w:leader="none"/>
              </w:tabs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تنزيل او استماع المحاض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مشاركة بمنتدى النقا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477" w:leader="none"/>
              </w:tabs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تنزيل او استماع المحاض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مشاركة بمنتدى النقا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477" w:leader="none"/>
              </w:tabs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تنزيل او استماع المحاض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مشاركة بمنتدى النقا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  <w:vAlign w:val="center"/>
          </w:tcPr>
          <w:p>
            <w:pPr>
              <w:pStyle w:val="Normal"/>
              <w:widowControl w:val="false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477" w:leader="none"/>
              </w:tabs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تنزيل او استماع المحاض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مشاركة بمنتدى النقا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477" w:leader="none"/>
              </w:tabs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تنزيل او استماع المحاض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مشاركة بمنتدى النقا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477" w:leader="none"/>
              </w:tabs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تنزيل او استماع المحاض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مشاركة بمنتدى النقا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477" w:leader="none"/>
              </w:tabs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تنزيل او استماع المحاض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مشاركة بمنتدى النقا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477" w:leader="none"/>
              </w:tabs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تنزيل او استماع المحاض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مشاركة بمنتدى النقا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477" w:leader="none"/>
              </w:tabs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تنزيل او استماع المحاض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8A54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مشاركة بمنتدى النقا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886" w:leader="none"/>
        </w:tabs>
        <w:rPr>
          <w:sz w:val="20"/>
          <w:szCs w:val="20"/>
        </w:rPr>
      </w:pPr>
      <w:r>
        <w:rPr>
          <w:rtl w:val="true"/>
        </w:rPr>
      </w:r>
    </w:p>
    <w:sectPr>
      <w:type w:val="nextPage"/>
      <w:pgSz w:orient="landscape" w:w="16838" w:h="11906"/>
      <w:pgMar w:left="567" w:right="111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1451"/>
    <w:pPr>
      <w:widowControl/>
      <w:suppressAutoHyphens w:val="true"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75a1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75a1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5a15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711B28B-F821-4C88-AB1F-041C7A5A7D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3</Words>
  <Characters>1447</Characters>
  <CharactersWithSpaces>16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20:57:00Z</dcterms:created>
  <dc:creator>ali</dc:creator>
  <dc:description/>
  <dc:language>en-US</dc:language>
  <cp:lastModifiedBy>Freeee</cp:lastModifiedBy>
  <cp:lastPrinted>2012-09-02T18:49:00Z</cp:lastPrinted>
  <dcterms:modified xsi:type="dcterms:W3CDTF">2014-02-20T2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