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مراجعة على مقرر الأدب في السعود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أصدقائي أم اصدقاء الوظيفة    أنتم يا ذوي النفوس الضعيف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ـ لمن هذا البيت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بن عثيمين – السنوسي – القصيبي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 ـ البيت يدخل في سياق المدح أم الذم أم الشوق ؟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 عن أي صفة اجتماعية يتحدث ؟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شاعر سعودي جمع بين القديم والحديث كثيرا ما يشبه نفسه بالمتنبئ ه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  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أذك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ذكر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ربعا من خصائص الرومانسية أو الإحيائية في الشعر السعود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أذكري ثلاثا من شعر ابن عثيمين أو ثلاثا من خصائص شعر السنوس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أكمل الفراغ فيما يأتي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 ـ شعر المناسبات سمة بارزة عند شعراء الاتجا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 ـ التضمين من سمات الشعر المحافظ وه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ـ المدرسة المحافظة تميل إلى النظم في البحور </w:t>
      </w:r>
      <w:r>
        <w:rPr>
          <w:sz w:val="36"/>
          <w:szCs w:val="36"/>
          <w:rtl w:val="true"/>
        </w:rPr>
        <w:t xml:space="preserve">................ ( </w:t>
      </w:r>
      <w:r>
        <w:rPr>
          <w:sz w:val="36"/>
          <w:sz w:val="36"/>
          <w:szCs w:val="36"/>
          <w:rtl w:val="true"/>
        </w:rPr>
        <w:t xml:space="preserve">القصيرة أم الطويلة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ـ الوحدة الموضوعية من خصائص المدارس التجديدية جميعها وتعن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 </w:t>
      </w:r>
      <w:r>
        <w:rPr>
          <w:sz w:val="36"/>
          <w:sz w:val="36"/>
          <w:szCs w:val="36"/>
          <w:rtl w:val="true"/>
        </w:rPr>
        <w:t>وكذلك الوحدة العضوية وه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كيف وصف الرومانسيون الطبيعة ؟ وفيم يختلفون عن المحافظين في ذلك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كانت الرومانسية ردة فعل عن التقليدية المحافظة كما كانت الواقعية ردة فعل عن الرومانسية وضح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 ما الموضوعات التي دار حولها شعر الواقعيين في الأدب السعودي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 تحدث عن الرمزية ومفهومها وأهم خصائص الشعر الرمزي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  <w:rtl w:val="true"/>
        </w:rPr>
        <w:t>ـ دقق المصطلحات الآتية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مزية – الواقعية – التشخيص – الوحدة الموضوعية والعضوية في القصيد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ـ أنسبي كل بيت مما يأتي إلى قائله مع ذكر خيارات بين القوس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      ) </w:t>
      </w:r>
      <w:bookmarkStart w:id="0" w:name="_GoBack"/>
      <w:bookmarkEnd w:id="0"/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5:00Z</dcterms:created>
  <dc:creator>user</dc:creator>
  <dc:description/>
  <dc:language>en-US</dc:language>
  <cp:lastModifiedBy>user</cp:lastModifiedBy>
  <dcterms:modified xsi:type="dcterms:W3CDTF">2013-04-04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