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أسئلة مناقشة في المحاضرة المباشرة </w:t>
      </w:r>
      <w:bookmarkStart w:id="0" w:name="_GoBack"/>
      <w:bookmarkEnd w:id="0"/>
      <w:r>
        <w:rPr>
          <w:rFonts w:ascii="Times New Roman" w:hAnsi="Times New Roman" w:cs="Times New Roman"/>
          <w:sz w:val="28"/>
          <w:sz w:val="28"/>
          <w:szCs w:val="28"/>
          <w:rtl w:val="true"/>
        </w:rPr>
        <w:t>نموذج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ـ  شاعر سعودي إحيائي متطور ولد بمكة وله من الدواوين الأغاريد والأزاهير هو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أـ محمد علي السنوسي</w:t>
      </w:r>
      <w:r>
        <w:rPr>
          <w:rFonts w:ascii="Times New Roman" w:hAnsi="Times New Roman" w:cs="Times New Roman"/>
          <w:sz w:val="28"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 ـ إبراهيم العواد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 ـ ابن عثيمين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ـ محمد عبد القادر فقيه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ـ أحد هذه العناصر لا يُعدّ من خصائص الاتجاه المحافظ في الأدب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ـ التغني بالفضيلة  وذمّ الرذيلة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 ـ غلبة النزعة التعليمية والخلقية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 ـ معارضة الشعراء الأقدمين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دـ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جنوح الخيال وحرارة العاطفة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ـ صاحب ديوان ّ ذكريات من جزيرة اللؤلؤ هو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 إبراهيم العواد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ب ـ غازي القصيبي</w:t>
      </w:r>
      <w:r>
        <w:rPr>
          <w:rFonts w:ascii="Times New Roman" w:hAnsi="Times New Roman" w:cs="Times New Roman"/>
          <w:sz w:val="28"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 ـ محمد بن علي السنوسي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ـ أحمد قنديل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ـ أحد هذه العناصر يُعد من ركائز البناء الفني للرواية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ـ  الأزياء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ب ـ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الشخصيات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 ـ الحوار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ـ العاطفة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ـ شاعر إحيائي متطور اقترب كثيرا من الوحدة الموضوعية والوحدة العضوية وأكثر من التجسيم والتشخيص هو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أـ محمد علي السنوسي</w:t>
      </w:r>
      <w:r>
        <w:rPr>
          <w:rFonts w:ascii="Times New Roman" w:hAnsi="Times New Roman" w:cs="Times New Roman"/>
          <w:sz w:val="28"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 ـ إبراهيم العواد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 ـ ابن عثيمين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ـ محمد عبد القادر فقيه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ـ  يقول ذاما أهل التملق لأصحاب الوظائف العليا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صدقائي أم أصدقاء الوظيفة   أنتم يا ذوي النفوس الضعيفة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أـ محمد علي السنوسي</w:t>
      </w:r>
      <w:r>
        <w:rPr>
          <w:rFonts w:ascii="Times New Roman" w:hAnsi="Times New Roman" w:cs="Times New Roman"/>
          <w:sz w:val="28"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 ـ إبراهيم العواد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 ـ ابن عثيمين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ـ محمد عبد القادر فقيه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ـ  الضوء لاح فديت ضوأك يا منامة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*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فوق الخليج أراك زاهية الملامح كابتسامة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شاعر هو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ـ  إبراهيم العواد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ب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ـ غازي القصيبي</w:t>
      </w:r>
      <w:r>
        <w:rPr>
          <w:rFonts w:ascii="Times New Roman" w:hAnsi="Times New Roman" w:cs="Times New Roman"/>
          <w:sz w:val="28"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 ـ محمد بن علي السنوسي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ـ أحمد قنديل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ـ الاتجاه التقليدي المتطور في الأدب السعودي هو الذي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 يكثر من التجسيم والتشخي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 ـ يصف الطبيعة وصفا ظاهريا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ج ـ يحافظ على الشكل ويجدد في المضمون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ـ يقلد الشعراء القدماء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ـ قال يذم الخارجين على أوزان الخليل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ن أين جئتم بهذا الشعر ويحكم    الريش ريشي ولا المنقار منقاري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 إبراهيم العواد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 ـ غازي القصيبي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ج ـ محمد بن علي السنوسي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ـ أحمد قنديل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ـ تراسل الحواس من خصائص الرمزية  وهو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 وضع المعنويات في صورة المحسوسات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 ـ استخدام المجاز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 ـ التعبير غير المباشر عن الأفكار والمشاعر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ـ أن يعير الأديب الأشياء خصائص بعضها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ـ  شاعر رومانسي يدعو للتفاؤل وكتب قصيدة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ضحكي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منه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ضحكي تضحك الدنا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اهزجي تهزج المنى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امرحي تزهر الدروب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رودا وســــــوســــــنــا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 ـ  محمد السنوسي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 ـ عبد اللطيف أبو سعد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ج ـ غازي القصيبي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 ـ محمد عبد القادر فقيه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2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ـ قال الناقد عبد الله الحامد عن أحد الشعراء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كان مدّاحاً متهافت النظم وشعره يمثل عصور الانحطاط هو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أـ محمد علي السنوسي</w:t>
      </w:r>
      <w:r>
        <w:rPr>
          <w:rFonts w:ascii="Times New Roman" w:hAnsi="Times New Roman" w:cs="Times New Roman"/>
          <w:sz w:val="28"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 ـ إبراهيم العواد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 ـ ابن عثيمين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ـ محمد عبد القادر فقيه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635f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4</Pages>
  <Words>315</Words>
  <Characters>1796</Characters>
  <CharactersWithSpaces>210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4:45:00Z</dcterms:created>
  <dc:creator>user</dc:creator>
  <dc:description/>
  <dc:language>en-US</dc:language>
  <cp:lastModifiedBy>ahaabyad</cp:lastModifiedBy>
  <dcterms:modified xsi:type="dcterms:W3CDTF">2013-06-18T16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