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</w:t>
      </w:r>
      <w:r>
        <w:rPr>
          <w:color w:val="FF0000"/>
          <w:u w:val="single"/>
          <w:rtl w:val="true"/>
        </w:rPr>
        <w:t>للغ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عربية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رك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ع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فس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ت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قتر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ز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فرس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جبل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قتر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ز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يقوم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قم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rtl w:val="true"/>
        </w:rPr>
        <w:t>ال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قتر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ز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كيف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نميز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س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نواع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كلم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؟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4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قبل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>
          <w:trHeight w:val="4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ندا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يد</w:t>
            </w:r>
          </w:p>
        </w:tc>
      </w:tr>
      <w:tr>
        <w:trPr>
          <w:trHeight w:val="45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تنوين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ٌ</w:t>
            </w:r>
          </w:p>
        </w:tc>
      </w:tr>
      <w:tr>
        <w:trPr>
          <w:trHeight w:val="4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سجد</w:t>
            </w:r>
          </w:p>
        </w:tc>
      </w:tr>
      <w:tr>
        <w:trPr>
          <w:trHeight w:val="4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جر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رر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مد</w:t>
            </w:r>
          </w:p>
        </w:tc>
      </w:tr>
      <w:tr>
        <w:trPr>
          <w:trHeight w:val="45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إسناد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جتهد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كيف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نميز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ع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نواع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كلم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؟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297"/>
        <w:gridCol w:w="2282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قبل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عماله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قد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قو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سو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خص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الس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نف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سوي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قو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أنيث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ساكنة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فاعل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خت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ض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خت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ْ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ْ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وكيد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خت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أم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يذهبـ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هبـ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ّ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ك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كي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ناد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يد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جت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قس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تنق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س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ع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أ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أ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علم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افع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جتهد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ع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أ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أ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نج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جته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س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س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ب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ش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جر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ذه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س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م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ك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ظ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قس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س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نق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س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FF0000"/>
          <w:rtl w:val="true"/>
        </w:rPr>
        <w:t>ن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rtl w:val="true"/>
        </w:rPr>
        <w:t>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single"/>
          <w:rtl w:val="true"/>
        </w:rPr>
        <w:t>الن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خ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بّ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رب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أ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خ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رأ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. </w:t>
      </w:r>
      <w:r>
        <w:rPr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20"/>
        <w:gridCol w:w="2866"/>
      </w:tblGrid>
      <w:tr>
        <w:trPr>
          <w:trHeight w:val="1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ه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>
          <w:trHeight w:val="4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سم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ع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بلد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د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قبائ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أنه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بح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جب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َيْ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عا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دجل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ورا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لإضاف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ك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ض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ر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بن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ر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ضمائ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ت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سا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ختصار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تك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...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وصول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افر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لذ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شارك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سباق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خو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جح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صبر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إشار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وجو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إش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ظلم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ناد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نكرة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لنداء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ك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دا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رجل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ئع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ائق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قس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ع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95"/>
        <w:gridCol w:w="25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نقض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كل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ضار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استقبا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يذه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يأكل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قبا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ذهب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لي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فر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،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ثن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،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ع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الم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ج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عرا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ثن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ت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ر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اءَ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ان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كافأ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درس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ين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ذهبت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ين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كسي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ت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ر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ض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و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له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فتح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نشأ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جدَ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جدِ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سال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ر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ض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جتهد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ات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حدث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اتِ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حب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لطالباتِ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سال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ر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جعَ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فرون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ظّ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ضيف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فرين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جعت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فرين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أسماء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خمس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ح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م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خ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ك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و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بو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أي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ب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رر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ب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ضا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بوك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خاك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جت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ضاف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كب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صغ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خي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ز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ُضّ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و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حبوب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أفعا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خمس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تص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فعل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فعلا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فعلو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فعلو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خاطبة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فعلي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ثب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ج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حذف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كتب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كت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كتب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ضمائ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تص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ف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ج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ج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المخاط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ِ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تكل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كرم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ن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 {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َبَّ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َ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َ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َمِعْ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َا</w:t>
            </w:r>
            <w:r>
              <w:rPr>
                <w:rFonts w:cs="Vrinda" w:ascii="Vrinda" w:hAnsi="Vrinda"/>
                <w:color w:val="000000"/>
                <w:sz w:val="28"/>
                <w:szCs w:val="28"/>
                <w:rtl w:val="true"/>
              </w:rPr>
              <w:t>}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ضيوف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ا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 {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َدَّعَ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َبُّ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َلَىٰ</w:t>
            </w:r>
            <w:r>
              <w:rPr>
                <w:color w:val="000000"/>
                <w:sz w:val="28"/>
                <w:szCs w:val="28"/>
                <w:rtl w:val="true"/>
              </w:rPr>
              <w:t>} 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نسو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ضيو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عمال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خاطب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صد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ثني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صدق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ضمائ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نفص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فع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إ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ي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طا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ن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َ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نّ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م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ت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ا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تم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نح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ن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يدخ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اسمي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وأخو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ضح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مس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وق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خصو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يد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ظ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رعا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صا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حو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اء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ليدا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دا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خصو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تقدم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قرأ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شيطا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نف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فت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تقدم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خوك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غاضباً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فتأ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ذاكراً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هد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ي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نصرفاً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color w:val="FF0000"/>
          <w:u w:val="single"/>
          <w:rtl w:val="true"/>
        </w:rPr>
        <w:t>م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دخ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سم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كا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أخو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58"/>
        <w:gridCol w:w="2163"/>
        <w:gridCol w:w="2155"/>
        <w:gridCol w:w="2155"/>
      </w:tblGrid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ا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ر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وش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قارب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د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را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ر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طر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هطل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س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حر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خلول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جا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س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شفي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خلول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رب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نفرج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شر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ش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ف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روع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ف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زارع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حصد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نب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سابق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دون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قا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بّ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عل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لِ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خ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بدأ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نبر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يدخ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اسمي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وأخو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نّ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أكي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ي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ظ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أنّ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شبي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فل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مر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كنّ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درا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اء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حمد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ي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ائب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ع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رج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توق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رحمنا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يت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من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ربيع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طولُ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دخ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سم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: </w:t>
      </w:r>
      <w:r>
        <w:rPr>
          <w:color w:val="FF0000"/>
          <w:u w:val="single"/>
          <w:rtl w:val="true"/>
        </w:rPr>
        <w:t>ظ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أخواته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color w:val="FF0000"/>
          <w:sz w:val="28"/>
          <w:sz w:val="28"/>
          <w:szCs w:val="28"/>
          <w:u w:val="single"/>
          <w:rtl w:val="true"/>
        </w:rPr>
        <w:t>تنصب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بتدأ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والخبر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؛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ليكون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فعوليه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ظ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ع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خا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رجحا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ظ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مر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ديدةّ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سب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خال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جته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ع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ي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در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يقي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ضحة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ر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طويل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ع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حوي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الياً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تخذ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سيلة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دخ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عل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: </w:t>
      </w:r>
      <w:r>
        <w:rPr>
          <w:color w:val="FF0000"/>
          <w:u w:val="single"/>
          <w:rtl w:val="true"/>
        </w:rPr>
        <w:t>نواصب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جواز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ع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ضارع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جز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ج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قل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بارحْ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كاني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م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ج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قل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حضرْ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خي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ذهبْ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خوك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ناه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ذبْ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تقبا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خونَ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صد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تقبا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خبروني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صد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تقبا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ُر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قرأ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ذن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جزاءٍ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تقبا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سأبذ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ه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تجي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ُكافئك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002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0.05pt;mso-position-vertical-relative:text;margin-left:26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2615" cy="474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</w:rPr>
      <w:t>المحاض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أولى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                                             </w:t>
    </w:r>
    <w:r>
      <w:rPr>
        <w:b/>
        <w:b/>
        <w:sz w:val="28"/>
        <w:sz w:val="28"/>
        <w:szCs w:val="28"/>
        <w:rtl w:val="true"/>
      </w:rPr>
      <w:t>التحرير</w:t>
    </w:r>
    <w:r>
      <w:rPr>
        <w:rFonts w:cs="Times New Roman"/>
        <w:b/>
        <w:b/>
        <w:sz w:val="28"/>
        <w:sz w:val="28"/>
        <w:szCs w:val="28"/>
        <w:rtl w:val="true"/>
      </w:rPr>
      <w:t xml:space="preserve"> </w:t>
    </w:r>
    <w:r>
      <w:rPr>
        <w:b/>
        <w:b/>
        <w:sz w:val="28"/>
        <w:sz w:val="28"/>
        <w:szCs w:val="28"/>
        <w:rtl w:val="true"/>
      </w:rPr>
      <w:t>العربي</w:t>
    </w:r>
    <w:r>
      <w:rPr>
        <w:rFonts w:cs="Times New Roman"/>
        <w:b/>
        <w:b/>
        <w:sz w:val="28"/>
        <w:sz w:val="28"/>
        <w:szCs w:val="28"/>
        <w:rtl w:val="true"/>
      </w:rPr>
      <w:t xml:space="preserve"> </w:t>
    </w:r>
    <w:r>
      <w:rPr>
        <w:b/>
        <w:sz w:val="28"/>
        <w:szCs w:val="28"/>
        <w:rtl w:val="true"/>
      </w:rPr>
      <w:t>(</w:t>
    </w:r>
    <w:r>
      <w:rPr>
        <w:b/>
        <w:b/>
        <w:sz w:val="28"/>
        <w:sz w:val="28"/>
        <w:szCs w:val="28"/>
        <w:rtl w:val="true"/>
      </w:rPr>
      <w:t>عرب</w:t>
    </w:r>
    <w:r>
      <w:rPr>
        <w:rFonts w:cs="Times New Roman"/>
        <w:b/>
        <w:b/>
        <w:sz w:val="28"/>
        <w:sz w:val="28"/>
        <w:szCs w:val="28"/>
        <w:rtl w:val="true"/>
      </w:rPr>
      <w:t xml:space="preserve"> </w:t>
    </w:r>
    <w:r>
      <w:rPr>
        <w:b/>
        <w:sz w:val="28"/>
        <w:szCs w:val="28"/>
      </w:rPr>
      <w:t>7402/102</w:t>
    </w:r>
    <w:r>
      <w:rPr>
        <w:b/>
        <w:sz w:val="28"/>
        <w:szCs w:val="28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00008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39:00Z</dcterms:created>
  <dc:creator>icc</dc:creator>
  <dc:description/>
  <cp:keywords/>
  <dc:language>en-US</dc:language>
  <cp:lastModifiedBy>العالم الرقمي</cp:lastModifiedBy>
  <dcterms:modified xsi:type="dcterms:W3CDTF">2010-10-11T00:39:00Z</dcterms:modified>
  <cp:revision>2</cp:revision>
  <dc:subject/>
  <dc:title>اللغة العربية</dc:title>
</cp:coreProperties>
</file>