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المحاضرة الثالثة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تابع الموضوع الاول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محاسبة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المفهوم والمباد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حالات تطبيقية محلولة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حالات تطبيقية محلولة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حالة تطبيقية رقم 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Cs/>
          <w:sz w:val="44"/>
          <w:szCs w:val="44"/>
        </w:rPr>
        <w:t>1/1</w:t>
      </w:r>
      <w:r>
        <w:rPr>
          <w:b/>
          <w:bCs/>
          <w:sz w:val="44"/>
          <w:szCs w:val="44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ص </w:t>
      </w:r>
      <w:r>
        <w:rPr>
          <w:b/>
          <w:bCs/>
          <w:sz w:val="44"/>
          <w:szCs w:val="44"/>
        </w:rPr>
        <w:t>21</w:t>
      </w:r>
      <w:r>
        <w:rPr>
          <w:b/>
          <w:bCs/>
          <w:sz w:val="44"/>
          <w:szCs w:val="44"/>
          <w:rtl w:val="true"/>
        </w:rPr>
        <w:t xml:space="preserve"> – </w:t>
      </w:r>
      <w:r>
        <w:rPr>
          <w:b/>
          <w:bCs/>
          <w:sz w:val="44"/>
          <w:szCs w:val="44"/>
        </w:rPr>
        <w:t>22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الكتا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كتب المصطلح الذى يناسب كل عبارة من العبارات التالية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6"/>
        <w:tblW w:w="11477" w:type="dxa"/>
        <w:jc w:val="left"/>
        <w:tblInd w:w="-1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7"/>
        <w:gridCol w:w="8839"/>
        <w:gridCol w:w="561"/>
      </w:tblGrid>
      <w:tr>
        <w:trPr>
          <w:trHeight w:val="690" w:hRule="atLeast"/>
        </w:trPr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ـــصطلح المناسب</w:t>
            </w:r>
          </w:p>
        </w:tc>
        <w:tc>
          <w:tcPr>
            <w:tcW w:w="8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بــــــــــــــــــــــــــــــــــــــــــــــــــــــارات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330" w:hRule="atLeast"/>
        </w:trPr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لإنتاج المعلومات الكمية المتعلقة بالمنشأة ، وتوصيلها الي الاطراف ذات العلاقة لمساعدتها على اتخاذ القرارات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ملية روتينية تهدف الى تسجيل عمليات المنشأة يوميا أولا بأول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يع المستويات الادارية داخل المنشأة التي تستخدم المعلومات المحاسبية لتساعدها فى عملية اتخاذ القرارات الاقتصادية الرشيدة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ة تزاول نشاطا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جاريا – صناعيا – خدميا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هدف الاستغلال الامثل للموارد المتاحة لديها لتحقيق الاهداف التى أنشئت من أجلها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زامات أو تعهدات على المنشأة إتجااه الغير مقابل حصولها على سلع أو خدمات أو قروض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اقتصاادية المملوكة للمنشاأة والتى يمكن قياسها محاسبيا وذات فائدة مستقبلية للمنشأة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لتزامات التي يجب سدادها خلال فترة زمنية تزيد عن عاام ماالى واحد أو دورة التشغيل أيهما أطول 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قديه والاصول الاخرى التي يتوقع تحويلها الى نقديه او بيعها او استخدامها خلال السنة المالية أو دورة التشغيل أيهما أطول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زامات التى يلزم سدادها خلال السنة أو دورة التشغيل أيهما أطول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شف أو تقرير مالى يفصح عن المركز المالى للمنشأة في تاريخ معين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لتزامات المستحقة على المنشأة تجاه ملاكها او اصحابها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صول أو الحقوق التى ليس لها وجود او كيان مادي ملموس ولكنهاا ذات قيمة للمنشأة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ثمن البضاعة المباعة أو الخدمات المقدمة بواسطة المنشأة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رير يستخدم لتقييم اداء المنشأة عن طريق مقابلة الايرادات بالمصروفات المرتبطة بها خلال فترة محاسبية معينة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السلع والخدمات المستخدمة في تنفيذ الانشطة التي تزاولهاا المنشاأة للحصول على الايرادات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زيادة في الايراد المحقق عن المصروفات المرتبطة به خلال فترة معينة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 عبارة عن قائمة الدخل وقائمة المركز الماالى وقائمة التدفقات النقدية المعدة لمنشأة معينة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قص في الايراد المحقق عن المصروفات المرتبطة به خلال فترة معينة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رع من فروع المحاسبه يسعى الى تحديد تكلفه الانتاج وكذالك مساعدة إدارة المنشأة على تخطيط ورقابة الانشطة الانتاجية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د فروع المحاسبة التي تهدف الى تسجيل التصرفات الماليه للوحدات الحكوميه في ضوء اطار محدد يحكمه النظامم واللوائح الماليه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الك الفرع من فرع المحاسبه الذي يختص بانتاج المعلومات الماليه المتعلقه بالمنشأه وتوصيلها الى مستخدميها المحتملين في شكل قوائم ماليه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0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هدف الى التحقيق من دقة المعلومات المحاسبيه وخاصه الناتجه عن المحاسبه الماليه بغرض ابداء رأي فني محايد عن مدى </w:t>
            </w:r>
          </w:p>
        </w:tc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077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الة القوائم  الماليه في إظهار المركز المالي ونتيجة الاعمال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0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دأ ينص على أن تثبت المعامله الماليه على اساس كمية النقود الفعليه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ه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ي استخدمت بالتبادل وتظل على ماهي عليه </w:t>
            </w:r>
          </w:p>
        </w:tc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077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ون النظر الى اي تغيير لاحق يحدث في قيمة تلك المعاملة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دأ يترتب عليه تقسيم حياة المنشأة الى فترات دورية غالبا ماتكون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اليه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دأ يلزم المنشأة بعدم تغيير القواعد والاساليب المحاسبيه المتبعه من فترة محاسبية الى فترة أخرى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جب أن تؤثر المعلومات أو ترتبط بصورة مفيدة بالحادث الذي صممت من أجله او النتائج التى أعدت لتحقيقها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بتعاد عن التقدير والحكم الشخصي والاستناد على مصادر حقيقيه للمعلومات المحاسبية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تحديد صافي الدخل يجب ان يحمل ايراد الفترة بجميع المصاريف التي ساهمت في تحقيق هذا الايراد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جب أن لا تعترف المنشأة بالإيراد وتسجله إلا بعد تحققه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ذ الخسائر المتوقعه بالاعتبار قبل حدوثها وعدم اخذ الارباح المتوقعه في الاعتبار الا عند تحققها فعلا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ضع عبارة صح أمام العبارة الصحيحه و عبارة خطأ اما العبارة الخاطئه</w:t>
      </w:r>
      <w:r>
        <w:rPr>
          <w:rFonts w:cs="Arial"/>
          <w:b/>
          <w:bCs/>
          <w:rtl w:val="true"/>
        </w:rPr>
        <w:t>:</w:t>
      </w:r>
    </w:p>
    <w:tbl>
      <w:tblPr>
        <w:bidiVisual w:val="true"/>
        <w:tblW w:w="11479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9"/>
        <w:gridCol w:w="9683"/>
        <w:gridCol w:w="847"/>
      </w:tblGrid>
      <w:tr>
        <w:trPr>
          <w:trHeight w:val="690" w:hRule="atLeast"/>
        </w:trPr>
        <w:tc>
          <w:tcPr>
            <w:tcW w:w="1147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إجابة حالة رقم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9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968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يتم اعداد قائمة المركز المالي عن فترة زمنيه معين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9683" w:type="dxa"/>
            <w:tcBorders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يتم اعداد قائمة الدخل في لحظه زمنية معينة نظرا لانها تختص بقياس ثروة المنشأه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968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لا يوجد اي اختلاف بين المحاسبه وامساك الدفاتر وخاصة في الوقت الحالي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9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rtl w:val="true"/>
              </w:rPr>
            </w:r>
          </w:p>
        </w:tc>
        <w:tc>
          <w:tcPr>
            <w:tcW w:w="9683" w:type="dxa"/>
            <w:tcBorders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تهدف المراجعة الى التحقق من دقة البيانات والمعلومات المحاسبيه بغرض ابداء الرأي الفني المحايد في مدى سلامة وعدالة القوائم الماليه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9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968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المحاسبة المالية تعني في المقام الاول بخدمة أطراف  داخليه فان المحاسبة الادارية تعنى فى المقام الاول بخدمة الاطراف الخارجية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9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9683" w:type="dxa"/>
            <w:tcBorders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خصومم طويلة الاجل هي تلك الالتزامات الواجبة السداد خلال الفتره المحاسب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9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rtl w:val="true"/>
              </w:rPr>
            </w:r>
          </w:p>
        </w:tc>
        <w:tc>
          <w:tcPr>
            <w:tcW w:w="968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اصول الثابتة هي تلك الاصول التي تشترى بغرض المسااهمة في العملية الانتاجية وليس بغرض إعادة بيعها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1147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إجابة حالة رقم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675" w:hRule="atLeast"/>
        </w:trPr>
        <w:tc>
          <w:tcPr>
            <w:tcW w:w="9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968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تهدف محاسبة التكاليف الى اعداد القوائم المالية بالمنشأة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9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9683" w:type="dxa"/>
            <w:tcBorders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تتصف جميع الاصول بأن لها وجود أو كيان مادي ملموس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9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968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لا يوجد ثمة ارتباط بين المحاسبة المالية ومحاسبة التكاليف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9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9683" w:type="dxa"/>
            <w:tcBorders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يترتب على مبدأ الاستمرار ان تظهر مفردات قائمة المركز المالي بقيمها التاريخي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rtl w:val="true"/>
              </w:rPr>
            </w:r>
          </w:p>
        </w:tc>
        <w:tc>
          <w:tcPr>
            <w:tcW w:w="968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تظهر قائمة المركز المالي الاصول والخصوم التى وجدت لد المنشأة خلال الفترة المحاسبية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9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rtl w:val="true"/>
              </w:rPr>
            </w:r>
          </w:p>
        </w:tc>
        <w:tc>
          <w:tcPr>
            <w:tcW w:w="9683" w:type="dxa"/>
            <w:tcBorders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تتحقق الايرادات محاسبيا عند إتمام واقعة بيع السلعة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75" w:hRule="atLeast"/>
        </w:trPr>
        <w:tc>
          <w:tcPr>
            <w:tcW w:w="9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rtl w:val="true"/>
              </w:rPr>
            </w:r>
          </w:p>
        </w:tc>
        <w:tc>
          <w:tcPr>
            <w:tcW w:w="968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لا يمكن زيادة قيمة الاصول فى القوائم المالية نتيجة زيادة أسعارها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9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rtl w:val="true"/>
              </w:rPr>
            </w:r>
          </w:p>
        </w:tc>
        <w:tc>
          <w:tcPr>
            <w:tcW w:w="9683" w:type="dxa"/>
            <w:tcBorders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يعتبر الثبات على إتباع المبادئ والقواعد المحاسبية أمرا ضروريا في الممارسة المحاسبية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rtl w:val="true"/>
              </w:rPr>
            </w:r>
          </w:p>
        </w:tc>
        <w:tc>
          <w:tcPr>
            <w:tcW w:w="968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يقتصر القياس المحاسبي على تلك العمليات والعناصر القابلة للقياس النقدي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جابة حالة رقم </w:t>
      </w:r>
      <w:r>
        <w:rPr>
          <w:rFonts w:cs="Arial"/>
          <w:b/>
          <w:bCs/>
          <w:rtl w:val="true"/>
        </w:rPr>
        <w:t xml:space="preserve">( </w:t>
      </w:r>
      <w:r>
        <w:rPr>
          <w:rFonts w:cs="Arial"/>
          <w:b/>
          <w:bCs/>
        </w:rPr>
        <w:t>18</w:t>
      </w:r>
      <w:r>
        <w:rPr>
          <w:rFonts w:cs="Arial"/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ص </w:t>
      </w:r>
      <w:r>
        <w:rPr>
          <w:rFonts w:cs="Arial"/>
          <w:b/>
          <w:bCs/>
        </w:rPr>
        <w:t>24</w:t>
      </w:r>
      <w:r>
        <w:rPr>
          <w:rFonts w:cs="Arial"/>
          <w:b/>
          <w:bCs/>
          <w:rtl w:val="true"/>
        </w:rPr>
        <w:t xml:space="preserve"> – </w:t>
      </w:r>
      <w:r>
        <w:rPr>
          <w:rFonts w:cs="Arial"/>
          <w:b/>
          <w:bCs/>
        </w:rPr>
        <w:t>25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 خط تحت أفضل إجابة صحيحة لكل فقرة من الفقرات التالية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أ</w:t>
      </w:r>
      <w:r>
        <w:rPr>
          <w:rFonts w:cs="Arial"/>
          <w:b/>
          <w:bCs/>
          <w:color w:val="1F497D" w:themeColor="text2"/>
          <w:rtl w:val="true"/>
        </w:rPr>
        <w:t xml:space="preserve">- </w:t>
      </w:r>
      <w:r>
        <w:rPr>
          <w:b/>
          <w:b/>
          <w:bCs/>
          <w:color w:val="1F497D" w:themeColor="text2"/>
          <w:rtl w:val="true"/>
        </w:rPr>
        <w:t>أ المبادئ المحاسبية التالية تؤد الي الاعتراف الفور بالخسارة المتوقعة ؟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المقابلة </w:t>
      </w:r>
    </w:p>
    <w:p>
      <w:pPr>
        <w:pStyle w:val="Normal"/>
        <w:rPr>
          <w:b/>
          <w:b/>
          <w:bCs/>
          <w:color w:val="00B050"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العدالة 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الثبات </w:t>
      </w:r>
    </w:p>
    <w:p>
      <w:pPr>
        <w:pStyle w:val="Normal"/>
        <w:rPr>
          <w:b/>
          <w:b/>
          <w:bCs/>
          <w:color w:val="262626" w:themeColor="text1" w:themeTint="d9"/>
        </w:rPr>
      </w:pPr>
      <w:r>
        <w:rPr>
          <w:rFonts w:cs="Arial"/>
          <w:b/>
          <w:bCs/>
          <w:color w:val="262626" w:themeColor="text1" w:themeTint="d9"/>
        </w:rPr>
        <w:t>4</w:t>
      </w:r>
      <w:r>
        <w:rPr>
          <w:rFonts w:cs="Arial"/>
          <w:b/>
          <w:bCs/>
          <w:color w:val="262626" w:themeColor="text1" w:themeTint="d9"/>
          <w:rtl w:val="true"/>
        </w:rPr>
        <w:t xml:space="preserve"> - </w:t>
      </w:r>
      <w:r>
        <w:rPr>
          <w:b/>
          <w:b/>
          <w:bCs/>
          <w:color w:val="262626" w:themeColor="text1" w:themeTint="d9"/>
          <w:rtl w:val="true"/>
        </w:rPr>
        <w:t xml:space="preserve">الحيطة والحذر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ب</w:t>
      </w:r>
      <w:r>
        <w:rPr>
          <w:rFonts w:cs="Arial"/>
          <w:b/>
          <w:bCs/>
          <w:color w:val="1F497D" w:themeColor="text2"/>
          <w:rtl w:val="true"/>
        </w:rPr>
        <w:t xml:space="preserve">- </w:t>
      </w:r>
      <w:r>
        <w:rPr>
          <w:b/>
          <w:b/>
          <w:bCs/>
          <w:color w:val="1F497D" w:themeColor="text2"/>
          <w:rtl w:val="true"/>
        </w:rPr>
        <w:t>تأتي أهمية هذا المبدأ في انه يحقق قابلية القوائم المالية للمقارنة لنفس المنشأة عن فترات مالية مختلفة ؟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الملائم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يعني ان تكون المعلومات المحاسبيه ملائمة للقرار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الافصاح التام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يعني يتم الافصاح عن كل المعلومات المحاسبيه في القوائم الماليه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  <w:color w:val="262626" w:themeColor="text1" w:themeTint="d9"/>
        </w:rPr>
      </w:pPr>
      <w:r>
        <w:rPr>
          <w:rFonts w:cs="Arial"/>
          <w:b/>
          <w:bCs/>
          <w:color w:val="262626" w:themeColor="text1" w:themeTint="d9"/>
        </w:rPr>
        <w:t>3</w:t>
      </w:r>
      <w:r>
        <w:rPr>
          <w:rFonts w:cs="Arial"/>
          <w:b/>
          <w:bCs/>
          <w:color w:val="262626" w:themeColor="text1" w:themeTint="d9"/>
          <w:rtl w:val="true"/>
        </w:rPr>
        <w:t xml:space="preserve"> – </w:t>
      </w:r>
      <w:r>
        <w:rPr>
          <w:b/>
          <w:b/>
          <w:bCs/>
          <w:color w:val="262626" w:themeColor="text1" w:themeTint="d9"/>
          <w:rtl w:val="true"/>
        </w:rPr>
        <w:t xml:space="preserve">الثبات </w:t>
      </w:r>
      <w:r>
        <w:rPr>
          <w:rFonts w:cs="Arial"/>
          <w:b/>
          <w:bCs/>
          <w:color w:val="262626" w:themeColor="text1" w:themeTint="d9"/>
          <w:rtl w:val="true"/>
        </w:rPr>
        <w:t>.</w:t>
      </w:r>
    </w:p>
    <w:p>
      <w:pPr>
        <w:pStyle w:val="Normal"/>
        <w:rPr>
          <w:b/>
          <w:b/>
          <w:bCs/>
          <w:color w:val="00B050"/>
        </w:rPr>
      </w:pP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قابلية للمقارنة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ج</w:t>
      </w:r>
      <w:r>
        <w:rPr>
          <w:rFonts w:cs="Arial"/>
          <w:b/>
          <w:bCs/>
          <w:color w:val="1F497D" w:themeColor="text2"/>
          <w:rtl w:val="true"/>
        </w:rPr>
        <w:t xml:space="preserve">- </w:t>
      </w:r>
      <w:r>
        <w:rPr>
          <w:b/>
          <w:b/>
          <w:bCs/>
          <w:color w:val="1F497D" w:themeColor="text2"/>
          <w:rtl w:val="true"/>
        </w:rPr>
        <w:t>إعداد القوائم المالية عن فترات مالية متساوية هو تطبيق لمبدأ محاسبى متعارف عليه هو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الموضوعية 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التحقق 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المنفعة 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المقابلة </w:t>
      </w:r>
    </w:p>
    <w:p>
      <w:pPr>
        <w:pStyle w:val="Normal"/>
        <w:rPr>
          <w:rFonts w:cs="Arial"/>
          <w:b/>
          <w:b/>
          <w:bCs/>
          <w:color w:val="262626" w:themeColor="text1" w:themeTint="d9"/>
        </w:rPr>
      </w:pPr>
      <w:r>
        <w:rPr>
          <w:rFonts w:cs="Arial"/>
          <w:b/>
          <w:bCs/>
          <w:color w:val="262626" w:themeColor="text1" w:themeTint="d9"/>
        </w:rPr>
        <w:t>5</w:t>
      </w:r>
      <w:r>
        <w:rPr>
          <w:rFonts w:cs="Arial"/>
          <w:b/>
          <w:bCs/>
          <w:color w:val="262626" w:themeColor="text1" w:themeTint="d9"/>
          <w:rtl w:val="true"/>
        </w:rPr>
        <w:t xml:space="preserve"> - </w:t>
      </w:r>
      <w:r>
        <w:rPr>
          <w:b/>
          <w:b/>
          <w:bCs/>
          <w:color w:val="262626" w:themeColor="text1" w:themeTint="d9"/>
          <w:rtl w:val="true"/>
        </w:rPr>
        <w:t>ليس شيئا مماذكر</w:t>
      </w:r>
    </w:p>
    <w:p>
      <w:pPr>
        <w:pStyle w:val="Normal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  <w:rtl w:val="true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د </w:t>
      </w:r>
      <w:r>
        <w:rPr>
          <w:b/>
          <w:bCs/>
          <w:color w:val="1F497D" w:themeColor="text2"/>
          <w:rtl w:val="true"/>
        </w:rPr>
        <w:t xml:space="preserve">- </w:t>
      </w:r>
      <w:r>
        <w:rPr>
          <w:b/>
          <w:b/>
          <w:bCs/>
          <w:color w:val="1F497D" w:themeColor="text2"/>
          <w:rtl w:val="true"/>
        </w:rPr>
        <w:t xml:space="preserve">يعنى مبدأ المقابلة </w:t>
      </w:r>
      <w:r>
        <w:rPr>
          <w:b/>
          <w:bCs/>
          <w:color w:val="1F497D" w:themeColor="text2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قابلة الايرادات المقبوضة فقط عن سنة مالية مع المصاريف المسددة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فقط عن نفس السنة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2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قابلة الايرادات المستحقة فقط عن سنة مالية مع المصاريف المستحقة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فقط عن نفس السنة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>3</w:t>
      </w:r>
      <w:r>
        <w:rPr>
          <w:b/>
          <w:bCs/>
          <w:color w:val="262626" w:themeColor="text1" w:themeTint="d9"/>
          <w:rtl w:val="true"/>
        </w:rPr>
        <w:t xml:space="preserve">- </w:t>
      </w:r>
      <w:r>
        <w:rPr>
          <w:b/>
          <w:b/>
          <w:bCs/>
          <w:color w:val="262626" w:themeColor="text1" w:themeTint="d9"/>
          <w:rtl w:val="true"/>
        </w:rPr>
        <w:t xml:space="preserve">مقابلة الايرادات التي تحققت في سنة مالية مع المصاريف التي ساهمت في تحقيقها </w:t>
      </w:r>
      <w:r>
        <w:rPr>
          <w:b/>
          <w:bCs/>
          <w:color w:val="262626" w:themeColor="text1" w:themeTint="d9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4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مقابلة اصول المنشأة من ناحية مع خصومها وحقوق ملكيتها من ناحية أخر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علومات هامه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سس المحاسبه تنقسم الى قسمين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ساس الاستحقاق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Cs/>
          <w:color w:val="000000" w:themeColor="text1"/>
          <w:sz w:val="32"/>
          <w:szCs w:val="32"/>
        </w:rPr>
        <w:t>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اساس النقدي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ساس الاستحقا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هو جميع الايرادات التي حصلت عليها والتي لم تحصل عليها وجميع المصروفات التي دفعتها والتي لم تدفعها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طيب شلون؟؟</w:t>
      </w:r>
    </w:p>
    <w:p>
      <w:pPr>
        <w:pStyle w:val="Normal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>ناخذ مثال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نا بعت بضاعه ب </w:t>
      </w:r>
      <w:r>
        <w:rPr>
          <w:b/>
          <w:bCs/>
          <w:color w:val="000000" w:themeColor="text1"/>
          <w:sz w:val="32"/>
          <w:szCs w:val="32"/>
        </w:rPr>
        <w:t>10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حصلت من المبلغ نقدا </w:t>
      </w:r>
      <w:r>
        <w:rPr>
          <w:b/>
          <w:bCs/>
          <w:color w:val="000000" w:themeColor="text1"/>
          <w:sz w:val="32"/>
          <w:szCs w:val="32"/>
        </w:rPr>
        <w:t>8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ريال والباقي </w:t>
      </w:r>
      <w:r>
        <w:rPr>
          <w:b/>
          <w:bCs/>
          <w:color w:val="000000" w:themeColor="text1"/>
          <w:sz w:val="32"/>
          <w:szCs w:val="32"/>
        </w:rPr>
        <w:t>2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ريال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هذا المثال لما اسألك عن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ساس الاستحقاق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قولي </w:t>
      </w:r>
      <w:r>
        <w:rPr>
          <w:b/>
          <w:bCs/>
          <w:color w:val="000000" w:themeColor="text1"/>
          <w:sz w:val="32"/>
          <w:szCs w:val="32"/>
        </w:rPr>
        <w:t>10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ريال يعني تعطيني المجموع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مثال ثاني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و انا مستأجر شقه لمدة سنه و أدفع كل شهر </w:t>
      </w:r>
      <w:r>
        <w:rPr>
          <w:b/>
          <w:bCs/>
          <w:color w:val="000000" w:themeColor="text1"/>
          <w:sz w:val="32"/>
          <w:szCs w:val="32"/>
        </w:rPr>
        <w:t>100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ريال وحنا الحين في نص السنه يعني انا اكون دافع </w:t>
      </w:r>
      <w:r>
        <w:rPr>
          <w:b/>
          <w:bCs/>
          <w:color w:val="000000" w:themeColor="text1"/>
          <w:sz w:val="32"/>
          <w:szCs w:val="32"/>
        </w:rPr>
        <w:t>600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ريال وباقي </w:t>
      </w:r>
      <w:r>
        <w:rPr>
          <w:b/>
          <w:bCs/>
          <w:color w:val="000000" w:themeColor="text1"/>
          <w:sz w:val="32"/>
          <w:szCs w:val="32"/>
        </w:rPr>
        <w:t>600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ريال لما اسئلك هنا عن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اساس المستحق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جواب على طول </w:t>
      </w:r>
      <w:r>
        <w:rPr>
          <w:b/>
          <w:bCs/>
          <w:color w:val="000000" w:themeColor="text1"/>
          <w:sz w:val="32"/>
          <w:szCs w:val="32"/>
        </w:rPr>
        <w:t>1200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لان اساس المستحق هو المجموع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اس النقد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جميع الايرادات التي حصلت عليها فقط وجميع المصروفات التي دفعتها فقط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طيب كيف؟؟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>ناخذ نفس الامثله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نا بعت بضاعه ب </w:t>
      </w:r>
      <w:r>
        <w:rPr>
          <w:b/>
          <w:bCs/>
          <w:color w:val="000000" w:themeColor="text1"/>
          <w:sz w:val="32"/>
          <w:szCs w:val="32"/>
        </w:rPr>
        <w:t>10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حصلت من المبلغ نقدا </w:t>
      </w:r>
      <w:r>
        <w:rPr>
          <w:b/>
          <w:bCs/>
          <w:color w:val="000000" w:themeColor="text1"/>
          <w:sz w:val="32"/>
          <w:szCs w:val="32"/>
        </w:rPr>
        <w:t>8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ريال والباقي </w:t>
      </w:r>
      <w:r>
        <w:rPr>
          <w:b/>
          <w:bCs/>
          <w:color w:val="000000" w:themeColor="text1"/>
          <w:sz w:val="32"/>
          <w:szCs w:val="32"/>
        </w:rPr>
        <w:t>2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ريال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نا لما اسألك عن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ساس النقد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تقولي </w:t>
      </w:r>
      <w:r>
        <w:rPr>
          <w:b/>
          <w:bCs/>
          <w:color w:val="000000" w:themeColor="text1"/>
          <w:sz w:val="32"/>
          <w:szCs w:val="32"/>
        </w:rPr>
        <w:t>8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ريال يعني تعطيني اللي حصلت عليه فقط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>نفس المثال الثاني لكن بالاستحقاق النقدي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و انا مستأجر شقه لمدة سنه و أدفع كل شهر </w:t>
      </w:r>
      <w:r>
        <w:rPr>
          <w:b/>
          <w:bCs/>
          <w:color w:val="000000" w:themeColor="text1"/>
          <w:sz w:val="32"/>
          <w:szCs w:val="32"/>
        </w:rPr>
        <w:t>100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ريال وحنا الحين في نص السنه يعني انا اكون دافع </w:t>
      </w:r>
      <w:r>
        <w:rPr>
          <w:b/>
          <w:bCs/>
          <w:color w:val="000000" w:themeColor="text1"/>
          <w:sz w:val="32"/>
          <w:szCs w:val="32"/>
        </w:rPr>
        <w:t>600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ريال وباقي </w:t>
      </w:r>
      <w:r>
        <w:rPr>
          <w:b/>
          <w:bCs/>
          <w:color w:val="000000" w:themeColor="text1"/>
          <w:sz w:val="32"/>
          <w:szCs w:val="32"/>
        </w:rPr>
        <w:t>600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ريال لما اسئلك هنا عن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اساس النقدي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طلع الجواب على طول </w:t>
      </w:r>
      <w:r>
        <w:rPr>
          <w:b/>
          <w:bCs/>
          <w:color w:val="000000" w:themeColor="text1"/>
          <w:sz w:val="32"/>
          <w:szCs w:val="32"/>
        </w:rPr>
        <w:t>600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لان اساس النقد هو اللي تم دفعه فقط بغض النظر عن الباقي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لاحظه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فضل اساس في المحاسبه هو اساس الاستحقاق لانه يعمل مقابله بين الايرادات التي تحققت خلال السنه والمصروفات اللتي تدخل في نفس السنه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ه </w:t>
      </w:r>
      <w:r>
        <w:rPr>
          <w:b/>
          <w:bCs/>
          <w:color w:val="1F497D" w:themeColor="text2"/>
          <w:rtl w:val="true"/>
        </w:rPr>
        <w:t xml:space="preserve">- </w:t>
      </w:r>
      <w:r>
        <w:rPr>
          <w:b/>
          <w:b/>
          <w:bCs/>
          <w:color w:val="1F497D" w:themeColor="text2"/>
          <w:rtl w:val="true"/>
        </w:rPr>
        <w:t>اشترت إحد ورش إصلاح السيارات آلات من محلات المدينة بمبلغ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100000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ريال سددت منه مبلغ </w:t>
      </w:r>
      <w:r>
        <w:rPr>
          <w:b/>
          <w:bCs/>
          <w:color w:val="1F497D" w:themeColor="text2"/>
        </w:rPr>
        <w:t>40000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ريال والباقى علي الحساب ،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وعليه يقوم المحاسب باظهار الآلات </w:t>
      </w:r>
      <w:r>
        <w:rPr>
          <w:b/>
          <w:bCs/>
          <w:color w:val="1F497D" w:themeColor="text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بسعر </w:t>
      </w:r>
      <w:r>
        <w:rPr>
          <w:b/>
          <w:bCs/>
          <w:color w:val="000000" w:themeColor="text1"/>
        </w:rPr>
        <w:t>4000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ريال تطبيقا للأساس النقد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بسعر </w:t>
      </w:r>
      <w:r>
        <w:rPr>
          <w:b/>
          <w:bCs/>
          <w:color w:val="000000" w:themeColor="text1"/>
        </w:rPr>
        <w:t>6000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ريال تطبيقا ىساس الاستحقاق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بسعر </w:t>
      </w:r>
      <w:r>
        <w:rPr>
          <w:b/>
          <w:bCs/>
          <w:color w:val="000000" w:themeColor="text1"/>
        </w:rPr>
        <w:t>4000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ريال تطبيقا لمبدأ التكلفة التاريخية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بسعر </w:t>
      </w:r>
      <w:r>
        <w:rPr>
          <w:b/>
          <w:bCs/>
          <w:color w:val="262626" w:themeColor="text1" w:themeTint="d9"/>
        </w:rPr>
        <w:t>100000</w:t>
      </w:r>
      <w:r>
        <w:rPr>
          <w:b/>
          <w:bCs/>
          <w:color w:val="262626" w:themeColor="text1" w:themeTint="d9"/>
          <w:rtl w:val="true"/>
        </w:rPr>
        <w:t xml:space="preserve"> </w:t>
      </w:r>
      <w:r>
        <w:rPr>
          <w:b/>
          <w:b/>
          <w:bCs/>
          <w:color w:val="262626" w:themeColor="text1" w:themeTint="d9"/>
          <w:rtl w:val="true"/>
        </w:rPr>
        <w:t>ريال تطبيقا لمبدأ التكلفة التاريخية</w:t>
      </w:r>
      <w:r>
        <w:rPr>
          <w:b/>
          <w:bCs/>
          <w:color w:val="262626" w:themeColor="text1" w:themeTint="d9"/>
          <w:rtl w:val="true"/>
        </w:rPr>
        <w:t xml:space="preserve">.  </w:t>
      </w:r>
    </w:p>
    <w:p>
      <w:pPr>
        <w:pStyle w:val="ListParagraph"/>
        <w:numPr>
          <w:ilvl w:val="0"/>
          <w:numId w:val="1"/>
        </w:numPr>
        <w:spacing w:lineRule="auto" w:line="480"/>
        <w:rPr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ليس شيئا مما ذكر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480" w:before="0" w:after="200"/>
        <w:rPr>
          <w:color w:val="000000" w:themeColor="text1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5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2f7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0e5df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e5d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e5df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e5df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b1c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f76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7E0874-CD45-4BBE-B4ED-B9803FAD03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101</Words>
  <Characters>6278</Characters>
  <CharactersWithSpaces>7365</CharactersWithSpaces>
  <Paragraphs>14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58:00Z</dcterms:created>
  <dc:creator>test</dc:creator>
  <dc:description/>
  <dc:language>en-US</dc:language>
  <cp:lastModifiedBy>Alam Azyz</cp:lastModifiedBy>
  <cp:lastPrinted>2014-02-10T14:21:00Z</cp:lastPrinted>
  <dcterms:modified xsi:type="dcterms:W3CDTF">2014-02-20T0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