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السادس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صل الخام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لوك الشراء لدى مشتري المنشآت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أولاً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عريف مشتري المنشآت </w:t>
      </w:r>
      <w:r>
        <w:rPr>
          <w:b/>
          <w:bCs/>
          <w:color w:val="C00000"/>
          <w:sz w:val="24"/>
          <w:szCs w:val="24"/>
        </w:rPr>
        <w:t>Business Buyers</w:t>
      </w:r>
      <w:r>
        <w:rPr>
          <w:b/>
          <w:bCs/>
          <w:color w:val="C00000"/>
          <w:sz w:val="24"/>
          <w:szCs w:val="24"/>
          <w:rtl w:val="true"/>
        </w:rPr>
        <w:t xml:space="preserve"> :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هم المنشآت والافراد الذي يقومون بشراء السلع والخدمات – ليس بهدف الاستهلاك – ولكن بهدف </w:t>
      </w:r>
      <w:r>
        <w:rPr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نتاج سلع وخدمات أخرى</w:t>
      </w:r>
      <w:r>
        <w:rPr>
          <w:b/>
          <w:bCs/>
          <w:color w:val="0070C0"/>
          <w:rtl w:val="true"/>
        </w:rPr>
        <w:t>: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شراء المواد المصنعة والمواد الخام أو الآلات والمهمات لاستخدامها في انتاج سلع أخرى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عادة البيع للمنشآت أو للمستهلك النهائي</w:t>
      </w:r>
      <w:r>
        <w:rPr>
          <w:b/>
          <w:bCs/>
          <w:color w:val="0070C0"/>
          <w:rtl w:val="true"/>
        </w:rPr>
        <w:t>: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وسطاء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تجار الجملة أو تجار التجزئة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الذين يقومون ببيع المنتجات التي يحصلون عليها من الموردين او الشركات للمستهلك النهائي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أو المشتري الذي يقوم بشراء ثلاجة لتبريد المنتجات التي يبيعها للآخرين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ثانياً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وجه الاختلاف بين سوق المشتري النهائي وسوق مشتري المنشآت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tbl>
      <w:tblPr>
        <w:tblStyle w:val="a6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5"/>
        <w:gridCol w:w="3896"/>
      </w:tblGrid>
      <w:tr>
        <w:trPr/>
        <w:tc>
          <w:tcPr>
            <w:tcW w:w="3905" w:type="dxa"/>
            <w:tcBorders>
              <w:top w:val="nil"/>
              <w:left w:val="nil"/>
              <w:right w:val="single" w:sz="4" w:space="0" w:color="FFFFFF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وق المشتري النهائي</w:t>
            </w:r>
          </w:p>
        </w:tc>
        <w:tc>
          <w:tcPr>
            <w:tcW w:w="3896" w:type="dxa"/>
            <w:tcBorders>
              <w:top w:val="nil"/>
              <w:left w:val="single" w:sz="4" w:space="0" w:color="FFFFFF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وق مشتري المنشآت</w:t>
            </w:r>
          </w:p>
        </w:tc>
      </w:tr>
      <w:tr>
        <w:trPr/>
        <w:tc>
          <w:tcPr>
            <w:tcW w:w="78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لب المشتق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80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ب المنشآت على السلع والخدمات يتبع طلب المستهلك على تلك السلع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ثلاً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عتمد منتج الأخشاب على طلب مصانع الاثاث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ي بدوره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تعتمد على طلب الموزعين للأثاث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ذين يعتمدون بدورهم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طلب المستهلك الفردي أو العائل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اولت أدور اختلاف مالقيت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78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دودية سوق المنشآت واتساع سوق المستهلك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وق المستهلك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تسع ومنتشر وتوجد صعوبة في الوصول إليه والتواصل مع المستهلكين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يمة الصفق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خفضة مع زيادة عدد المستهلكين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عدل تكرار الشراء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تفع بشكل ملحوظ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38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وق المنشآت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حدو وسهل الاتصال به وهو في الغالب مركز في مناطق جغرافي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طقة صناعي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يمة الصفق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تفع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عدل تكرار الشراء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خفض</w:t>
            </w:r>
          </w:p>
        </w:tc>
      </w:tr>
      <w:tr>
        <w:trPr/>
        <w:tc>
          <w:tcPr>
            <w:tcW w:w="78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تخاذ القرار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كون فردي أو عدد قليل من الافراد ويمكن بسهولة تحديد الادوار الشرائية والتأثير فيها</w:t>
            </w:r>
          </w:p>
        </w:tc>
        <w:tc>
          <w:tcPr>
            <w:tcW w:w="38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اعي وتكون عدة جهات تشترك في اتخاذ القرا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توجد صعوبة في تحديد الادوار الشرائية والتأثير فيها</w:t>
            </w:r>
          </w:p>
        </w:tc>
      </w:tr>
      <w:tr>
        <w:trPr/>
        <w:tc>
          <w:tcPr>
            <w:tcW w:w="78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يار مصدر التوري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ردي ويستطيع المستهلك التعامل مع الكثير من الموردين للحصول على احتياجاته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اعي ويتعامل مع عدد محدود من الموردين الذي تنطبق عليهم معايير معين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78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وافع التي تأثر على القرارات الشرائية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وافع عاطفي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اليف والمخاطر قليلة</w:t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وافع عقلاني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خاطر والتكاليف كبيرة حيث  تمر القرارات الشرائية بالعديد من المراحل التي تشتمل على تجميع معلومات ودراسة وتحليل</w:t>
            </w:r>
          </w:p>
        </w:tc>
      </w:tr>
      <w:tr>
        <w:trPr/>
        <w:tc>
          <w:tcPr>
            <w:tcW w:w="78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وع الاتصال بين المستهلك والمنتج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ائع والمشتر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 :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ير مباشر</w:t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شر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يث يحتاج مشتري المنشآت الى الشرح والتوضيح والتوجيه بكيفية الاستخدام</w:t>
            </w:r>
          </w:p>
        </w:tc>
      </w:tr>
      <w:tr>
        <w:trPr/>
        <w:tc>
          <w:tcPr>
            <w:tcW w:w="78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ونة الطلب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ونة مرتفعة حيث يأثر الارتفاع المفاجئ بالسعر مباشرة على المستهلك</w:t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ونة منخفضة حيث لا يؤثر ارتفاع السعر المفاج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أنه محدود على سعر المنتجات التي يتم انتاجها بكميات كبير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78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ركيز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ركز المستهلك النهائي على المنافع ولا يلتفت كثيراً إلى الخصائص الفنية للمنتج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ركز مشتري المنشآت على الخصائص الفنية للمنتج ليتأكد من مطابقتها للمطلوب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وصيف السلوك واتخاذ القرار الشرائي لدى مشتري المنشآت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rtl w:val="true"/>
        </w:rPr>
        <w:t>توقيت الشراء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هناك عدة عوامل فنية تؤثر في توقيت الشراء لدى مشتري المنشآت</w:t>
      </w:r>
      <w:r>
        <w:rPr>
          <w:b/>
          <w:bCs/>
          <w:color w:val="0070C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0"/>
          <w:sz w:val="20"/>
          <w:szCs w:val="20"/>
          <w:rtl w:val="true"/>
        </w:rPr>
        <w:t>سياسات الشراء والتخزين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حيث تشتري المنشآت كميات من المنتجات طبقاً لتكلفة التخزين والحاجة اليه وتكلفة اعادة الشراء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0"/>
          <w:sz w:val="20"/>
          <w:szCs w:val="20"/>
          <w:rtl w:val="true"/>
        </w:rPr>
        <w:t>معدلات استخدام الاصناف في المنشأة ومدى أهمية كل صنف من اصناف المنتجات والبدائل المتاحة امام المنشأ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هدف من استخدم الاصناف المشتراه والحاجة لتلك الاصناف والتي تتحدد تبعاً لطبيعة الانتاج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مستمر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حسب الطلبيات </w:t>
      </w:r>
      <w:r>
        <w:rPr>
          <w:b/>
          <w:bCs/>
          <w:sz w:val="18"/>
          <w:szCs w:val="1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دى الموسمية في الانتاج والشراء والتشغيل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ويرتبط ذلك بحالة الطلب والعرض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مكانيات المادية للمنشأة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حيث تحدد القدرة المالية للمنشأة وشروط الائتمان لدى الموردين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شاركون في اتخاذ القرار الشرائي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شارك عدة ادارات في اتخاذ القرار الشرائي في المنشآت وعادة ما تتكون لجان تضم اطراف عديدة لاتخاذ القرار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واحياناً يؤثر العاملون في المستوى التنفيذي في اتجاهات المدراء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وهناك عدة تصنيفات للمشاركين في اتخاذ القرارات الشرائ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قسم أو الموظف أو العامل الذي يستخدم المنتج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والمستخدم له تأثير قوي ومباشر في تحديد المواصفات المطلوبة في المنتج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ؤثرّ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هم الأفراد او الاقسام او الادارات المؤثرون في اتخاذ القرارات الشرائية من خلال المشاركة في وضع المواصفات المطلوبة وتقييم البدائل</w:t>
      </w:r>
      <w:r>
        <w:rPr>
          <w:b/>
          <w:bCs/>
          <w:sz w:val="20"/>
          <w:szCs w:val="20"/>
          <w:rtl w:val="true"/>
        </w:rPr>
        <w:t xml:space="preserve">. ( </w:t>
      </w:r>
      <w:r>
        <w:rPr>
          <w:b/>
          <w:b/>
          <w:bCs/>
          <w:sz w:val="20"/>
          <w:sz w:val="20"/>
          <w:szCs w:val="20"/>
          <w:rtl w:val="true"/>
        </w:rPr>
        <w:t xml:space="preserve">مثل اقسام التصميم والاقسام الهندسية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صحاب قرار الشر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هم الافراد والاقسام والادارات الذين لديهم سلطة اصدار القرار الشرائ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اختيار النهائي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ت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هم الافراد او الاقسام او الادارات الذي يقومون ب</w:t>
      </w:r>
      <w:bookmarkStart w:id="0" w:name="_GoBack"/>
      <w:bookmarkEnd w:id="0"/>
      <w:r>
        <w:rPr>
          <w:b/>
          <w:b/>
          <w:bCs/>
          <w:sz w:val="20"/>
          <w:sz w:val="20"/>
          <w:szCs w:val="20"/>
          <w:rtl w:val="true"/>
        </w:rPr>
        <w:t>إجراءات الشراء والتفاوض والتعاقد مع الموردين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مام الحرك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هم المؤثرون في حركة معلومات الشراء داخل المنشأ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موظفي المشتريا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السكرتارية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اذا يبحث عنه المنتجون ؟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هناك اربع دوافع رئيسية تؤثر في مشتري المنشآت أو المشتري الصناعي </w:t>
      </w:r>
      <w:r>
        <w:rPr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هدف الربح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قليل تكاليف الانتاج الى اقل حد ممكن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قيام بالمسؤوليات الاجتماعية والقانوني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شراء مواد مشروعة ولا تسبب اضرار للمستهلك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قديم خدمات أو منتجات ذات جودة مناسبة لاحتياجات المستهلك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szCs w:val="16"/>
      </w:rPr>
    </w:pPr>
    <w:r>
      <w:rPr>
        <w:b/>
        <w:b/>
        <w:bCs/>
        <w:sz w:val="16"/>
        <w:sz w:val="16"/>
        <w:szCs w:val="16"/>
        <w:rtl w:val="true"/>
      </w:rPr>
      <w:t>مبادئ التسوي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18"/>
        <w:b w:val="false"/>
        <w:szCs w:val="18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72f26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061a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061a4"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272f26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061a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061a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e13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1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2</Pages>
  <Words>613</Words>
  <Characters>3495</Characters>
  <CharactersWithSpaces>4100</CharactersWithSpaces>
  <Paragraphs>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33:00Z</dcterms:created>
  <dc:creator>asmaa</dc:creator>
  <dc:description/>
  <dc:language>en-US</dc:language>
  <cp:lastModifiedBy>asmaa</cp:lastModifiedBy>
  <dcterms:modified xsi:type="dcterms:W3CDTF">2014-02-20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