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b/>
          <w:b/>
          <w:bCs/>
          <w:color w:val="002060"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>فقة المواريث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b/>
          <w:b/>
          <w:bCs/>
          <w:color w:val="002060"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محاضرة </w:t>
      </w:r>
      <w:r>
        <w:rPr>
          <w:rFonts w:cs="Traditional Arabic"/>
          <w:b/>
          <w:bCs/>
          <w:color w:val="002060"/>
          <w:kern w:val="2"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b/>
          <w:b/>
          <w:bCs/>
          <w:color w:val="002060"/>
          <w:kern w:val="2"/>
          <w:sz w:val="24"/>
          <w:szCs w:val="24"/>
        </w:rPr>
      </w:pP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4"/>
          <w:szCs w:val="24"/>
        </w:rPr>
      </w:pPr>
      <w:bookmarkStart w:id="0" w:name="_GoBack"/>
      <w:bookmarkEnd w:id="0"/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مسألة الثانية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أسباب الإرث المختلف فيها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>: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بعد أن ذكرنا أسباب الإرث المجتمع عليها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ما يتعلق بها من مباحث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ناسب أن ننتقل إلى ذكر الأسباب المختلف فيها ؛ فنقول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ما الأسباب المختلف فيها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من أهمها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: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color w:val="002060"/>
          <w:kern w:val="2"/>
          <w:sz w:val="24"/>
          <w:szCs w:val="24"/>
        </w:rPr>
        <w:t>1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جهة الإسلام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>: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هل بها بيت المال أو لا ؟ في ذلك ثلاثة أقوال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: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قول الأول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ليست جهة الإسلام سبباً من أسباب الإرث مطلقاً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ي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سواء أكان بيت المال منتظماً أو غير منتظ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و قول الحنابلة والحنفي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لقوله تعالى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(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أولوا الأرحام بعضهم أولى ببعض في كتاب الل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) 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يرد الباقي على أصحاب الفروض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و يورث لذوي الأرحا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يأتي بيان ذلك إن شاء الل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قول الثاني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ن جهة الإسلام سبباً من أسباب الإرث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يرث به بيت المال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سواء كان منتظماً أو غير منتظ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ذا قول المالكي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أحد القولين من قول الشافعي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يرث المسلمون ؛ لأنهم يعقلون عنه كأقاربه إذا لم يكن له وارث بسبب من الأسباب الثلاثة السابق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قول الثالث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ن بيت المال يكون وارثاً إذا كان منتظماً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و الأرجح عند الشافعي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قولٌ في مذهب المالكي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4"/>
          <w:szCs w:val="24"/>
        </w:rPr>
      </w:pPr>
      <w:r>
        <w:rPr>
          <w:rFonts w:cs="Traditional Arabic"/>
          <w:b/>
          <w:bCs/>
          <w:color w:val="002060"/>
          <w:kern w:val="2"/>
          <w:sz w:val="24"/>
          <w:szCs w:val="24"/>
        </w:rPr>
        <w:t>2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موالاة والمعاقدة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>: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المراد بها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ما كانوا يفعلون بالجاهلية ؛ حيث كان الرجل يرغب في خلة الآخر فيعاقد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يقول ل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دمي دمك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دمي هدمك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ترثني وأرثك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تطلب بي وأطلب بك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يقبل الآخر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ثم توارثوا في الإسلام بهذا الحلف بقوله تعالى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(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الذين عقدت أيمانكم فآتوهم نصيبه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) 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قد اختلف العلماء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هل بقي ذلك في الإسلا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يكون من أسباب الإرث أو نسخ ؟ على قولين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: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قول الأول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ن الإرث به لم ينسخ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إنما حدث وارث آخر هو أولى منهم ؛ كحدوث ابن لمن له أخ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حيث لم يخرج الأخ من أن يكون من أهل الميراث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إلا أن الابن أولى من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كذلك أولى الأرحام أولى من الحليف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ذا رواية عن أحمد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و مذهب الحنفية فعلى هذا يكون ولاء الحلف من أسباب الإرث بالشرط السابق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قول الثاني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ن ولاء الحلف والمعاقدة منسوخ بقوله تعالى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(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أولوا الأرحام بعضهم أولى ببعض في كتاب الل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) 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ذا مذهب مالك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الشافعي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الرواية المشهورة عن أحمد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و الراجح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يجاب عن الآية التي استدل بها أهل القول الأول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إما بأنها منسوخة كما سبق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و معناها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(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آتوهم نصيبه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من النصرة والمعونة والنصيحة والرأي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4"/>
          <w:szCs w:val="24"/>
        </w:rPr>
      </w:pPr>
      <w:r>
        <w:rPr>
          <w:rFonts w:cs="Traditional Arabic"/>
          <w:b/>
          <w:bCs/>
          <w:color w:val="002060"/>
          <w:kern w:val="2"/>
          <w:sz w:val="24"/>
          <w:szCs w:val="24"/>
        </w:rPr>
        <w:t>3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إسلامه على يديه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>: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اختلف العلماء فيمن أسلم على يديه رجل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هل يكون ولاؤه له ؟ على ثلاثة أقوال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قول الأول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المنع مطلقاً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قول الثاني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الولاء له مطلقاً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قول الثالث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التفصيل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فقيل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إن عقل عنه ورث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وقيل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إن والاه ورث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وقيل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إن كان حربياً وأسلم على يديه ورث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إلا فلا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هذا مجمل الخلاف في المسأل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تفصيله سيأتي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الذين ورثوا مطلقاً استدلوا بحديث تميم الداري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قال سألت رسول الله صلى الله عليه وسل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ما السنة في الرجل من أهل الشرك يسلم على يدي رجل من المسلمين ؟ فقال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"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هو أولى الناس بمحياه وممات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" 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قال المجد في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المنتقى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" : "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و مرسل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قبيصة لم يلق تميماً الداري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" .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4"/>
          <w:szCs w:val="24"/>
        </w:rPr>
      </w:pP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قال الخطابي في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معالم السنن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" : "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قد احتج به من يرى توريث الرجل ممن يسلم على يديه من الكفار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إليه ذهب أبو حنيفة وأصحاب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إلا أنهم قد زادوا في ذلك شرطاً ؛ وهو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ن يعاقده ويوالي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إن أسلم على يديه ولم يعاقده ولم يوال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لا شيء ل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قال إسحاق بن راهويه كقوله أبي حنيفة إلا أنه لم يذكر الموالا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قلت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دلالة الحديث مبهم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ليس في أنه يرث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إنما في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نه أولى الناس بمحياه وممات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يحتمل أن يكون ذلك في الميراث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يحتمل أن يكون ذلك في رعي الذما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الإيثار بالبر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ما أشبههما من الأمور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قد عارضه قوله صلى الله عليه وسل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"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الولاء لمن أعتق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" 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قال أكثر الفقهاء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لا يرث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" 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قال ابن القيم في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تهذيب السنن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" : "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الذين ردوا هذا الحديث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منهم من رده لضعف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منهم من رده لكونه منسوخاً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منهم من قال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لا دلالة فيه على الميراث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بل لو صح كان معنا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هو أحق ب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يوالي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ينصر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يبر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يصل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يرعى ذمام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يغسل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يصلي علي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يدفن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هذه أولويته ب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لا أنها أولويته بميراث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ذا هو التأويل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قال بهذا الحديث آخرون ؛ منه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إسحاق بن راهوي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أحمد بن حنبل في إحدى الروايتين عن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طاووس وربيع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الليث بن سعد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و قول عمر بن الخطاب وعمر بن عبد العزيز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وفيها مذهب ثالث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نه إن عقل عنه ورث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إن لم يعقل عنه لم يرث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و مذهب سعيد بن المسيب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وفيها مذهب رابع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إنه إن أسلم على يديه ووالا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إنه يرثه ويعقل عن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له أن يتحول عنه إلى غيره ما لم يعقل عنه إلى غير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إذا عقل عنه لم يكن له أن يتحول إلى غير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ذا قول أبي حنيفة وأبي يوسف و محمد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وفيها مذهب خامس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ن هذا الحكم ثابت فيمن كان من أهل الحرب دون أهل الذم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و مذهب يحيى بن سعيد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لا إجماع في هذه المسألة مع مخالفة هؤلاء الأعلا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أما تضعيف الحديث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قد رويت له شواهد ؛ منها ؛ حديث أبي أمام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أما رده بجعفر بن الزبير ؛ فقد رواه سعيد بن منصور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خبرنا عيسى بن يونس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حدثنا معاوية بن يحيى الصدفي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عن القاس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عن أبي أمام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مرفوعاً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رواه أيضاً من حديث سعيد بن المسيب عن النبي صلى الله عليه وسلم مرسلاً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حديث تميم وإن لم يكن في رتبة الصحيح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لا ينحط عن أدنى درجات الحسن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قد عضده المرسل وقضاء عمر بن الخطاب وعمر بن عبد العزيز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انتهى كلام ابن القي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و صحيح في ترجيحه القول بالتوريث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وممن قال بالقول الأول – وهو عدم التوريث مطلقاً </w:t>
      </w:r>
      <w:r>
        <w:rPr>
          <w:rFonts w:cs="Traditional Arabic"/>
          <w:b/>
          <w:bCs/>
          <w:color w:val="002060"/>
          <w:kern w:val="2"/>
          <w:sz w:val="24"/>
          <w:szCs w:val="24"/>
          <w:u w:val="single"/>
          <w:rtl w:val="true"/>
        </w:rPr>
        <w:t xml:space="preserve">- : </w:t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مالك </w:t>
      </w:r>
      <w:r>
        <w:rPr>
          <w:rFonts w:cs="Traditional Arabic"/>
          <w:b/>
          <w:bCs/>
          <w:color w:val="002060"/>
          <w:kern w:val="2"/>
          <w:sz w:val="24"/>
          <w:szCs w:val="24"/>
          <w:u w:val="single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والشافعي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color w:val="002060"/>
          <w:kern w:val="2"/>
          <w:sz w:val="24"/>
          <w:szCs w:val="24"/>
        </w:rPr>
        <w:t>4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التقاط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>: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و اخذ طفل لا يعرف نسبه ولا رق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نبذ في شارع أو غير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و ضل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أخذ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رض كفاي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قد جاء فيه هذا الحديث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عن واثلة بن الأسقع عن النبي صلى الله عليه وسلم قال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"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المرأة تحوز ثلاثة مواريث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عتيقها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لقيطها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ولدها الذي لاعنت علي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" 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قد اختلف العلماء في التوريث به على قولين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: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قول الأول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عدم التوريث ب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و قول الجمهور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وجهة مذهبهم – كما قال الإمام الخطابي –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ن اللقيط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ي قول عامة الفقهاء حر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إذا كان حراً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لا ولاء عليه لأحد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الميراث إنما يستحق بنسب أو ولاء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ليس بين اللقيط وملتقطه واحد منهما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كان إسحاق بن راهويه يقول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لاء اللقيط لملتقط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يحتج بحديث واثل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ذا حديث غير ثابت عند النقل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إذا لم يلزم الحديث لم يلزم القول ب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كان ما ذهب إليه عامة العلماء أولى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" 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قول الثاني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ثبوت التوريث بالالتقاط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و قول إسحاق بن راهوي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رواية عن أحمد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4"/>
          <w:szCs w:val="24"/>
        </w:rPr>
      </w:pP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قال ابن القيم بعد أن تكلم على الجملتين الأوليين في الحديث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"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الجملة الثالثة في حديث واثل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ميراث اللقيط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ذا قد اختلف فيه ؛ فذهب الجمهور إلى أنه لا توارث بينه وبين ملتقطه بذلك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ذهب إسحاق بن راهويه إلى أن ميراثه لملتقطه عند عدم نسب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لظاهر حديث واثل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إن صح الحديث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القول ما قال إسحاق ؛ لأن إنعام الملتقط على اللقيط بتربيته والقيام عليه والإحسان علي ليس بدون إنعام المعتق على العبد بعتق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إذا كان الإنعام بالعتق سبباً لميراث المعتق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مع أنه لا نسب بينهما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كيف يستبعد أن يكون الإنعام بالالتقاط سبباً ل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مع أنه قد يكون أعظم موقعاً وأتم نعمة ؟ وأيضاً فقد ساوى هذا الملتقط المسلمين في مال اللقيط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امتاز عنهم بتربية اللقيط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القيام بمصالح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إحيائه من الهلك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من محاسن الشرع ومصلحته وحكمته أن يكون أحق بميراث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إذا تدبرت هذا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جدته أصح من كثير من القياسات التي يبنون عليه الأحكا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العقول أشد قبولاً ل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قول إسحاق في هذه المسألة في غاية القو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النبي صلى الله عليه وسلم كان يدفع الميراث بدون هذا كما دفعه إلى العتيق مر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إلى الكبر من خزاعة مر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إلى أهل سكت الميت ودربه مر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إلى من أسلم على يديه مر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لم يعرف عنه صلى الله عليه وسلم شيء ينسخ ذلك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لكن الذي استقر عليه شرع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تقديم النسب على هذه الأمور كلها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أما نسخها عند عدم النسب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مما لا سبيل إلى إثباته أصلاً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" 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انتهى كلام ابن القي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كأنه يقوي القول بالتوريث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2060"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بيان موانع الإرث 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مسألة الأولى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بيان موانع الإرث المجمع عليها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>: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موانع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جمع مانع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ي في </w:t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لغة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الحائل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منه قوله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هذا مانع بين كذا وكذا ؛ أي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حائل بينهما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واصطلاحاً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هو ما يلزم من وجوده العد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لا يلزم من عدمه وجود ولا عدم لذات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هو عكس الشرط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قوله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لذاته راجع لشقي التعريف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المعنى بالنظر للشق الأول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ما يلوم من وجوده العدم لذات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لا يرد ما إذا كان على شخص نجاسة وفقد الماء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إنه يصلي فاقد الطهورين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لم يلزم من وجود النجاسة عدم صحة الصلا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لكن لا لذاتها ؛ بل لوجود المرخص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و فقد الماء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المعنى بالنظر للشق الثاني بطرفي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لا يلزم من عدمه وجود لذاته ولا عدم لذات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لا يرد وجود الإرث عند عدم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لوجود السبب وتحقق الشروط ؛ فإنه إن لزم من عدمه وجود الإرث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لكن لا لذات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بل لوجود السبب وتحقق الشروط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لا يرد أيضاً عدم الإرث عند عدم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لفقد الشرط ؛ كأن لم يتحقق حياة الوارث بعد موت المورث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إنه إن لزم من عدمه عدم الإرث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لكن لا لذات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بل لعدم الشرط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2060"/>
          <w:kern w:val="2"/>
          <w:sz w:val="24"/>
          <w:szCs w:val="24"/>
        </w:rPr>
      </w:pP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موانع الإرث </w:t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تنقسم قسمين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قسم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مجمع علي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وقسم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مختلف في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القسم المجمع عليه ثلاثة أنواع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رق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قتل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اختلاف دين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>أ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فالرق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لغة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>: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العبودي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وشرعاً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عجز حكمي يقوم بالإنسان بسبب الكفر ؛ بمعنى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ن الشارع حكم على هذا الإنسان بعدم نفاذ تصرفه بسبب كفره بالل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لا بسبب عدم حسن التصرف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كما في الصبي والمجنون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المانع من نفوذ التصرف في الرقيق مانع حكمي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المانع في الصبي والمجنون من ذلك مانع حسي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الرق مانع من الجانبين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الرقيق لا يرث ولو أعتق قبل القسم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ذلك أنه لو ورث شيئاً لملكه السيد وهو أجنبي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لا يورث ؛ لأنه لا ملك ل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لو ملك فملكه ناقص غير مستقر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يزو إلى سيده بزوال ملكه عن رقبت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لقوله صلى الله عليه وسل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"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من باع عبداً وله مال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ماله للبائع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إلا أن يشترط المبتاع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" 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لأن السيد أحق بكسبه ومنافعه في حيات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كذا بعد ممات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لا يحجب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لو مات حر مسلم وترك ابناً رقيقاً مسلماً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للابن ابن حر مسلم ورث الحر الصغير ؛ أعني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ابن الابن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وجود أبيه كعدم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القن والمدبر وأم الولد ومن علق عتقه بصفة ولم توجد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ي هذا سواء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4"/>
          <w:szCs w:val="24"/>
        </w:rPr>
      </w:pP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الرق حق لله تعالى ابتداء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يثبت جزاء على الكفر ب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لذا لا يسلم على المسلم ابتداء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ثم صار حقاً للسيد بقاء ؛ بمعنى أن الشارع جعله ملكاً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بغير نظر إلى معنى الجزاء والعقوب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حتى أنه يبقى رقيقاً وإن أسل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أما المبعض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>فقد اختلف العلماء في حكمه على</w:t>
      </w:r>
      <w:r>
        <w:rPr>
          <w:rFonts w:ascii="Calibri" w:hAnsi="Calibri" w:cs="Calibri"/>
          <w:color w:val="002060"/>
          <w:kern w:val="2"/>
          <w:sz w:val="24"/>
          <w:sz w:val="24"/>
          <w:szCs w:val="24"/>
          <w:rtl w:val="true"/>
        </w:rPr>
        <w:t xml:space="preserve">  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قوال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: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قول الأول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نه كالقن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لا يرث ولا يورث ولا يحجب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و قول زيد بن ثابت رضي الله عن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به قال أهل المدينة والإمامان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بو حنيفة ومالك رحمهما الل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قول الثاني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نه كالحر في جميع أحكام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>وهو قول ابن عباس والحسن وجابر والنخعي والشعبي والثوري وأبي يوسف ومحمد وزفر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يرث ويورث ويحجب عندهم كالحر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قول الثالث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نه يرث ويورث ويحجب بقدر ما فيه من الحرية ؛ فيعامل جزؤه الحر بحكم الأحرار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جزؤه الرقيق بحكم الأرقاء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و قول ابن مسعود وعلي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به قال عثمان البتي وحمزة الزيات وابن المبارك والمزني وأهل الظاهر والإمام أحمد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يرث بقدم جزئه الحر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يرث عنه ما ورثه بذلك الجزء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ما اكتسبه به إن حصل بينه وبين سيده مهايأ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كأن يخدم سيده بنسبة ملك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يكتسب بنسبة حريت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و يكون سيده قد قاسمه كسبه في حيات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إن لم يكن بين السيد و المبعض مهايأة ولا قاسمه في حيات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ما اكتسبه يكون بين ورثة المبعض وبين سيده بالحصص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قول الثالث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نه يرث ويورث ويحجب بقدر ما فيه من الحرية ؛ فيعامل جزؤه الحر بحكم الأحرار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جزؤه الرقيق بحكم الأرقاء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و قول ابن مسعود وعلي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به قال عثمان البتي وحمزة الزيات وابن المبارك والمزني وأهل الظاهر والإمام أحمد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يرث بقدم جزئه الحر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يرث عنه ما ورثه بذلك الجزء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ما اكتسبه به إن حصل بينه وبين سيده مهايأ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كأن يخدم سيده بنسبة ملك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يكتسب بنسبة حريت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و يكون سيده قد قاسمه كسبه في حيات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إن لم يكن بين السيد و المبعض مهايأة ولا قاسمه في حيات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ما اكتسبه يكون بين ورثة المبعض وبين سيده بالحصص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قول الرابع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ن المبعض لا يرث ولا يحجب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لكن يورث عنه جميع ما ملكه ببعضه الحر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به قال طاووس وعمر بن  دينار وأبو ثور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و الأرجح عند الشافعي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القول الثاني عنده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ن ما ملكه يكون بين ورثته ومالك بعضه على نسبة الحرية والرق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حكم إرث المكاتب من غيره وإرث غيره منه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>: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color w:val="002060"/>
          <w:kern w:val="2"/>
          <w:sz w:val="24"/>
          <w:szCs w:val="24"/>
        </w:rPr>
        <w:t>1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إرثه من غيره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إذا مات له مورث قبل عتق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>لم يرثه بحال باتفاق الأئمة الأربعة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color w:val="002060"/>
          <w:kern w:val="2"/>
          <w:sz w:val="24"/>
          <w:szCs w:val="24"/>
        </w:rPr>
        <w:t>2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إرث غيره منه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إذا مات المكاتب قبل أداء مال الكتاب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ترك مالاً يزيد عن الوفاء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هل تنفسخ الكتاب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يكون ذلك المال لسيده أو لا تنفسخ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يوفي من ذلك المال دين الكتاب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ما بقي يكون لوارثيه ؟ اختلف الأئمة الأربعة رحمهم الله على الأقوال الآتي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: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قول الأول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تنفسخ الكتابة بموت المكاتب قبل وفائها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لأنه مات قبل البراءة من مال الكتاب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كان كما لو لم يخلف وفاء ؛ لأن الكتابة عقد معاوضة على المكاتب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قد تلف قبل التسليم فبطل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يؤول المال الذي تركه إلى سيد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سواء كان قدر مال الكتابة أو أقل أو أكثر ؛ لأن المكاتب عبد ما بقي عليه دره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قد مات وهو عبد لسيد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ذا قول الشافعي وأحمد في إحدى الروايتين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قول الثاني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إذا مات الكاتب قبل أداء مال الكتابة وترك مالاً يزيد عن الوفاء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لم تنفسخ الكتاب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يوفى من المال الذي تركه دين الكتاب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يحكم بعتقه في آخر جزء من أجزاء حيات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ما بقي بعد وفاء سيده يكون لورثته مطلقاً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من دخل معه في الكتاب ومن لم يدخل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ذا قول أبي حنيفة رحمه الله 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قول الثالث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إذا مات المكاتب قبل أداء مال الكتاب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ترك مالاً يؤدى منه مال كتابت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إنه يؤدى من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ما بقي يكون لورثته ممن كان معه في عقد الكتابة ممن يعتق عليه لو ملك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كأصله وفرع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كذا من ولد له دون ورثته الباقين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ذا قول مالك رحمه الل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سبب اختلافهم في ذلك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هو اختلافهم في ماذا يموت عليه المكاتب ؟ فعند مالك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نه يموت مكاتباً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عند أبي حنيف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نه يموت حراً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عند الشافعي أنه يموت عبداً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كذا عند أحمد في إحدى الروايتين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>ب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مانع الثاني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قتل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من جملة موانع الميراث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قتل الوارث لمورث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حكمة ذلك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سد ذريعة القتل والإفساد في الأرض ؛ لأن الإنسان ظلوم جهول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ربما يغمره جانب حب المال فيطغى على جانب الرحمة والمودة ويستبطئ حياة مورث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يقدم على القضاء عليه ليستأثر بهذه الثورة ويستبد بهذا المال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الشارع الحكيم سد عليه هذا الطريق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قال صلى الله عليه وسل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"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لا يرث القاتل شيئاً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" 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قال صلى الله عليه وسل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"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ليس لقاتل ميراث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" 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ذا – أعني حرمان القاتل من الميراث – أمر مجمع عليه بين العلماء في الجمل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الحكمة تقول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من تعجل بشيء قبل أوانه عوقب بحرمان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4"/>
          <w:szCs w:val="24"/>
        </w:rPr>
      </w:pP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إلا أن العلماء رحمهم الل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بعد إجماعهم على أن القتل مانع من الإرث قد اختلفوا في حقيقة هذا القتل الذي ينطبق عليه هذا الحكم على أقول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>إليك بيانها بالتفصيل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أولاً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صحيح من مذهب الشافعي رحمه الله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ن القاتل لا يرث بحال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لعموم قوله صلى الله عليه وسل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"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لا يرث القاتل شيئاً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" 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لأن القاتل حرم الإرث حتى لا يجعل القتل ذريعة إلى استعجال الميراث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يوجب أن يحرم بكل حال لسد الباب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"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لا يرث من كان له مدخل في القتل ولو كان بحق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كمقتص وإمام وجلاد بأمرهما أو أحدهما ومزك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لو كان القتل بغير قصد ؛ كنائ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مجنون وطفل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لو قصد به مصلح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كضرب الأب ابنه للتأديب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بط الجرح للمعالج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" 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ثانياً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مذهب الحنابلة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ن القتل المانع من الإرث هو القتل بغير حق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و المضمون بقود أو دية أو كفارة ؛ كالعمد وشبه العمد والخطأ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ما جرى مجرى الخطأ ؛ كالقتل بالسبب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القتل من الصبي والمجنون والنائ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ما ليس بمضمون بشيء مما ذكرناه لا يمنع الميراث ؛ كالقتل قصاصاً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و حداً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و دفعاً عن نفس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قتل العادل الباغي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و من قصد مصلحة موليه بما له فعل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من سقي دواء أو بط خراج ؛ فمات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" 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المنع من الميراث بالقتل عندهم يتبع الضمان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هذا توجيه المذهب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ثالثاً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ومذهب الحنفية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ن القتل المانع من الإرث هو ما أوجب قصاصاً أو كفارة 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و العمد وشبه العمد والخطأ وما جرى مجرا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كانقلاب نائم على شخص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و سقوطه عليه من سطح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بخلاف القتل بسبب كما لو حفر بئراً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و وضع حجراً بالطريق فقتل مورث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كذا القتل قصاصاً ونحو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و كان القاتل صبياً أو مجنوناً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هذه الأنواع من القتل لا تمنع الميراث ؛ لأنه لا توجب قصاصاً ولا كفار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ما الأساس في القتل المانع من الإرث عنده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رابعاً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ومذهب المالكية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ن القاتل له حالتان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>ا</w:t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لأولى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ن يكون قتل مورثه عمداً وعدواناً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في هذه الحالة لا يرث من مال مورثه  ولا من ديت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>ا</w:t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لثانية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ن يكون قتله خطأ ؛ ففي هذه الحال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يرث من ماله ولا يرث من ديته ووجه كونه ورث من المال  لأنه لم يتعجله بالقتل ووجه كونه لم يرث من الدية ؛ لأنها واجبة عليه ولا معنى لكونه يرث شيئاً وجب عليه 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ترجيح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الراجح قول الحنابلة ؛ لأنه يتمشى مع الأدل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لأنه الوسط بين قول المالكية الذي يقصر الحرمان الكامل من الإرث على قتل العمد العدوان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يجعل منه جزءا يسيراً في قتل الخطأ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و الحرمان من الدية فقط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قول الحنفية الذي يستثني من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القتل بالتسبب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يجعله غير مانع من الإرث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يخالف عموم الأدلة ؛ لأنها تتناول كل قتل بغير حق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بين قول الشافعية الذي يبالغ  حتى يجعل القتل بحق مانعاً من الإرث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2060"/>
          <w:kern w:val="2"/>
          <w:sz w:val="24"/>
          <w:szCs w:val="24"/>
        </w:rPr>
      </w:pPr>
      <w:r>
        <w:rPr>
          <w:rFonts w:ascii="Calibri" w:hAnsi="Calibri" w:cs="Traditional Arabic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ويجاب عن قول المالكية بأمور </w:t>
      </w:r>
      <w:r>
        <w:rPr>
          <w:rFonts w:cs="Traditional Arabic"/>
          <w:b/>
          <w:bCs/>
          <w:color w:val="002060"/>
          <w:kern w:val="2"/>
          <w:sz w:val="24"/>
          <w:szCs w:val="24"/>
          <w:rtl w:val="true"/>
        </w:rPr>
        <w:t>: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cs="Traditional Arabic"/>
          <w:color w:val="002060"/>
          <w:kern w:val="2"/>
          <w:sz w:val="24"/>
          <w:szCs w:val="24"/>
        </w:rPr>
        <w:t>1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نهم جعلوا قتل الخطأ مانعاً للقاتل من إرث الدية دون المال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ذا تفريق من غير دليل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cs="Traditional Arabic"/>
          <w:color w:val="002060"/>
          <w:kern w:val="2"/>
          <w:sz w:val="24"/>
          <w:szCs w:val="24"/>
        </w:rPr>
        <w:t>2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نهم خالفوا عموم الأحاديث ؛ حيث خصوها ببعض الصور من غير مخصص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يجاب بمثل هذا عن قول الحنفية أيضاً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cs="Traditional Arabic"/>
          <w:color w:val="002060"/>
          <w:kern w:val="2"/>
          <w:sz w:val="24"/>
          <w:szCs w:val="24"/>
        </w:rPr>
        <w:t>3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نه قد ورد في الأحاديث في قصة الرجل الذي قتل امرأته خطأ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قال صلى الله عليه وسل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"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اعقلها ولا ترثها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" 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هو نص في محل النزاع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له شواهد كثيرة تقوي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يقال للشافعي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أن القتل غير المضمون لا يمنع من الميراث ؛ لأن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"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عل مأذون في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كما لو أطعمه أو سقاه باختيار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فأفضى إلى تلفه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لأنه حرم من الميراث في محل الوثاق كي لا يفضي إلى إيجاد القتل المحر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زجراً عن إعدام النفس المعصوم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أيضاً هذا القول يفضي إلى عدم إقامة الحدود الواجبة واستيفاء الحقوق المشروعة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 xml:space="preserve">" , </w:t>
      </w:r>
      <w:r>
        <w:rPr>
          <w:rFonts w:cs="Calibri"/>
          <w:color w:val="002060"/>
          <w:kern w:val="2"/>
          <w:sz w:val="24"/>
          <w:szCs w:val="24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 xml:space="preserve">والله أعلم </w:t>
      </w:r>
      <w:r>
        <w:rPr>
          <w:rFonts w:cs="Traditional Arabic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4"/>
          <w:szCs w:val="24"/>
        </w:rPr>
      </w:pP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>،،،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4"/>
          <w:szCs w:val="24"/>
        </w:rPr>
      </w:pP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>اسأل الله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4"/>
          <w:szCs w:val="24"/>
        </w:rPr>
      </w:pPr>
      <w:r>
        <w:rPr>
          <w:rFonts w:ascii="Calibri" w:hAnsi="Calibri" w:cs="Traditional Arabic"/>
          <w:color w:val="002060"/>
          <w:kern w:val="2"/>
          <w:sz w:val="24"/>
          <w:sz w:val="24"/>
          <w:szCs w:val="24"/>
          <w:rtl w:val="true"/>
        </w:rPr>
        <w:t>لي ولكم التوفيق والسداد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4"/>
          <w:szCs w:val="24"/>
        </w:rPr>
      </w:pPr>
      <w:r>
        <w:rPr>
          <w:rFonts w:cs="Traditional Arabic"/>
          <w:color w:val="002060"/>
          <w:kern w:val="2"/>
          <w:sz w:val="24"/>
          <w:szCs w:val="24"/>
        </w:rPr>
        <w:t>khaled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4"/>
          <w:szCs w:val="24"/>
        </w:rPr>
      </w:pPr>
      <w:r>
        <w:rPr>
          <w:rFonts w:cs="Traditional Arabic"/>
          <w:color w:val="002060"/>
          <w:kern w:val="2"/>
          <w:sz w:val="24"/>
          <w:szCs w:val="24"/>
        </w:rPr>
      </w:r>
    </w:p>
    <w:p>
      <w:pPr>
        <w:pStyle w:val="Normal"/>
        <w:spacing w:before="0" w:after="200"/>
        <w:jc w:val="center"/>
        <w:rPr>
          <w:color w:val="002060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5</Pages>
  <Words>2274</Words>
  <Characters>12962</Characters>
  <CharactersWithSpaces>1520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40:00Z</dcterms:created>
  <dc:creator>TOSHIBA</dc:creator>
  <dc:description/>
  <dc:language>en-US</dc:language>
  <cp:lastModifiedBy>TOSHIBA</cp:lastModifiedBy>
  <dcterms:modified xsi:type="dcterms:W3CDTF">2014-02-20T2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