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bookmarkStart w:id="0" w:name="_GoBack"/>
      <w:bookmarkEnd w:id="0"/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الواجب الأول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مقرر سلاسل الإمداد والتوريد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طلوب إختيار خمسة صور فقط من الصور التالية لشرح مفهومها الذى توضحه الصورة وذلك فيما لا يقل عن ثلاثة أسطر لكل صورة يتم تفسير ما تدل علية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النقل الحرفى من الزملاء يعتبر لاغياً ولن يعطى درجات للطالب الذى يقوم بالنقل من الزملاء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>الصورة الأولى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5942330" cy="406209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>الصورة الثاني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5939155" cy="34467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>الصورة الثالث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5943600" cy="37515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>الصورة الرابع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5943600" cy="361632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>الصورة الخامس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5943600" cy="3704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>الصورة السادس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5943600" cy="3844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>الصورة السابع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5941695" cy="34290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>الصورة الثامن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5942965" cy="3534410"/>
            <wp:effectExtent l="0" t="0" r="0" b="0"/>
            <wp:docPr id="8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>مع خالص تمنياتى بالتوفيق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EG"/>
        </w:rPr>
        <w:t>وائل الجرايحى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>رئيس قسم إدارة الأعمال بالكلية</w:t>
      </w:r>
    </w:p>
    <w:p>
      <w:pPr>
        <w:pStyle w:val="Normal"/>
        <w:bidi w:val="1"/>
        <w:spacing w:before="0" w:after="160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tl w:val="true"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709827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d2d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2da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34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2d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2d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34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3</Words>
  <Characters>417</Characters>
  <CharactersWithSpaces>48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42:00Z</dcterms:created>
  <dc:creator>hassen elgaraihy</dc:creator>
  <dc:description/>
  <dc:language>en-US</dc:language>
  <cp:lastModifiedBy>Mohammed Nour</cp:lastModifiedBy>
  <dcterms:modified xsi:type="dcterms:W3CDTF">2014-02-17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