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اجب الاول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ام السياسي في الاسلام 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169E1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ظام السياسي هو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دبير الأمور والقيام بإصلاحه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169E1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قوانين الإدارية لا تصبح سارية المفعول إذا وجدت متناقضة مع أي نص من نصوص الشريعة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واب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169E1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شراح النظام السياسية يقسمون نظم الحكم إلى ثلاثة انواع منها العلم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169E1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مثل الجانب السياسي لنظرية ماركس على المشاركة السياسية لجميع المواطنين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169E1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4169E1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ن الإسلام نظام ديمقراطي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f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7211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7211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672113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7211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721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21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6721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721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721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6:00Z</dcterms:created>
  <dc:creator>Welcome</dc:creator>
  <dc:description/>
  <dc:language>en-US</dc:language>
  <cp:lastModifiedBy>Welcome</cp:lastModifiedBy>
  <dcterms:modified xsi:type="dcterms:W3CDTF">2014-02-18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