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قاط علم الاجتماع الصناعي والمهني</w:t>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سم الله الرحمن الرحيم</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اميتاي اتزيون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لم الذي يجب فهمه باعتباره أحد فروع علم اجتماع التنظيم</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بندكس</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لم الذي يهتم بدراسة مؤسسات العمل وما يوجد بها من جماعات وأدوار وعلاقات متعدد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ليبتن</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علم الذي يهتم بدراسة النسق الاجتماعي للمصنع وتحليل المؤثرات الخارجية على هذا المصنع</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يوجين شنايد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و ميدان العلاقات الاجتماعية الذي يدخل فيه الأفراد عن طريق اشتراكهم في عملية الانتاج الصناعي</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ميللر وفورم</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لم الذي يهتم بدراسة التكيف الاجتماعي لحياة العمل والعوامل الاجتماعية في العمل ومؤسساته</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هيلين بييم</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لم الذي يدرس العلاقات الاجتماعية ومدى تأثيرها وتأثرها بالنشاط الاقتصادي</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جيسبر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و نوع من التطبيق والتحليل السوسيولوجي على واقع مشكلات الصناعة</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عريف موتز</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هو تطبيق المنهج السوسيولوجي على الصناعة</w:t>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سباب ظهور علم الاجتماع الصناعي</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ظهور الصناع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جود طبقات اجتماعية جديد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غير نمو الإنتاج الاقتصادي</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ظهور المؤسسات والتنظيمات الحديث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غير نمط العلاقات المجتمعية والأسري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شأة المدن الصناعي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طور علم الاجتماع</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راحل التطورية لعلم الاجتماع الصناعي</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حقيقتين هامتين قبل التحدث عن التطورية لعلم الاجتماع الصناعي </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ول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ن عملية تصنيف هذه المراحل من الناحية التاريخية، ما هي إلا محاولة اجتهادية من قبل الباحث</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ثاني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رحلة الأولى </w:t>
      </w:r>
      <w:r>
        <w:rPr>
          <w:rFonts w:eastAsia="Times New Roman" w:ascii="Arial" w:hAnsi="Arial" w:asciiTheme="minorBidi" w:hAnsiTheme="minorBidi"/>
          <w:sz w:val="24"/>
          <w:szCs w:val="24"/>
        </w:rPr>
        <w:t>1750</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180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ظهور تياران </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يار الأو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شير إلى أهمية الصناعة ويبرر وجودها وأهميتها في تغيير نمط الحياة الاقتصادية، وأساليب الانتاج والعمل</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يار الثاني</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جاءت آراؤه منتقده الإصلاحات والتغيرات الاقتصادية التي أحدثتها الصناعة ولإسيما أن الصناعة عملت على تغير البناء الطبقي والعلاقات الاجتماعية التقليد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رحلة الثانية </w:t>
      </w:r>
      <w:r>
        <w:rPr>
          <w:rFonts w:eastAsia="Times New Roman" w:ascii="Arial" w:hAnsi="Arial" w:asciiTheme="minorBidi" w:hAnsiTheme="minorBidi"/>
          <w:sz w:val="24"/>
          <w:szCs w:val="24"/>
        </w:rPr>
        <w:t>1800</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1850</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رحلة الثالثة </w:t>
      </w:r>
      <w:r>
        <w:rPr>
          <w:rFonts w:eastAsia="Times New Roman" w:ascii="Arial" w:hAnsi="Arial" w:asciiTheme="minorBidi" w:hAnsiTheme="minorBidi"/>
          <w:sz w:val="24"/>
          <w:szCs w:val="24"/>
        </w:rPr>
        <w:t>1850</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1900</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رحلة الرابعة </w:t>
      </w:r>
      <w:r>
        <w:rPr>
          <w:rFonts w:eastAsia="Times New Roman" w:ascii="Arial" w:hAnsi="Arial" w:asciiTheme="minorBidi" w:hAnsiTheme="minorBidi"/>
          <w:sz w:val="24"/>
          <w:szCs w:val="24"/>
        </w:rPr>
        <w:t>1900</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1950</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رحلة الخامسة </w:t>
      </w:r>
      <w:r>
        <w:rPr>
          <w:rFonts w:eastAsia="Times New Roman" w:ascii="Arial" w:hAnsi="Arial" w:asciiTheme="minorBidi" w:hAnsiTheme="minorBidi"/>
          <w:sz w:val="24"/>
          <w:szCs w:val="24"/>
        </w:rPr>
        <w:t>1950</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sz w:val="24"/>
          <w:szCs w:val="24"/>
        </w:rPr>
        <w:t>2000</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جالات علم الاجتماع الصناع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بدايته في الستينات من القرن العشرين وتم تصنيف مجالات علم الاجتماع الصناعي على مجالين </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جالات الكلاسيكية أو التقليدية</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جالات الحديث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جالات التقليدية أو الكلاسيكي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هي محاولة قام بها ”بيرنز“ حيث صنف مجالات علم الاجتماع الصناعي على النحو التالي</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البيروقراطية الصناعي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حيث تم دراسة سلوك أصحاب المهن الفنية العليا أو العمال الصناعيين</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ليل مواقع العم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تم النظر لها على أنها أنساق اجتماعية يحقق من خلالها الأفراد أهدافهم ومتطلباتهم المهني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جماعات العم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ليل العلاقات الصناعي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ذلك من خلال دراسة النشأة التطورية والتاريخية لتنظيمات العمل ودور النقابات العمالية في المجتمع</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تأثير الصناعة على الفرد والمجتمع</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النسبة للفرد وخاصة مناقشة أنماط التفاعل والسلوك الفردي اليومي داخل مؤسسات العمل أو خارجها في المجتمع المحلي</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جالات الحديث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طبيعة النظريات والمناهج السسيولوجية الحديث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ظهر ذلك بعد تنوع المداخل والتصورات النظرية والمناهج الجديدة التي أنطلق منها العلماء في دراساتهم الميداني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ليل أوجه الاختلاف بين نوعية المجتمعات الصناعية وما بعد الصناعي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م يعد اهتمام العلماء يدور حول التحول نحو التصنيع وحدوث التغير الاجتماعي بل أصبح اهتمامهم يدور حول المجتمعات التي تعرف باسم المجتمعات ما بعد الصناع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الشركات الصناعية العملاق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تتمثل في ظاهرة الشركات المتعددة الجنسيات التي تسيطر على معظم القطاع الصناعي في العالم وتنتشر سواء في الدول النامية أو المتقدم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ليل أنماط الإدارة الصناعية المعقد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يث تم التركيز على دراسة كيفية تغيير أساليب الإدارة الحديثة حسب تنوع الشركات الصناعية الكبرى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أرامكو – شل –موبيل – جنرال موتورز </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مكونات الانتاج الصناعي الحدي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م تعد أنماط الانتاج الكلاسيكي التي كانت موجودة في بداية القرن العشرين هي نفسها حيث اختلفت وتنوعت أساليب الانتاج وتم استخدام وسائل الدعاية المبتكرة وتبني سياسات احتكارية جديد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تغير نمط التكنولوجيا الحديث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عتبر التكنولوجيا معقدة وتتغير بصورة سريعة ومتلاحقة وخاصة في الفترة الأخير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ليل علاقة التصنيع بالتنمية في العالم الثال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دأ العلماء في دراسة تأثير الصناعة على عمليات التنمية في الدول النامية بصفة خاص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8</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علاقة الصناعة بالنظام الاقتصادي العالمي</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صبحت القوى الكبرى تفرض نظام اقتصادي وهو ما يعرف بـ ” العولمة “</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هداف علم الاجتماع الصناعي</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وصول إلى مجموعة من القوانين والتصورات النظرية العام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الأنساق والنظم الاجتماعي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العلاقة بين النسق الاقتصادي والأنساق الفرعية الأخرى</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طبيعة التطور التاريخي للمؤسسات والتنظيمات الصناعي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طبيق نظريات ومناهج علم الاجتماع عند الدراس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لاقة علم الاجتماع الصناعي بالعلوم الاجتماعية الأخرى</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اقتصاد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قد وضع ”ماكس فيبر“ مؤلفاً تحت عنوان ”الاقتصاد العام“ تناول فيه العلاقة بين الصناعة والمجتمع كما اهتم ”فيبلن“ بدراسة العلاقة المتبادلة بين الصناعة والمجتمع وخاصة تحليل البناء الطبقي ووجود الطبقات المترفة التي ظهرت على حساب طبقة العمال</w:t>
      </w:r>
      <w:r>
        <w:rPr>
          <w:rFonts w:eastAsia="Times New Roman" w:ascii="Arial" w:hAnsi="Arial" w:asciiTheme="minorBidi" w:hAnsiTheme="minorBidi"/>
          <w:sz w:val="24"/>
          <w:szCs w:val="24"/>
        </w:rPr>
        <w:t>0</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سياسة</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لم النفس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ن فروعة” علم النفس الاجتماعي“ وعلم النفس الصناعي“ وهو مرتبط بدراسات مثل ”ظروف العمل الفيزيقية“ دراسة ”فريدريك تايلور“ الذي ركز على دراسة العلاقة بين ”الحركة والزمن“ في أواخر القرن التاسع عشر</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لم الإدار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رتبط بظهور ”علم اجتماع التنظيم“ و عندما نشأ ”علم الاجتماع الصناع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ن أبرز علماءه ”ماكس فيبر“ الذي وضع نظريته المعروفة عن ”التنظيم البيروقراطي “ولقد أثرت نظرية ماكس فيبر بعد ذلك على أصحاب نظرية ”الإدارة العلمية“ مثل تايلور وهنري فايول كذلك أثرت نظرية ماكس فيبر على أصحاب نظرية ”العلاقات الإنسانية“ مثل التون مايو </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نثروبولوجي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ستخدم علم الاجتماع الصناعي المناهج والطرق الانثربولوجية وكذلك دراسة نظم العلاقات الاجتماعية وقياس أنماط التفاعل بين الأفراد ، كذلك اهتم علماء الاجتماع الصناعي بدراسة اسباب وجود المناطق العشوائية وأشكال العلاقات الاجتماع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خدمة الاجتماع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ايلور وجهوده في نشأة علم الاجتماع الصناع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الفريق الأول</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يعتقد أن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فردريك تايلور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مهندس أمريكي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وزملاؤه هم الذين يرجع إليهم الفضل في نشأة العلم ووضع دعائمه ، ويقيمون اعتقادهم هذا على عدة اعتبارات</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فريق الثاني</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يعتقد أن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تون مابيو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وزملاؤه هم الذين يرجع إليهم الفضل في نشأة العلم ووضع دعائمه ، ويستندون في اعتقادهم هذا إلى مجموعة اعتبارات أخرى</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ايلور وزملاؤه</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ملاحظة الأو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كتابة عن دراسة الزمن والحرك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ملاحظة الثاني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كتابة عن الحركة التيلور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لاحظة الثالثة</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كتابة عن الإدارة العلمية</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كل ما سبق يشير إلى حقيقة واحد ولا تختلف إلا في التسمية فقط، وتشترك هذه الكتابات فيما بينها في اعتبار جهود تايلور بمثابة ثورة غيرت الاتجاه في الميدان الصناعي من الاهتمام بالآلة إلى اهتمام بالعامل الإنساني والعنصر البشرى في هذا الميدان</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وامل التي أدت إلى تكوين جماعة تايلور</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نفس التي مر بها الإنتاج الصناعي وعناصره المادية والبشرية</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كذلك عانى رأس المال من الخسائر كما ترك للعمال حرية تحديد أساليب الانتاج</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كذلك كان العمال عديمي الخبرة والتدريب بالعمل الصناعي نظراً لانحدارهم من الريف</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هود جماعة تايلور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نحصر جهد تايلور في إجراء عدة تجارب على العمال بشركة بتلهم </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صنيفات تايلور </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فئة الحركات والخطوات اللازم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وفئة الخطوات والحركات غير اللازمة أو غير الضرورية لأداء العمل وانجازه</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خلاصة </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الطريقة المثلى والوحيدة لأداء العمل ” وتتمثل في </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قص عدد العمال المطلوبين لهذا العمل</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زيادة كفأه العمال المدربين على هذا العمل</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وفير الكثير من الأموال للشركات</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عندما بدأ العمال يشعرون بالتعب أهتم اتباع تايلور وزملاؤه بالتغلب على هذه المشكلة من خلال </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ربط الانتاج بالأجر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سين الظروف الفيزيقية للعمل</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هم الدراسات التي أجريت في الدول الأوروبية</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راسة شركة باتا </w:t>
      </w:r>
      <w:r>
        <w:rPr>
          <w:rFonts w:eastAsia="Times New Roman" w:ascii="Arial" w:hAnsi="Arial" w:asciiTheme="minorBidi" w:hAnsiTheme="minorBidi"/>
          <w:sz w:val="24"/>
          <w:szCs w:val="24"/>
          <w:rtl w:val="true"/>
        </w:rPr>
        <w:t>:</w:t>
      </w:r>
      <w:r>
        <w:rPr>
          <w:rFonts w:eastAsia="Times New Roman" w:ascii="Arial" w:hAnsi="Arial" w:asciiTheme="minorBidi" w:hAnsiTheme="minorBidi"/>
          <w:sz w:val="24"/>
          <w:szCs w:val="24"/>
        </w:rPr>
        <w:t>Bata</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سعت إدارة هذه الشركة لدراسة أثر العوامل الاجتماعية والنفسية على تحسين الإنتاج</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تم تغيير نمط الآلات والتكنولوجيا واستحداث أنماط تكنولوجية حديثة لإنتاج الأحذية</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t> </w:t>
        <w:br/>
        <w:t xml:space="preserve">- </w:t>
      </w:r>
      <w:r>
        <w:rPr>
          <w:rFonts w:ascii="Arial" w:hAnsi="Arial" w:eastAsia="Times New Roman" w:asciiTheme="minorBidi" w:hAnsiTheme="minorBidi"/>
          <w:sz w:val="24"/>
          <w:sz w:val="24"/>
          <w:szCs w:val="24"/>
          <w:rtl w:val="true"/>
        </w:rPr>
        <w:t>ولقد ركزت الشركة على تقديم أنماط متعددة من الرعاية الاجتماعية</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أيضاً تم أنشاء مدرسة للتدريب</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وإعطاء حرية اكبر لرئيس الشركة</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وتقسيم الشركة إلى مجموعة من الأقسام و تغير السلوك الإداري للمديرين</w:t>
      </w:r>
      <w:r>
        <w:rPr>
          <w:rFonts w:eastAsia="Times New Roman" w:ascii="Arial" w:hAnsi="Arial" w:asciiTheme="minorBidi" w:hAnsiTheme="minorBidi"/>
          <w:sz w:val="24"/>
          <w:szCs w:val="24"/>
        </w:rPr>
        <w:t>0</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راسة بارديية في فرنسا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جريت هذه الدراسة بواسطة باردييه الذي كان يعمل رئيساً لإحدى الشركات الفرنسية العاملة في مجال تصنيع الآلات الأوتوماتيكية</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يث حرص رئيس الشركة على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تغيير نمط الإدارة الكلاسيك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b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سعى لخلق نوع من التضامن الاجتماعي بين العمال والإدار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راسة يوجين شولر في فرنسا </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شتهرت هذه الدراسة تحت اسم دراسة ”طريقة الأجور التناسبية“</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واعتمدت الدراسة على استخدام الحافز المادي في تغيير الجو السيكولوجي للشركة التي أجرى فيها شولر تجربته</w:t>
      </w:r>
      <w:r>
        <w:rPr>
          <w:rFonts w:eastAsia="Times New Roman" w:ascii="Arial" w:hAnsi="Arial" w:asciiTheme="minorBidi" w:hAnsiTheme="minorBidi"/>
          <w:sz w:val="24"/>
          <w:szCs w:val="24"/>
        </w:rPr>
        <w:t>0</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معهد تافستوك بإنجلترا</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أنشئ هذا المعهد لدراسة العلاقات الإنسانية في الشركات البريطانية وذلك تحت إشراف اليوت جاكس</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ستعان فريق البحث بالعديد من المداخل السوسيولوجية والسيكولوجية ولا سيما مدخل دراسة الجماعة الصغيرة</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كون فريق البحث مجالس للعمال للمشاركة في عمليات الإدارة</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وحل مشكلات العمل والإنتاج وإضفاء جو من العلاقات الإنسان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دراسة الجماعة وتطور علم الاجتماع الصناع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ظهور ما يعرف بالاتجاه التفاعلي</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دراسة هوايت ركزت على</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تفسير العلاقة بين الجماعة الصغيرة والمجتمع المحلي</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وعية الطبقات</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ضع ماكس فيبر الإطار المنهجي للبحث في </w:t>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أقسام منهجية هى </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ملامح العامة للبحث</w:t>
      </w:r>
      <w:r>
        <w:rPr>
          <w:rFonts w:eastAsia="Times New Roman" w:ascii="Arial" w:hAnsi="Arial" w:asciiTheme="minorBidi" w:hAnsiTheme="minorBidi"/>
          <w:sz w:val="24"/>
          <w:szCs w:val="24"/>
          <w:rtl w:val="true"/>
        </w:rPr>
        <w:br/>
        <w:t>- </w:t>
      </w:r>
      <w:r>
        <w:rPr>
          <w:rFonts w:ascii="Arial" w:hAnsi="Arial" w:eastAsia="Times New Roman" w:asciiTheme="minorBidi" w:hAnsiTheme="minorBidi"/>
          <w:sz w:val="24"/>
          <w:sz w:val="24"/>
          <w:szCs w:val="24"/>
          <w:rtl w:val="true"/>
        </w:rPr>
        <w:t>المشاكل العلمية للبحث</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ناهج البحث أو المسح العام</w:t>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هتم فيبر بالتمييز بين</w:t>
      </w:r>
      <w:r>
        <w:rPr>
          <w:rFonts w:eastAsia="Times New Roman" w:ascii="Arial" w:hAnsi="Arial" w:asciiTheme="minorBidi" w:hAnsiTheme="minorBidi"/>
          <w:sz w:val="24"/>
          <w:szCs w:val="24"/>
          <w:rtl w:val="true"/>
        </w:rPr>
        <w:t>:</w:t>
        <w:br/>
        <w:t>- </w:t>
      </w:r>
      <w:r>
        <w:rPr>
          <w:rFonts w:ascii="Arial" w:hAnsi="Arial" w:eastAsia="Times New Roman" w:asciiTheme="minorBidi" w:hAnsiTheme="minorBidi"/>
          <w:sz w:val="24"/>
          <w:sz w:val="24"/>
          <w:szCs w:val="24"/>
          <w:rtl w:val="true"/>
        </w:rPr>
        <w:t>المسوح السوسيوسياسية</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مسوح اسوسيولوج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وضح فيبر فكرته عن الحياد الأخلاقي</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مقالات لفيبر ذات بعد تاريخي سوسيولوجي تحت عنوان ” سيكوفيزيقية العمل الصناعي“</w:t>
      </w:r>
      <w:r>
        <w:rPr>
          <w:rFonts w:eastAsia="Times New Roman" w:ascii="Arial" w:hAnsi="Arial" w:asciiTheme="minorBidi" w:hAnsiTheme="minorBidi"/>
          <w:sz w:val="24"/>
          <w:szCs w:val="24"/>
        </w:rPr>
        <w:t>0</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دراسات فيبر الميدانية تهتم بظاهرة ” التباطؤ في العمل ”</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وضع روثليسبرجر كتاب بعنوان ” الإدراة والعمل“ في عام </w:t>
      </w:r>
      <w:r>
        <w:rPr>
          <w:rFonts w:eastAsia="Times New Roman" w:ascii="Arial" w:hAnsi="Arial" w:asciiTheme="minorBidi" w:hAnsiTheme="minorBidi"/>
          <w:sz w:val="24"/>
          <w:szCs w:val="24"/>
        </w:rPr>
        <w:t>1939</w:t>
      </w:r>
      <w:r>
        <w:rPr>
          <w:rFonts w:ascii="Arial" w:hAnsi="Arial" w:eastAsia="Times New Roman" w:asciiTheme="minorBidi" w:hAnsiTheme="minorBidi"/>
          <w:sz w:val="24"/>
          <w:sz w:val="24"/>
          <w:szCs w:val="24"/>
          <w:rtl w:val="true"/>
        </w:rPr>
        <w:t>م</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تصور روثلييسبرجر أن للمصنع أو المؤسسة الصناعية وظيفتين أساسيتين هما</w:t>
      </w:r>
      <w:r>
        <w:rPr>
          <w:rFonts w:eastAsia="Times New Roman" w:ascii="Arial" w:hAnsi="Arial" w:asciiTheme="minorBidi" w:hAnsiTheme="minorBidi"/>
          <w:sz w:val="24"/>
          <w:szCs w:val="24"/>
          <w:rtl w:val="true"/>
        </w:rPr>
        <w:t>: </w:t>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وظيفة إداري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وظيفة اجتماعية</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سعى روثليسبرجر إلى التمييز بين نمطين من أنماط التنظيم داخل المؤسسة وهما</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تنظيم الرسمي</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تنظيم غير الرسمي</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قام ميللر وفورم بانتقاد الاتجاهات والمداخل التي ظهرت بعد الحرب العالمية الثانية والتي تركزت على الدراسات الوصفية والسطح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قام ميللر وفورم على أهمية تبني دراسة </w:t>
      </w:r>
      <w:r>
        <w:rPr>
          <w:rFonts w:eastAsia="Times New Roman" w:ascii="Arial" w:hAnsi="Arial" w:asciiTheme="minorBidi" w:hAnsiTheme="minorBidi"/>
          <w:sz w:val="24"/>
          <w:szCs w:val="24"/>
          <w:rtl w:val="true"/>
        </w:rPr>
        <w:t>:</w:t>
        <w:br/>
        <w:t>- </w:t>
      </w:r>
      <w:r>
        <w:rPr>
          <w:rFonts w:ascii="Arial" w:hAnsi="Arial" w:eastAsia="Times New Roman" w:asciiTheme="minorBidi" w:hAnsiTheme="minorBidi"/>
          <w:sz w:val="24"/>
          <w:sz w:val="24"/>
          <w:szCs w:val="24"/>
          <w:rtl w:val="true"/>
        </w:rPr>
        <w:t>الوحدات السوسيولوجية الكبرى</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وحدات السوسيولوجية الصغرى</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يرى ميللر وفورم أن ذلك يتم من خلال استخدام مدخلين أساسيين هما</w:t>
      </w:r>
      <w:r>
        <w:rPr>
          <w:rFonts w:eastAsia="Times New Roman" w:ascii="Arial" w:hAnsi="Arial" w:asciiTheme="minorBidi" w:hAnsiTheme="minorBidi"/>
          <w:sz w:val="24"/>
          <w:szCs w:val="24"/>
          <w:rtl w:val="true"/>
        </w:rPr>
        <w:t>:</w:t>
        <w:br/>
        <w:t>- </w:t>
      </w:r>
      <w:r>
        <w:rPr>
          <w:rFonts w:ascii="Arial" w:hAnsi="Arial" w:eastAsia="Times New Roman" w:asciiTheme="minorBidi" w:hAnsiTheme="minorBidi"/>
          <w:sz w:val="24"/>
          <w:sz w:val="24"/>
          <w:szCs w:val="24"/>
          <w:rtl w:val="true"/>
        </w:rPr>
        <w:t>المدخل البنائي الوظيفي</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دخل النسق الاجتماعي</w:t>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تعتبر نظرية اتخاذ القرارات من أهم الابعاد التحليلية في دراسة التنظيمات الرسمية العقلانية لمارش وسيمون</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فتح مارش وسيون المجال للدراسات التنظيمية من خلال كتابهم ” التنظيم ” حيث أشارا إلى أن التنظيمات لا تقوم على عامل واحد أو صفة واحدة ولكن على مبدأ تنظيم العمل</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يرى ”مارش وسيون“ أن المنطلق الأساسي لنظرية اتخاذ القرارات هو</w:t>
      </w:r>
      <w:r>
        <w:rPr>
          <w:rFonts w:eastAsia="Times New Roman" w:ascii="Arial" w:hAnsi="Arial" w:asciiTheme="minorBidi" w:hAnsiTheme="minorBidi"/>
          <w:sz w:val="24"/>
          <w:szCs w:val="24"/>
          <w:rtl w:val="true"/>
        </w:rPr>
        <w:t>:</w:t>
        <w:br/>
        <w:t>- </w:t>
      </w:r>
      <w:r>
        <w:rPr>
          <w:rFonts w:ascii="Arial" w:hAnsi="Arial" w:eastAsia="Times New Roman" w:asciiTheme="minorBidi" w:hAnsiTheme="minorBidi"/>
          <w:sz w:val="24"/>
          <w:sz w:val="24"/>
          <w:szCs w:val="24"/>
          <w:rtl w:val="true"/>
        </w:rPr>
        <w:t>ضرورة اختيار الأفعال السليمة ذات العقلانية</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همية الوصول للفعل النهائي</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يندرج تحت نظريات اتخاذ القرار نوعين شهيرين هما </w:t>
      </w:r>
      <w:r>
        <w:rPr>
          <w:rFonts w:eastAsia="Times New Roman" w:ascii="Arial" w:hAnsi="Arial" w:asciiTheme="minorBidi" w:hAnsiTheme="minorBidi"/>
          <w:sz w:val="24"/>
          <w:szCs w:val="24"/>
          <w:rtl w:val="true"/>
        </w:rPr>
        <w:t>:</w:t>
        <w:br/>
        <w:t>- </w:t>
      </w:r>
      <w:r>
        <w:rPr>
          <w:rFonts w:ascii="Arial" w:hAnsi="Arial" w:eastAsia="Times New Roman" w:asciiTheme="minorBidi" w:hAnsiTheme="minorBidi"/>
          <w:sz w:val="24"/>
          <w:sz w:val="24"/>
          <w:szCs w:val="24"/>
          <w:rtl w:val="true"/>
        </w:rPr>
        <w:t>نظرية القرار العقلاني</w:t>
      </w:r>
      <w:r>
        <w:rPr>
          <w:rFonts w:eastAsia="Times New Roman" w:ascii="Arial" w:hAnsi="Arial" w:asciiTheme="minorBidi" w:hAnsiTheme="minorBidi"/>
          <w:sz w:val="24"/>
          <w:szCs w:val="24"/>
          <w:rtl w:val="true"/>
        </w:rPr>
        <w:b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before="0" w:after="270"/>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نظريات المرتبطة بالترشيد</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tl w:val="true"/>
        </w:rPr>
        <mc:AlternateContent>
          <mc:Choice Requires="wps">
            <w:drawing>
              <wp:inline distT="0" distB="0" distL="0" distR="0">
                <wp:extent cx="5274310" cy="476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74360" cy="475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3.8pt;width:415.25pt;height:3.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رئيسي ليكرت ومدرسة ميتشجان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ركز على دراسة الجماعة داخل المؤسسات الصناعية والإنتاجية ودراسة القيادة والإشراف </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ولقد توصلت هذه الدراسة إلى وجود نمطين من الإشراف والقيادة داخل المؤسسات التي أجريت عليها الدراسة الميدانية بقيادة ليكرت وفريق بحثه وهما </w:t>
      </w:r>
      <w:r>
        <w:rPr>
          <w:rFonts w:eastAsia="Times New Roman" w:ascii="Arial" w:hAnsi="Arial" w:asciiTheme="minorBidi" w:hAnsiTheme="minorBidi"/>
          <w:sz w:val="24"/>
          <w:szCs w:val="24"/>
          <w:rtl w:val="true"/>
        </w:rPr>
        <w:t>:</w:t>
      </w:r>
    </w:p>
    <w:p>
      <w:pPr>
        <w:pStyle w:val="Normal"/>
        <w:spacing w:before="0" w:after="270"/>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Pr>
        <w:t>1</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نمط الإشراف الأول</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الذي يدور حول العمال</w:t>
      </w:r>
      <w:r>
        <w:rPr>
          <w:rFonts w:eastAsia="Times New Roman" w:ascii="Arial" w:hAnsi="Arial" w:asciiTheme="minorBidi" w:hAnsiTheme="minorBidi"/>
          <w:sz w:val="24"/>
          <w:szCs w:val="24"/>
          <w:rtl w:val="true"/>
        </w:rPr>
        <w:t>.</w:t>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نمط الإشراف الثاني</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هو يدور حول الإنتاج</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سعى مورينو لتطوير المقاييس السوسيومترية، عندما وضع ما يعرف بمصفوفة العلاقات الاجتماعية</w:t>
      </w:r>
      <w:r>
        <w:rPr>
          <w:rFonts w:eastAsia="Times New Roman" w:ascii="Arial" w:hAnsi="Arial" w:asciiTheme="minorBidi" w:hAnsiTheme="minorBidi"/>
          <w:sz w:val="24"/>
          <w:szCs w:val="24"/>
          <w:rtl w:val="true"/>
        </w:rPr>
        <w:t>.</w:t>
      </w:r>
    </w:p>
    <w:p>
      <w:pPr>
        <w:pStyle w:val="Normal"/>
        <w:ind w:left="720" w:hanging="0"/>
        <w:jc w:val="center"/>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ind w:left="720" w:hanging="0"/>
        <w:jc w:val="center"/>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أنماط العلاقات الاجتماعية</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علاقات المركزية والتي تظهر عندما تختار الجماعة فرداً واحداً بصورة محددة</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علاقات المتبادلة، التي تبدو فيها تبادل الاختيار بين فردين</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علاقات المتتابعة التي تتابع العلاقة بين مجموعة من الأفراد كل منهم الآخر</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علاقات الدائرية، التي تبدأ بفرد معين ثم تنتهي إليه بعد الآخرين</w:t>
      </w:r>
      <w:r>
        <w:rPr>
          <w:rFonts w:eastAsia="Times New Roman" w:ascii="Arial" w:hAnsi="Arial" w:asciiTheme="minorBidi" w:hAnsiTheme="minorBidi"/>
          <w:sz w:val="24"/>
          <w:szCs w:val="24"/>
          <w:rtl w:val="true"/>
        </w:rPr>
        <w:t>.</w:t>
        <w:br/>
        <w:t xml:space="preserve">- </w:t>
      </w:r>
      <w:r>
        <w:rPr>
          <w:rFonts w:ascii="Arial" w:hAnsi="Arial" w:eastAsia="Times New Roman" w:asciiTheme="minorBidi" w:hAnsiTheme="minorBidi"/>
          <w:sz w:val="24"/>
          <w:sz w:val="24"/>
          <w:szCs w:val="24"/>
          <w:rtl w:val="true"/>
        </w:rPr>
        <w:t>العلاقات المنفردة، وتكشف عن فشل أحد الأفراد في جذب الآخرين حوله</w:t>
      </w:r>
    </w:p>
    <w:p>
      <w:pPr>
        <w:pStyle w:val="Normal"/>
        <w:ind w:left="720" w:hanging="0"/>
        <w:jc w:val="center"/>
        <w:rPr>
          <w:rFonts w:ascii="Arial" w:hAnsi="Arial" w:asciiTheme="minorBidi" w:hAnsiTheme="min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2d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3a7b"/>
    <w:rPr>
      <w:b/>
      <w:bCs/>
    </w:rPr>
  </w:style>
  <w:style w:type="character" w:styleId="Appleconvertedspace" w:customStyle="1">
    <w:name w:val="apple-converted-space"/>
    <w:basedOn w:val="DefaultParagraphFont"/>
    <w:qFormat/>
    <w:rsid w:val="002d3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72d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d3a7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35</Words>
  <Characters>9323</Characters>
  <CharactersWithSpaces>10937</CharactersWithSpaces>
  <Paragraphs>2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35:00Z</dcterms:created>
  <dc:creator>banterjal</dc:creator>
  <dc:description/>
  <dc:language>en-US</dc:language>
  <cp:lastModifiedBy>banterjal</cp:lastModifiedBy>
  <dcterms:modified xsi:type="dcterms:W3CDTF">2013-10-27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