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ـــاضره الثــالثــه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للدكتور ، محمد القطا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عناصر المحاضره  </w:t>
      </w:r>
      <w:r>
        <w:rPr>
          <w:color w:val="943634" w:themeColor="accent2" w:themeShade="bf"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قــــرآن ونـظرية المعـــرفة </w:t>
      </w:r>
    </w:p>
    <w:p>
      <w:pPr>
        <w:pStyle w:val="Normal"/>
        <w:ind w:firstLine="72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قرآن ونظرية المعرفة 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إننا – على الرغم مما كتبه علماء الكلام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فلاسفة المسلمين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من لمحات أحيانا وتفصيلات أحيانا أخرى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ا نستطيع أن ندعي أن تلك اللمحات والتفصيلات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مكن أن تمثل النظرة القرآنية الدقيق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صاف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نظرية المعرفة في القرآن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إذ أن النظرة القرآن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ركيزتها الوحيد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هي القرآن نفسه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القرآن الكريم ليس كتاب فلسفة إذا قصدنا بالفلسفة مجموعة الأفكار النابعة من العقل والمتسلسلة وفق منهج معين </w:t>
      </w:r>
      <w:r>
        <w:rPr>
          <w:color w:val="0D0D0D" w:themeColor="text1" w:themeTint="f2"/>
          <w:sz w:val="28"/>
          <w:szCs w:val="28"/>
          <w:u w:val="single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غرضها تكوين نسق من المبادئ لتفسير طائفة من الظواهر الكون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لا كتب نظريات في علم المنطق ولا في المعرفة وليس كتاب أبحاث ينفصل بعضها عن بعض في قوالب البحث النظري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سواء في مجالات علمية أو عمل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ي مجالات العلوم أو الاقتصاد أو الاجتماع أو النفس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بذلك المفهوم التجريدي النظري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ذلك لأنه منهج رباني متكامل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شامل وهو نسيج وحده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ا يفيه حقه وصفه بالنظرية فهو في حد ذاته ليس نظرية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ي فن من الفنون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هو يتجاوز البحث النظري إلى التطبيق الواقعي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هو هدى ونور وشفاء للبشرية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كي تستقيم على طاعة الله وعبادته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rFonts w:cs="Arial"/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قَدْ جَاءَكُم مِّنَ اللَّهِ نُورٌ وَكِتَابٌ مُّبِينٌ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*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َهْدِي بِهِ اللَّهُ مَنِ اتَّبَعَ رِضْوَانَهُ سُبُلَ السَّلامِ وَيُخْرِجُهُم مِّنِ الظُّلُمَاتِ إِلَى النُّورِ بِإِذْنِهِ وَيَهْدِيهِمْ إِلَى صِرَاطٍ مُّسْتَقِيمٍ </w:t>
      </w:r>
      <w:r>
        <w:rPr>
          <w:rFonts w:cs="Arial"/>
          <w:color w:val="0D0D0D" w:themeColor="text1" w:themeTint="f2"/>
          <w:sz w:val="28"/>
          <w:szCs w:val="28"/>
          <w:rtl w:val="true"/>
        </w:rPr>
        <w:t>) .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من ثم فإن ما نقوم به في هذه المحاضرات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يس تقييدا للمنهج الرباني في مفهوم النظريات البشرية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نستغفر الله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أن ندعى ذلك – بعجزنا البشري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بإعجاز القرآن الرباني – نستطيع أن نسمي ما نقوم به من جهد في هذا البحث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أنه منهج القرآن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كتاب الله لا يخلق من كثرة الرد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هو أعلى وأكبر من أن يتقيد بما نقوله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فإن مقصودنا الخاص بالنظرية في القرآن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ليس إلا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استجلاء النظرة القرآنية الصاف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حاولة الجمع لمادة القرآن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تعلق بالعلم والمعرفة من أجل صياغة نظرية للمعرفة في القرآن وبجهد بشري </w:t>
      </w:r>
    </w:p>
    <w:p>
      <w:pPr>
        <w:pStyle w:val="Normal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ع ذلك فإن القرآن لا يمنع من أن نلتمس فيه المعرفة والتربية والتوجيه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يؤدي دوره في حياتن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ع حرصنا الشديد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على المنهج السليم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هو أننا </w:t>
      </w:r>
      <w:r>
        <w:rPr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ننطلق من التصور القرآني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هو نقطة المنطلق والارتكاز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ندخل إليه بلا مقررات سابق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إنما منه نأخذ مقرراتنا ولا نحكم عليه بأفكار البشر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إنما إليه نحاكم أفكارنا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ننهج منهجه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إلا فقدنا المهمة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نعتقد أنه بإمكاننا – بعون الله – أن نجمع فنبنى من القرآن نظرية في المعرف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نجعلها صلب جهدن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حور تفكيرنا وحكمن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قياس نقدنا للنظريات الفلسف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ع اعتقادنا أنه ليس كتابا للمقارن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إنما لنا فيه القدو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حيث كشف زيف الزائفين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رد كيدهم 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بما يتصل بتوضيح منهجه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إنا لنعتقد بتميز النظرة القرآنية في كل مسأل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دقيقة من دقائق نظرية المعرف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اد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منهجا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نبع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طريق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طبيع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قياس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قيمة وحدودا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كما أننا نحرص – إن شاء الله – على محاولة الألتزام بالإصطلاحات القرآنية في التعبير عن الحقيقة التي يتميز بها القرآن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هو متميز في كل شيء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إننا لنستغفر الله سبحانه إذ إننا خالفنا هذا الشرط على أنفسن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يما سبق أن أسمينا به هذا البحث </w:t>
      </w:r>
      <w:r>
        <w:rPr>
          <w:color w:val="0D0D0D" w:themeColor="text1" w:themeTint="f2"/>
          <w:sz w:val="28"/>
          <w:szCs w:val="28"/>
          <w:rtl w:val="true"/>
        </w:rPr>
        <w:t xml:space="preserve">((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نظرية المعرفة </w:t>
      </w:r>
      <w:r>
        <w:rPr>
          <w:color w:val="0D0D0D" w:themeColor="text1" w:themeTint="f2"/>
          <w:sz w:val="28"/>
          <w:szCs w:val="28"/>
          <w:rtl w:val="true"/>
        </w:rPr>
        <w:t xml:space="preserve">))) 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يشفع لنا مقصودنا وفرضن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حسن النية – إن شاء الله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كما ننا نقصده من  نظرية المعرفة في القرآن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يس كما من المعلومات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أنواع العلوم التي أشار إليه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ذلك ليس داخلا في مجال هذا البحث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أن مانشير إليه إنما هو منارات ضوئية كافي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دفع الإنسان للبحث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فتح بصيرته على آيات الله سبحانه في الآفاق والأنفس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لعلنا قصدنا ببيان مرادنا من هذا البحث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حتى لا تكون شبهة في أننا ممن يفتنون بالنظريات الفلسفية ويهرعون إلى تطبيقها على الإسلام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تكون القوالب فلسفية والمادة كذلك لا صلة لها بالإسلام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فالمعرفة عندنا جزء من الوجود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الوجود ثابت قبل أن نتوجه لمعرفته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المعرفة هي أساس للدور الإنساني في الحيا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إذ هي قبل كل شيء معرفة الله تبارك وتعالى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تي تنبثق منها معرفتنا للدين ودورنا في الحياه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المعرفة عندنا مسلمة تسليمنا بالوجود 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كون مادة لبناء نظرية في المعرفة </w:t>
      </w:r>
    </w:p>
    <w:p>
      <w:pPr>
        <w:pStyle w:val="Normal"/>
        <w:ind w:left="72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أسس وضوابط القران في التعامل مع المعرفة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يحتوي القرآن على أسس واضحة في طرق المعرف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قول تعالى </w:t>
      </w:r>
      <w:r>
        <w:rPr>
          <w:color w:val="262626" w:themeColor="text1" w:themeTint="d9"/>
          <w:sz w:val="28"/>
          <w:szCs w:val="28"/>
          <w:rtl w:val="true"/>
        </w:rPr>
        <w:t xml:space="preserve">: (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جَعَلَ لَكُمُ السَّمْعَ وَالْأَبْصَارَ وَالْأَفْئِدَةَ لَعَلَّكُمْ تَشْكُرُونَ </w:t>
      </w:r>
      <w:r>
        <w:rPr>
          <w:color w:val="262626" w:themeColor="text1" w:themeTint="d9"/>
          <w:sz w:val="28"/>
          <w:szCs w:val="28"/>
          <w:rtl w:val="true"/>
        </w:rPr>
        <w:t xml:space="preserve">)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قول </w:t>
      </w:r>
      <w:r>
        <w:rPr>
          <w:color w:val="262626" w:themeColor="text1" w:themeTint="d9"/>
          <w:sz w:val="28"/>
          <w:szCs w:val="28"/>
          <w:rtl w:val="true"/>
        </w:rPr>
        <w:t xml:space="preserve">: (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اللهُ أَخْرَجَكُم مِّن بُطُونِ أُمَّهَاتِكُمْ لاَ تَعْلَمُونَ شَيْئًا وَجَعَلَ لَكُمُ الْسَّمْعَ وَالأَبْصَارَ وَالأَفْئِدَةَ لَعَلَّكُمْ تَشْكُرُونَ </w:t>
      </w:r>
      <w:r>
        <w:rPr>
          <w:color w:val="262626" w:themeColor="text1" w:themeTint="d9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مصدر هذه المعرفة أو منبعها هو الله سبحانة </w:t>
      </w:r>
      <w:r>
        <w:rPr>
          <w:color w:val="262626" w:themeColor="text1" w:themeTint="d9"/>
          <w:sz w:val="28"/>
          <w:szCs w:val="28"/>
          <w:rtl w:val="true"/>
        </w:rPr>
        <w:t xml:space="preserve">: ( </w:t>
      </w:r>
      <w:r>
        <w:rPr>
          <w:color w:val="262626" w:themeColor="text1" w:themeTint="d9"/>
          <w:sz w:val="28"/>
          <w:sz w:val="28"/>
          <w:szCs w:val="28"/>
          <w:rtl w:val="true"/>
        </w:rPr>
        <w:t>اقْرَأْ بِاسْمِ رَبِّكَ الَّذِي خَلَقَ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>خَلَقَ الإِنسَانَ مِنْ عَلَقٍ</w:t>
      </w:r>
      <w:r>
        <w:rPr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color w:val="262626" w:themeColor="text1" w:themeTint="d9"/>
          <w:sz w:val="28"/>
          <w:sz w:val="28"/>
          <w:szCs w:val="28"/>
          <w:rtl w:val="true"/>
        </w:rPr>
        <w:t>اقْرَأْ وَرَبُّكَ الأَكْرَمُ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>الَّذِي عَلَّمَ بِالْقَلَمِ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عَلَّمَ الإِنسَانَ مَا لَمْ يَعْلَمْ </w:t>
      </w:r>
      <w:r>
        <w:rPr>
          <w:color w:val="262626" w:themeColor="text1" w:themeTint="d9"/>
          <w:sz w:val="28"/>
          <w:szCs w:val="28"/>
          <w:rtl w:val="true"/>
        </w:rPr>
        <w:t>) . (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عَلَّمَ آدَمَ الأَسْمَاءَ كُلَّهَا ثُمَّ عَرَضَهُمْ عَلَى الْمَلائِكَةِ فَقَالَ أَنْبِئُونِي بِأَسْمَاءِ هَؤُلاء إِنْ كُنتُمْ صَادِقِينَ </w:t>
      </w:r>
      <w:r>
        <w:rPr>
          <w:color w:val="262626" w:themeColor="text1" w:themeTint="d9"/>
          <w:sz w:val="28"/>
          <w:szCs w:val="28"/>
          <w:rtl w:val="true"/>
        </w:rPr>
        <w:t xml:space="preserve">*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قَالُوا سُبْحَانَكَ لا عِلْمَ لَنَا إِلاَّ مَا عَلَّمْتَنَا إِنَّكَ أَنْتَ الْعَلِيمُ الْحَكِيمُ </w:t>
      </w:r>
      <w:r>
        <w:rPr>
          <w:color w:val="262626" w:themeColor="text1" w:themeTint="d9"/>
          <w:sz w:val="28"/>
          <w:szCs w:val="28"/>
          <w:rtl w:val="true"/>
        </w:rPr>
        <w:t xml:space="preserve">*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قَالَ يَا آدَمُ أَنْبِئْهُمْ بِأَسْمَائِهِمْ فَلَمَّا أَنْبَأَهُمْ بِأَسْمَائِهِمْ قَالَ أَلَمْ أَقُلْ لَكُمْ إِنِّي أَعْلَمُ غَيْبَ السَّمَوَاتِ وَالأَرْضِ وَأَعْلَمُ مَا تُبْدُونَ وَمَا كُنتُمْ تَكْتُمُونَ </w:t>
      </w:r>
      <w:r>
        <w:rPr>
          <w:color w:val="262626" w:themeColor="text1" w:themeTint="d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ذكر القرآن طرق المعرفة ووسائلها 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من حواس وعقل أو قلب وأضاف طريقا فريدا ليس في طرق البشر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>وهو طريق الوحي</w:t>
      </w:r>
      <w:r>
        <w:rPr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تعرض لطبيعة المعرف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أنها اكتسابية كلها </w:t>
      </w:r>
      <w:r>
        <w:rPr>
          <w:color w:val="262626" w:themeColor="text1" w:themeTint="d9"/>
          <w:sz w:val="28"/>
          <w:szCs w:val="28"/>
          <w:rtl w:val="true"/>
        </w:rPr>
        <w:t>: (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اللَّهُ أَخْرَجَكُمْ مِنْ بُطُونِ أُمَّهَاتِكُمْ لَا تَعْلَمُونَ شَيْئًا </w:t>
      </w:r>
      <w:r>
        <w:rPr>
          <w:color w:val="262626" w:themeColor="text1" w:themeTint="d9"/>
          <w:sz w:val="28"/>
          <w:szCs w:val="28"/>
          <w:rtl w:val="true"/>
        </w:rPr>
        <w:t xml:space="preserve">) ,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  <w:t xml:space="preserve">(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عَلَّمَ الإِنْسَانَ مَا لَمْ يَعْلَمْ </w:t>
      </w:r>
      <w:r>
        <w:rPr>
          <w:color w:val="262626" w:themeColor="text1" w:themeTint="d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تعرض لصور الاكتساب من تفكير وتذكير وفقه وشعور </w:t>
      </w:r>
      <w:r>
        <w:rPr>
          <w:color w:val="262626" w:themeColor="text1" w:themeTint="d9"/>
          <w:sz w:val="28"/>
          <w:szCs w:val="28"/>
          <w:rtl w:val="true"/>
        </w:rPr>
        <w:t xml:space="preserve">...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خ </w:t>
      </w:r>
      <w:r>
        <w:rPr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بين مجالات هذه المعرفة 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مجال الطبيعي أو عالم الشهاد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درك بالحواس والعقل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عالم الغيب وطريقة الوحي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>والعقل يسلم بوجوده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فهم وفق ما سمح الله له من طاقات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تفاصيله غيب لا نعلمه إلا بإعلام الله لنا عن طريق الوحي </w:t>
      </w:r>
      <w:r>
        <w:rPr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كما جعلها أساسا لقيادة البشري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القيام بدور الخلافة في الأرض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حمل أمانة الهداية والانتفاع مما في الكون مما سخره الله للإنسان </w:t>
      </w:r>
      <w:r>
        <w:rPr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َسَخَّرَ لَكُمْ مَا فِي السَّمَوَات وَمَا فِي الْأَرْض جَمِيعًا 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قرآن دعوة لتحرير العقل الإنساني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من أغلال التقليد والتبعي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قائمة على أسس الوراثة فحسب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التي عزلت العقل عن عمله والقلب عن فقهه 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من ثم فهو يدعو الإنسان الى التأمل والتفكر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وجه نظرة إلى الكون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إلى النفس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مدح المتفكرين والمتذكرين وأولي الألباب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شنع على الذين لا يفقهون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لا يعلمون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لا يتذكرون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صفهم بعمى البصيرة أو القلوب 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قال الله تعالى 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أَفَلَمْ يَسِيرُوا فِي الْأَرْضِ فَتَكُونَ لَهُمْ قُلُوبٌ يَعْقِلُونَ بِهَا أَوْ آذَانٌ يَسْمَعُونَ بِهَا فَإِنَّهَا لَا تَعْمَى الْأَبْصَارُ وَلَكِن تَعْمَى الْقُلُوبُ الَّتِي فِي الصُّدُورِ </w:t>
      </w:r>
      <w:r>
        <w:rPr>
          <w:color w:val="943634" w:themeColor="accent2" w:themeShade="bf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ثم جمع القرآن بين طرق المعرفة الرئيسية الثلاث معا 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وحي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العقل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الحس 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كما جمع بين مجالي المعرفة وهما مجالاً الوجود 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دنيا والآخر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أو عالم الشهادة وعالم الغيب في آية واحد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فقال سبحانه </w:t>
      </w:r>
      <w:r>
        <w:rPr>
          <w:color w:val="262626" w:themeColor="text1" w:themeTint="d9"/>
          <w:sz w:val="28"/>
          <w:szCs w:val="28"/>
          <w:rtl w:val="true"/>
        </w:rPr>
        <w:t xml:space="preserve">: (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مَا أَرْسَلْنَا مِنْ قَبْلِكَ إِلا رِجَالا نُوحِي إِلَيْهِمْ مِنْ أَهْلِ الْقُرَى أَفَلَمْ يَسِيرُوا فِي الأَرْضِ فَيَنْظُرُوا كَيْفَ كَانَ عَاقِبَةُ الَّذِينَ مِنْ قَبْلِهِمْ وَلَدَارُ الآخِرَةِ خَيْرٌ لِلَّذِينَ اتَّقَوْا أَفَلا تَعْقِلُونَ  </w:t>
      </w:r>
      <w:r>
        <w:rPr>
          <w:color w:val="262626" w:themeColor="text1" w:themeTint="d9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القرآن يقرر نسبة المعرفة الإنسانية فيقول </w:t>
      </w:r>
      <w:r>
        <w:rPr>
          <w:color w:val="262626" w:themeColor="text1" w:themeTint="d9"/>
          <w:sz w:val="28"/>
          <w:szCs w:val="28"/>
          <w:rtl w:val="true"/>
        </w:rPr>
        <w:t xml:space="preserve">: (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فَوْقَ كُلّ ذِي عِلْمٍ عَلِيمٌ </w:t>
      </w:r>
      <w:r>
        <w:rPr>
          <w:color w:val="262626" w:themeColor="text1" w:themeTint="d9"/>
          <w:sz w:val="28"/>
          <w:szCs w:val="28"/>
          <w:rtl w:val="true"/>
        </w:rPr>
        <w:t xml:space="preserve">)      (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مَا أُوتِيتُمْ مِنْ الْعِلْمِ إِلاَّ قَلِيلاً </w:t>
      </w:r>
      <w:r>
        <w:rPr>
          <w:color w:val="262626" w:themeColor="text1" w:themeTint="d9"/>
          <w:sz w:val="28"/>
          <w:szCs w:val="28"/>
          <w:rtl w:val="true"/>
        </w:rPr>
        <w:t>)‏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جعل القرآن اليقين معياره في المعرفة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يرد الشك والظن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لا يعتبرهما علماً صحيحا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  <w:t xml:space="preserve">(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إِنْ يَتَّبِعُونَ إِلَّا الظَّنَّ وَمَا تَهْوَى الْأَنْفُسُ </w:t>
      </w:r>
      <w:r>
        <w:rPr>
          <w:color w:val="262626" w:themeColor="text1" w:themeTint="d9"/>
          <w:sz w:val="28"/>
          <w:szCs w:val="28"/>
          <w:rtl w:val="true"/>
        </w:rPr>
        <w:t>) (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َمَا لَهُم بِهِ مِنْ عِلْمٍ إِن يَتَّبِعُونَ إِلَّا الظَّنَّ وَإِنَّ الظَّنَّ لَا يُغْنِي مِنَ الْحَقِّ شَيْئاً </w:t>
      </w:r>
      <w:r>
        <w:rPr>
          <w:color w:val="262626" w:themeColor="text1" w:themeTint="d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كل هذه الأسس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يمكن أن تكون بناء لنظرية في المعرفة 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من حيث ماهيتها </w:t>
      </w:r>
      <w:r>
        <w:rPr>
          <w:color w:val="262626" w:themeColor="text1" w:themeTint="d9"/>
          <w:sz w:val="28"/>
          <w:szCs w:val="28"/>
          <w:rtl w:val="true"/>
        </w:rPr>
        <w:t xml:space="preserve">,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وامكانها ومصادرها وطبيعتها وطرقها ومعيارها وقيمتها </w:t>
      </w:r>
    </w:p>
    <w:p>
      <w:pPr>
        <w:pStyle w:val="Normal"/>
        <w:ind w:left="720" w:hanging="0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jc w:val="right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تمت بحمد الله </w:t>
      </w:r>
    </w:p>
    <w:p>
      <w:pPr>
        <w:pStyle w:val="ListParagraph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أسأل الله التوفيق لي ولكم </w:t>
      </w:r>
    </w:p>
    <w:p>
      <w:pPr>
        <w:pStyle w:val="ListParagraph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مـعـزﯙفـه آلـحَنيـن</w:t>
      </w:r>
      <w:r>
        <w:rPr>
          <w:rFonts w:cs="Arial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color w:val="943634" w:themeColor="accent2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d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030</Words>
  <Characters>5877</Characters>
  <CharactersWithSpaces>68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3:00Z</dcterms:created>
  <dc:creator>acer</dc:creator>
  <dc:description/>
  <dc:language>en-US</dc:language>
  <cp:lastModifiedBy>acer</cp:lastModifiedBy>
  <cp:lastPrinted>2014-02-17T11:22:00Z</cp:lastPrinted>
  <dcterms:modified xsi:type="dcterms:W3CDTF">2014-02-1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