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الصفات التي يمتاز بها القائد عن المدي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شاور للغي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تجه لحل المشكلات بطريقة منهج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صاحب خيال واسع 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ظم في الاجراءات وروتين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الوسائل التي ترتكز عليها القوه المرتبطة بشخصية المدير لدين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وة الكافأ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وة الخبر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قوة الشرعية القانونية 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وة الكسر والاكرا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هارات القائد التي تتمثل في القدرة على التحفيز والاتصال تصنف ضمن المهار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فن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فكرية 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دراكية 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انسان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شير الحق الرسمي الذي يعطي للمدير الحق في اتخاذ القرارات واصدار الاوامر وتخصيص الموارد الى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سؤؤل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ساءل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سلط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فويض السلط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شير مفهوم البيروقراطية الى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عقيدات المكتب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ًالعراقيل الادار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ظيم الهرمي للمكات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ادارة الحكوم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حد اهم مساهمات الادارة العلمية هو ابراز اهم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دارة بالمشارك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دارة بالاهداف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خطيط التشاركي 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عويض مقابل الاداء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متاز الهياكل التنظيمية المصفوف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وضوح السلط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تدني الصراعات داخل التظيم 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عدم الحاجة الى التدريب في مجال العلاقا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السرعه والمرونة في الاستجابة لمتغيرات البيئ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عبر مؤشر الفعالية ع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سبة المدخلات الى المخرجا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ًالريادة في السوق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يفية لستغلال الموارد 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دى تحقق النتائج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خصائص الرواد كونه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ايشعرون بالحاجة لتحقيق انجازات متميز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عتقدون ان الادارة العليا هي من يجب ان يحدد مصيره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حددون لانفسهم اهدافا غير مرهقة توفر عليهم الجهد والوق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حبون الاستقلالية ويمارسون اارة الذ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صاحب نظرية الاطارة العلمية هو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اكس فيب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رديك تايل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نري فايو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براعام ماسلو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حد عوامل ظهور مدرسة العلاقات الانسانية هو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نخفاض مستوى المعيش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نخفاض تكاليف عنصر العنل 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هولة الرقابة والاتصال بالعاملي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بر حجم المشاريع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مثلت احدى نتائج مدرسة العلاقات الانسانية ف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دم تأثر سلوك الفرد بسلوك الجماعة 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كريس اهمية الكاقة الفسيوليحية للفرد في التأثير على الاداء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جود قيادات غير رسمية تأثر على سير العمل 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براز اهمية الحوافز المادية في التأثير على الأداء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9</Words>
  <Characters>1593</Characters>
  <CharactersWithSpaces>18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2:00:00Z</dcterms:created>
  <dc:creator>ABUMADA</dc:creator>
  <dc:description/>
  <dc:language>en-US</dc:language>
  <cp:lastModifiedBy>ABUMADA</cp:lastModifiedBy>
  <dcterms:modified xsi:type="dcterms:W3CDTF">2013-04-20T2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