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FF"/>
          <w:sz w:val="48"/>
          <w:sz w:val="48"/>
          <w:szCs w:val="48"/>
          <w:rtl w:val="true"/>
        </w:rPr>
        <w:t>الواجب</w:t>
      </w:r>
      <w:r>
        <w:rPr>
          <w:rFonts w:ascii="Arial" w:hAnsi="Arial" w:cs="Arial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48"/>
          <w:sz w:val="48"/>
          <w:szCs w:val="48"/>
          <w:rtl w:val="true"/>
        </w:rPr>
        <w:t>الثاني</w:t>
      </w:r>
      <w:r>
        <w:rPr>
          <w:rFonts w:cs="Tahoma" w:ascii="Tahoma" w:hAnsi="Tahoma"/>
          <w:color w:val="8B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ختص بإصدار اللوائ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ضبطية في المملكة العربية السعود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مجلس الوزراء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جلس الشور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‌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يئة الخبر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‌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زير المختص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color w:val="8B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"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 يجوز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تشريع الأدنى مرتبة أن يخالف تشريعا أعلى منه مرتب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رف هذه القاعد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قاعدة تعد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شريع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قاعدة تساوي التشريع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ج‌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قاعدة تدرج التشريعات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‌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غير ذلك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ختص هذ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حكمة بمراقبة سلامة تطبيق أحكام الشريعة الإسلامية والأنظمة والتشريعات الصاد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السلطة المختصة وفقا لنظام ديوان المظالم الجدي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حك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ا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حك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ستئنا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‌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حكمة العلي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د‌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المحكمة الإدارية العلي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24:00Z</dcterms:created>
  <dc:creator>fmh</dc:creator>
  <dc:description/>
  <cp:keywords/>
  <dc:language>en-US</dc:language>
  <cp:lastModifiedBy>ABUMADA</cp:lastModifiedBy>
  <dcterms:modified xsi:type="dcterms:W3CDTF">2013-03-12T10:24:00Z</dcterms:modified>
  <cp:revision>2</cp:revision>
  <dc:subject/>
  <dc:title>الواجب الثاني</dc:title>
</cp:coreProperties>
</file>