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left"/>
        <w:rPr/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وآجب الثالث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فسه غير الت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ث عند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كون لجميع السل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الخدمات سعر عبر آليات السو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ز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لب عن العرض في السو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لأي فرد أو شرك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ثير في سعر السو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غير التكنولوج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ه في الأنتاج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  <w:sz w:val="27"/>
          <w:szCs w:val="27"/>
        </w:rPr>
      </w:pPr>
      <w:r>
        <w:rPr>
          <w:rFonts w:cs="Tahoma" w:ascii="Tahoma" w:hAnsi="Tahoma"/>
          <w:color w:val="8B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صادر عدم كمال السو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.....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 عدد كبير من البائع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شتر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 و 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 شركات ضخمه تنتج بتكاليف اقل وبسعر ارخص من الشر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غ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عوبة دخول السو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نافسين الجد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اجز الدخ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نافسه الكامله يوجد عدد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ن المؤسسا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ي تواجه منحن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فقي تماماً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ب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صغيره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ل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بي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غي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وسط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رض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ظ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فسه الكامله تتجه ارباح كل المؤسسات الأنتاجيه إ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. ,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يبرر أستمراريه إنتاجها مستو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.......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صف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كاليف الضمن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اليف الحد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وسط التكلف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ه الثابته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8:00Z</dcterms:created>
  <dc:creator>fmh</dc:creator>
  <dc:description/>
  <cp:keywords/>
  <dc:language>en-US</dc:language>
  <cp:lastModifiedBy>ABUMADA</cp:lastModifiedBy>
  <dcterms:modified xsi:type="dcterms:W3CDTF">2013-03-12T10:28:00Z</dcterms:modified>
  <cp:revision>2</cp:revision>
  <dc:subject/>
  <dc:title>الوآجب الثالث : </dc:title>
</cp:coreProperties>
</file>