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واجب الأول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ا لقانون تناقص المنفعة الحدية، كلما زادت الكمية المستهلكة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عة ما فإن المنفعة الحدية لتلك السل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..............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أخذ 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ناقص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أخذ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زايد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ظ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بت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صب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لبة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ا لقانون الطلب المنحد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سفل مع ارتفاع سعر لحوم الغنم تنخفض الكميات المطلوبة نتيج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يام المستهلكين باستبدالها بالدواجن الأرخص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عرا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زيادة الدخل الحقيق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هلكي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دم وجود سلع مماثل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يل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رتفاع أسعار اللحوم الأخرى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تساوي المنفعة الح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را، فإن المنفعة الكلية ت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قصى م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مك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قل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 سالب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ر</w:t>
      </w:r>
    </w:p>
    <w:p>
      <w:pPr>
        <w:pStyle w:val="Normal"/>
        <w:jc w:val="left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5:00Z</dcterms:created>
  <dc:creator>fmh</dc:creator>
  <dc:description/>
  <cp:keywords/>
  <dc:language>en-US</dc:language>
  <cp:lastModifiedBy>ABUMADA</cp:lastModifiedBy>
  <dcterms:modified xsi:type="dcterms:W3CDTF">2013-03-12T10:25:00Z</dcterms:modified>
  <cp:revision>2</cp:revision>
  <dc:subject/>
  <dc:title>الواجب الأول :</dc:title>
</cp:coreProperties>
</file>