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جــــدو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 متـــابع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 الـمـحـاضــرات والـواجـبــات والنقاشات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highlight w:val="yellow"/>
          <w:u w:val="single"/>
          <w:rtl w:val="true"/>
        </w:rPr>
        <w:t>للمستـوى الثامن</w:t>
      </w:r>
    </w:p>
    <w:tbl>
      <w:tblPr>
        <w:bidiVisual w:val="true"/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11"/>
        <w:gridCol w:w="870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  <w:gridCol w:w="535"/>
        <w:gridCol w:w="770"/>
        <w:gridCol w:w="839"/>
        <w:gridCol w:w="839"/>
        <w:gridCol w:w="839"/>
      </w:tblGrid>
      <w:tr>
        <w:trPr>
          <w:trHeight w:val="276" w:hRule="atLeast"/>
        </w:trPr>
        <w:tc>
          <w:tcPr>
            <w:tcW w:w="4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سم المقرر</w:t>
            </w:r>
          </w:p>
        </w:tc>
        <w:tc>
          <w:tcPr>
            <w:tcW w:w="8018" w:type="dxa"/>
            <w:gridSpan w:val="1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سجلة و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ناقشات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87" w:type="dxa"/>
            <w:gridSpan w:val="4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حاضرات المباشر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والواجب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4BC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76" w:right="0" w:firstLine="76"/>
              <w:jc w:val="center"/>
              <w:rPr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تعاقد</w:t>
            </w:r>
            <w:r>
              <w:rPr>
                <w:rFonts w:cs="Calibri"/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تفاوض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76" w:right="0" w:firstLine="76"/>
              <w:jc w:val="center"/>
              <w:rPr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الجودة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76" w:right="0" w:firstLine="76"/>
              <w:jc w:val="center"/>
              <w:rPr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المشاريع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4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76" w:right="0" w:firstLine="76"/>
              <w:jc w:val="center"/>
              <w:rPr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أخلاقيات</w:t>
            </w:r>
            <w:r>
              <w:rPr>
                <w:rFonts w:cs="Calibri"/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الأعمال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5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76" w:right="0" w:firstLine="76"/>
              <w:jc w:val="center"/>
              <w:rPr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قضايا</w:t>
            </w:r>
            <w:r>
              <w:rPr>
                <w:rFonts w:cs="Calibri"/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ثقافية</w:t>
            </w:r>
            <w:r>
              <w:rPr>
                <w:rFonts w:cs="Calibri"/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معاصرة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76" w:right="0" w:firstLine="76"/>
              <w:jc w:val="center"/>
              <w:rPr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الإدارة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A6A6A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6A6A6"/>
          <w:sz w:val="26"/>
          <w:szCs w:val="26"/>
          <w:rtl w:val="true"/>
        </w:rPr>
      </w:r>
    </w:p>
    <w:sectPr>
      <w:type w:val="nextPage"/>
      <w:pgSz w:orient="landscape" w:w="16838" w:h="11906"/>
      <w:pgMar w:left="1701" w:right="1701" w:gutter="0" w:header="0" w:top="72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06:00Z</dcterms:created>
  <dc:creator>كنت نايم</dc:creator>
  <dc:description/>
  <cp:keywords/>
  <dc:language>en-US</dc:language>
  <cp:lastModifiedBy>fahd alghamdi</cp:lastModifiedBy>
  <cp:lastPrinted>2014-02-16T17:01:00Z</cp:lastPrinted>
  <dcterms:modified xsi:type="dcterms:W3CDTF">2014-02-16T14:09:00Z</dcterms:modified>
  <cp:revision>12</cp:revision>
  <dc:subject/>
  <dc:title/>
</cp:coreProperties>
</file>