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لوم ا</w:t>
      </w:r>
      <w:bookmarkStart w:id="0" w:name="_GoBack"/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حديث </w:t>
      </w:r>
      <w:r>
        <w:rPr>
          <w:b/>
          <w:bCs/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ُسنَد ، والمتَّصل ، وزيادة الثقات ، والاعتبار والمتابِع والشاه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ُسنَ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 الحديث المسن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ُسنَ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مفعول من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َسْنَدَ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بمعنى أضاف ، أو نَسَبَ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اتصل سنده مرفوعاً إلى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لي الله عليه وسلم 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وط الحديث المسن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ناء على التعريف السابق يمكن القول بأن الحديث لكي يوصف بأنه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لابد أن يتوافر فيه شرطا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متصل الإسنا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ثان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مرفوعًا إلى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أخرجه البخاري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ثنا عبدالله بن يوسف عن مالك عن أبي الزناد عن الأعرج عن أبي هريرة أ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شرب الكلب في إناء أحدكم فليغسله سبعاً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هذا حديث مسند ؛ لأنه اجتمع فيه الشرطا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اتصل سنده من أوله إلى منتها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ثان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مرفوع إلى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تص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سمى قول التابعي متَّصلً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تص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تَّصَل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ض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ْقَطَعَ</w:t>
      </w:r>
      <w:r>
        <w:rPr>
          <w:b/>
          <w:bCs/>
          <w:color w:val="002060"/>
          <w:sz w:val="24"/>
          <w:szCs w:val="24"/>
          <w:rtl w:val="true"/>
        </w:rPr>
        <w:t xml:space="preserve">" 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سمى هذا النوع بـ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وصول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ضاً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اتصل سنده ؛ مرفوعاً كان أو موقوفاً على من كا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المتصل المرفوع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لك ، عن ابن شهاب ، عن سالم بن عبدالله ، عن أبيه ، ع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ذا </w:t>
      </w:r>
      <w:r>
        <w:rPr>
          <w:b/>
          <w:bCs/>
          <w:color w:val="002060"/>
          <w:sz w:val="24"/>
          <w:szCs w:val="24"/>
          <w:rtl w:val="true"/>
        </w:rPr>
        <w:t>....... 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المتصل الموقوف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لك ، عن نافع ، عن ابن عمر أنه قال كذا </w:t>
      </w:r>
      <w:r>
        <w:rPr>
          <w:b/>
          <w:bCs/>
          <w:color w:val="002060"/>
          <w:sz w:val="24"/>
          <w:szCs w:val="24"/>
          <w:rtl w:val="true"/>
        </w:rPr>
        <w:t>..... 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سمى قول التابعي متصل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لعراق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ما أقوال التابعين ـ إذا اتصلت الأسانيد إليهم ـ فلا يسمونها متصلة في حالة الإطلاق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مع التقييد فجائز ، وواقع في كلامه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قولهم 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 متصل إلى سعيد بن المسيب أو إلى الزهري أو إلى مالك ونحو ذلك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نكتة في ذلك أنها تسمي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اطيع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فإطلاق المتصل عليها كالوصف لشيء واحد بمتضادين لغة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زيادات الثقات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ه 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اد بزيادات الثقات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شهر من اعتني ب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كان وقوع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زيادة في المت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ثلة للزيادة في المت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زيادة في الإسنا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زيادات الثقات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اد بزيادات الثقات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زيادات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مع زيادة ، والثقات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ع ثقة ، والثقة هو العدل الضابط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راد بزيادة الثق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نراه زائداً من الألفاظ في رواية بعض الثقات لحديث ما ، عما رواه الثقات الآخرون لذلك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شهر من اعتني ب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ذه الزيادات من بعض الثقات في بعض الأحاديث لفتت أنظار العلماء ، فتتبعوها واعتنوا بجمعها ومعرفت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من اشتهر ب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ئم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بكر عبدالله بن محمد بن زياد النيسابور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نُعَيم الجُرْجَان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وليد حسان بن محمد القرش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كان وقوع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المت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زيادة كلمة أو جم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الإسنا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رفع موقوف ، أو وصل مرس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زيادة في المت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الزيادة في المتن فقد اختلف العلماء في حكمها على أقوا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نهم من قبلها مطلقاً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هم من ردها مطلقاً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هم من رد الزيادة من راوي الحديث الذي رواه أولاً بغير زيادة ، وقبلها من غير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قسيم ابن الصلاح الزيادة بحسب قبولها وردها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سم ابن الصلاح الزيادة بحسب قبولها وردها إلى ثلاثة أقسام ، وهو تقسيم حسن ، وافقه عليه النووي وغيره ، وهذا التقسيم 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زيادة ليس فيها منافاة لما رواه الثقات أو الأوث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زيا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ها القبو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ب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ا كحديث تفرد برواية جملته ثقة من الثق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زيادة منافية لما رواه الثقات أو الأوث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زيا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ها الر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ب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ها حينئذ يكون كالحديث الشاذّ ، والشاذ من أنواع الضعيف كما سبق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زيادة فيها نوع منافاة لما رواه الثقات أو الأوث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نحصر هذه المنافاة في أمرين ؛ هم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ييد المطلق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- 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صيص العا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كم هذه الزياد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ذا القسم سكت عن حكمه ابن الصلاح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قال عنه النوو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ن الصحيح قبول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ثلة للزيادة في المت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للزيادة التي ليس فيها مناف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مسلم من طريق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بن مُسْهِر ، عن الأعمش ، عن أبي رَزين وأبي صالح ، عن أبي هريرة رضي الله عنه ، من زيادة كلمة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لْيُرِقْهُ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حديث ولوغ الكلب ، حيث رواه هكذا </w:t>
      </w:r>
      <w:r>
        <w:rPr>
          <w:b/>
          <w:bCs/>
          <w:color w:val="002060"/>
          <w:sz w:val="24"/>
          <w:szCs w:val="24"/>
          <w:rtl w:val="true"/>
        </w:rPr>
        <w:t xml:space="preserve">: 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ِذَا وَلَغَ الْكَلْبُ فِي إِنَاءِ أَحَدِكُمْ ف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َلْيُرِقْه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ُ ثُمَّ لِيَغْسِلْهُ سَبْعَ مِرَارٍ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م يذكر هذه الزيادة سائر الحفاظ من أصحاب الأعمش، وإنما رووه هكذا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ولغ الكلب في إناء أحدكم فليغسله سبع مرات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تكون هذه الزيادة كخبر تفرد به علي بن مُسْهِرَ ، وهو ثقة ، فتقبل تلك الزياد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للزيادة المناف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زيادة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م عرفة</w:t>
      </w:r>
      <w:r>
        <w:rPr>
          <w:b/>
          <w:bCs/>
          <w:color w:val="00206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حديث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يوم عرف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ويوم النحر وأيام التشريق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ِيْدُنا أهل الإسلام ، وهي أيام أَكْل وشُرْب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إن الحديث من جميع طرقه بدون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نما جاء بها موسى بن على بن رباح عن أبيه عن عقبة بن عام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حديث أخرجه الترمذي وأبو داود وغيرهم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 للزيادة التي فيها نوع منافاة  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رواه مسلم من طري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ي مالك الأشجعي ، عن رِبْعِي ، عن حذيفة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: " 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جعلت لنا الأرض كلها مسجداً وجعلت تربتها لنا طهوراً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قد تفرد أبو مالك الأشجعي بزيادة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تها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م يذكر هذه الزيادة غيره من الرواة ، وإنما رووا الحديث هكذا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جعلت لنا الأرض مسجداً وطهوراً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زيادة في الإسنا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زيادة في الإسناد فَتَنْصَبُّ هنا على مسألتين رئيسيتين يكثر وقوعهما، وهم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ارض الوصل مع الإرسا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ارض الرفع مع الوقف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باقي صور الزيادة في الإسناد فقد أفرد العلماء لها أبحاثاً خاصة ، مثل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زيد في متصل الأسانيد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د سبق هذا المبح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اتين المسألت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ختلف العلماء في قبول الزيادة وردها  في هاتين المسألتين على أربعة أقوال ؛ ه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‌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بول الزيا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 أن الحُكم لمن وصله أو رفع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صحاب هذا ال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قول جمهور الفقهاء والأصولي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‌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د الزياد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 أن الحكم لمن أرسله أو وق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صحاب هذا ال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قول أكثر أصحاب الحديث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‌</w:t>
      </w: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كم لرواية الأكثر من الرو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صحاب هذا ال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قول بعض أصحاب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‌</w:t>
      </w: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كم لرواية الأحفظ من الروا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صحاب هذا ال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قول بعض أصحاب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ث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نكاح إلا بولي </w:t>
      </w:r>
      <w:r>
        <w:rPr>
          <w:b/>
          <w:bCs/>
          <w:color w:val="002060"/>
          <w:sz w:val="24"/>
          <w:szCs w:val="24"/>
          <w:rtl w:val="true"/>
        </w:rPr>
        <w:t>"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قد رواه يونس بن أبي إسحق السَّبِيعي وابنُه إسرائيل وقيس بن الربيع ، عن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بي إسحق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ندًا متصلً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رواه سفيان الثوري وشعبة بن الحجاج ، عن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بي إسحق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سَلًا 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4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عْتِبار والمُتَابع والشاهِ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ه 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 كل من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عتبار ليس قسيماً للتابع والشاه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 آخر للتابع والشاه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تابع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ثل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4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عْتِبار والمُتَابع والشاهِ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ريف كل من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ْتِبَا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صدر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عْتَبَر </w:t>
      </w:r>
      <w:r>
        <w:rPr>
          <w:b/>
          <w:bCs/>
          <w:color w:val="002060"/>
          <w:sz w:val="24"/>
          <w:szCs w:val="24"/>
          <w:rtl w:val="true"/>
        </w:rPr>
        <w:t xml:space="preserve">" 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عني الاعتب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 في الأمور ليعرف بها شيء آخر من جنس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و تتبع طرق حديث انفرد بروايته راو ، ليُعْرَف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هل شاركه في روايته غيرُه أو لا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ُتَابِع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سمي التابع 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اسم فاعل ، من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َابَعَ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بمعني وافق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هو الحديث الذي يشارك فيه رواتُه رواةَ الحديث الفرد لفظاً ومعني ، أو معني فقط ، مع الاتحاد في الصحابي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اه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فاعل ، من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هادة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سمي بذل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يشهد أن للحديث الفرد أصلاً  ، ويقويه ، كما يقوي الشاهد قول المدعي ويدعم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هو الحديث الذي يشارك فيه رواته رواة الحديث الفرد لفظاً ومعنى، أو معنى فقط ، مع الاختلاف في الصحابي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عتبار ليس قسيماً للتابع والشاه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بما يتوهم شخص أن الاعتبار قسيم للتابع والشاهد، لكن الأمر ليس كذل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نما الاعتبار ه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يئة التوصل إليهما ، أ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طريقة البحث والتفتيش عن التابع والشاه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 آخر للتابع والشاه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ذُكِرَ فيما من تعريف التابع والشاهد هو الذي عليه الأكثر ، وهو المشهو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ناك تعريف آخر لهما ؛ 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ابع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ن تحصل المشاركة لرواة الحديث الفرد باللفظ ، سواء اتحد الصحابي أو اختلف 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شاه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ن تحصل المشاركة لرواة الحديث الفرد بالمعني ، سواء اتحد الصحابي أو اختلف 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د يطلق اسم أحدهما على الآخر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طلق اسم التابع على الشاه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ما يطلق اسم الشاهد على التابع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أمر سهل كما قال الحافظ ابن حجر 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تابع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صدر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َابَعَ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بمعنى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َافَق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فالمتابعة إذن تعني الموافق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ً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أن يشارك الراوي غيره في رواية الحديث</w:t>
      </w:r>
      <w:r>
        <w:rPr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ابعة نوع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ابعة تام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ن تحصل المشاركة للراوي من أول 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ابعة قاصر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أن تحصل المشاركة للراوي أثناء الإسنا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ثل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أذكر مثالا واحداً مَثَّلَ به الحافظ ابن حجر ، وهو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رواه الشافعي في كتابه </w:t>
      </w:r>
      <w:r>
        <w:rPr>
          <w:b/>
          <w:bCs/>
          <w:color w:val="002060"/>
          <w:sz w:val="24"/>
          <w:szCs w:val="24"/>
          <w:rtl w:val="true"/>
        </w:rPr>
        <w:t>: 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ِّ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 مالك عن عبدالله بن دينار عن ابن عمر أ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شهر تسع وعشرون ، فلا تصوموا حتى تروا الهلال ، ولا تفطروا حتى تروه فان غُمَّ عليكم فأكملوا العِدَّة ثلاثين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شرحه كالتا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ذا الحديث بهذا اللفظ ظن قوم أن الشافعي تفرد به عن مالك ، فعدُّوه في غرائب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ذلك لأن أصحاب مالك رووه عنه بهذا الإسناد ، وبلفظ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ن غُمَّ عليكم فاقدروا له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بعد الاعتبار وجدنا للشافع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تابعة تامة ، ومتابعة قاصرة ، وشاهدًا ؛ على النحو التا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متابعة التام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ا رواه البخار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 عبد الله بن مَسْلَمَة القَعْنَبي ، عن مالك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بالإسناد نفس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فيه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ن غُم عليكم فأكملوا العدة ثلاثين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المتابعة القاص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ا رواه ابن خزيم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طريق عاصم بن محمد ، عن أبيه محمد بن زيد ، عن جده عبدالله بن عمر بلفظ </w:t>
      </w:r>
      <w:r>
        <w:rPr>
          <w:b/>
          <w:bCs/>
          <w:color w:val="002060"/>
          <w:sz w:val="24"/>
          <w:szCs w:val="24"/>
          <w:rtl w:val="true"/>
        </w:rPr>
        <w:t xml:space="preserve">:   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كملوا ثلاثين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الشاه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ا رواه النسائ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رواية محمد بن حُنَيْن ، عن ابن عباس ، ع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فيه </w:t>
      </w:r>
      <w:r>
        <w:rPr>
          <w:b/>
          <w:bCs/>
          <w:color w:val="002060"/>
          <w:sz w:val="24"/>
          <w:szCs w:val="24"/>
          <w:rtl w:val="true"/>
        </w:rPr>
        <w:t xml:space="preserve">:   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إن غم عليكم فأكملوا العدة ثلاثين 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سأل الل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ي ولكم التوفيق والسد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247</Words>
  <Characters>7108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TOSHIBA</dc:creator>
  <dc:description/>
  <dc:language>en-US</dc:language>
  <cp:lastModifiedBy>TOSHIBA</cp:lastModifiedBy>
  <dcterms:modified xsi:type="dcterms:W3CDTF">2014-02-1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