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أسئلة  أختبار علم الاجتماع السياسي لـِ عام   </w:t>
      </w:r>
      <w:r>
        <w:rPr>
          <w:rFonts w:cs="Arial"/>
          <w:b/>
          <w:bCs/>
          <w:sz w:val="28"/>
          <w:szCs w:val="28"/>
          <w:highlight w:val="lightGray"/>
        </w:rPr>
        <w:t>1434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المنهج المقارن في علم الاجتماع السياسي له عدة طرق لأجراء</w:t>
      </w:r>
      <w:r>
        <w:rPr>
          <w:b/>
          <w:bCs/>
        </w:rPr>
        <w:t>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رنه العمود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رنة الأفق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رنة الإحصائ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-</w:t>
      </w:r>
      <w:r>
        <w:rPr>
          <w:b/>
          <w:b/>
          <w:bCs/>
          <w:rtl w:val="true"/>
        </w:rPr>
        <w:t>من المداخل السوسيولوجية الحديثة في علم الاجتماع  السياس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خل التحليل الوظيف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خل السلوك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يس من المداخل الحديث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- (</w:t>
      </w:r>
      <w:r>
        <w:rPr>
          <w:b/>
          <w:b/>
          <w:bCs/>
          <w:rtl w:val="true"/>
        </w:rPr>
        <w:t>القوة</w:t>
      </w:r>
      <w:r>
        <w:rPr>
          <w:b/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/>
          <w:bCs/>
          <w:rtl w:val="true"/>
        </w:rPr>
        <w:t xml:space="preserve">من المفاهيم الأساسية في علم الاجتم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ها أنواع  من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ة الاجتم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ة الاقتصا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استخدام العديد من علماء الاجتماع السياسي مفهوم القوة في تحليلالتهم السياسية كـ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كافيل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ماكس فيب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ركس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جميع ما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- (</w:t>
      </w:r>
      <w:r>
        <w:rPr>
          <w:b/>
          <w:b/>
          <w:bCs/>
          <w:rtl w:val="true"/>
        </w:rPr>
        <w:t>السلطة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كمفهوم لها مقومات  مهمه جدا لاكتمال بنائ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تلك المقومات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 </w:t>
      </w:r>
      <w:r>
        <w:rPr>
          <w:b/>
          <w:b/>
          <w:bCs/>
          <w:highlight w:val="yellow"/>
          <w:rtl w:val="true"/>
        </w:rPr>
        <w:t xml:space="preserve">طرفي السلطة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الآمر و المأمور</w:t>
      </w:r>
      <w:r>
        <w:rPr>
          <w:b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 الاطار المؤسسي لطرفي العلاق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عية 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 xml:space="preserve">حد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كس فيب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واعا أساسيه للسلط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ن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التقلي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القانون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الكارزم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7-( </w:t>
      </w:r>
      <w:r>
        <w:rPr>
          <w:b/>
          <w:b/>
          <w:bCs/>
          <w:rtl w:val="true"/>
        </w:rPr>
        <w:t>المشاركة السياس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كمفهوم سياسي برز لأول مره من خلال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ثورة الفرنسيه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صن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عالم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فكر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8- </w:t>
      </w:r>
      <w:r>
        <w:rPr>
          <w:b/>
          <w:b/>
          <w:bCs/>
          <w:rtl w:val="true"/>
        </w:rPr>
        <w:t xml:space="preserve">مواقف أفراد المجتمع حول المشاركة السياسية تتعدد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منه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امبالو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فرجو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ازلو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أيجابيون</w:t>
      </w:r>
      <w:r>
        <w:rPr>
          <w:b/>
          <w:b/>
          <w:bCs/>
        </w:rPr>
        <w:t xml:space="preserve"> </w:t>
      </w:r>
      <w:r>
        <w:rPr>
          <w:b/>
          <w:bCs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9- </w:t>
      </w:r>
      <w:r>
        <w:rPr>
          <w:b/>
          <w:b/>
          <w:bCs/>
          <w:rtl w:val="true"/>
        </w:rPr>
        <w:t xml:space="preserve">الديموقراطية نوع من أنواع الحكم الحديث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أنواع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يمو قراطية المباشر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يمو قراطية  غير المباشر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سبق ليس من الديموقراط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0-</w:t>
      </w:r>
      <w:r>
        <w:rPr>
          <w:b/>
          <w:b/>
          <w:bCs/>
          <w:rtl w:val="true"/>
        </w:rPr>
        <w:t>الديموقراطية كنظام للحكم تعن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حكم الشع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م أقلية من الشع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ماسبق ليس من الديموقراط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1- (</w:t>
      </w:r>
      <w:r>
        <w:rPr>
          <w:b/>
          <w:b/>
          <w:bCs/>
          <w:rtl w:val="true"/>
        </w:rPr>
        <w:t>الثور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من مفاهيم علم الاجتماع السياسي القديمة الحديثة وتعن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تغيرات الجذرية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الشامله</w:t>
      </w:r>
      <w:r>
        <w:rPr>
          <w:b/>
          <w:bCs/>
          <w:highlight w:val="yellow"/>
          <w:rtl w:val="true"/>
        </w:rPr>
        <w:t xml:space="preserve">" </w:t>
      </w:r>
      <w:r>
        <w:rPr>
          <w:b/>
          <w:b/>
          <w:bCs/>
          <w:highlight w:val="yellow"/>
          <w:rtl w:val="true"/>
        </w:rPr>
        <w:t>في المجتم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غيرات الجزئية في 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ماسبق ليس له علاقة بمفهوم الثو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2- </w:t>
      </w:r>
      <w:r>
        <w:rPr>
          <w:b/>
          <w:b/>
          <w:bCs/>
          <w:rtl w:val="true"/>
        </w:rPr>
        <w:t xml:space="preserve">من أنوا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ثو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كل عام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صن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اجتم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3- </w:t>
      </w:r>
      <w:r>
        <w:rPr>
          <w:b/>
          <w:b/>
          <w:bCs/>
          <w:rtl w:val="true"/>
        </w:rPr>
        <w:t xml:space="preserve">البيروقراطية الايجابية لها عدة مظاه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ها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سيم الدقيق للعمل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صص يعتمد على الكفاء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طيط المدروس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4- </w:t>
      </w:r>
      <w:r>
        <w:rPr>
          <w:b/>
          <w:b/>
          <w:bCs/>
          <w:rtl w:val="true"/>
        </w:rPr>
        <w:t xml:space="preserve">البيروقراطية السلبية لها عدة مظاه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ها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دم فاعلية قنوات الاتصا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قيد في صياغة اللوائح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يس له علاقة بالبيروقراطية السلب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5- (</w:t>
      </w:r>
      <w:r>
        <w:rPr>
          <w:b/>
          <w:b/>
          <w:bCs/>
          <w:rtl w:val="true"/>
        </w:rPr>
        <w:t>الصراع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يعد من أهم المفاهيم في علم الاجتماع السيا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قديم قدم الإنسان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إنتاج العصور الحديث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اع ليس مفهوما سياسي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6 –(</w:t>
      </w:r>
      <w:r>
        <w:rPr>
          <w:b/>
          <w:b/>
          <w:bCs/>
          <w:rtl w:val="true"/>
        </w:rPr>
        <w:t>الدول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 </w:t>
      </w:r>
      <w:r>
        <w:rPr>
          <w:b/>
          <w:b/>
          <w:bCs/>
          <w:rtl w:val="true"/>
        </w:rPr>
        <w:t>هي تنظيم ظهر في عصر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وي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هض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ولة ظهرت في العصور القديم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7- </w:t>
      </w:r>
      <w:r>
        <w:rPr>
          <w:b/>
          <w:b/>
          <w:bCs/>
          <w:rtl w:val="true"/>
        </w:rPr>
        <w:t xml:space="preserve">موض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دول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هتم به علماء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اء الاجتماع السياس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اء الاقتصاد و الإدا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8- </w:t>
      </w:r>
      <w:r>
        <w:rPr>
          <w:b/>
          <w:b/>
          <w:bCs/>
          <w:rtl w:val="true"/>
        </w:rPr>
        <w:t xml:space="preserve">نشأة الدولة أختلف فيها العديد من الاتجاهات الفكرية و  السياسي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أبزهم</w:t>
      </w:r>
      <w:r>
        <w:rPr>
          <w:b/>
          <w:b/>
          <w:bCs/>
        </w:rPr>
        <w:t xml:space="preserve"> </w:t>
      </w:r>
      <w:r>
        <w:rPr>
          <w:b/>
          <w:bCs/>
        </w:rPr>
        <w:t>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رية الدين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الديمو قراط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ظرية القو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رية التطور العائل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اريخ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9- </w:t>
      </w:r>
      <w:r>
        <w:rPr>
          <w:b/>
          <w:b/>
          <w:bCs/>
          <w:rtl w:val="true"/>
        </w:rPr>
        <w:t>من أبرز خصائص الدول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اد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خصية القانون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وله  ليس لها خصائ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0- </w:t>
      </w:r>
      <w:r>
        <w:rPr>
          <w:b/>
          <w:b/>
          <w:bCs/>
          <w:rtl w:val="true"/>
        </w:rPr>
        <w:t xml:space="preserve">للدولة الحديثة العديد من الو ظائف يجب أن تقوم ب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أهم  تلك الوظائف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يفة الأم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يفة الدفا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ظيفة العدل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1- </w:t>
      </w:r>
      <w:r>
        <w:rPr>
          <w:b/>
          <w:b/>
          <w:bCs/>
          <w:rtl w:val="true"/>
        </w:rPr>
        <w:t>من أهم مؤسسات التنشئة السياسي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رة و مؤسسات التعل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حزاب و المنظمات السياس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ئل الإعلام  والقياد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2- </w:t>
      </w:r>
      <w:r>
        <w:rPr>
          <w:b/>
          <w:b/>
          <w:bCs/>
          <w:rtl w:val="true"/>
        </w:rPr>
        <w:t xml:space="preserve">للثقافة السياسية العديد من الأنو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برز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قافة الضيقة السياس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 الخضوع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 المشارك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3- </w:t>
      </w:r>
      <w:r>
        <w:rPr>
          <w:b/>
          <w:b/>
          <w:bCs/>
          <w:rtl w:val="true"/>
        </w:rPr>
        <w:t xml:space="preserve">مفهوم الصفوة تحدث عند العديد من فلاسفة و علماء  علم  الاجتماع السياس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ه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فلاط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أرسطو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باريتو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وسك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ايت ميلز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داه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4-  </w:t>
      </w:r>
      <w:r>
        <w:rPr>
          <w:b/>
          <w:b/>
          <w:bCs/>
          <w:rtl w:val="true"/>
        </w:rPr>
        <w:t>من خصائص النظام السياسي في الإسلا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بانية في المصدر  و الوجه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مول و العالم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سطية و الواق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5- </w:t>
      </w:r>
      <w:r>
        <w:rPr>
          <w:b/>
          <w:b/>
          <w:bCs/>
          <w:rtl w:val="true"/>
        </w:rPr>
        <w:t xml:space="preserve">الشور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طلب رأي الغير في أمر من الأمو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مفهوم اساسي في النظام السياسي الإسلام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ثانوي  في النظام السياسي الإسلام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مختلف في النظام السياسي الإسلام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غير سياس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6- </w:t>
      </w:r>
      <w:r>
        <w:rPr>
          <w:b/>
          <w:b/>
          <w:bCs/>
          <w:rtl w:val="true"/>
        </w:rPr>
        <w:t xml:space="preserve">من المقاصد الشرع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خلافة و الحك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 الإسلا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قامة الد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ة الدنيا بالد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 مع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 لها مقاص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7- </w:t>
      </w:r>
      <w:r>
        <w:rPr>
          <w:b/>
          <w:b/>
          <w:bCs/>
          <w:rtl w:val="true"/>
        </w:rPr>
        <w:t>يقوم الحكم في المملكه العربية السعودية على أساس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د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ور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اوا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8- </w:t>
      </w:r>
      <w:r>
        <w:rPr>
          <w:b/>
          <w:b/>
          <w:bCs/>
          <w:rtl w:val="true"/>
        </w:rPr>
        <w:t>من واجبات الحكم في المملكة العربية السعودية أن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مي الدولة عقيدة الإسل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طبق  شريعت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 تأمر بالمعروف وتنهى عن المنك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قوم بواجب الدعوة إلى الل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9- </w:t>
      </w:r>
      <w:r>
        <w:rPr>
          <w:b/>
          <w:b/>
          <w:bCs/>
          <w:rtl w:val="true"/>
        </w:rPr>
        <w:t>برز علم الاجتماع السياسي كعلم مستقل له مجالاته المحددة و أهدافه ومنهجيته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في منتصف القرن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يلادي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منتصف القرن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يلادي عش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>-</w:t>
      </w:r>
      <w:r>
        <w:rPr>
          <w:rFonts w:cs="Arial"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في منتصف القرن </w:t>
      </w:r>
      <w:r>
        <w:rPr>
          <w:rFonts w:cs="Arial"/>
          <w:b/>
          <w:bCs/>
          <w:highlight w:val="yellow"/>
          <w:rtl w:val="true"/>
        </w:rPr>
        <w:t>(</w:t>
      </w:r>
      <w:r>
        <w:rPr>
          <w:rFonts w:cs="Arial"/>
          <w:b/>
          <w:bCs/>
          <w:highlight w:val="yellow"/>
        </w:rPr>
        <w:t>20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ميلاد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 يبرز كعلم بعد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0- </w:t>
      </w:r>
      <w:r>
        <w:rPr>
          <w:b/>
          <w:b/>
          <w:bCs/>
          <w:rtl w:val="true"/>
        </w:rPr>
        <w:t>برزت أهمية علم الاجتماع السياسي لأسباب من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أنه فك التشابك في بعض القضايا بين علم الاجتماع  وعلم 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 يهدف إلى استقرار النظام السياسي ب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 يدرس علاقة النظام السياسي بالنظم الأخرى ب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1- </w:t>
      </w:r>
      <w:r>
        <w:rPr>
          <w:b/>
          <w:b/>
          <w:bCs/>
          <w:rtl w:val="true"/>
        </w:rPr>
        <w:t xml:space="preserve">مقول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ن المجتمع هو أرقى صور الحياة السياس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 من الآراء الساسي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بن خلد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-  </w:t>
      </w:r>
      <w:r>
        <w:rPr>
          <w:b/>
          <w:b/>
          <w:bCs/>
          <w:highlight w:val="yellow"/>
          <w:rtl w:val="true"/>
        </w:rPr>
        <w:t>ل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ميكافيل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2- </w:t>
      </w:r>
      <w:r>
        <w:rPr>
          <w:b/>
          <w:b/>
          <w:bCs/>
          <w:rtl w:val="true"/>
        </w:rPr>
        <w:t>علم الاجتماع  السياسي هو علم يقع في الوسط بين علمين هما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علم الاجتماع العام وعلم السياس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اقتصا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إدار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تخطيط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3- </w:t>
      </w:r>
      <w:r>
        <w:rPr>
          <w:b/>
          <w:b/>
          <w:bCs/>
          <w:rtl w:val="true"/>
        </w:rPr>
        <w:t xml:space="preserve">من معاني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سياسة الرعية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صطلاحاً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م الناس و تولي  قيادتهم و إدارة شؤونهم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بير أمور الناس وتصريفها للأصلح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ذكر أعلاه لا ينط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4- </w:t>
      </w:r>
      <w:r>
        <w:rPr>
          <w:b/>
          <w:b/>
          <w:bCs/>
          <w:rtl w:val="true"/>
        </w:rPr>
        <w:t>كتابات ابن خلدون التاريخية كانت ذات أبعاد ومضامين</w:t>
      </w:r>
      <w:r>
        <w:rPr>
          <w:rFonts w:cs="Arial"/>
          <w:b/>
          <w:bCs/>
        </w:rPr>
        <w:t xml:space="preserve">: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ما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تصا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5- </w:t>
      </w:r>
      <w:r>
        <w:rPr>
          <w:b/>
          <w:b/>
          <w:bCs/>
          <w:rtl w:val="true"/>
        </w:rPr>
        <w:t xml:space="preserve">التعريف الشامل لعلم الاجتماع السياسي بأنه </w:t>
      </w:r>
      <w:r>
        <w:rPr>
          <w:rFonts w:cs="Arial"/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يهتم بدراسة جميع الأسس  الاجتماعية للقوة في كافة  القطاعات  النظامية التي توجد في المجتمع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 أنه يدرس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ماط الحراك الاجتما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تظيم  الاجتماعي والتغير الاجتماع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ج الاجتماعي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6- </w:t>
      </w:r>
      <w:r>
        <w:rPr>
          <w:b/>
          <w:b/>
          <w:bCs/>
          <w:rtl w:val="true"/>
        </w:rPr>
        <w:t>علماء السياسة يعرفون علم الاجتماع السياسي بأنه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ع من علم السياسة يتناول بالدراس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مشتركة بين النظام السياسي  و الأنظمة الأخرى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اب الاجتماعية  للاختلافات بين الايديولوجيات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 أثر التغير الاجتماعي على النظم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7- </w:t>
      </w:r>
      <w:r>
        <w:rPr>
          <w:b/>
          <w:b/>
          <w:bCs/>
          <w:rtl w:val="true"/>
        </w:rPr>
        <w:t xml:space="preserve">عالم الاجتماع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ويس كوزر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رف علم الاجتماع السياسي بأنه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رع  من علم الاجتماع يهتم بدراس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اب و النتائج الاجتماعية لتوزيع القوة داخل المجتمعات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اب و النتائج الاجتماعية لتوزيع القوة بين المجتمع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لجة الصراع السياسي و الاجتماع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8- </w:t>
      </w:r>
      <w:r>
        <w:rPr>
          <w:b/>
          <w:b/>
          <w:bCs/>
          <w:rtl w:val="true"/>
        </w:rPr>
        <w:t xml:space="preserve">مؤلف كتاب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جمهور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رسطو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كس فيبر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9- </w:t>
      </w:r>
      <w:r>
        <w:rPr>
          <w:b/>
          <w:b/>
          <w:bCs/>
          <w:rtl w:val="true"/>
        </w:rPr>
        <w:t>اختلاف علماء الاجتماع السياسي حو ل بعض قضاياه يرجع إلى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صوصية العلوم الاجتما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ابك و تداخل المعرفة الإنسان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مل الموضوعية  و الذات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0-  </w:t>
      </w:r>
      <w:r>
        <w:rPr>
          <w:b/>
          <w:b/>
          <w:bCs/>
          <w:rtl w:val="true"/>
        </w:rPr>
        <w:t>الدارس لتطور علم الاجتماع السياسي يجد أن عوامل تطوره المهم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ورة الصناعية بإنجلترا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ورة الفرنس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حركة الإصلاح الديني في أوربا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1- </w:t>
      </w:r>
      <w:r>
        <w:rPr>
          <w:b/>
          <w:b/>
          <w:bCs/>
          <w:rtl w:val="true"/>
        </w:rPr>
        <w:t xml:space="preserve">الفكرة السياسية في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دينة الفاضل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 من جهود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كافيل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42- (</w:t>
      </w:r>
      <w:r>
        <w:rPr>
          <w:b/>
          <w:b/>
          <w:bCs/>
          <w:rtl w:val="true"/>
        </w:rPr>
        <w:t>الإنسان كائن اجتماع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 xml:space="preserve">) </w:t>
      </w:r>
      <w:r>
        <w:rPr>
          <w:b/>
          <w:b/>
          <w:bCs/>
          <w:rtl w:val="true"/>
        </w:rPr>
        <w:t>أول من قال ب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رل ماركس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3- </w:t>
      </w:r>
      <w:r>
        <w:rPr>
          <w:b/>
          <w:b/>
          <w:bCs/>
          <w:rtl w:val="true"/>
        </w:rPr>
        <w:t>تحدث ابن خلدون في أرائه السياسية عن موضوعات أهم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از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صب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عود و أفوال الدو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4- 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غاستون بوتول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 ميكافيلي هو مؤسس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قتصاد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لم 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highlight w:val="yellow"/>
          <w:rtl w:val="true"/>
        </w:rPr>
        <w:t>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إدارة و التخطيط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5- </w:t>
      </w:r>
      <w:r>
        <w:rPr>
          <w:b/>
          <w:b/>
          <w:bCs/>
          <w:rtl w:val="true"/>
        </w:rPr>
        <w:t xml:space="preserve">اشترط ابن خلدون للحاكم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وازع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وط منها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من 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له عليهم الغلبة و السلطا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ن يدافع عدوان بعضهم على بعض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6- </w:t>
      </w:r>
      <w:r>
        <w:rPr>
          <w:b/>
          <w:b/>
          <w:bCs/>
          <w:rtl w:val="true"/>
        </w:rPr>
        <w:t>يرتبط مفهوم القوة بمفاهيم أخرى يهتم بها علم الاجتماع السياسي مثل</w:t>
      </w:r>
      <w:r>
        <w:rPr>
          <w:rFonts w:cs="Arial"/>
          <w:b/>
          <w:bCs/>
        </w:rPr>
        <w:t xml:space="preserve">: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وذ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ط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7 – </w:t>
      </w:r>
      <w:r>
        <w:rPr>
          <w:b/>
          <w:b/>
          <w:bCs/>
          <w:rtl w:val="true"/>
        </w:rPr>
        <w:t>يرى ابن خلدون أن العصبيه بها تكون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ماية </w:t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افع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طالب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8- </w:t>
      </w:r>
      <w:r>
        <w:rPr>
          <w:b/>
          <w:b/>
          <w:bCs/>
          <w:rtl w:val="true"/>
        </w:rPr>
        <w:t>لا  يوجد اتفاق تام بين العلماء و المتخصصين في علم الاجتماع السياسي حول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موحد لعلم الاجتماع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ذور  التاريخية و الفكرية ل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وجد أتفاق تام بين العلماء حول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9- </w:t>
      </w:r>
      <w:r>
        <w:rPr>
          <w:b/>
          <w:b/>
          <w:bCs/>
          <w:rtl w:val="true"/>
        </w:rPr>
        <w:t>الدارس لتطور علم لاجتماع السياسي يجد أن من عوامل تطوره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صناعية بإنجلترا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فرن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كة الإصلاح الديني في أورب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0- </w:t>
      </w:r>
      <w:r>
        <w:rPr>
          <w:b/>
          <w:b/>
          <w:bCs/>
          <w:rtl w:val="true"/>
        </w:rPr>
        <w:t xml:space="preserve">أعمال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كس فيبر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كرية اتجهت إلى تحليل بعض النظم الاجتماعية السياسية الموجود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لأحزاب السياسية و 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بيروقراطية و 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 معاً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 يهتم ب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1- </w:t>
      </w:r>
      <w:r>
        <w:rPr>
          <w:b/>
          <w:b/>
          <w:bCs/>
          <w:rtl w:val="true"/>
        </w:rPr>
        <w:t>يسعى علم الاجتماع السياسي إلى أن يصبح علما مستقلا من خلال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أهداف العل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هناك مجال و قضايا و اضحه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تبع قواعد المنهج العلمي عند دراسة قضاياه ومسائله الأس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2- </w:t>
      </w:r>
      <w:r>
        <w:rPr>
          <w:b/>
          <w:b/>
          <w:bCs/>
          <w:rtl w:val="true"/>
        </w:rPr>
        <w:t>لتحديد مجال علم الاجتماع السياسي فإنه يمكن إتباع إحدى الطرق التالي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موضوعات الرائيسية ثم النطاق العام للعلم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إطار العام للدراسة ثم الموضوعات الرائ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جميع بين 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3- </w:t>
      </w:r>
      <w:r>
        <w:rPr>
          <w:b/>
          <w:b/>
          <w:bCs/>
          <w:rtl w:val="true"/>
        </w:rPr>
        <w:t>العوامل التي أسهمت في تطوير مجالات علم الاجتماع السياسي عديدة من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ايد عدد المتخصصين من العلماء والباحثين في قضايا علم الاجتماع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الاهتمام بالدراسات المقارنه  في 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 تتطور بعد مجالات 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4- </w:t>
      </w:r>
      <w:r>
        <w:rPr>
          <w:b/>
          <w:b/>
          <w:bCs/>
          <w:rtl w:val="true"/>
        </w:rPr>
        <w:t>يرى ابن خلدون ان اجتماع الناس ضروري لأسباب منها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ياج الناس بعضهم لبعض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غرض إشباع حاجاتهم الأساس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 لاجتماعهم ضرور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5-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يمور لبست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رينهارد بندكس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 مجالات علم الاجتماع  السياسي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سلوك الانتخاب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أحزاب  السياسية و المنظمات التطو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حكومة ومشكلات البيروقراط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6- 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غاستون بوتول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 مجالات علم الاجتماع 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نشأة النظم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تحليل الظاهرات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أة الرأي العا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كال العمل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7- </w:t>
      </w:r>
      <w:r>
        <w:rPr>
          <w:b/>
          <w:b/>
          <w:bCs/>
          <w:rtl w:val="true"/>
        </w:rPr>
        <w:t>يرى ابن خلدون أن سبب قيام  الدولة ونشؤها هو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ف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عصب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ازع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8-  </w:t>
      </w:r>
      <w:r>
        <w:rPr>
          <w:b/>
          <w:b/>
          <w:bCs/>
          <w:rtl w:val="true"/>
        </w:rPr>
        <w:t>من الاهتمامات الحديثة لعلم الاجتماع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 التنشئة السياس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 الوعي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 التنمي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9- </w:t>
      </w:r>
      <w:r>
        <w:rPr>
          <w:b/>
          <w:b/>
          <w:bCs/>
          <w:rtl w:val="true"/>
        </w:rPr>
        <w:t>علم الاجتماع السياسي له أهداف عديدة ’ من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ليل و تفسير الظواهر و القضايا السياسية بصورة علم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ني المناهج الاجتماعية التي يستخدمها علماء الاجتما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علاقات المتبادلة بين النظام السياسي و بقية النظم الاجتماعية الأخرى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0-  </w:t>
      </w:r>
      <w:r>
        <w:rPr>
          <w:b/>
          <w:b/>
          <w:bCs/>
          <w:rtl w:val="true"/>
        </w:rPr>
        <w:t>يمكن إجمال أهم خصائص علم الاجتماع السياسي ف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د لفهم و تفسير الظواهر السياسية في إطار علاقاتها الاجتما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ند إلى المنطق العلمي في دراستة لتلك الظواه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هدف للوصول إلى تنظيم أوجه النشاط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1- </w:t>
      </w:r>
      <w:r>
        <w:rPr>
          <w:b/>
          <w:b/>
          <w:bCs/>
          <w:rtl w:val="true"/>
        </w:rPr>
        <w:t>من أشهر المنظرين في مجال علم الاجتماع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لاطون و 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 و ميكافيل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بز و روس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2- ( </w:t>
      </w:r>
      <w:r>
        <w:rPr>
          <w:b/>
          <w:b/>
          <w:bCs/>
          <w:rtl w:val="true"/>
        </w:rPr>
        <w:t>الغاية تبرر الوسيل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 xml:space="preserve">) </w:t>
      </w:r>
      <w:r>
        <w:rPr>
          <w:b/>
          <w:b/>
          <w:bCs/>
          <w:rtl w:val="true"/>
        </w:rPr>
        <w:t>مقولة تعبر ع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صل الحكم عن الأخلاق و الق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صل الحكم عن العل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فصل الحكم عن السياس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لزم منها الفصل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3- </w:t>
      </w:r>
      <w:r>
        <w:rPr>
          <w:b/>
          <w:b/>
          <w:bCs/>
          <w:rtl w:val="true"/>
        </w:rPr>
        <w:t xml:space="preserve">قسم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فلاطون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ينته الفاضلة الى ثلاث طبقات ه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حكام </w:t>
      </w:r>
      <w:r>
        <w:rPr>
          <w:rFonts w:cs="Arial"/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جنود</w:t>
      </w:r>
      <w:r>
        <w:rPr>
          <w:rFonts w:cs="Arial"/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عمال  و المنتجو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ماء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ثقفون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نود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ال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ا ينطبق أي منه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4- </w:t>
      </w:r>
      <w:r>
        <w:rPr>
          <w:b/>
          <w:b/>
          <w:bCs/>
          <w:rtl w:val="true"/>
        </w:rPr>
        <w:t>الاتجاهات النظرية في علم لاجتماع السياسي ه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ات النظرية لدى اليونا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اتجاهات النظرية لدى المسلمين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ات النظرية الحديثة و المعاصر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5-  </w:t>
      </w:r>
      <w:r>
        <w:rPr>
          <w:b/>
          <w:b/>
          <w:bCs/>
          <w:rtl w:val="true"/>
        </w:rPr>
        <w:t>أبرز منظورا نظريات العقد الاجتما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ماس هوبز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ون لوك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ن جاك روس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6- </w:t>
      </w:r>
      <w:r>
        <w:rPr>
          <w:b/>
          <w:b/>
          <w:bCs/>
          <w:rtl w:val="true"/>
        </w:rPr>
        <w:t xml:space="preserve">تحدث منظروا نظريات العقد الاجتماعي ع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حالةالطبيع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بشر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 الحر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 المساوا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 العدال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7-  </w:t>
      </w:r>
      <w:r>
        <w:rPr>
          <w:b/>
          <w:b/>
          <w:bCs/>
          <w:rtl w:val="true"/>
        </w:rPr>
        <w:t>مناهج البحث في علم الاجتماع السياسي والتي يستخدمها لتحليل الظاهرة و القضايا السياسي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..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هج بحث تقليد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اخل سوسيولوجية حديث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يس من مناهج البحث في 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8-  </w:t>
      </w:r>
      <w:r>
        <w:rPr>
          <w:b/>
          <w:b/>
          <w:bCs/>
          <w:rtl w:val="true"/>
        </w:rPr>
        <w:t>من مناهج البحث التقليدية في علم الاجتماع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فلسف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تاريخ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مقار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9-  </w:t>
      </w:r>
      <w:r>
        <w:rPr>
          <w:b/>
          <w:b/>
          <w:bCs/>
          <w:rtl w:val="true"/>
        </w:rPr>
        <w:t>المنهج التاريخي للبحث في علم الاجتماع السياسي يعتمد  على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 في أحداث المستقب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 في أحداث التاريخ الماض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بحث في أحداث التاريخ الماضية و المستقب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ا ينط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70- </w:t>
      </w:r>
      <w:r>
        <w:rPr>
          <w:b/>
          <w:b/>
          <w:bCs/>
          <w:rtl w:val="true"/>
        </w:rPr>
        <w:t>يعتبر ابن خلدون من أبرز من استخدم في تحليلاه السياسية المنهج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تاريخ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ح الاجتما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لسف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ياري</w:t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 w:themeColor="text2" w:themeShade="bf"/>
          <w:sz w:val="72"/>
          <w:szCs w:val="72"/>
        </w:rPr>
      </w:pPr>
      <w:r>
        <w:rPr>
          <w:rFonts w:ascii="Times New Roman" w:hAnsi="Times New Roman" w:eastAsia="Times New Roman" w:cs="Times New Roman"/>
          <w:color w:val="17365D" w:themeColor="text2" w:themeShade="bf"/>
          <w:sz w:val="72"/>
          <w:sz w:val="72"/>
          <w:szCs w:val="72"/>
          <w:rtl w:val="true"/>
        </w:rPr>
        <w:t>تصوير</w:t>
      </w:r>
      <w:r>
        <w:rPr>
          <w:rFonts w:eastAsia="Times New Roman" w:cs="Times New Roman" w:ascii="Times New Roman" w:hAnsi="Times New Roman"/>
          <w:color w:val="17365D" w:themeColor="text2" w:themeShade="bf"/>
          <w:sz w:val="72"/>
          <w:szCs w:val="7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color w:val="0000FF"/>
          <w:sz w:val="72"/>
          <w:sz w:val="72"/>
          <w:szCs w:val="72"/>
          <w:rtl w:val="true"/>
        </w:rPr>
        <w:t>عبدالله العصيمي</w:t>
      </w:r>
      <w:r>
        <w:rPr>
          <w:rFonts w:ascii="Times New Roman" w:hAnsi="Times New Roman" w:eastAsia="Times New Roman" w:cs="Times New Roman"/>
          <w:color w:val="0000FF"/>
          <w:sz w:val="72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 w:themeColor="text2" w:themeShade="bf"/>
          <w:sz w:val="72"/>
          <w:szCs w:val="72"/>
        </w:rPr>
      </w:pPr>
      <w:r>
        <w:rPr>
          <w:rFonts w:ascii="Times New Roman" w:hAnsi="Times New Roman" w:eastAsia="Times New Roman" w:cs="Times New Roman"/>
          <w:color w:val="17365D" w:themeColor="text2" w:themeShade="bf"/>
          <w:sz w:val="72"/>
          <w:sz w:val="72"/>
          <w:szCs w:val="72"/>
          <w:rtl w:val="true"/>
        </w:rPr>
        <w:t>كتابة و حل الاسئلة</w:t>
      </w:r>
      <w:r>
        <w:rPr>
          <w:rFonts w:eastAsia="Times New Roman" w:cs="Times New Roman" w:ascii="Times New Roman" w:hAnsi="Times New Roman"/>
          <w:color w:val="17365D" w:themeColor="text2" w:themeShade="bf"/>
          <w:sz w:val="72"/>
          <w:szCs w:val="7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72"/>
          <w:szCs w:val="72"/>
        </w:rPr>
      </w:pPr>
      <w:r>
        <w:rPr>
          <w:sz w:val="72"/>
          <w:szCs w:val="72"/>
        </w:rPr>
        <w:t xml:space="preserve"> </w:t>
      </w:r>
      <w:hyperlink r:id="rId2">
        <w:r>
          <w:rPr>
            <w:rFonts w:ascii="Times New Roman" w:hAnsi="Times New Roman" w:eastAsia="Times New Roman" w:cs="Times New Roman"/>
            <w:color w:val="FF0000"/>
            <w:sz w:val="72"/>
            <w:sz w:val="72"/>
            <w:szCs w:val="72"/>
            <w:rtl w:val="true"/>
          </w:rPr>
          <w:t>فنو</w:t>
        </w:r>
        <w:r>
          <w:rPr>
            <w:rFonts w:ascii="Times New Roman" w:hAnsi="Times New Roman" w:eastAsia="Times New Roman" w:cs="Times New Roman"/>
            <w:color w:val="FF0000"/>
            <w:sz w:val="72"/>
            <w:sz w:val="72"/>
            <w:szCs w:val="72"/>
          </w:rPr>
          <w:t xml:space="preserve"> </w:t>
        </w:r>
        <w:r>
          <w:rPr>
            <w:rFonts w:eastAsia="Times New Roman" w:cs="Times New Roman" w:ascii="Times New Roman" w:hAnsi="Times New Roman"/>
            <w:color w:val="FF0000"/>
            <w:sz w:val="72"/>
            <w:szCs w:val="72"/>
          </w:rPr>
          <w:t xml:space="preserve">* </w:t>
        </w:r>
      </w:hyperlink>
      <w:r>
        <w:rPr>
          <w:rFonts w:eastAsia="MS Mincho" w:cs="MS Mincho" w:ascii="MS Mincho" w:hAnsi="MS Mincho"/>
          <w:color w:val="FF0000"/>
          <w:sz w:val="72"/>
          <w:szCs w:val="72"/>
        </w:rPr>
        <w:t>❤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535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f4c17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f4c1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f4c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53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f4c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f4c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155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4</Words>
  <Characters>9543</Characters>
  <CharactersWithSpaces>1119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8:00Z</dcterms:created>
  <dc:creator>tt</dc:creator>
  <dc:description/>
  <dc:language>en-US</dc:language>
  <cp:lastModifiedBy>tt</cp:lastModifiedBy>
  <dcterms:modified xsi:type="dcterms:W3CDTF">2013-09-09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