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مودرن دراما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Cs/>
          <w:color w:val="FF0000"/>
          <w:sz w:val="27"/>
          <w:szCs w:val="27"/>
        </w:rPr>
        <w:t>What is the setting of act II</w:t>
      </w:r>
      <w:r>
        <w:rPr>
          <w:b/>
          <w:bCs/>
          <w:color w:val="FF0000"/>
          <w:sz w:val="27"/>
          <w:szCs w:val="27"/>
          <w:rtl w:val="true"/>
        </w:rPr>
        <w:t xml:space="preserve">? 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It is Higgins’ lab. It is morning- the next day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Mrs. Pearce is the house keeper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FF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Why does Mr. Higgins keep a housekeeper</w:t>
      </w:r>
      <w:r>
        <w:rPr>
          <w:b/>
          <w:bCs/>
          <w:color w:val="FF0000"/>
          <w:sz w:val="27"/>
          <w:szCs w:val="27"/>
          <w:rtl w:val="true"/>
        </w:rPr>
        <w:t xml:space="preserve">? 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He discusses marriage negatively. He does not want to marry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FF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What are Doolittle’s views about marriage</w:t>
      </w:r>
      <w:r>
        <w:rPr>
          <w:b/>
          <w:bCs/>
          <w:color w:val="FF0000"/>
          <w:sz w:val="27"/>
          <w:szCs w:val="27"/>
          <w:rtl w:val="true"/>
        </w:rPr>
        <w:t>?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He thinks that if he marries a woman, he has some claims on her. If he does not marry her and only loves her, he becomes a slave for her. He will do as she likes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FF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What is the deal between Higgins and Pickering</w:t>
      </w:r>
      <w:r>
        <w:rPr>
          <w:b/>
          <w:bCs/>
          <w:color w:val="FF0000"/>
          <w:sz w:val="27"/>
          <w:szCs w:val="27"/>
          <w:rtl w:val="true"/>
        </w:rPr>
        <w:t xml:space="preserve">? 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If Higgins teaches Eliza for the ambassador party, Pickering will pay all the expenses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FF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What is Eliza’s purpose in visiting Higgins</w:t>
      </w:r>
      <w:r>
        <w:rPr>
          <w:b/>
          <w:bCs/>
          <w:color w:val="FF0000"/>
          <w:sz w:val="27"/>
          <w:szCs w:val="27"/>
          <w:rtl w:val="true"/>
        </w:rPr>
        <w:t xml:space="preserve">? 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To take phonetic lessons, to learn to speak well, to become a lady in a flower shop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FF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Eliza was to leave, but Higgins wants her to stay, how does he convince her</w:t>
      </w:r>
      <w:r>
        <w:rPr>
          <w:b/>
          <w:bCs/>
          <w:color w:val="FF0000"/>
          <w:sz w:val="27"/>
          <w:szCs w:val="27"/>
          <w:rtl w:val="true"/>
        </w:rPr>
        <w:t xml:space="preserve">? 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He gives her chocolate. He gives her money and jewelry. He promises her that she will dress fine dresses, ride taxies, young man will marry her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FF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What is the first lesson in manners that Eliza teaches Higgins</w:t>
      </w:r>
      <w:r>
        <w:rPr>
          <w:b/>
          <w:bCs/>
          <w:color w:val="FF0000"/>
          <w:sz w:val="27"/>
          <w:szCs w:val="27"/>
          <w:rtl w:val="true"/>
        </w:rPr>
        <w:t>?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If he was a gentleman, he would ask her to sit down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FF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What does Mrs. Pearce ask Higgins to be careful about in the presence of Eliza</w:t>
      </w:r>
      <w:r>
        <w:rPr>
          <w:b/>
          <w:bCs/>
          <w:color w:val="FF0000"/>
          <w:sz w:val="27"/>
          <w:szCs w:val="27"/>
          <w:rtl w:val="true"/>
        </w:rPr>
        <w:t>?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To be careful about her manner- do not eat everything out from the same plate. Because of this habit, he had a trouble. He eats everything in the same plate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Do not come down in the sleeping gown. Do not throw things away. Put his slippers in their place and to be more careful about his personal habits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FF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Why Does Eliza wants to pay Higgins</w:t>
      </w:r>
      <w:r>
        <w:rPr>
          <w:b/>
          <w:bCs/>
          <w:color w:val="FF0000"/>
          <w:sz w:val="27"/>
          <w:szCs w:val="27"/>
          <w:rtl w:val="true"/>
        </w:rPr>
        <w:t xml:space="preserve">? 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Higgins wants to make use of Eliza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FF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How does Doolittle come to know about Eliza’s visit to Higgins</w:t>
      </w:r>
      <w:r>
        <w:rPr>
          <w:b/>
          <w:bCs/>
          <w:color w:val="FF0000"/>
          <w:sz w:val="27"/>
          <w:szCs w:val="27"/>
          <w:rtl w:val="true"/>
        </w:rPr>
        <w:t xml:space="preserve">? 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The landlady- the owner of the house where Eliza lives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Eliza received a lot of money from Higgins. At the beginning he refused to give Eliza money. The bell of the church rang. It was a reminder for him that he should give charity. He put his hand into his pocket and throws money into her basket. She was excited. She took a taxi. Next day she also took a taxi to go to Higgins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FF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What is Doolittle justification- the proper reason- of asking Higgins for money</w:t>
      </w:r>
      <w:r>
        <w:rPr>
          <w:b/>
          <w:bCs/>
          <w:color w:val="FF0000"/>
          <w:sz w:val="27"/>
          <w:szCs w:val="27"/>
          <w:rtl w:val="true"/>
        </w:rPr>
        <w:t xml:space="preserve">? 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He will not leave his daughter for free. His daughter belongs to him and they have to pay him money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Higgins accuses him of blackmailing; that he sent Eliza on purpose then he followed her to demand money from Higgins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Higgins knows from Doolittle’s accent that he is from Wales. It is an explanation for him for being a liar. People from Wales are usually dishonest. He understands why he is telling lies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Pickering objects because he is from the same pla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4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129</Characters>
  <CharactersWithSpaces>2498</CharactersWithSpaces>
  <Paragraphs>4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06:00Z</dcterms:created>
  <dc:creator>Corporate Edition</dc:creator>
  <dc:description/>
  <dc:language>en-US</dc:language>
  <cp:lastModifiedBy>Corporate Edition</cp:lastModifiedBy>
  <dcterms:modified xsi:type="dcterms:W3CDTF">2014-02-04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