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tLeast" w:line="270" w:before="0" w:after="225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57650" cy="1171575"/>
            <wp:effectExtent l="0" t="0" r="0" b="0"/>
            <wp:docPr id="1" name="Picture 1" descr="http://www.ckfu.org/pic4u/uploads/ckfu138216538849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pic4u/uploads/ckfu138216538849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270" w:before="0" w:after="225"/>
        <w:ind w:left="-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أخوذة من عقد الحبل وشده ليكون أشد استيثاقاً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ذا تعريف العقيدة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عريف العقيدة في اللغة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             التعريف العام للعقيدة                  تعريف العقيدة الإسلامية في اللغة               تعريف العقيدة في الاصطلاح 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270" w:before="0" w:after="225"/>
        <w:ind w:left="-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ي الإيمان الجازم الذي لا يتطرق إليه شك لدى معتقده، ويجب أن يكون مطابقاً للواقع،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العقيدة الإسلامية في اللغة        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عقيدة في الاصطلاح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       العقيدة في اللغة                                      العقيدة الإسلامية اصطلاحا 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270" w:before="0" w:after="225"/>
        <w:ind w:left="-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ورث ربانية المصدر للعقيدة الاسلامية في النفس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صمة الامة من الخطاء والزلل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  ضمان جمع كلمة المسلمين            السلامة من الاضطراب في الدين                 جميع ما ذكر صحيح الدرجة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270" w:before="0" w:after="225"/>
        <w:ind w:left="-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صفات الملائكة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ن الله حجبهم عنا بصورتهم التي خلقها عليهم فقط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أن الله حجبهم عنا على الإطلاق           أنه يمكن رؤيتهم على أي حال كانوا              جميع ما ذكر صحيح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270" w:before="0" w:after="225"/>
        <w:ind w:left="-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ذي عليه أكثر أهل العلم أن أولى العزم من الرسل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أربعة      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          ستة                     سبعة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270" w:before="0" w:after="225"/>
        <w:ind w:left="-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حدة من النقاط التالية ليست من العلامات الصغرى ليوم القيامة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بعثة النبي صلى الله عليه وآله وسلم وختم النبوة والرسالة به 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وضع الاحاديث المكذوبة على رسول الله صلى الله عليه وآله وسلم ورفض سنته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كثرة القتل وتمنى الموت من شدة البلاء وغبطة أهل القبور وتمنى الرجل أن يكون مكان الميت من شدة البلاء                                 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خروج يأجوج ومأجوج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270" w:before="0" w:after="225"/>
        <w:ind w:left="-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لقد تاثرة الأصوليةالنصرانية كثيرا بالعقيدة ؟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يهودية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270" w:before="0" w:after="225"/>
        <w:ind w:left="-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دعي الماسونية في المبادئ المعلنة أنها؟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ؤسسة إنسانيةلا تدعو إلا إلى الأخلاق والفضائ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270" w:before="0" w:after="225"/>
        <w:ind w:left="-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خليفة الأول للقاديانيين والذي توّجهُ الغرب بالتاج هو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نورالدين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270" w:before="0" w:after="225"/>
        <w:ind w:left="-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صدر من اكبر معبد للبهائية مجلة تسمى بـ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91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: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نجم الغرب</w:t>
      </w:r>
    </w:p>
    <w:p>
      <w:pPr>
        <w:pStyle w:val="Normal"/>
        <w:shd w:val="clear" w:color="auto" w:fill="FFFFFF"/>
        <w:bidi w:val="1"/>
        <w:spacing w:lineRule="atLeast" w:line="270" w:before="0" w:after="225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tLeast" w:line="270" w:before="0" w:after="225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tLeast" w:line="270" w:before="0" w:after="225"/>
        <w:ind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tLeast" w:line="270" w:before="0" w:after="225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tLeast" w:line="270" w:before="0" w:after="225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57650" cy="1171575"/>
            <wp:effectExtent l="0" t="0" r="0" b="0"/>
            <wp:docPr id="2" name="Picture 2" descr="http://www.ckfu.org/pic4u/uploads/ckfu138216547692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pic4u/uploads/ckfu138216547692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تكامل البدن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متع الفرد بعمليات حيوية سليمة لوظائف الجسم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قدرة الفرد علي التعامل مع الآخرين واكتساب محبتهم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تمتع الفرد بالاستقرار الداخلي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كل الإجابات خاطئة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أسس تنمية عناصر اللياقة البدني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تدرج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                     العمر                            النوع                           جميع ما ذكر صحيح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شخص عمره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نة فأن نبض القلب الأعلى للفرد تقريباً يساوي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180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نبضة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د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185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نبضة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د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190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نبضة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195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نبضة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 حالة المرض يحتاج المريض إلى إضافة الفيتامينات والأملاح المعدنية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حسب رغبة المريض نفسه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حسب نوع المرض وما يراه الطبيب لتحديد الكمية والنوع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حسب ما يراه المحيطين بالمريض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نشأ أمراض سوء التغذية بسبب نقص أو زيادة عنصر واحد هام للجسم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صح            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أسباب تعاطي المخدرات حب الاستطلاع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           خطأ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 حالة القي يلزم رفع راس المصاب عاليا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خطا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نزيف الوريدي هو اخطر انواع النزف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خطا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اعراض النزيف الخارجي تجمع الدم في احد تجاويف الجسم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خطا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سؤال الرابع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 حالة النزفباالطرف السفلى يجب الضغط علي الشريان الفخذي عند تجويف الفخ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صح</w:t>
      </w:r>
    </w:p>
    <w:p>
      <w:pPr>
        <w:pStyle w:val="Normal"/>
        <w:shd w:val="clear" w:color="auto" w:fill="FFFFFF"/>
        <w:bidi w:val="1"/>
        <w:spacing w:lineRule="atLeast" w:line="270" w:before="0" w:after="225"/>
        <w:ind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tLeast" w:line="270" w:before="0" w:after="225"/>
        <w:ind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tLeast" w:line="270" w:before="0" w:after="225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57650" cy="1171575"/>
            <wp:effectExtent l="0" t="0" r="0" b="0"/>
            <wp:docPr id="3" name="Picture 3" descr="http://www.ckfu.org/pic4u/uploads/ckfu13821654382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pic4u/uploads/ckfu13821654382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3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يانات تم معالجتها بحيث اصبح لها معنى مفهوم نسبيا، بالإضافة الى امكانية استخدامها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تكنولوجيا المعلومات        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البيانات                              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3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قوم بأداء العمليات الحسابي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Arithmetic Operations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ساسية الاربع ؛ الجمع والطرح والقسمة والضرب، كما تقوم بأداء العمليات المنطقي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Logic Operations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ثل المقارنات التي تسمح للحاسوب بتقييم المواقف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وحده المعالجه المركزيه                      وحدة التحكم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وحدة الحساب والمنطق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     المسجلات</w:t>
      </w:r>
    </w:p>
    <w:p>
      <w:pPr>
        <w:pStyle w:val="ListParagraph"/>
        <w:numPr>
          <w:ilvl w:val="0"/>
          <w:numId w:val="3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ي مما يلي وحدة إدخال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اسح الضوئي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             السماعات                              الشاشه                           الطابعة</w:t>
      </w:r>
    </w:p>
    <w:p>
      <w:pPr>
        <w:pStyle w:val="ListParagraph"/>
        <w:numPr>
          <w:ilvl w:val="0"/>
          <w:numId w:val="3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قصد بأداء الحاسوب سرعة إنجاز وحدة المعالجة المركزي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cpu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للتعليمات أو العمل المطلوب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حيث تتحدد هذه السرعة بعوامل ليس منها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سرعة ساعة الحاسوب                   سعة الذاكرة الأساسية       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سعة القرص الصلب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         سرعة أقراص الصلب</w:t>
      </w:r>
    </w:p>
    <w:p>
      <w:pPr>
        <w:pStyle w:val="ListParagraph"/>
        <w:numPr>
          <w:ilvl w:val="0"/>
          <w:numId w:val="3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تصف هذه اللغة بصعوبة استخدامها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تكتب باستخدام النظام الثنائ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0,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ما يجعلها اللغة الأساسية لجهاز الحاسب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لغة الآلة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           لغة التجميع                        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لغة عالية المستوى                              لغة جيل رابع</w:t>
      </w:r>
    </w:p>
    <w:p>
      <w:pPr>
        <w:pStyle w:val="ListParagraph"/>
        <w:numPr>
          <w:ilvl w:val="0"/>
          <w:numId w:val="3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 هذه المرحلة، من مراحل دورة حياة النظام، يتم التعرف على النظام الحالي وتشخيص المشاكل التي يعاني منها بالإضافة الى التعرف على متطلبات النظام الجديد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مرحلة دراسة الجدوى                    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رحلة التحليل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                    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مرحلة التصميم                                   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مرحلة التطبيق</w:t>
      </w:r>
    </w:p>
    <w:p>
      <w:pPr>
        <w:pStyle w:val="ListParagraph"/>
        <w:numPr>
          <w:ilvl w:val="0"/>
          <w:numId w:val="3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لربط شبكتين محليتين مختلفتين بالشكل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بوابة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Gateway</w:t>
      </w:r>
    </w:p>
    <w:p>
      <w:pPr>
        <w:pStyle w:val="ListParagraph"/>
        <w:numPr>
          <w:ilvl w:val="0"/>
          <w:numId w:val="3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سئيات البريد الالكتروني مقارنة بالبريد الحلزون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ستلام رسائل غير مرغوب فيها</w:t>
      </w:r>
    </w:p>
    <w:p>
      <w:pPr>
        <w:pStyle w:val="ListParagraph"/>
        <w:numPr>
          <w:ilvl w:val="0"/>
          <w:numId w:val="3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مساوئ التجارة الالكتروني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لا يمكن معاينة البضاعة قبل شراءها</w:t>
      </w:r>
    </w:p>
    <w:p>
      <w:pPr>
        <w:pStyle w:val="ListParagraph"/>
        <w:numPr>
          <w:ilvl w:val="0"/>
          <w:numId w:val="3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برمجيات المتوفرة للجميع مجانا مع امكانية نسخها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برمجيات العامة </w:t>
      </w:r>
    </w:p>
    <w:p>
      <w:pPr>
        <w:pStyle w:val="Normal"/>
        <w:shd w:val="clear" w:color="auto" w:fill="FFFFFF"/>
        <w:bidi w:val="1"/>
        <w:spacing w:lineRule="atLeast" w:line="270" w:before="0" w:after="225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57650" cy="1171575"/>
            <wp:effectExtent l="0" t="0" r="0" b="0"/>
            <wp:docPr id="4" name="Picture 4" descr="http://www.ckfu.org/pic4u/uploads/ckfu138216538873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pic4u/uploads/ckfu1382165388733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لغة شقان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نطوقة ومكتوبة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منطوقة ومشافهة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                      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مكتوبة ومسجلة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                    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منطوقة وملفوظة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مزة القطع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هي همزة شبه زائدة 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هي همزة زائدة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.           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هي همزة أصلية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هي همزة مضعفة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رسم اللف اللينة قائمة إذا كانت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في أول الكلمة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في وسط الكلمة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في آخر الأسماء وَالأَفعال إذا وقعت ثالثة، وكان أصْلها ياء                                د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في آخر الأسماء وَالأَفعال إذا وقعت رابعة في الكلمة فصاعداً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. 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اء المفتوحة هي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بسوطة التي يوقف عليها بلفظها ولا تبدل هاء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المغلقة التي يوقف عليها بلفظها ولا تبدل هاء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اللاحقة 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في آخر اللفظ 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وتلفظ هاء عند الوقف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المفتوحة 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في آخر اللفظ 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وتلفظ هاء عند الوقف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الحروف التي يسهل معها نطق اللام لبعد مخارجها عن طرف اللسان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الخاء والعين والفاء والسين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الخاء والصاد والعين والقاف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الشين والفاء والعين والقاف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خاء والفاء والعين والقاف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زاد الالف في آخر الاسم المنون تنوين نصب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إذا كان منتهياً بتاء التأنيث المربوطة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إذا كان منتهياً بهمزة على الألف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إذا كان منتهياً بهمزة سبقتها ألف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إذا لم يكن منتهياً بما ذكر في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أ – ب – ج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خلاصة ؟ بأستخراج جوهر الفكرة بأقل عدد من الكلمات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أنواع الرسالة الإدارية ؟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تجارية 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لامة الترقيم المناسبة في الفراغ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آت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رتفع الأذان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بادر إلى الصلاة  ؟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فاصلة المنقوطة 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عنى بمعالجة قضية من قضايا العلم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أن تتحدث عن نظرية في الطب، أو الهندسة ؟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قالة العلمية 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bidi w:val="1"/>
        <w:spacing w:lineRule="atLeast" w:line="270" w:before="0" w:after="225"/>
        <w:ind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tLeast" w:line="270" w:before="0" w:after="225"/>
        <w:ind w:left="252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93565" cy="1169670"/>
            <wp:effectExtent l="0" t="0" r="0" b="0"/>
            <wp:docPr id="5" name="Picture 5" descr="http://www.ckfu.org/pic4u/uploads/ckfu13821654768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pic4u/uploads/ckfu138216547681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apple a day keeps the doctor away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 xml:space="preserve">           The              A               0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I saw her ___ Xmas day.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 xml:space="preserve">             on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 xml:space="preserve">                at               about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I was born ___ July.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 xml:space="preserve">In            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 xml:space="preserve"> on                at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Rania is very laze …………………. Comes late to her English classes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 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Always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Never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Sometime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Often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Rami hates playing basketball because he is too short. ………….. plays basketball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Always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Never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Sometime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Often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The physical exercises at home -------------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Do you usually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Do you never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Do usually you do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Do you usually do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People in Saudi Arabia are as ______________ as people in Jordan .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generous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- The weather in winter is _____________ than it is in summer.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colder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- I have ___________ money than you do.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more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- They always _______ English.</w:t>
      </w:r>
    </w:p>
    <w:p>
      <w:pPr>
        <w:pStyle w:val="ListParagraph"/>
        <w:shd w:val="clear" w:color="auto" w:fill="FFFFFF"/>
        <w:spacing w:lineRule="atLeast" w:line="270" w:before="0" w:after="225"/>
        <w:ind w:left="-180" w:right="-720" w:hanging="0"/>
        <w:contextualSpacing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study</w:t>
      </w:r>
    </w:p>
    <w:p>
      <w:pPr>
        <w:pStyle w:val="Normal"/>
        <w:shd w:val="clear" w:color="auto" w:fill="FFFFFF"/>
        <w:bidi w:val="1"/>
        <w:spacing w:lineRule="atLeast" w:line="270" w:before="0" w:after="225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tLeast" w:line="270" w:before="0" w:after="225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57650" cy="1171575"/>
            <wp:effectExtent l="0" t="0" r="0" b="0"/>
            <wp:docPr id="6" name="Picture 6" descr="http://www.ckfu.org/pic4u/uploads/ckfu138216543803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ckfu.org/pic4u/uploads/ckfu1382165438031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>  </w:t>
      </w:r>
    </w:p>
    <w:p>
      <w:pPr>
        <w:pStyle w:val="ListParagraph"/>
        <w:numPr>
          <w:ilvl w:val="0"/>
          <w:numId w:val="4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العوامل التي تساعد على بقاء المعلومة مدة أطول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فهم والوضوح للمعلومة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تشتت الانتباه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عدم التفاعل مع المثير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استقبال المعلومة بحاسة من الحواس</w:t>
      </w:r>
    </w:p>
    <w:p>
      <w:pPr>
        <w:pStyle w:val="ListParagraph"/>
        <w:numPr>
          <w:ilvl w:val="0"/>
          <w:numId w:val="4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إن مصطلح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عتبر نوع من الخبرة المنظمة نسبيا ويشير إلى تكرار حدوث نفس الاستجابات أو ما يشابهها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التدريب              النضج      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ممارسة          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التعلم</w:t>
      </w:r>
    </w:p>
    <w:p>
      <w:pPr>
        <w:pStyle w:val="ListParagraph"/>
        <w:numPr>
          <w:ilvl w:val="0"/>
          <w:numId w:val="4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شير مصطلح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لى التغيرات الفسيولوجية نتيجة للعواملالوراثية في أغلب الأحيان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الممارسة            التعلم    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نضج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       الانفعالات</w:t>
      </w:r>
    </w:p>
    <w:p>
      <w:pPr>
        <w:pStyle w:val="ListParagraph"/>
        <w:numPr>
          <w:ilvl w:val="0"/>
          <w:numId w:val="4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أنه عبارات موضوعية مختصرة تحقق الهدف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لخص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     الدقة                   التحليل                التصنيف</w:t>
      </w:r>
    </w:p>
    <w:p>
      <w:pPr>
        <w:pStyle w:val="ListParagraph"/>
        <w:numPr>
          <w:ilvl w:val="0"/>
          <w:numId w:val="4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الطريق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...............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تعلم ينظر إلى الموضوع بطريقة شمولية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استنتاجية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            الاستقرائية                   النقدية            التحليلة</w:t>
      </w:r>
    </w:p>
    <w:p>
      <w:pPr>
        <w:pStyle w:val="ListParagraph"/>
        <w:numPr>
          <w:ilvl w:val="0"/>
          <w:numId w:val="4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عناصر التفكير الابتكاري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التدريب           النقد             التفسير 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طلاقة</w:t>
      </w:r>
    </w:p>
    <w:p>
      <w:pPr>
        <w:pStyle w:val="ListParagraph"/>
        <w:numPr>
          <w:ilvl w:val="0"/>
          <w:numId w:val="4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العوامل التي تساعد على بقاء المعلومة مدة أطول؟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فهم والوضوح للمعلومة 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شير مصطلح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لى التغيراتالفسيولوجية نتيجة للعوامل الوراثية في أغلب الأحيان ؟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نضج 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فكير فيقضية أو موضوع من وجهات نظر مختلفةيعتبر ؟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رونة 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نوع القراءة التي تتصف بالسرعة مع فهم واستيعاب واهتمام بالوقت هي القراءة ؟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فاعلة 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br/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tLeast" w:line="270" w:before="0" w:after="225"/>
        <w:ind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tLeast" w:line="270" w:before="0" w:after="225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57650" cy="1171575"/>
            <wp:effectExtent l="0" t="0" r="0" b="0"/>
            <wp:docPr id="7" name="Picture 7" descr="http://www.ckfu.org/pic4u/uploads/ckfu138216538866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ckfu.org/pic4u/uploads/ckfu1382165388662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سماء الاستفهام كلها مبنية ما عدا أي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5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سماء الموصولة كلها مبنية ما عدا الذين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5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سم موصول يدل على غير العاقل للمفرد والمثنى والجمع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5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ا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ا بال النسوة اللاتي قطعن أيديهن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) 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اسم شرط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اسم موصول 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ما التعجبية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سم استفهام </w:t>
      </w:r>
    </w:p>
    <w:p>
      <w:pPr>
        <w:pStyle w:val="ListParagraph"/>
        <w:numPr>
          <w:ilvl w:val="0"/>
          <w:numId w:val="5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حد مما يلي اسم فعل ماضٍ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أواه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شتان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صه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دونك </w:t>
      </w:r>
    </w:p>
    <w:p>
      <w:pPr>
        <w:pStyle w:val="ListParagraph"/>
        <w:numPr>
          <w:ilvl w:val="0"/>
          <w:numId w:val="5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فعل المضارع ف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الله يقضي بالحق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مرفوع بضمة ظاهرة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رفوع بضمة مقدرة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مبنى على السكون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مبني على الفتح</w:t>
      </w:r>
    </w:p>
    <w:p>
      <w:pPr>
        <w:pStyle w:val="ListParagraph"/>
        <w:numPr>
          <w:ilvl w:val="0"/>
          <w:numId w:val="5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حذف الخبر وجوباً إذا كان المبتدأ صريح بالقسم ؟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رفع ليس للمبتدأ وتنصب الخبر ؟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جذر الثلاثي لكلمه أستبعااد هو بعد؟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خطآ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بتدآءهو الجزء االمتمم للفائده في الجمله الاسميه ؟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خطآ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  <w:br/>
      </w:r>
    </w:p>
    <w:p>
      <w:pPr>
        <w:pStyle w:val="Normal"/>
        <w:shd w:val="clear" w:color="auto" w:fill="FFFFFF"/>
        <w:bidi w:val="1"/>
        <w:spacing w:lineRule="atLeast" w:line="270" w:before="0" w:after="225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tLeast" w:line="270" w:before="0" w:after="225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tLeast" w:line="270" w:before="0" w:after="225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57650" cy="1171575"/>
            <wp:effectExtent l="0" t="0" r="0" b="0"/>
            <wp:docPr id="8" name="Picture 8" descr="http://www.ckfu.org/pic4u/uploads/ckfu138216543814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www.ckfu.org/pic4u/uploads/ckfu1382165438142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نتاجية ه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مقياس لحسن استغلال الموارد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علاقة بين كمية و نوع الاداء واستغلال الموارد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القدرة على توظيف المعارف والخبرة لأداء مهام معينة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تبادل المعلومات داخل و خارج المنظمة</w:t>
      </w:r>
    </w:p>
    <w:p>
      <w:pPr>
        <w:pStyle w:val="ListParagraph"/>
        <w:numPr>
          <w:ilvl w:val="0"/>
          <w:numId w:val="6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ركزت الإدارة العلمية على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حرية العاملين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التحفيز المعنوي للأفراد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ختيار وتدريب العاملين والمشرفين بعناية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حسن استغلال الموارد المالية</w:t>
      </w:r>
    </w:p>
    <w:p>
      <w:pPr>
        <w:pStyle w:val="ListParagraph"/>
        <w:numPr>
          <w:ilvl w:val="0"/>
          <w:numId w:val="6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افتراضات نظري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y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عمال يحبون عملهم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العمال لا يحبون عملهم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الفرد يشبع حاجاته المتعلقة بالغذاء قبل أن يفكر في حاجاته المتعلقة بتحقيق الذات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العمال يقاومون التغييرالدرجة 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</w:rPr>
        <w:t>3</w:t>
      </w:r>
    </w:p>
    <w:p>
      <w:pPr>
        <w:pStyle w:val="ListParagraph"/>
        <w:numPr>
          <w:ilvl w:val="0"/>
          <w:numId w:val="6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احدة من الآتي ليست من مجالات الأهداف حسب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Drucker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الإبداع                   الإنتاجية             المسؤولية الاجتماعية     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لا توجد إجابة صحيحة</w:t>
      </w:r>
    </w:p>
    <w:p>
      <w:pPr>
        <w:pStyle w:val="ListParagraph"/>
        <w:numPr>
          <w:ilvl w:val="0"/>
          <w:numId w:val="6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أنواع الخطط حسب الاستخدام هناك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الخطة التكتيكية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الموازنة            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 الخطة التشغيلية                       الخطة بعيدة المدى</w:t>
      </w:r>
    </w:p>
    <w:p>
      <w:pPr>
        <w:pStyle w:val="ListParagraph"/>
        <w:numPr>
          <w:ilvl w:val="0"/>
          <w:numId w:val="6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حاجات الانتماء هي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علاقات الاجتماعية والمكانية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الحاجات الفسيولوجية والآمان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تحقيق الذات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-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8"/>
          <w:sz w:val="28"/>
          <w:szCs w:val="28"/>
          <w:rtl w:val="true"/>
        </w:rPr>
        <w:t>الاكل</w:t>
      </w:r>
    </w:p>
    <w:p>
      <w:pPr>
        <w:pStyle w:val="ListParagraph"/>
        <w:numPr>
          <w:ilvl w:val="0"/>
          <w:numId w:val="6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تصال الفاعل هو؟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مليه ارسال رساله بشكل تكون مفهومة بصورة تامة وشاملة 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ثراءعالي في قناة الاتصال يكون في حالة اتصال</w:t>
      </w:r>
    </w:p>
    <w:p>
      <w:pPr>
        <w:pStyle w:val="ListParagraph"/>
        <w:shd w:val="clear" w:color="auto" w:fill="FFFFFF"/>
        <w:bidi w:val="1"/>
        <w:spacing w:lineRule="atLeast" w:line="270" w:before="0" w:after="225"/>
        <w:ind w:left="18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وجها لوجه 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ركز الرقابة الاستراتيجية على ؟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فاعلية المنظمة في إطارها الكلي 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/>
        <w:bidi w:val="1"/>
        <w:spacing w:lineRule="atLeast" w:line="270" w:before="0" w:after="225"/>
        <w:ind w:left="180" w:right="-72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المفاهيم الخاطئة عن الشخصية المبادرة ان ؟</w:t>
      </w: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بادر هو الشاب 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5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1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04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a6e3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6e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6e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6e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67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8</Pages>
  <Words>1428</Words>
  <Characters>8143</Characters>
  <CharactersWithSpaces>95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16:00Z</dcterms:created>
  <dc:creator>LR14-MC</dc:creator>
  <dc:description/>
  <dc:language>en-US</dc:language>
  <cp:lastModifiedBy>LR14-MC</cp:lastModifiedBy>
  <dcterms:modified xsi:type="dcterms:W3CDTF">2013-11-26T08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