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126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4253"/>
        <w:gridCol w:w="1842"/>
        <w:gridCol w:w="1985"/>
      </w:tblGrid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كتابة نف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شيء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Write the same thing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نسخ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Copy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، جي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ry, very good/ fantast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onderful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عد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نا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واح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سكو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ميل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Number of people in one squire mile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سكان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Population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د الكثير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كان واح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aving lots of people in one pla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مخلو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مخيف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Fearful creature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وحش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Monste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ة للغاي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ry ba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ع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rrible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خائفين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frightened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Afraid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hopping cent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ll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كبيرة جد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أو كبيرة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Very big or large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Huge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eave / give u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لي او انقط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Quit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مكان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ل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ركن سيارتك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A place to park your car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كراج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garage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 الذين يشترون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eople who bu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ئ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stomers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مال الذي تجنيه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في إدارة الأعمال 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فائدة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Money you earn in business / interest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رباح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profi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u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ر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urchase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حدد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Select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ختار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choose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قيب عن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ook f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ح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earch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أحد المتخصصين في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غذاء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A specialist in food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مختص في الطعام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gourme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آخرين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Style w:val="Shorttext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أحد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eparated from others/ nobody with yo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lone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تصنيفات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Classifications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وحده او فئة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categories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س صع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pposite of difficul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asy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هم الاشياء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The most important things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مبادئ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Basics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ه واحده في تاريخ العائل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single state in a family histor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eneration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زوج و زوجه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A state of being husband and wife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زواج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marriage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يار العاد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 normal standar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vera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واحد من اثنين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one of the two / s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>الثاني او التالي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hd w:fill="DDD9C3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DDD9C3" w:val="clear"/>
                <w:lang w:val="en-US" w:eastAsia="en-US" w:bidi="ar-SA"/>
              </w:rPr>
              <w:t>Eithe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ry / s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ضا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oo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DDD9C3" w:val="clear"/>
                <w:rtl w:val="true"/>
                <w:lang w:val="en-US" w:eastAsia="en-US" w:bidi="ar-SA"/>
              </w:rPr>
              <w:t xml:space="preserve">اعداد اللحم على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ر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eparing meat on fire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ء اللحم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arbecue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من الاقسام الرئيسية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ne of the main Par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مي للعائلة الـــ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member of your family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ي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lative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سم زواج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marriage ceremo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فا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edding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عل أشياء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ا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بعضها البعض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 things in turn with another one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ل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lternate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 بغض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cuss angrily / deb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gue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ه قصيره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short journey with food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هه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icnic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م اطول او اكبر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de larger or long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xtended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ة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ccent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جة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alec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ع لشخ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website that belong to  a pers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 من الانترن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ضمام او اتحاد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join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شمل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union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ه من النا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group of people/ playe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</w:tr>
      <w:tr>
        <w:trPr/>
        <w:tc>
          <w:tcPr>
            <w:tcW w:w="3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ة التي</w:t>
            </w:r>
            <w:r>
              <w:rPr>
                <w:rStyle w:val="Shorttext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بع العادات</w:t>
            </w:r>
          </w:p>
        </w:tc>
        <w:tc>
          <w:tcPr>
            <w:tcW w:w="425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family that follow customs</w:t>
            </w:r>
          </w:p>
        </w:tc>
        <w:tc>
          <w:tcPr>
            <w:tcW w:w="184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ة التقليدية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raditional famil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لة حديثة العه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 modern fami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لة صغير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uclear famil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"/>
        <w:gridCol w:w="1418"/>
        <w:gridCol w:w="1275"/>
        <w:gridCol w:w="1701"/>
        <w:gridCol w:w="1277"/>
        <w:gridCol w:w="1134"/>
        <w:gridCol w:w="1417"/>
        <w:gridCol w:w="1774"/>
      </w:tblGrid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erbs</w:t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ectives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عال</w:t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bs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uns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ً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ften</w:t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من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hronic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g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بات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everag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داً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eve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فى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ealthy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ر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ف</w:t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mag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غط الدم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lood pressu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ناً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metim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كري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حي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enta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</w:t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xercis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اغ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rai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قري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horttext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ius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 </w:t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اض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eas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ئي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hysica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بات السريعة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Junk foo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ق لاينام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leep deprive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هاد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tres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ن زائد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verweight</w:t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عيد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rinkl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ب أسنان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ntis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ابع القدم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oe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3346"/>
        <w:gridCol w:w="2432"/>
        <w:gridCol w:w="1396"/>
      </w:tblGrid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765</wp:posOffset>
                      </wp:positionV>
                      <wp:extent cx="635" cy="40005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00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.95pt;width:0pt;height:314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ibrary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ي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ية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ntelligent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عور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ساس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eel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بي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بية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horttext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pid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يح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in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ch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كر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membe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ر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xampl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mall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م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eason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arge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م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ron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هي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ate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ove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لية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rugstore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ف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lean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ن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eighbors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ذر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rty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لف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afe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ه او مبنى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uilding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ير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ngerous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يط الهادي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 Pacific Ocean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يص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heap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ً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ften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ذراً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eldo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زوج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rried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داً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ever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زوج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ingle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وقت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metimes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عان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ull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ث متكرر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epeated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ungry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abit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ي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ريض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ealthy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حني تقديراً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ow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ض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ick</w:t>
            </w:r>
          </w:p>
        </w:tc>
      </w:tr>
      <w:tr>
        <w:trPr/>
        <w:tc>
          <w:tcPr>
            <w:tcW w:w="27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</w:t>
            </w:r>
          </w:p>
        </w:tc>
        <w:tc>
          <w:tcPr>
            <w:tcW w:w="33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orms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asy</w:t>
            </w:r>
          </w:p>
        </w:tc>
      </w:tr>
      <w:tr>
        <w:trPr/>
        <w:tc>
          <w:tcPr>
            <w:tcW w:w="2748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46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3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fficult</w:t>
            </w:r>
          </w:p>
        </w:tc>
      </w:tr>
      <w:tr>
        <w:trPr/>
        <w:tc>
          <w:tcPr>
            <w:tcW w:w="2748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46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ع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nteresting</w:t>
            </w:r>
          </w:p>
        </w:tc>
      </w:tr>
      <w:tr>
        <w:trPr/>
        <w:tc>
          <w:tcPr>
            <w:tcW w:w="2748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46" w:type="dxa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oring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80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3510"/>
        <w:gridCol w:w="1334"/>
        <w:gridCol w:w="2535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meaning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New word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ونحن نعيش 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شيء حولها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he condition we live in/ everything  aroun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environment    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اكل في الحيا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ام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Problems in life/ pain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ع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hardships          N</w:t>
            </w:r>
          </w:p>
        </w:tc>
      </w:tr>
      <w:tr>
        <w:trPr>
          <w:trHeight w:val="195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ر الشخص 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a person’s  age between 13 and 1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ه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eenager            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فرق كبير أو قوي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A big or strong differenc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ين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contrast             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غير قانوني مثل قتل أو سرق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illegal behavior like killing or stealing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Crime                  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ب، والقلق، والفر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ع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Love, anxiety, joy / feeling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طف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Emotions           N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A pictur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Vision                 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مجانا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Work for fre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طو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Volunteer          V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ماح الأشي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خاص مجانا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o let things/ persons fre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رج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Release              V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جل الاستعداد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o get ready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ر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Prepare              V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خذ الأمور إلى الوجه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ـ اليد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ake things to destination / hand o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لم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Deliver               V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ة جيدا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ll-know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هور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mous    Adj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نه دون أي شخص حوله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Being without any people aroun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ا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Lonely         Adj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ديد الجد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Very hard / strong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ي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ough          Adj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ادة أو التمتع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Happiness or enjoyment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Fun              Adj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رع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quickly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Fast             Adj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ة بعد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Look after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ake care of    PV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جدا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Very beautifu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اب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Attractive      Adj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ذاء خاصة للمريض أو للتنحي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Special food for sick or for slimming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غذائي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Diet             ( N 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المطبوخ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Not cooke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Raw        (Adj 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thin in an attractive way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يف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Slim         ( Adj 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Win or get something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س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Gain          ( V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بية أو توحد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Meet or unit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ضم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join            ( V 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لئ الجس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Fat – the opposite of slim or thin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الوزن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Overweight     ( Adj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during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While          ( conj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ج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يه وظيفة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Do / succeed/ have a job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Work            ( V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a small or light meal between main meal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بة خفيف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Snack             ( N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رة بالنار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Heat with fir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بز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Bake               ( V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رة بالماء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Heat in water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لي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Boil                  ( V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رة بالزي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Heat in oil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Fry                    ( V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م، ورائحة كريهة وسيئ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Old, smelly and ba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ير للاشمئزاز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Disgusting      ( adj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 طيب للغاية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Very pleasant taste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ي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Delicious        ( adj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صرف النظر عن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Apart from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ثناء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>Except          ( Conj)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Style w:val="TableGrid"/>
        <w:bidiVisual w:val="true"/>
        <w:tblW w:w="1080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418"/>
        <w:gridCol w:w="850"/>
        <w:gridCol w:w="1418"/>
        <w:gridCol w:w="1134"/>
        <w:gridCol w:w="1417"/>
        <w:gridCol w:w="1418"/>
        <w:gridCol w:w="2393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dverbs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ات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djectives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فعال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سماء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Nouns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ى حس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ccording 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ش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ct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عتذ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pologi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شاع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Feeling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سا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equ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فاخ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Bra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سلسل الهرم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ierarchy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بد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Nev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riv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fi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ام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Order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sometim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مهو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ub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lo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وق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ositio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hras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Shopping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لك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owev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يق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wa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ج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won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لي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evidence</w:t>
            </w:r>
          </w:p>
        </w:tc>
      </w:tr>
      <w:tr>
        <w:trPr>
          <w:trHeight w:val="311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nxi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Fi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مو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ormon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ألو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famili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د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app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الم نفس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sychologist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complica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غب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W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واط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emotions</w:t>
            </w:r>
          </w:p>
        </w:tc>
      </w:tr>
      <w:tr>
        <w:trPr>
          <w:trHeight w:val="30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در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Reali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ف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tr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مو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symbol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 المنطق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Make sen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visio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logic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ب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Reaso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آراء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Opinions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tblStyle w:val="TableGrid"/>
        <w:bidiVisual w:val="true"/>
        <w:tblW w:w="1080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4410"/>
        <w:gridCol w:w="1260"/>
        <w:gridCol w:w="2519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mean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New word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من الكائنات الحية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Kinds of living th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واع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Species             ( N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يل إلى العمل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Way of ac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behavior          ( N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صل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ة من نبات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he small hard part of a pl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ذور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seeds               (N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 والميزات للشخ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Character / qualities and features of a p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personality    ( N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ى حيث يتم عرض الأشياء القديمة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A building where old things are sh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ف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museum         ( N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ر أو المحيط شاطئ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طئ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Sea or ocean beach/ sh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حل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coast               ( N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اب أو يقو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Calculate or say 1, 2, 3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……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Count               ( V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مستحيل أن نر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قاف القائمة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Be impossible to see / stop existing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 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في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Disappear       ( V )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غب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li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ضل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Prefer              ( V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كون سعيدا في القيام بشيء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o be happy in doing something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تع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Enjoy               ( V )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نتقال من مكان إلى آخر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o  move from a place to another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ر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ravel                   ( V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ور غير مهتم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Feel uninterested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ل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bored                (Adj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ي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Very clever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ي جدا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Intelligent       ( Adj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ص أو غير سعيدة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Anxious or unhappy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Worried            ( adj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ق بطريقة المزاح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Comment in a joking way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Irony                  ( N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بعضها البع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س باستثناء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With each other/ opposite of apart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  <w:t>together         ( adv )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9b0bbb"/>
    <w:rPr/>
  </w:style>
  <w:style w:type="character" w:styleId="Hps" w:customStyle="1">
    <w:name w:val="hps"/>
    <w:basedOn w:val="DefaultParagraphFont"/>
    <w:qFormat/>
    <w:rsid w:val="009b0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81ed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0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1163</Words>
  <Characters>6634</Characters>
  <CharactersWithSpaces>77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0:00Z</dcterms:created>
  <dc:creator>TOSHIBA</dc:creator>
  <dc:description/>
  <dc:language>en-US</dc:language>
  <cp:lastModifiedBy>LR14-MC</cp:lastModifiedBy>
  <dcterms:modified xsi:type="dcterms:W3CDTF">2013-11-17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