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92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2083"/>
        <w:gridCol w:w="2453"/>
        <w:gridCol w:w="2410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ا سألتها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 ask her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ير العاقل هي سألتن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t ask u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ا سألته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 ask hi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ير العاقل هي سألته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t ask them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ا سألتهم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I ask 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the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ير العاقل هي سألتن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t ask m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ا سألتك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I ask you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ير العاقل هو سألن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t ask u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 سألتني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 ask me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 سألناه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  ask her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 سألتها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 ask her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 سألنا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  ask him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 سألته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 ask hi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 سألناه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  ask them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 سألت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ير العاق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 ask it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 سألناها لغير العاق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  ask it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 سألتنا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 ask u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 سألناه لغير العا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 ask it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 سألتهم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 ask the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سألون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 ask u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سألته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e ask hi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سألون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 ask m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سألتها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e ask her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سألوه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 ask her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سألتهم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e ask the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سألو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 ask him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سألتنا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e ask u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سألوها لغير العاق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 ask it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سأله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 ask hi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سألوه لغير العاق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 ask it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سألها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 ask her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سألهم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 ask the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سألنا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 ask u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Mine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y book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ا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Her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ه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r book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Hi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is book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نا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Our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ن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Our book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م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Their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ه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Their book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ا لغير العاقل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It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ها لغير العاق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ts book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 لغير العاقل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It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ه لغير العاق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ts book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en-US" w:eastAsia="en-US" w:bidi="ar-SA"/>
              </w:rPr>
              <w:t>Your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b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4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09:00Z</dcterms:created>
  <dc:creator>TOSHIBA</dc:creator>
  <dc:description/>
  <dc:language>en-US</dc:language>
  <cp:lastModifiedBy>TOSHIBA</cp:lastModifiedBy>
  <dcterms:modified xsi:type="dcterms:W3CDTF">2013-12-0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