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73"/>
        <w:gridCol w:w="1395"/>
        <w:gridCol w:w="1419"/>
        <w:gridCol w:w="1383"/>
        <w:gridCol w:w="140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حاضر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تصا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تنزيل ومتابعة المحاضرات المسجلة ومشاركات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متابعة الواجبات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318"/>
        <w:gridCol w:w="1420"/>
        <w:gridCol w:w="1421"/>
        <w:gridCol w:w="14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تص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تنزيل ومتابعة المحاضرات المباش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25"/>
        <w:gridCol w:w="1163"/>
        <w:gridCol w:w="1410"/>
        <w:gridCol w:w="1421"/>
        <w:gridCol w:w="16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حاض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تصا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3:00Z</dcterms:created>
  <dc:creator>best2005</dc:creator>
  <dc:description/>
  <cp:keywords/>
  <dc:language>en-US</dc:language>
  <cp:lastModifiedBy>best2005</cp:lastModifiedBy>
  <cp:lastPrinted>2011-03-25T18:24:00Z</cp:lastPrinted>
  <dcterms:modified xsi:type="dcterms:W3CDTF">2011-06-17T21:51:00Z</dcterms:modified>
  <cp:revision>9</cp:revision>
  <dc:subject/>
  <dc:title>رقم المحاضرة</dc:title>
</cp:coreProperties>
</file>