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cen Saudi Arabia" w:hAnsi="Hacen Saudi Arabia" w:cs="Hacen Saudi Arabia"/>
          <w:b/>
          <w:b/>
          <w:bCs/>
          <w:sz w:val="24"/>
          <w:szCs w:val="24"/>
        </w:rPr>
      </w:pPr>
      <w:r>
        <w:rPr>
          <w:rFonts w:cs="Hacen Saudi Arabia" w:ascii="Hacen Saudi Arabia" w:hAnsi="Hacen Saudi Arabia"/>
          <w:b/>
          <w:bCs/>
          <w:sz w:val="24"/>
          <w:szCs w:val="24"/>
        </w:rPr>
        <w:t>1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olor w:val="FF0000"/>
          <w:sz w:val="24"/>
          <w:szCs w:val="24"/>
        </w:rPr>
      </w:pPr>
      <w:r>
        <w:rPr>
          <w:rFonts w:ascii="Hacen Saudi Arabia" w:hAnsi="Hacen Saudi Arabia" w:cs="Hacen Saudi Arabia"/>
          <w:color w:val="FF0000"/>
          <w:sz w:val="24"/>
          <w:sz w:val="24"/>
          <w:szCs w:val="24"/>
          <w:rtl w:val="true"/>
        </w:rPr>
        <w:t>الاصلي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سول ال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قصود بالمسجدين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حرام والمسجد النبوي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رف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قومه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احة العقل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جاب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صدق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قيقة الدين الإسلام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صراط مستقيم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خرج الناس من عبادة العباد إلى عبادة رب العباد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الدين كله لله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النور والهدى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مراتب نزول الوحي ع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ستة اشه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دة الدعوة السر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cs="Hacen Saudi Arabia" w:ascii="Hacen Saudi Arabia" w:hAnsi="Hacen Saudi Arabia"/>
          <w:caps/>
          <w:color w:val="00B050"/>
          <w:sz w:val="24"/>
          <w:szCs w:val="24"/>
        </w:rPr>
        <w:t>3</w:t>
      </w: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دعو قو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رًا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هارة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رادى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اعة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رحل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إلى الطائف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عاشرة من البعث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صف المشركو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عر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نون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هانة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ذ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ترغي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ترغي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ابتلاء يكون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ر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ير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غنى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قر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اجر المسلمين إلى الحبش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مرت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b/>
          <w:b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00B050"/>
          <w:sz w:val="24"/>
          <w:sz w:val="24"/>
          <w:szCs w:val="24"/>
          <w:rtl w:val="true"/>
        </w:rPr>
        <w:t>الصلا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أسباب إسلام الأوس والخزرج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يوم بعاث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cs="Hacen Saudi Arabia" w:ascii="Hacen Saudi Arabia" w:hAnsi="Hacen Saudi Arabia"/>
          <w:caps/>
          <w:color w:val="00B050"/>
          <w:sz w:val="24"/>
          <w:szCs w:val="24"/>
        </w:rPr>
        <w:t>12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رجل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مرأت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نام بفراش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اجر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علي ا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كان ينقل الأخبار إ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جرته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عبدالله بن أبي بكر الصديق –رضي الله عنهما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ختيار نبي لغار ثور لسب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ضليل قريش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أنه في طريق المدينة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قربه من المدينة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cs="Hacen Saudi Arabia" w:ascii="Hacen Saudi Arabia" w:hAnsi="Hacen Saudi Arabia"/>
          <w:caps/>
          <w:color w:val="00B050"/>
          <w:sz w:val="24"/>
          <w:szCs w:val="24"/>
        </w:rPr>
        <w:t>16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شهر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توارث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ج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هود بني النضير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رابعة من الهجر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ت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cs="Hacen Saudi Arabia" w:ascii="Hacen Saudi Arabia" w:hAnsi="Hacen Saudi Arabia"/>
          <w:caps/>
          <w:color w:val="00B050"/>
          <w:sz w:val="24"/>
          <w:szCs w:val="24"/>
        </w:rPr>
        <w:t>8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غز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غزوة قاتل فيها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تبوك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قعت غزوة أحد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ثالثة من الهجره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قتلى المسلمين 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cs="Hacen Saudi Arabia" w:ascii="Hacen Saudi Arabia" w:hAnsi="Hacen Saudi Arabia"/>
          <w:caps/>
          <w:color w:val="00B050"/>
          <w:sz w:val="24"/>
          <w:szCs w:val="24"/>
        </w:rPr>
        <w:t>70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شهي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في الحرب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أمور الدين والدني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تح مك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ثامنه من الهجر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دخ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غير محر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ا منافق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، حك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لا يأثم إذا كان متأولاُ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بب أم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إشعال النا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كثرة المسلمين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قوة المسلمين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خافة الأعداء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يقع الرعب في قلوبهم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هو خلق يتصف به العبد مع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به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ناس جميعًا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أهل بيته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أجانب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ت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هو اب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cs="Hacen Saudi Arabia" w:ascii="Hacen Saudi Arabia" w:hAnsi="Hacen Saudi Arabia"/>
          <w:caps/>
          <w:color w:val="00B050"/>
          <w:sz w:val="24"/>
          <w:szCs w:val="24"/>
        </w:rPr>
        <w:t>63</w:t>
      </w: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سن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وفاة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يو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اث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وصية وصى ب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ساء  ب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ا ملكت أيمانكم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تخذوا قبره مسجدًا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بقى دين في الجزيرة إلى الإسلام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رض العرب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 يتعلق ب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الصفات ونقل إلينا هي ص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ُلقية فقط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ًلقية فقط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ولية فقط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علية فقط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الله تعا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{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}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م القرى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مكة المكرم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سر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بداية الدعو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ينهى عن القت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إسلام ثم الارتداد من أساليب المخالفين للدعوة 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يه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جمعوا الأحزاب لقتا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خذل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 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منافق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كمة من الابتلاء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فع الدرجات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كفير السيئات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أي العباد أحسن عملاً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من الغني الشاكر والفقير الصابر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ولى من الهجرة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 بعد فتح بدر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ة بعد فتح أحد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سنة الثامنة بعد فتح مكة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لا إجابة صحيحة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سلمي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بالحج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بالسنان والحج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اقي القوم يشر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آخرهم وإن كان أفضله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خالف الأنبياء من قب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"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يه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غزوة غزا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ابو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شاو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أقلية والنبي –صلى الله عليه وسلم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ذين قاتلوا مع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cs="Hacen Saudi Arabia" w:ascii="Hacen Saudi Arabia" w:hAnsi="Hacen Saudi Arabia"/>
          <w:caps/>
          <w:color w:val="00B050"/>
          <w:sz w:val="24"/>
          <w:szCs w:val="24"/>
        </w:rPr>
        <w:t>700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مقات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شهداء في سبيل ال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8064A2" w:themeColor="accent4"/>
          <w:sz w:val="24"/>
          <w:sz w:val="24"/>
          <w:szCs w:val="24"/>
          <w:rtl w:val="true"/>
        </w:rPr>
        <w:t>لا يغسلون و يصلى عليه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/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نتبهوا لهذه الاجابه في النموذج مكتوب</w:t>
      </w: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 xml:space="preserve"> لايغسلون ولا يصلي عليهم 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8064A2" w:themeColor="accent4"/>
          <w:sz w:val="24"/>
          <w:szCs w:val="24"/>
        </w:rPr>
      </w:pPr>
      <w:r>
        <w:rPr>
          <w:rFonts w:ascii="Hacen Saudi Arabia" w:hAnsi="Hacen Saudi Arabia" w:cs="Hacen Saudi Arabia"/>
          <w:caps/>
          <w:color w:val="8064A2" w:themeColor="accent4"/>
          <w:sz w:val="24"/>
          <w:sz w:val="24"/>
          <w:szCs w:val="24"/>
          <w:rtl w:val="true"/>
        </w:rPr>
        <w:t>صححتها لانه مسلم كيف لايصلي عليه</w:t>
      </w:r>
      <w:r>
        <w:rPr>
          <w:rFonts w:cs="Hacen Saudi Arabia" w:ascii="Hacen Saudi Arabia" w:hAnsi="Hacen Saudi Arabia"/>
          <w:caps/>
          <w:color w:val="8064A2" w:themeColor="accent4"/>
          <w:sz w:val="24"/>
          <w:szCs w:val="24"/>
        </w:rPr>
        <w:t>0</w:t>
      </w:r>
      <w:r>
        <w:rPr>
          <w:rFonts w:cs="Hacen Saudi Arabia" w:ascii="Hacen Saudi Arabia" w:hAnsi="Hacen Saudi Arabia"/>
          <w:caps/>
          <w:color w:val="8064A2" w:themeColor="accent4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8064A2" w:themeColor="accent4"/>
          <w:sz w:val="24"/>
          <w:sz w:val="24"/>
          <w:szCs w:val="24"/>
          <w:rtl w:val="true"/>
        </w:rPr>
        <w:t>والله اعلم</w:t>
      </w:r>
      <w:r>
        <w:rPr>
          <w:rFonts w:cs="Hacen Saudi Arabia" w:ascii="Hacen Saudi Arabia" w:hAnsi="Hacen Saudi Arabia"/>
          <w:caps/>
          <w:color w:val="8064A2" w:themeColor="accent4"/>
          <w:sz w:val="24"/>
          <w:szCs w:val="24"/>
        </w:rPr>
        <w:t>0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الابتلاء يوم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صادق من الكاذب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منافق من المؤمن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حيص للمسلمين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سباب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غدر بني بكر بخزاع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تولى تحطيم صنم العزى هو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 xml:space="preserve">خالد بن الوليد 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>-</w:t>
      </w: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رضي الله عنه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سبب في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صلح الحدي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خلق يبعث على ترك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لق السيء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واحش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عاصي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بيح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عل الصحابة إذا رأ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يقومون له –صلى الله عليه وسلم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>-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أكثر الأقوام نقاءً وقربًا للفط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تخير من يدعوه –صلى الله عليه وسلم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للإسلا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ينكرون البعث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وقف قبائل اليهود من العقد الذي بينهم وبين النبي –صلى الله عليهم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جميع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يهود نقدوا العهد الذي بينهم وبين الرسول –صلى الله عليه وسلم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ث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المدينة حتى و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عشر سنين</w:t>
      </w:r>
    </w:p>
    <w:p>
      <w:pPr>
        <w:pStyle w:val="Normal"/>
        <w:spacing w:before="0" w:after="200"/>
        <w:rPr>
          <w:rFonts w:ascii="Hacen Saudi Arabia" w:hAnsi="Hacen Saudi Arabia" w:cs="Hacen Saudi Arabia"/>
          <w:cap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udi Arab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6b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7</Pages>
  <Words>842</Words>
  <Characters>4806</Characters>
  <CharactersWithSpaces>56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نبيل</dc:creator>
  <dc:description/>
  <dc:language>en-US</dc:language>
  <cp:lastModifiedBy>HP</cp:lastModifiedBy>
  <dcterms:modified xsi:type="dcterms:W3CDTF">2011-12-17T21:5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