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مييز في الشكل بين التوزيعات المتماثلة والتوزيعات غير المتماثل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نواع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تماثل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C00000"/>
          <w:rtl w:val="true"/>
        </w:rPr>
        <w:t xml:space="preserve">غير متماثل 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وجب </w:t>
      </w:r>
      <w:r>
        <w:rPr>
          <w:b/>
          <w:b/>
          <w:bCs/>
          <w:color w:val="000000" w:themeColor="text1"/>
          <w:rtl w:val="true"/>
        </w:rPr>
        <w:t>الالتواء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C00000"/>
          <w:rtl w:val="true"/>
        </w:rPr>
        <w:t xml:space="preserve">غير متماثل 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سالب </w:t>
      </w:r>
      <w:r>
        <w:rPr>
          <w:b/>
          <w:b/>
          <w:bCs/>
          <w:color w:val="000000" w:themeColor="text1"/>
          <w:rtl w:val="true"/>
        </w:rPr>
        <w:t>الالتواء</w:t>
      </w:r>
    </w:p>
    <w:p>
      <w:pPr>
        <w:pStyle w:val="ListParagraph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جهه اليمين تمثل دائما الموجب او الزائد ، وجهه اليسار تمثل الناقص او السالب 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تماثل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E3AFBBC">
                <wp:extent cx="2352675" cy="1641475"/>
                <wp:effectExtent l="171450" t="171450" r="200025" b="187325"/>
                <wp:docPr id="1" name="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52600" cy="16416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.png" stroked="t" o:allowincell="f" style="position:absolute;margin-left:0pt;margin-top:-157.55pt;width:185.2pt;height:129.2pt;mso-wrap-style:none;v-text-anchor:middle;mso-position-vertical:top" wp14:anchorId="6E3AFBBC" type="_x0000_t75">
                <v:imagedata r:id="rId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C00000"/>
          <w:rtl w:val="true"/>
        </w:rPr>
        <w:t>غيرمتماثل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موجب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التواء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EBD1764">
                <wp:extent cx="2514600" cy="2074545"/>
                <wp:effectExtent l="171450" t="171450" r="171450" b="193040"/>
                <wp:docPr id="2" name="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14600" cy="20746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.png" stroked="t" o:allowincell="f" style="position:absolute;margin-left:0pt;margin-top:-192.1pt;width:197.95pt;height:163.3pt;mso-wrap-style:none;v-text-anchor:middle;mso-position-vertical:top" wp14:anchorId="6EBD1764" type="_x0000_t75">
                <v:imagedata r:id="rId5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C00000"/>
          <w:rtl w:val="true"/>
        </w:rPr>
        <w:t>غير متماثل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سالب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التواء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2228215" cy="16535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مييز في الشكل بين التوزيعات ذات المنوال الواحد والتي لها عدة منوالا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تميز بين ذات المنوال الواحد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حاديه المنوال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و ثنائيه المنوال </w:t>
      </w:r>
      <w:r>
        <w:rPr>
          <w:b/>
          <w:bCs/>
          <w:color w:val="000000" w:themeColor="text1"/>
          <w:rtl w:val="true"/>
        </w:rPr>
        <w:t>......</w:t>
      </w:r>
      <w:r>
        <w:rPr>
          <w:b/>
          <w:b/>
          <w:bCs/>
          <w:color w:val="000000" w:themeColor="text1"/>
          <w:rtl w:val="true"/>
        </w:rPr>
        <w:t>الخ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نوال يقاس بكميه القمم اي اذا كانت لدنيا قمه واحد تكون منوال واحد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واذا قمتين ثنائيه المنوال وهاكذا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940810" cy="2893695"/>
            <wp:effectExtent l="0" t="0" r="0" b="0"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تمثيلها من حيث المنوال والتماثل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نفس الي فوق فقط ندمج النقطتين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274310" cy="29349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مييز في الشكل بين التوزيعات كبيرة التفرطح ، متوسطة التفرطح وقليلة التفرطح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دببه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095875" cy="16668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C00000"/>
          <w:rtl w:val="true"/>
        </w:rPr>
        <w:t xml:space="preserve">كبيره التفرطح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ذات زوايا واسعه متباعده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C00000"/>
          <w:rtl w:val="true"/>
        </w:rPr>
        <w:t xml:space="preserve">متوسطه التفرطح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زواياها شبه متقاربه وشبه مسطحه من الاعلي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C00000"/>
          <w:rtl w:val="true"/>
        </w:rPr>
        <w:t xml:space="preserve">قليل التفرطح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زواياها متقاربه ومدببه وحاده من الاعلي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</w:rPr>
      </w:pPr>
      <w:bookmarkStart w:id="0" w:name="_GoBack"/>
      <w:bookmarkEnd w:id="0"/>
      <w:r>
        <w:rPr>
          <w:b/>
          <w:b/>
          <w:bCs/>
          <w:color w:val="808080" w:themeColor="background1" w:themeShade="80"/>
          <w:rtl w:val="true"/>
        </w:rPr>
        <w:t>ان اصبت من الله وان اخطات فمن نفسي والشيطان</w:t>
      </w:r>
    </w:p>
    <w:p>
      <w:pPr>
        <w:pStyle w:val="Normal"/>
        <w:spacing w:before="0" w:after="160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التوفيق </w:t>
      </w:r>
      <w:r>
        <w:rPr>
          <w:b/>
          <w:bCs/>
          <w:color w:val="000000" w:themeColor="text1"/>
          <w:rtl w:val="true"/>
        </w:rPr>
        <w:t>=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5:00Z</dcterms:created>
  <dc:creator>miss nony</dc:creator>
  <dc:description/>
  <dc:language>en-US</dc:language>
  <cp:lastModifiedBy>miss nony</cp:lastModifiedBy>
  <dcterms:modified xsi:type="dcterms:W3CDTF">2014-02-10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