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ول متابعه المحاضرات والمناقشات والوجبات 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..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كتب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ي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طب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rtl w:val="true"/>
              </w:rPr>
              <w:t>مبا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جتما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تذ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حصاء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تجويد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راء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محادث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41.2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ي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3:00Z</dcterms:created>
  <dc:creator>AZIZ</dc:creator>
  <dc:description/>
  <cp:keywords/>
  <dc:language>en-US</dc:language>
  <cp:lastModifiedBy>pca</cp:lastModifiedBy>
  <cp:lastPrinted>2014-02-08T21:05:00Z</cp:lastPrinted>
  <dcterms:modified xsi:type="dcterms:W3CDTF">2014-02-12T03:43:00Z</dcterms:modified>
  <cp:revision>11</cp:revision>
  <dc:subject/>
  <dc:title/>
</cp:coreProperties>
</file>