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اء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هومها ، وأهدافه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قراء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عقلية انفعالية دافعية تشمل تفسير الرموز والرسوم التي يتلقاها القارئ عن طريق عينيه،وفهـم المعاني،والربط بين الخبرة السابقة وهذه المعاني،والاستنتاج، والنقد،والحكم،والتذوق،وحل المشكلات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ه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أداء اللفظي السليم، وفهم القارئ لما يقرأ، ونقد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ترجمته إلى سلوك يحل مشكلة، أو يضيف شيئاً إلى عالم المعرف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عملية مركبة تتألف من عمليات متشابكة يقوم بها القارئ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ص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عنى الذي قصده الكاتب، واستخلاصه أو إعادة تنظيمه ، والإفادة من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رفة الرموز المكتوبة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المهارات الإدراك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مهارات الاستقبا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  <w:r>
        <w:rPr>
          <w:b/>
          <w:b/>
          <w:bCs/>
          <w:sz w:val="28"/>
          <w:sz w:val="28"/>
          <w:szCs w:val="28"/>
          <w:rtl w:val="true"/>
        </w:rPr>
        <w:t>الثروة اللغو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</w:t>
      </w:r>
      <w:r>
        <w:rPr>
          <w:b/>
          <w:b/>
          <w:bCs/>
          <w:sz w:val="28"/>
          <w:sz w:val="28"/>
          <w:szCs w:val="28"/>
          <w:rtl w:val="true"/>
        </w:rPr>
        <w:t>التهيؤ العقل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</w:t>
      </w:r>
      <w:r>
        <w:rPr>
          <w:b/>
          <w:b/>
          <w:bCs/>
          <w:sz w:val="28"/>
          <w:sz w:val="28"/>
          <w:szCs w:val="28"/>
          <w:rtl w:val="true"/>
        </w:rPr>
        <w:t>القدرات العقل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القراءة عملية ديناميكية يشترك فيها الكائن كله ، وتتطلب من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وازنا عقليا ونفسيا وجسميا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قراءة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تنقل فكر الإنسان إلى غير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</w:rPr>
        <w:t>إداة مؤثرة في تشكيل شخصية الفر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</w:rPr>
        <w:t>تزود العقل الإنساني بكل فكر جدي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 </w:t>
      </w:r>
      <w:r>
        <w:rPr>
          <w:b/>
          <w:b/>
          <w:bCs/>
          <w:sz w:val="28"/>
          <w:sz w:val="28"/>
          <w:szCs w:val="28"/>
          <w:rtl w:val="true"/>
        </w:rPr>
        <w:t>عامل من عوامل تطور الفر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</w:t>
      </w:r>
      <w:r>
        <w:rPr>
          <w:b/>
          <w:b/>
          <w:bCs/>
          <w:sz w:val="28"/>
          <w:sz w:val="28"/>
          <w:szCs w:val="28"/>
          <w:rtl w:val="true"/>
        </w:rPr>
        <w:t>تنقل الإنسان من مركز إلى مركز جتماعي أفض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b/>
          <w:bCs/>
          <w:sz w:val="28"/>
          <w:sz w:val="28"/>
          <w:szCs w:val="28"/>
          <w:rtl w:val="true"/>
        </w:rPr>
        <w:t>سبب سرور القارئ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 </w:t>
      </w:r>
      <w:r>
        <w:rPr>
          <w:b/>
          <w:b/>
          <w:bCs/>
          <w:sz w:val="28"/>
          <w:sz w:val="28"/>
          <w:szCs w:val="28"/>
          <w:rtl w:val="true"/>
        </w:rPr>
        <w:t>وسيط للحصول على المعرفة والثقافة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يف تحدث القراءة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ط بين الرموز للوصول إلى حقائق متكاملة من خلال البحث عن المعنى وتؤثر خلفية القارئ على ما يقرأ ، وربما صحح أفكاره تجاه شيء معين ، وقد يكون له رؤية جديدة أكثر عقلانية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 باهتمام لما يقرأ والبحث عن المعنى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فكار الرئيسة في النص وتثبيتها في الذهن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قد ماتوصل إليه ، وتبيان الرأي في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ول القارئ أو رفضه لهذه الأفك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 الاستيعاب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سطح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استنتاج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مستوى الاستيعاب الناقد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bookmarkStart w:id="0" w:name="_GoBack"/>
      <w:bookmarkEnd w:id="0"/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يذكر الأديب عباس محمود العقاد في مقال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أهوى القراءة </w:t>
      </w:r>
      <w:r>
        <w:rPr>
          <w:b/>
          <w:bCs/>
          <w:sz w:val="28"/>
          <w:szCs w:val="28"/>
          <w:rtl w:val="true"/>
        </w:rPr>
        <w:t>):</w:t>
      </w:r>
      <w:r>
        <w:rPr>
          <w:b/>
          <w:b/>
          <w:bCs/>
          <w:sz w:val="28"/>
          <w:sz w:val="28"/>
          <w:szCs w:val="28"/>
          <w:rtl w:val="true"/>
        </w:rPr>
        <w:t xml:space="preserve">عدة أسباب للقراء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عد إلى المقالة واستخلص الأسباب ورتبها حسب الأهمية لدي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Dnoy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5e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pc</dc:creator>
  <dc:description/>
  <dc:language>en-US</dc:language>
  <cp:lastModifiedBy>pc</cp:lastModifiedBy>
  <cp:lastPrinted>2014-02-04T14:53:00Z</cp:lastPrinted>
  <dcterms:modified xsi:type="dcterms:W3CDTF">2014-02-09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