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- DNA, and genetic found in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Mitochondria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b- Nucleus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Golgi apparatus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cell wall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2- Energy in the cell produced by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Golgi apparatu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 Plasmic membran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c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Mitochondria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Nucleu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-The main function of  Ribosome is …………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lipid production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cells secretion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c-protein synthesi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all of the abov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4-The main function of  Golgi apparatus  is…….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contains cell secreations 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b-prduce energy    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ions exchang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 xml:space="preserve"> B&amp;C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5-White blood cells"WBCs" is called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erythrocyt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b-leukocyt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c-thrombocytes  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non of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6-Pigments is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colored substanc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melanin in ski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exogenous&amp;endogenou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ll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7- The  study of</w:t>
      </w:r>
      <w:r>
        <w:rPr>
          <w:rFonts w:eastAsia="Times New Roman" w:cs="Andalus" w:ascii="Cambria" w:hAnsi="Cambria"/>
          <w:b/>
          <w:kern w:val="2"/>
          <w:sz w:val="32"/>
          <w:szCs w:val="32"/>
          <w:u w:val="single"/>
          <w:lang w:eastAsia="ar-SA"/>
        </w:rPr>
        <w:t xml:space="preserve"> life </w:t>
      </w: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is…........   Science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 xml:space="preserve">-biology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genetic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c-pathology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microbiology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8- The function of plasma membrane is  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permeable membran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>b-non Active transporter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>c- no Passive transporter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 non of the above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9-  Structural and functional unit of all living organisms is.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 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The cell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b - Cytoplasm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>c - Nucleus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 - Viruses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60" w:right="-1440" w:hanging="0"/>
        <w:jc w:val="left"/>
        <w:outlineLvl w:val="0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0-Group of cells (cell+cell+cell),are Give: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Organ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b-Tissue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System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Limb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1- Group of tissues that work together as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: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Organ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 System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Limb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cell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right="-1440" w:hanging="0"/>
        <w:jc w:val="left"/>
        <w:outlineLvl w:val="0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2- Group of different organs that work together :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Organ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b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 xml:space="preserve">System 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Limb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Tissue</w:t>
      </w:r>
    </w:p>
    <w:p>
      <w:pPr>
        <w:pStyle w:val="Normal"/>
        <w:bidi w:val="0"/>
        <w:spacing w:lineRule="auto" w:line="240" w:before="0" w:after="0"/>
        <w:ind w:right="-144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13- Cell is   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Fundamental unit of lif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b- Non living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c- Non organized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- All of the above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4- Body fluid &amp;Electrolytes are: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sodium(Na)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 potasium(K)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-A&amp;B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non of the above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5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-</w:t>
      </w: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the place where the baby will develop is………………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 xml:space="preserve">a-uterus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stomach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c-nucleus   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intestine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outlineLvl w:val="0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           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6- Examples of anabolic processes are: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Growth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Increase in mass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Increase in size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d-All above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ind w:left="426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17- The components of the nervous system 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Brai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b- Spinal cord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c- Nerves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ll of the above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18- Heart, blood vessels and blood are components of :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 Excretory system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b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Circulatory system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Nervous system 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Respiratory system.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19-  Body defense &amp; Immunity is the function of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 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Immune system and Lymphoid  Tissu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>b-  Respiratory system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c-  Circulatory system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-  Digestive system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20- DNA molecule is 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Single stranded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b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Double stranded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c-  Triple strand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 Non of the above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rabic Transparent" w:ascii="Times New Roman" w:hAnsi="Times New Roman"/>
          <w:b/>
          <w:kern w:val="2"/>
          <w:sz w:val="32"/>
          <w:szCs w:val="32"/>
          <w:lang w:eastAsia="ar-SA"/>
        </w:rPr>
        <w:t>21</w:t>
      </w:r>
      <w:r>
        <w:rPr>
          <w:rFonts w:eastAsia="Times New Roman" w:cs="Arabic Transparent" w:ascii="Times New Roman" w:hAnsi="Times New Roman"/>
          <w:b/>
          <w:kern w:val="2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rabic Transparent" w:ascii="Times New Roman" w:hAnsi="Times New Roman"/>
          <w:b/>
          <w:kern w:val="2"/>
          <w:sz w:val="32"/>
          <w:szCs w:val="32"/>
          <w:lang w:eastAsia="ar-SA"/>
        </w:rPr>
        <w:t>Microfilaments are</w:t>
      </w:r>
      <w:r>
        <w:rPr>
          <w:rFonts w:eastAsia="Times New Roman" w:cs="Arabic Transparent" w:ascii="Times New Roman" w:hAnsi="Times New Roman"/>
          <w:b/>
          <w:kern w:val="2"/>
          <w:sz w:val="32"/>
          <w:szCs w:val="32"/>
          <w:rtl w:val="true"/>
          <w:lang w:eastAsia="ar-SA"/>
        </w:rPr>
        <w:t xml:space="preserve">  :                              </w: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Arabic Transparent"/>
          <w:bCs/>
          <w:kern w:val="2"/>
          <w:sz w:val="32"/>
          <w:szCs w:val="32"/>
          <w:lang w:eastAsia="ar-SA"/>
        </w:rPr>
      </w:pP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lang w:eastAsia="ar-SA"/>
        </w:rPr>
        <w:t>a- Membranous organelles</w:t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abic Transparent"/>
          <w:bCs/>
          <w:kern w:val="2"/>
          <w:sz w:val="32"/>
          <w:szCs w:val="32"/>
          <w:lang w:eastAsia="ar-SA"/>
        </w:rPr>
      </w:pP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rtl w:val="true"/>
          <w:lang w:eastAsia="ar-SA"/>
        </w:rPr>
        <w:tab/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lang w:eastAsia="ar-SA"/>
        </w:rPr>
        <w:t>b- Intranuclear structure</w:t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rtl w:val="true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abic Transparent"/>
          <w:bCs/>
          <w:kern w:val="2"/>
          <w:sz w:val="32"/>
          <w:szCs w:val="32"/>
          <w:lang w:eastAsia="ar-SA"/>
        </w:rPr>
      </w:pP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rtl w:val="true"/>
          <w:lang w:eastAsia="ar-SA"/>
        </w:rPr>
        <w:tab/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lang w:eastAsia="ar-SA"/>
        </w:rPr>
        <w:t>c</w:t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u w:val="single"/>
          <w:lang w:eastAsia="ar-SA"/>
        </w:rPr>
        <w:t>-  Non membranous organelles</w:t>
      </w:r>
    </w:p>
    <w:p>
      <w:pPr>
        <w:pStyle w:val="Normal"/>
        <w:tabs>
          <w:tab w:val="right" w:pos="72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Arabic Transparent"/>
          <w:bCs/>
          <w:kern w:val="2"/>
          <w:sz w:val="32"/>
          <w:szCs w:val="32"/>
          <w:lang w:eastAsia="ar-SA"/>
        </w:rPr>
      </w:pP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Arabic Transparent" w:ascii="Times New Roman" w:hAnsi="Times New Roman"/>
          <w:bCs/>
          <w:kern w:val="2"/>
          <w:sz w:val="32"/>
          <w:szCs w:val="32"/>
          <w:lang w:eastAsia="ar-SA"/>
        </w:rPr>
        <w:t>d-  Non of the above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22-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The fnuction of Rispiratory System is: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food digestion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b- gas Exchang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enzyme production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urin excretion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23- Translation of m RNA occur in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- Mitochodria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b- 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Ribosom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>c-  s ER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Non of the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24- High energy molecule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ACG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b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TP&amp;ADP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DNA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RNA</w:t>
      </w:r>
    </w:p>
    <w:p>
      <w:pPr>
        <w:pStyle w:val="Normal"/>
        <w:tabs>
          <w:tab w:val="clear" w:pos="720"/>
          <w:tab w:val="right" w:pos="7740" w:leader="none"/>
          <w:tab w:val="right" w:pos="9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  <w:tab w:val="right" w:pos="9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7740" w:leader="none"/>
          <w:tab w:val="right" w:pos="9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25- Genetic information&amp;chromosomes in nucleuse is encoded in side      </w:t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ATP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b-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DNA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DTP</w:t>
      </w:r>
    </w:p>
    <w:p>
      <w:pPr>
        <w:pStyle w:val="Normal"/>
        <w:tabs>
          <w:tab w:val="clear" w:pos="720"/>
          <w:tab w:val="right" w:pos="7740" w:leader="none"/>
          <w:tab w:val="right" w:pos="9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Non of the above</w:t>
      </w:r>
    </w:p>
    <w:p>
      <w:pPr>
        <w:pStyle w:val="Normal"/>
        <w:tabs>
          <w:tab w:val="clear" w:pos="720"/>
          <w:tab w:val="right" w:pos="7740" w:leader="none"/>
          <w:tab w:val="right" w:pos="9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26- Types of RNA include :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m RNA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r RNA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t RNA</w:t>
      </w:r>
    </w:p>
    <w:p>
      <w:pPr>
        <w:pStyle w:val="Normal"/>
        <w:tabs>
          <w:tab w:val="clear" w:pos="720"/>
          <w:tab w:val="right" w:pos="7740" w:leader="none"/>
          <w:tab w:val="right" w:pos="9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- 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ll of the above</w:t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right" w:pos="72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right" w:pos="774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27- The components of the nervous system :                              </w:t>
      </w:r>
    </w:p>
    <w:p>
      <w:pPr>
        <w:pStyle w:val="Normal"/>
        <w:tabs>
          <w:tab w:val="clear" w:pos="720"/>
          <w:tab w:val="right" w:pos="180" w:leader="none"/>
        </w:tabs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 Brai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b- Spinal cord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ab/>
        <w:t xml:space="preserve">c- Nerves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-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28  -The main function of  rER"Rough endoplasmic reticulum" is 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glucos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cells secretio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c-protein synthesi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29- The muscular cells function is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-movemen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ion  transpor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produce  energy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d-absorption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0- The prokaryotic division by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-binary fissio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mitosi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phagocytosi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non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1-Virus  is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large siz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very small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size 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can see by ey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 non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2-The Compound  is containe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only one  molecul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 tow or more  molecule(eg :Na cl )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NO molecul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non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3- Anabolism is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Building up of lipids, proteins&amp;carbohydrat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Non building  proces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reak down proces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All above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4- The function of the nucleus is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Contain hereditary material(DNA)&amp; gene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protect the cell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Make  energy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non of thr abov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5-Food  and Oxygen diffuse from blood to cells by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Nucleu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b- Mitochondria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Diffus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Non of the abov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6- By Osmosis: the water molecules diffuse from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The weaker solution to the stronger solu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High water  concentration to low  water concentrat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 A&amp;B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non of the above</w:t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 xml:space="preserve">       </w:t>
      </w: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7- DNA  Controle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protein synthesis</w:t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Urineation</w:t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Respiration</w:t>
      </w:r>
    </w:p>
    <w:p>
      <w:pPr>
        <w:pStyle w:val="Normal"/>
        <w:bidi w:val="0"/>
        <w:spacing w:lineRule="auto" w:line="240" w:before="0" w:after="0"/>
        <w:ind w:left="1069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ALL of the above</w:t>
      </w:r>
    </w:p>
    <w:p>
      <w:pPr>
        <w:pStyle w:val="Normal"/>
        <w:bidi w:val="0"/>
        <w:spacing w:lineRule="auto" w:line="240" w:before="0" w:after="0"/>
        <w:ind w:left="1069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8- The main function of  sER "smooth endoplasmic reticulum" is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</w:t>
      </w: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-lipid production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cells secretion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c-energy synthesis 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 xml:space="preserve">     </w:t>
      </w: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non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39-Cell components are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a-Cytoplasm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Nucleu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cell membran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d-All ab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  <w:t>40-Bacteria are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u w:val="single"/>
          <w:lang w:eastAsia="ar-SA"/>
        </w:rPr>
        <w:t>a-Unicellular organisms in prokaryotic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b-Are  Eukaryotic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c-Are plant cell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eastAsia="Times New Roman" w:cs="Andalus"/>
          <w:bCs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Cs/>
          <w:kern w:val="2"/>
          <w:sz w:val="32"/>
          <w:szCs w:val="32"/>
          <w:lang w:eastAsia="ar-SA"/>
        </w:rPr>
        <w:t>d-All abov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ndalus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Andalus" w:ascii="Cambria" w:hAnsi="Cambria"/>
          <w:b/>
          <w:kern w:val="2"/>
          <w:sz w:val="32"/>
          <w:szCs w:val="32"/>
          <w:lang w:eastAsia="ar-S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763</Words>
  <Characters>4352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3:00Z</dcterms:created>
  <dc:creator>Platinum</dc:creator>
  <dc:description/>
  <dc:language>en-US</dc:language>
  <cp:lastModifiedBy>Platinum</cp:lastModifiedBy>
  <dcterms:modified xsi:type="dcterms:W3CDTF">2011-06-15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