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اختبار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دارة اعمال</w:t>
      </w:r>
    </w:p>
    <w:tbl>
      <w:tblPr>
        <w:tblStyle w:val="a3"/>
        <w:bidiVisual w:val="true"/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472"/>
        <w:gridCol w:w="2529"/>
        <w:gridCol w:w="2531"/>
        <w:gridCol w:w="1413"/>
      </w:tblGrid>
      <w:tr>
        <w:trPr>
          <w:trHeight w:val="681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يوم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تاريخ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فترة الأولى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فترة الثانية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ملاحظات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ثلاثاء</w:t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7/7/1435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قضايا ثقافية معاصرة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تقنية المعلومات </w:t>
            </w: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  <w:t>(</w:t>
            </w: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lang w:val="en-US" w:eastAsia="zh-TW" w:bidi="ar-SA"/>
              </w:rPr>
              <w:t>2</w:t>
            </w: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  <w:t>)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مبادئ الرياضيات </w:t>
            </w: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  <w:t>(</w:t>
            </w: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lang w:val="en-US" w:eastAsia="zh-TW" w:bidi="ar-SA"/>
              </w:rPr>
              <w:t>2</w:t>
            </w: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  <w:t>)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highlight w:val="yellow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zh-TW" w:bidi="ar-SA"/>
              </w:rPr>
              <w:t>السلوك التنظيم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إدارة الإستراتيجية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أربعاء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8/7/1435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إدارة الموارد البشرية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مبادئ القانون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خميس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9/7/1435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highlight w:val="yellow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zh-TW" w:bidi="ar-SA"/>
              </w:rPr>
              <w:t>الأخلاق الإسلامية وآداب المهنة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فقه السيرة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سبت</w:t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11/7/1435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مبادئ المحاسبة </w:t>
            </w: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مهارات الاتصال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أساليب الكمية في الإدارة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إدارة الأعمال الدولية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مبادئ الإدارة العامة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موضوعات خاصة في الإدارة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أحد</w:t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12/7/1435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2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مبادئ المحاسبة </w:t>
            </w: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نظم المتكاملة للمؤسسات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أثنين</w:t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13/7/1435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نظم المعلومات الإدارية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highlight w:val="yellow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zh-TW" w:bidi="ar-SA"/>
              </w:rPr>
              <w:t>مبادئ الاقتصاد الكلي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إدارة العمليات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أخلاقيات الإعمال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بحوث الأعمال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ثلاثاء</w:t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14/7/1435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إدارة الأعمال الصغيرة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لغة الإنجليزية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مهارات البحث والتفكير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إدارة المعرفة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أربعاء</w:t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15/7/1435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أساسيات المحاسبة الإدارية والتكاليف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مبادئ الرياضيات </w:t>
            </w: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  <w:t>(</w:t>
            </w: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lang w:val="en-US" w:eastAsia="zh-TW" w:bidi="ar-SA"/>
              </w:rPr>
              <w:t>1</w:t>
            </w: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  <w:t>)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إدارة المشاري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خميس</w:t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16/7/1435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إدارة مالية </w:t>
            </w: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  <w:t>(</w:t>
            </w: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lang w:val="en-US" w:eastAsia="zh-TW" w:bidi="ar-SA"/>
              </w:rPr>
              <w:t>2</w:t>
            </w: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  <w:t>)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تقنية المعلومات </w:t>
            </w: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  <w:t>(</w:t>
            </w: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lang w:val="en-US" w:eastAsia="zh-TW" w:bidi="ar-SA"/>
              </w:rPr>
              <w:t>1</w:t>
            </w: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  <w:t>)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إدارة الأعمال الألكترونية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highlight w:val="yellow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zh-TW" w:bidi="ar-SA"/>
              </w:rPr>
              <w:t>المحاسبة الإدارية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سبت</w:t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18/7/1435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إدارة التسويق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إدارة مالية </w:t>
            </w: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  <w:t>(</w:t>
            </w: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lang w:val="en-US" w:eastAsia="zh-TW" w:bidi="ar-SA"/>
              </w:rPr>
              <w:t>1</w:t>
            </w: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  <w:t>)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تعاقد وتفاوض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مبادئ التوريد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أحد</w:t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19/7/1435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عقيدة الإسلامية والمذاهب المعاصرة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مبادئ الإدارة </w:t>
            </w: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  <w:t>(</w:t>
            </w: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إدارة</w:t>
            </w: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  <w:t>)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highlight w:val="yellow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zh-TW" w:bidi="ar-SA"/>
              </w:rPr>
              <w:t>إدارة الجودة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أثنين</w:t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20/7/143</w:t>
            </w:r>
            <w:bookmarkStart w:id="0" w:name="_GoBack"/>
            <w:bookmarkEnd w:id="0"/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إحصاء في الإدارة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تحليل الإحصائي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نقود والبنو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mc:AlternateContent>
                <mc:Choice Requires="wps">
                  <w:drawing>
                    <wp:anchor behindDoc="0" distT="0" distB="2540" distL="0" distR="0" simplePos="0" locked="0" layoutInCell="0" allowOverlap="1" relativeHeight="2" wp14:anchorId="745BEF64">
                      <wp:simplePos x="0" y="0"/>
                      <wp:positionH relativeFrom="column">
                        <wp:posOffset>-1934210</wp:posOffset>
                      </wp:positionH>
                      <wp:positionV relativeFrom="paragraph">
                        <wp:posOffset>-36195</wp:posOffset>
                      </wp:positionV>
                      <wp:extent cx="2444115" cy="2588260"/>
                      <wp:effectExtent l="0" t="0" r="0" b="2540"/>
                      <wp:wrapNone/>
                      <wp:docPr id="1" name="مربع ن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040" cy="258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chemeClr w14:val="accent1">
                                                <w14:tint w14:val="40000"/>
                                                <w14:satMod w14:val="250000"/>
                                              </w14:schemeClr>
                                            </w14:gs>
                                            <w14:gs w14:pos="9000">
                                              <w14:schemeClr w14:val="accent1">
                                                <w14:tint w14:val="52000"/>
                                                <w14:satMod w14:val="300000"/>
                                              </w14:schemeClr>
                                            </w14:gs>
                                            <w14:gs w14:pos="50000">
                                              <w14:schemeClr w14:val="accent1">
                                                <w14:shade w14:val="20000"/>
                                                <w14:satMod w14:val="300000"/>
                                              </w14:schemeClr>
                                            </w14:gs>
                                            <w14:gs w14:pos="79000">
                                              <w14:schemeClr w14:val="accent1">
                                                <w14:tint w14:val="52000"/>
                                                <w14:satMod w14:val="300000"/>
                                              </w14:schemeClr>
                                            </w14:gs>
                                            <w14:gs w14:pos="100000">
                                              <w14:schemeClr w14:val="accent1">
                                                <w14:tint w14:val="40000"/>
                                                <w14:satMod w14:val="250000"/>
                                              </w14:scheme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outline/>
                                      <w:color w:val="C0504D" w:themeColor="accent2"/>
                                      <w:sz w:val="40"/>
                                      <w:szCs w:val="40"/>
                                      <w14:shadow w14:blurRad="25501" w14:dist="22999" w14:dir="7020000" w14:sx="100000" w14:sy="100000" w14:kx="0" w14:ky="0" w14:algn="tl">
                                        <w14:srgbClr w14:val="000000">
                                          <w14:alpha w14:val="50000"/>
                                        </w14:srgbClr>
                                      </w14:shadow>
                                      <w14:textOutline w14:w="17995" w14:cap="flat" w14:cmpd="sng" w14:algn="ctr">
                                        <w14:solidFill>
                                          <w14:schemeClr w14:val="accent2">
                                            <w14:satMod w14:val="140000"/>
                                          </w14:schemeClr>
                                        </w14:solidFill>
                                        <w14:prstDash w14:val="solid"/>
                                        <w14:miter w14:lim="0"/>
                                      </w14:textOutline>
                                      <w14:textFill>
                                        <w14:noFill/>
                                      </w14:textFill>
                                    </w:rPr>
                                    <w:t>SAADOON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ربع نص 1" path="m0,0l-2147483645,0l-2147483645,-2147483646l0,-2147483646xe" stroked="f" o:allowincell="f" style="position:absolute;margin-left:-152.3pt;margin-top:-2.85pt;width:192.4pt;height:203.75pt;mso-wrap-style:square;v-text-anchor:middle" wp14:anchorId="745BEF64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outline/>
                                <w:color w:val="C0504D" w:themeColor="accent2"/>
                                <w:sz w:val="40"/>
                                <w:szCs w:val="40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>SAADO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قانون التجار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نظريات المنضمات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ثلاثاء</w:t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21/7/1435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highlight w:val="yellow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zh-TW" w:bidi="ar-SA"/>
              </w:rPr>
              <w:t>الصحة واللياقة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مبادئ الإقتصاد الجزئي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新細明體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إدارة التغيير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新細明體" w:cs="Arial"/>
                <w:color w:val="000000" w:themeColor="text1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305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09:00Z</dcterms:created>
  <dc:creator>VICTIM</dc:creator>
  <dc:description/>
  <dc:language>en-US</dc:language>
  <cp:lastModifiedBy>VICTIM</cp:lastModifiedBy>
  <cp:lastPrinted>2014-02-01T00:09:00Z</cp:lastPrinted>
  <dcterms:modified xsi:type="dcterms:W3CDTF">2014-02-10T18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