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ضوع الخامس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مثلة للإظهار الشفوي في كلمة وفي كلمت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سا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وضوع الخامس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: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أمثلة للإظهار الشفوي في كلمة وفي كلمتين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في كلمتين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أم أمنتم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"  ,   "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>أم خلقوا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ترهقهم ذلة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" </w:t>
        <w:br/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في كلمة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رمـــزا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"     ,  "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يمشــــون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"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ضوع العاش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ذكر أنواع المد بسبب الهمز مع التمثيل لكل نو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وضوع العاشر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ذكر أنواع المد بسبب الهمز مع التمثيل لكل نوع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3300CC"/>
          <w:sz w:val="36"/>
          <w:szCs w:val="36"/>
        </w:rPr>
        <w:t>1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ـ المد المتصل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ان يكون حرف المد والسبب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في كلمة واحدة مثل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السمآء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>"</w:t>
        <w:br/>
      </w:r>
      <w:r>
        <w:rPr>
          <w:rFonts w:eastAsia="Times New Roman" w:cs="Times New Roman" w:ascii="Times New Roman" w:hAnsi="Times New Roman"/>
          <w:color w:val="3300CC"/>
          <w:sz w:val="36"/>
          <w:szCs w:val="36"/>
        </w:rPr>
        <w:t>2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ـ المد المنفصل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ان يكون حرف المد والهمزة في كلمتين مثل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يآأيها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>"</w:t>
        <w:br/>
      </w:r>
      <w:r>
        <w:rPr>
          <w:rFonts w:eastAsia="Times New Roman" w:cs="Times New Roman" w:ascii="Times New Roman" w:hAnsi="Times New Roman"/>
          <w:color w:val="3300CC"/>
          <w:sz w:val="36"/>
          <w:szCs w:val="36"/>
        </w:rPr>
        <w:t>3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ـ المد البدل    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ان تقدم الهمزة على الاف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آدم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ضوع الحادي عش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ا العبارة التي تجمع الحروف المقطعة في كتاب الله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وضوع الحادي عشر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ما العبارة التي تجمع الحروف المقطعة في كتاب الله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.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3333CC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3333CC"/>
          <w:sz w:val="36"/>
          <w:sz w:val="36"/>
          <w:szCs w:val="36"/>
          <w:rtl w:val="true"/>
        </w:rPr>
        <w:t xml:space="preserve">ويجمع الفواتح الأربع عشر          صله سحيرا من قطعك ذا اشتهر </w:t>
      </w:r>
      <w:r>
        <w:rPr>
          <w:rFonts w:eastAsia="Times New Roman" w:cs="Times New Roman" w:ascii="Times New Roman" w:hAnsi="Times New Roman"/>
          <w:color w:val="3333CC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ضوع الثاني عش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ذكر أهم ثلاثة كتب في علم التجويد من وجهة نظرك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وضوع الثاني عشر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ذكر أهم ثلاثة كتب في علم التجويد من وجهة نظرك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>الحقيقة وللاسف لا اعلم بالضبط ولكن بالعودة للمواقع المختصة وجدت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كتاب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3300CC"/>
          <w:sz w:val="36"/>
          <w:sz w:val="36"/>
          <w:szCs w:val="36"/>
          <w:rtl w:val="true"/>
        </w:rPr>
        <w:t xml:space="preserve">هدايه القاري لتجويد كلام الباري </w:t>
      </w:r>
      <w:r>
        <w:rPr>
          <w:rFonts w:eastAsia="Times New Roman" w:cs="Times New Roman" w:ascii="Times New Roman" w:hAnsi="Times New Roman"/>
          <w:color w:val="3300CC"/>
          <w:sz w:val="36"/>
          <w:szCs w:val="36"/>
          <w:rtl w:val="true"/>
        </w:rPr>
        <w:t>"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ضوع الثالث عش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ا هي أفضل طريقة لحفظ كتاب الله ومراجعته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وضوع الثالث عشر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ما هي أفضل طريقة لحفظ كتاب الله ومراجعته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3333CC"/>
          <w:sz w:val="36"/>
          <w:sz w:val="36"/>
          <w:szCs w:val="36"/>
          <w:rtl w:val="true"/>
        </w:rPr>
        <w:t xml:space="preserve">اعتقد ان الاكثار من تلاوة القران الكريم تفيد كثيرا في عملية الحفظ </w:t>
      </w:r>
      <w:r>
        <w:rPr>
          <w:rFonts w:eastAsia="Times New Roman" w:cs="Times New Roman" w:ascii="Times New Roman" w:hAnsi="Times New Roman"/>
          <w:color w:val="3333CC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3333CC"/>
          <w:sz w:val="36"/>
          <w:sz w:val="36"/>
          <w:szCs w:val="36"/>
          <w:rtl w:val="true"/>
        </w:rPr>
        <w:t>واكبر دليل على ذلك سورة الكهف والتي يحفظها الكثير فقط من تكرار قرائتها كل يوم جمعة</w:t>
      </w:r>
      <w:r>
        <w:rPr>
          <w:rFonts w:eastAsia="Times New Roman" w:cs="Times New Roman" w:ascii="Times New Roman" w:hAnsi="Times New Roman"/>
          <w:color w:val="3333CC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3333CC"/>
          <w:sz w:val="36"/>
          <w:sz w:val="36"/>
          <w:szCs w:val="36"/>
          <w:rtl w:val="true"/>
        </w:rPr>
        <w:t>وطبعا اذا تم تخصص وقت معين يومياً لحفظ ولو جزء يسير من الايات فهذا الافضل والاسرع</w:t>
      </w:r>
      <w:r>
        <w:rPr>
          <w:rFonts w:eastAsia="Times New Roman" w:cs="Times New Roman" w:ascii="Times New Roman" w:hAnsi="Times New Roman"/>
          <w:color w:val="3333C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ضوع الرابع عش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ذكر الأمور التي تم الاستفادة منها خلال دراسة هذا المقر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سا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وضوع الرابع عشر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أذكر الأمور التي تم الاستفادة منها خلال دراسة هذا المقرر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3333CC"/>
          <w:sz w:val="36"/>
          <w:sz w:val="36"/>
          <w:szCs w:val="36"/>
          <w:rtl w:val="true"/>
        </w:rPr>
        <w:t xml:space="preserve">من الناحية النظرية ولله الحمد استفدت الشي الكثير </w:t>
      </w:r>
      <w:r>
        <w:rPr>
          <w:rFonts w:eastAsia="Times New Roman" w:cs="Times New Roman" w:ascii="Times New Roman" w:hAnsi="Times New Roman"/>
          <w:color w:val="3333CC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3333CC"/>
          <w:sz w:val="36"/>
          <w:sz w:val="36"/>
          <w:szCs w:val="36"/>
          <w:rtl w:val="true"/>
        </w:rPr>
        <w:t>من معرفة بعض الاحكام وطريقة نطقها بالاضافة للمد وانواعه وبعض الامور التي يجب تجنبها عند قراءة القران الكريم</w:t>
      </w:r>
      <w:r>
        <w:rPr>
          <w:rFonts w:eastAsia="Times New Roman" w:cs="Times New Roman" w:ascii="Times New Roman" w:hAnsi="Times New Roman"/>
          <w:color w:val="3333CC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3333CC"/>
          <w:sz w:val="36"/>
          <w:sz w:val="36"/>
          <w:szCs w:val="36"/>
          <w:rtl w:val="true"/>
        </w:rPr>
        <w:t>حتى الاستعاذه واستخدمها استفدتها مع العلم انه من المفروض ان تكون هذه الامور من المسلمات التي نعرفه سابقاً</w:t>
      </w:r>
      <w:r>
        <w:rPr>
          <w:rFonts w:eastAsia="Times New Roman" w:cs="Times New Roman" w:ascii="Times New Roman" w:hAnsi="Times New Roman"/>
          <w:color w:val="3333CC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3333CC"/>
          <w:sz w:val="36"/>
          <w:sz w:val="36"/>
          <w:szCs w:val="36"/>
          <w:rtl w:val="true"/>
        </w:rPr>
        <w:t xml:space="preserve">يبقى الان التطبيق وهو الذي تكمن فيه الصعوبة </w:t>
      </w:r>
      <w:r>
        <w:rPr>
          <w:rFonts w:eastAsia="Times New Roman" w:cs="Times New Roman" w:ascii="Times New Roman" w:hAnsi="Times New Roman"/>
          <w:color w:val="3333CC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ضوع التاس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ثلاثة أمثلة لمد العوض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سا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وضوع التاسع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ثلاثة أمثلة لمد العوض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ث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له شديد العق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  <w:br/>
        <w:t xml:space="preserve">      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 افلح المؤمن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  <w:br/>
        <w:t xml:space="preserve">      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حمد لله رب العالم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ضوع الثام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ثلاثة أمثلة لمد البد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سا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وضوع الثامن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ثلاثة أمثلة لمد البدل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امثلة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ا الذين ءامنوا وعملوا الصالحات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اذ قال ابراهيم لابية ءاز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ضوع الساب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مثلة للإدغام المتماثل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سا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وضوع السابع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أمثلة للإدغام المتماثلين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ث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ا ربحت تجارت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  <w:br/>
        <w:t xml:space="preserve">       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ضرب بعصا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ضوع السادس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مثلة للإخفاء الشفو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سا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وضوع السادس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أمثلة للإخفاء الشفوي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يوطاف عليهم بئانية من فضه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  <w:br/>
        <w:t xml:space="preserve">       : 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ن الذين يخشون ربهم بالغي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8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970cc5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970cc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970cc5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70c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70cc5"/>
    <w:rPr>
      <w:b/>
      <w:bCs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970cc5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70c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970cc5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cklink" w:customStyle="1">
    <w:name w:val="backlink"/>
    <w:basedOn w:val="Normal"/>
    <w:qFormat/>
    <w:rsid w:val="00970cc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970cc5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70c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discussionboard/do/message?action=list_messages&amp;course_id=_2491_1&amp;conf_id=_2565_1&amp;forum_id=_5395_1&amp;message_id=_3739702_1&amp;nav=discussion_board_entry" TargetMode="External"/><Relationship Id="rId3" Type="http://schemas.openxmlformats.org/officeDocument/2006/relationships/hyperlink" Target="http://lms.kfu.edu.sa/webapps/discussionboard/do/message?action=list_messages&amp;course_id=_2491_1&amp;conf_id=_2565_1&amp;forum_id=_5395_1&amp;message_id=_3738663_1&amp;nav=discussion_board_entry" TargetMode="External"/><Relationship Id="rId4" Type="http://schemas.openxmlformats.org/officeDocument/2006/relationships/hyperlink" Target="http://lms.kfu.edu.sa/webapps/discussionboard/do/message?action=list_messages&amp;course_id=_2491_1&amp;conf_id=_2565_1&amp;forum_id=_5395_1&amp;message_id=_3738384_1&amp;nav=discussion_board_entry" TargetMode="External"/><Relationship Id="rId5" Type="http://schemas.openxmlformats.org/officeDocument/2006/relationships/hyperlink" Target="http://lms.kfu.edu.sa/webapps/discussionboard/do/message?action=list_messages&amp;course_id=_2491_1&amp;conf_id=_2565_1&amp;forum_id=_5395_1&amp;message_id=_3738123_1&amp;nav=discussion_board_entry" TargetMode="External"/><Relationship Id="rId6" Type="http://schemas.openxmlformats.org/officeDocument/2006/relationships/hyperlink" Target="http://lms.kfu.edu.sa/webapps/discussionboard/do/message?action=list_messages&amp;course_id=_2491_1&amp;conf_id=_2565_1&amp;forum_id=_5395_1&amp;message_id=_3737307_1&amp;nav=discussion_board_entry" TargetMode="External"/><Relationship Id="rId7" Type="http://schemas.openxmlformats.org/officeDocument/2006/relationships/hyperlink" Target="http://lms.kfu.edu.sa/webapps/discussionboard/do/message?action=list_messages&amp;course_id=_2491_1&amp;conf_id=_2565_1&amp;forum_id=_5395_1&amp;message_id=_3737053_1&amp;nav=discussion_board_entry" TargetMode="External"/><Relationship Id="rId8" Type="http://schemas.openxmlformats.org/officeDocument/2006/relationships/hyperlink" Target="http://lms.kfu.edu.sa/webapps/discussionboard/do/message?action=list_messages&amp;course_id=_2491_1&amp;conf_id=_2565_1&amp;forum_id=_5395_1&amp;message_id=_3721959_1&amp;nav=discussion_board_entry" TargetMode="External"/><Relationship Id="rId9" Type="http://schemas.openxmlformats.org/officeDocument/2006/relationships/hyperlink" Target="http://lms.kfu.edu.sa/webapps/discussionboard/do/message?action=list_messages&amp;course_id=_2491_1&amp;conf_id=_2565_1&amp;forum_id=_5395_1&amp;message_id=_3721435_1&amp;nav=discussion_board_entry" TargetMode="External"/><Relationship Id="rId10" Type="http://schemas.openxmlformats.org/officeDocument/2006/relationships/hyperlink" Target="http://lms.kfu.edu.sa/webapps/discussionboard/do/message?action=list_messages&amp;course_id=_2491_1&amp;conf_id=_2565_1&amp;forum_id=_5395_1&amp;message_id=_3721017_1&amp;nav=discussion_board_entry" TargetMode="External"/><Relationship Id="rId11" Type="http://schemas.openxmlformats.org/officeDocument/2006/relationships/hyperlink" Target="http://lms.kfu.edu.sa/webapps/discussionboard/do/message?action=list_messages&amp;course_id=_2491_1&amp;conf_id=_2565_1&amp;forum_id=_5395_1&amp;message_id=_3720900_1&amp;nav=discussion_board_entr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56</Words>
  <Characters>4312</Characters>
  <CharactersWithSpaces>50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18:00Z</dcterms:created>
  <dc:creator>me</dc:creator>
  <dc:description/>
  <dc:language>en-US</dc:language>
  <cp:lastModifiedBy>me</cp:lastModifiedBy>
  <dcterms:modified xsi:type="dcterms:W3CDTF">2011-06-10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