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اي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201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5:4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من مشاكلها ايضا ، عدم وجود الوق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تعدد اساليب الترفيه والتي سحبت البساط من تحت اقدام القراء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لا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كيف اذاكر المنه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سال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رد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كيف اذاكر المنهج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شخصيا اعتقد ان المادة من اسهل المواد لهذا الفصل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ممكن ان تبدأ المذاكرة بالاسهل فالاصعب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لا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فكرة الخاطئة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ابقا كنا نعتقد انه لكي يكون هناك فائدة فعلا من القراءة ، فلا بد ان تكون هذه القراءه بتأني مع معرفه كل ما يقراء تقريبا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كن بعد دراسة هذا المقرر اتضح ان الافضل والافيد هو القراءة السريع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ل الاحساس الداخلي بان القراءة السريعة قد تكون غير مجزيه قد يؤثر على فعالتيها؟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لا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من مشاكل القراءة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مصادر مشاكل القراءة واحد المصادر الوهمية 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ذاكرتي سئية وضعيفة ولا استطيع الحفظ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عتقد شخصيا ان هذه فعلا مشكله ، وهي احد الفوارق بين الافراد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من غير الممكن ان نكون جميعا نتمتع بذاكرة قوية ومتساوي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ما ماجاء بان القضية هي قضية استرجاع وليس حفظ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حقيقة لا اعلم ما الفرق بينهم؟ وكيف ساسترجع شيئا لم احفظه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لا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قراءة السريعة والامتحانات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في حال ان شخص لم يتمكن من المذاكرة والتحضير للا متحان بوقت كافي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فما هو الافضل ؟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ان يقرأ المقرر قراءة سريعة ويستطيع ان يغطي كل مواضيعه؟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او ان يقرأ بتأني و وبطي ما هو مهم وحتى لو لم يستطع انهاء المقرر؟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>ماذا تعتقد الافضل؟ وما هو اسلوبك الخاص في مثل هذه الحالات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لا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هل للتقنية تأثير على القراءة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من المعروف ما وصلنا اليه من تطوير تكنلوجي وثورة اتصالات وانتشار للقنوات الفضائية والانترنت 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هل هذا العوامل اثرت على القراءه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>وهل تسطيع تلك العوامل ان تحل محل القراءة في تبادل الافكارة وانتقالها من جل لاخر ومن مكان لاخر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لا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قراءه الصامته والفهم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حد مزايا القراءة الصامتة كما جاء في المحاضرة هو انها تساعد على الفهم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!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ولكن بالواقع ان القراءة الجهرية هي التي تساعد على الفهم اكثر والتركيز فيما نقرأ ، وطبعا هذا ما ينطبق علي شخصياً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حيث لا اجد أن القراءة الصامته هي التي تساعدني على الفه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لا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قضية الأولى للنقا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رد</w:t>
        </w:r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قضية الأولى للنقاش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33CC"/>
          <w:sz w:val="27"/>
          <w:sz w:val="27"/>
          <w:szCs w:val="27"/>
          <w:rtl w:val="true"/>
        </w:rPr>
        <w:t xml:space="preserve">اتوقع من خلال بعض التصرفات في مجتمعنا ان يقوم الاب وبصوت عالي بنهر الطفل أمام الجميع وأب اخر قد يبستم للطفل ويقول له 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33CC"/>
          <w:sz w:val="27"/>
          <w:sz w:val="27"/>
          <w:szCs w:val="27"/>
          <w:rtl w:val="true"/>
        </w:rPr>
        <w:t>حرام ياوليدي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33CC"/>
          <w:sz w:val="27"/>
          <w:sz w:val="27"/>
          <w:szCs w:val="27"/>
          <w:rtl w:val="true"/>
        </w:rPr>
        <w:t xml:space="preserve">وفي نفس الوقت أمام جميع الموجودين 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33CC"/>
          <w:sz w:val="27"/>
          <w:sz w:val="27"/>
          <w:szCs w:val="27"/>
          <w:rtl w:val="true"/>
        </w:rPr>
        <w:t xml:space="preserve">اب اخر 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33CC"/>
          <w:sz w:val="27"/>
          <w:sz w:val="27"/>
          <w:szCs w:val="27"/>
          <w:rtl w:val="true"/>
        </w:rPr>
        <w:t xml:space="preserve">وهو النادر 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33CC"/>
          <w:sz w:val="27"/>
          <w:sz w:val="27"/>
          <w:szCs w:val="27"/>
          <w:rtl w:val="true"/>
        </w:rPr>
        <w:t>سوف يهمس بأذن الطفل بأن هذا التصرف حرام ولا يجوز له ان يفعل ذلك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33CC"/>
          <w:sz w:val="27"/>
          <w:sz w:val="27"/>
          <w:szCs w:val="27"/>
          <w:rtl w:val="true"/>
        </w:rPr>
        <w:t xml:space="preserve">فيه وجهتي نظري ان تصرف الاب الاخير هو التصرف السليم ، حيث ان الطفل قد ابلغ والده بما ينوي ان يفعل 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33CC"/>
          <w:sz w:val="27"/>
          <w:sz w:val="27"/>
          <w:szCs w:val="27"/>
          <w:rtl w:val="true"/>
        </w:rPr>
        <w:t xml:space="preserve">سرا 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33CC"/>
          <w:sz w:val="27"/>
          <w:sz w:val="27"/>
          <w:szCs w:val="27"/>
          <w:rtl w:val="true"/>
        </w:rPr>
        <w:t>بأذنه وهذا يعني ان الطفل لا يوريد ان يسمعه احد وبالتالي يجب على الاب ان يرد عليه بنفس الاسلوب ولا يجعل احدا يسمع ماقاله</w:t>
      </w:r>
      <w:r>
        <w:rPr>
          <w:rFonts w:eastAsia="Times New Roman" w:cs="Times New Roman" w:ascii="Times New Roman" w:hAnsi="Times New Roman"/>
          <w:color w:val="0033CC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مكانية تعلم الخطبة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33FF"/>
          <w:sz w:val="27"/>
          <w:sz w:val="27"/>
          <w:szCs w:val="27"/>
          <w:rtl w:val="true"/>
        </w:rPr>
        <w:t xml:space="preserve">في المحاضرة الخامس جاء بها ان الخطابة والالقاء علم من العلوم والبتالي يمكن للانسان تعلمه </w:t>
      </w:r>
      <w:r>
        <w:rPr>
          <w:rFonts w:eastAsia="Times New Roman" w:cs="Times New Roman" w:ascii="Times New Roman" w:hAnsi="Times New Roman"/>
          <w:color w:val="0033FF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33FF"/>
          <w:sz w:val="27"/>
          <w:sz w:val="27"/>
          <w:szCs w:val="27"/>
          <w:rtl w:val="true"/>
        </w:rPr>
        <w:t>لكن آلا يعتبر الالقاء والخطابة موهبة من المواهب التي قد تكون في اشخاص ويتميزون بها ، حتى في حالة محاولة تعلم فن الخطابة فلا اعتقد ان الشخص المكتسب الخطابة عن طريق التعلم سيصل لمقدرة الشخص الممتلك هذه الموهبة اساسا</w:t>
      </w:r>
      <w:r>
        <w:rPr>
          <w:rFonts w:eastAsia="Times New Roman" w:cs="Times New Roman" w:ascii="Times New Roman" w:hAnsi="Times New Roman"/>
          <w:color w:val="0033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دم تتبع عثرات واخطأ المتحد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سال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عدم تتبع عثرات واخطأ المتحدث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3300FF"/>
          <w:sz w:val="27"/>
          <w:sz w:val="27"/>
          <w:szCs w:val="27"/>
          <w:rtl w:val="true"/>
        </w:rPr>
        <w:t>السلام عليكم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3300FF"/>
          <w:sz w:val="27"/>
          <w:sz w:val="27"/>
          <w:szCs w:val="27"/>
          <w:rtl w:val="true"/>
        </w:rPr>
        <w:t xml:space="preserve">احد أداب الاستماع ، هو </w:t>
      </w:r>
      <w:r>
        <w:rPr>
          <w:rFonts w:eastAsia="Times New Roman" w:cs="Times New Roman" w:ascii="Times New Roman" w:hAnsi="Times New Roman"/>
          <w:color w:val="3300FF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3300FF"/>
          <w:sz w:val="27"/>
          <w:sz w:val="27"/>
          <w:szCs w:val="27"/>
          <w:rtl w:val="true"/>
        </w:rPr>
        <w:t>الاستماع بغرض الفهم وعدم تتبع عثرات واخطأ المتحث</w:t>
      </w:r>
      <w:r>
        <w:rPr>
          <w:rFonts w:eastAsia="Times New Roman" w:cs="Times New Roman" w:ascii="Times New Roman" w:hAnsi="Times New Roman"/>
          <w:color w:val="3300FF"/>
          <w:sz w:val="27"/>
          <w:szCs w:val="27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3300FF"/>
          <w:sz w:val="27"/>
          <w:sz w:val="27"/>
          <w:szCs w:val="27"/>
          <w:rtl w:val="true"/>
        </w:rPr>
        <w:t>هل يعني هذا عدم تصحيح المتحدث في حالة صدر منه كلام غير صحيح او كان هناك بعض المعلومات الخطأ ، حتى لو كان التصحيح بعد ان ينتهي من حديثه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رآه المتقاطعة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مرآه المتقاطعة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3300FF"/>
          <w:sz w:val="27"/>
          <w:sz w:val="27"/>
          <w:szCs w:val="27"/>
          <w:rtl w:val="true"/>
        </w:rPr>
        <w:t>السلام عليكم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3300FF"/>
          <w:sz w:val="27"/>
          <w:sz w:val="27"/>
          <w:szCs w:val="27"/>
          <w:rtl w:val="true"/>
        </w:rPr>
        <w:t>ماهي فعلا الفائدة من مجارات المستمع للمتحدث في حركاته؟ وهلا فعلا المتحدث سوف يتأثر سلبياً من عدم مجارات المستمع له بالحركات؟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3300FF"/>
          <w:sz w:val="27"/>
          <w:sz w:val="27"/>
          <w:szCs w:val="27"/>
          <w:rtl w:val="true"/>
        </w:rPr>
        <w:t>واذا كان المستمع سوف يركز على حركات المتحدث ومحاولة محاكاته فيها ، آلا يشغله ذلك ويششت ذهنة عن التركيز على ما يقوم المتحدث؟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خطيب الجيد والموهب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سال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12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خطيب الجيد والموهبة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سلام عليكم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ل تلعب الموهبة والمهارة الدور الرئيسي في الخطيب او المتحدث الجيد ام ان التدريب والتعلم هما الادوات المهمة ؟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هل التدريب على هذة المهارة قد يصنع متحدث مهاري؟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استماع للشخص حتى في حالة معرفة ما سيق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سال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13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استماع للشخص حتى في حالة معرفة ما سيقول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ن أداب الاستماع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انصات للمتكلم حتى في حالة معرفة ماذا سيقول،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لكن الا يعتبر هذا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فو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ضيقة للوقت؟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عندما يتحدث لي شخص بغيت الوصل لحل لمشكلة او الابلاع عن شي ما ، فهو يرغب بالدرجة الاولى لايصال معلومة وليس الرغبة بالحصول على مستمع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استماع للشخص مباشرة وغير مباشر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سال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14">
        <w:r>
          <w:rPr>
            <w:rFonts w:ascii="Times New Roman" w:hAnsi="Times New Roman" w:eastAsia="Times New Roman" w:cs="Times New Roman"/>
            <w:color w:val="0000FF"/>
            <w:sz w:val="24"/>
            <w:sz w:val="24"/>
            <w:szCs w:val="24"/>
            <w:u w:val="single"/>
            <w:rtl w:val="true"/>
          </w:rPr>
          <w:t>الاستماع للشخص مباشرة وغير مباشرة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سلام عليكم ورحمة الله وبركاته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ل يوجد فرق بين الاستماع للشخص مباشرة او الاستماع عن طريق وسيط وسائل الاعلام مثلا؟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تحدث الجيد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سلام عليكم ورحمة الله وبركاتة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ل بالاحرى بالمتحدث الجيد ان يكون مستمع جيد؟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1133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8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6440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644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440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kfu.edu.sa/webapps/discussionboard/do/message?action=list_messages&amp;course_id=_2492_1&amp;conf_id=_2566_1&amp;forum_id=_2800_1&amp;message_id=_3811782_1&amp;nav=discussion_board_entry" TargetMode="External"/><Relationship Id="rId3" Type="http://schemas.openxmlformats.org/officeDocument/2006/relationships/hyperlink" Target="http://lms.kfu.edu.sa/webapps/discussionboard/do/message?action=list_messages&amp;course_id=_2492_1&amp;conf_id=_2566_1&amp;forum_id=_2800_1&amp;message_id=_3811550_1&amp;nav=discussion_board_entry" TargetMode="External"/><Relationship Id="rId4" Type="http://schemas.openxmlformats.org/officeDocument/2006/relationships/hyperlink" Target="http://lms.kfu.edu.sa/webapps/discussionboard/do/message?action=list_messages&amp;course_id=_2492_1&amp;conf_id=_2566_1&amp;forum_id=_2800_1&amp;message_id=_3811148_1&amp;nav=discussion_board_entry" TargetMode="External"/><Relationship Id="rId5" Type="http://schemas.openxmlformats.org/officeDocument/2006/relationships/hyperlink" Target="http://lms.kfu.edu.sa/webapps/discussionboard/do/message?action=list_messages&amp;course_id=_2492_1&amp;conf_id=_2566_1&amp;forum_id=_2800_1&amp;message_id=_3810843_1&amp;nav=discussion_board_entry" TargetMode="External"/><Relationship Id="rId6" Type="http://schemas.openxmlformats.org/officeDocument/2006/relationships/hyperlink" Target="http://lms.kfu.edu.sa/webapps/discussionboard/do/message?action=list_messages&amp;course_id=_2492_1&amp;conf_id=_2566_1&amp;forum_id=_2800_1&amp;message_id=_3810569_1&amp;nav=discussion_board_entry" TargetMode="External"/><Relationship Id="rId7" Type="http://schemas.openxmlformats.org/officeDocument/2006/relationships/hyperlink" Target="http://lms.kfu.edu.sa/webapps/discussionboard/do/message?action=list_messages&amp;course_id=_2492_1&amp;conf_id=_2566_1&amp;forum_id=_2800_1&amp;message_id=_3810116_1&amp;nav=discussion_board_entry" TargetMode="External"/><Relationship Id="rId8" Type="http://schemas.openxmlformats.org/officeDocument/2006/relationships/hyperlink" Target="http://lms.kfu.edu.sa/webapps/discussionboard/do/message?action=list_messages&amp;course_id=_2492_1&amp;conf_id=_2566_1&amp;forum_id=_3416_1&amp;message_id=_2746051_1&amp;nav=discussion_board_entry" TargetMode="External"/><Relationship Id="rId9" Type="http://schemas.openxmlformats.org/officeDocument/2006/relationships/hyperlink" Target="http://lms.kfu.edu.sa/webapps/discussionboard/do/message?action=list_messages&amp;course_id=_2492_1&amp;conf_id=_2566_1&amp;forum_id=_2800_1&amp;message_id=_2536062_1&amp;nav=discussion_board_entry" TargetMode="External"/><Relationship Id="rId10" Type="http://schemas.openxmlformats.org/officeDocument/2006/relationships/hyperlink" Target="http://lms.kfu.edu.sa/webapps/discussionboard/do/message?action=list_messages&amp;course_id=_2492_1&amp;conf_id=_2566_1&amp;forum_id=_2800_1&amp;message_id=_2535961_1&amp;nav=discussion_board_entry" TargetMode="External"/><Relationship Id="rId11" Type="http://schemas.openxmlformats.org/officeDocument/2006/relationships/hyperlink" Target="http://lms.kfu.edu.sa/webapps/discussionboard/do/message?action=list_messages&amp;course_id=_2492_1&amp;conf_id=_2566_1&amp;forum_id=_2800_1&amp;message_id=_2535893_1&amp;nav=discussion_board_entry" TargetMode="External"/><Relationship Id="rId12" Type="http://schemas.openxmlformats.org/officeDocument/2006/relationships/hyperlink" Target="http://lms.kfu.edu.sa/webapps/discussionboard/do/message?action=list_messages&amp;course_id=_2492_1&amp;conf_id=_2566_1&amp;forum_id=_2800_1&amp;message_id=_1914171_1&amp;nav=discussion_board_entry" TargetMode="External"/><Relationship Id="rId13" Type="http://schemas.openxmlformats.org/officeDocument/2006/relationships/hyperlink" Target="http://lms.kfu.edu.sa/webapps/discussionboard/do/message?action=list_messages&amp;course_id=_2492_1&amp;conf_id=_2566_1&amp;forum_id=_2800_1&amp;message_id=_1913040_1&amp;nav=discussion_board_entry" TargetMode="External"/><Relationship Id="rId14" Type="http://schemas.openxmlformats.org/officeDocument/2006/relationships/hyperlink" Target="http://lms.kfu.edu.sa/webapps/discussionboard/do/message?action=list_messages&amp;course_id=_2492_1&amp;conf_id=_2566_1&amp;forum_id=_2800_1&amp;message_id=_1912791_1&amp;nav=discussion_board_entry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098</Words>
  <Characters>6261</Characters>
  <CharactersWithSpaces>73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29:00Z</dcterms:created>
  <dc:creator>me</dc:creator>
  <dc:description/>
  <dc:language>en-US</dc:language>
  <cp:lastModifiedBy>me</cp:lastModifiedBy>
  <dcterms:modified xsi:type="dcterms:W3CDTF">2011-06-10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