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bidi="ar-AE"/>
        </w:rPr>
      </w:pPr>
      <w:r>
        <w:rPr>
          <w:rFonts w:ascii="Simplified Arabic" w:hAnsi="Simplified Arabic" w:cs="Simplified Arabic"/>
          <w:b/>
          <w:b/>
          <w:bCs/>
          <w:color w:val="000000"/>
          <w:sz w:val="26"/>
          <w:sz w:val="26"/>
          <w:szCs w:val="26"/>
          <w:shd w:fill="FFFFFF" w:val="clear"/>
          <w:rtl w:val="true"/>
        </w:rPr>
        <w:t xml:space="preserve">يبدأ جوزيف كونراد رحلة مارلو ويختتمها في داخل “قلب الظلام” على نهر “التايمز”، وعلى متن مركب شراعي ذي مجاديف يسمى “نيلي”، وذلك باستهلال موجز، والذي – عن طريق استخدام رقيق للتصاوير، وتوسل بارع للبيئة – يقدِّم لنا مارلو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الشخصيَّة المحوريَّة في الرواية</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ويهيؤنا للقضايا الجوهريَّة في القص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مغامرة فريدة يبتدئ كونراد الحكاية بشعور قوي مدهش تجاه الهدوء والسكون اللذان يسودان القصة كلها، مع مقاطعات بين الحين والآخر بواسطة القاص نفسه لوصف مارلو، أو ليدوِّن إقحاماً موجزاً بواسطة أحد سامعيه، وذلك مع عودة خاطفة إلى المركب في نهاية الأم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على نهر “التايمز” كان النهار في طريقه إلى النهاية في سكون هادئ وبراعة نادرة، وارتاح هذا النهر العجوز في سكينة وإطمئنان؛ ومارلو نفسه كان يجلس جيِّداً دون حركة كما يجلس “الإله بودا”، وبدت كل أشرعة البارجات كأنَّها واقفة لم تبرح مكانه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ما الرجال الذين هم على متن القارب جالسون، والذين عليهم أن ينتظروا انقلاب حركة المد والجزر، فقد استكانوا بارتياح على متن القارب، ومن ثمَّ أعدوا المكان لمارلو ليبدأ في سرد حكايت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قبل أن يبدأ مارلو في سرد قصته، حذَّر القاص سامعيه أنَّهم بصدد سماع واحد من تجارب مارلو غير الحاسم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ذه التجربة بالتأكيد واحدة من تجاربه الكثيرة غير الحاسمة، وهو – أي مارلو – الخبير الدَّعي، بمحض الصدفة، في القفر السيكلوجي، ولديه الكثير الذي يود إذاعته فيه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هو القاص أيضاً في روايات “اللورد جيم”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00</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xml:space="preserve">، و”فرصة”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13</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xml:space="preserve">، و”الشباب”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02</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على سبيل هذا الاستهلال شرع في سرد الحكاية حينما أسدل الليل أستاره السوداء</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ذه هي المقدِّمة الأولى للظلام</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لعلَّ كونراد يبدي اهتماماً مستعظماً لتأثيرات الضوء ومؤثراته في هذا العمل الذي نحن على وشك الحديث عن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في المنظر الافتتاحي يصف كونراد السماء قائلاً</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إنَّها لضخامة معتدلة لضوء غير ملوث، والظلام الوحيد هو ذلك الذي يخيم فوق “قريفسيند” ومدينة لندن، وهناك الكآبة الحداديَّة التي تستولد السكون؛ والأرض العادية في لندن تفترض طبيعة متشائمة غير واقعيَّة حين تغرب الشمس، وذلك بعد أن تغيَّرت من بيضاء متوهِّجة إلى حميراء رتيبة عديمة الأشعة وعديمة الحرارة، كأنَّها على وشك الخروج فجاءة، بعد أن ضُرِبت ضرباً مستميتاً بواسطة تلامسها مع الكآبة المستولدة فوق حشد من الناس</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غير سابق إنذار يعلن مارلو في هذا الصمت الذي أُعد بحذر</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 xml:space="preserve">وهذا أيضاً أحد الأمكنة المظلمة في الأرض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برغم من أنَّه لم يكن هذا المكان يمثل الظلام العميق كما بدا لمارلو لاحقاً مركز الأرض، ولكن النهاية الأقصى للعالم يمثل نهراً لونه كالرصاص، وسماءاً لونه كالدخَّان</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يستخدم مارلو هنا نفس اللغة، التي يستخدمها في وصف نهر “التايمز”، في تصوير النهر الآخر العظيم في القصة وهو نهر الكونغو، ويوحِّد بينهما بإقراره بأنَّ كل الأنهار والبحار تجري في بعضها بعض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على هذا السبيل يربط مارلو كل البشر ببعضهم بعض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كذا يهيؤنا عن الكلاسيكيَّة المقلقة التي اكتسبها حين كان يشاهد المواطنين “يصرخون” ويرقصون على شواطئ نهر الكونغو، وأيضاً من التجارب التي تعلَّمها من الزعم في أنَّ العلاقة البعيدة بين البشر قد أثبتتها “اللحظة السامية”، والتي أحسَّ بها حين مات قبطانه الزنج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كان هذا الشعور يمثل الافتتاحيَّة التي تذكرنا – والحديث هنا لمارلو – “أنَّ “دولتنا المتحضِّرة”، حيث الطبيعة عبارة عن نمط من أنماط الهُولة المهزومة، والتي كانت في عصر ما يمثل الظلام والهُولة عينها، وكنا ذات مرة بربريي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هذا الاستهلال يحاول مارلو أن يغرس في نفس القارئ نوعاً من الإحساس الجواني للتضامن مع أهالي الكونغو، وفي الآن نفسه مع المستعمرين “المتحضرين”، الذين لا يستطيعون مساعدتهم، بل الارتباط به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هذا الشعور الذي يبديه مارلو مأخوذ من وجهة رأي الغزاة الرومان، الذين أبدوا أسفهم للمواطنين الشباب الخلصاء وهم يرتدون التُّوجة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ثوب روماني فضفاض</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وكان الرجال يتبعون ذلك عمياً</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في خضم هذه اللحظة الانعطافيَّة يحس مارلو بهذا النزاع السيكلوجي في التعاطفات عند بداية رحلته إلى إفريقيا، وبخاصة بعد تجارب العزلة وسط البيض في “حي البيض” في بروكسل، وعلى متن سفين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هناك يشاهد القوارب على الشواطئ، حيث يجدفها السود الصارخون وهم يتصبَّبون عرقاً، والذين لم يكونوا في حاجة إلى عذر في وجودهم هناك، والذين هم كذلك كانوا بمثابة ارتياح عظيم لمارلو بمجرد مشاهدته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هنا لا نجد الغرابة في الارتياح أو الاندهاش في مشاهدة صائدين يجدفون قواربهم، أو مواطنين محليين يستخدمون سبل تنقلهم المائي ليعبروا بها النهر من شاطئ إلى آخر، أو يجدفون بمشقة وفي أشد ما تكون المشقة عكس التيار من قرية إلى أخرى، أو يبحرون في اتجاه التيار بسهولة أيَّة سهولة من مدينة إلى أخرى، إلا أولئك الذين ينظرون إلى الإنسان الإفريقي كحيوان مستوحش ينبغي السفر إلى إفريقيا لمشاهدته وتصويره مثلما يفعلون مع الحيوانات الأخرى في الحدائق المحظورة المسوَّر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الحال هذه، فإنَّ أول التقاء بين مارلو والسكان المحليين كان في محطة الشركة، وكان انطباعه الابتدائي هو ارتعابه عن تعاستهم وبؤسه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قد اُستعظِمت هذه المشاهد القويَّة في تأثيرها بواسطة خلفيَّة عدوانيَّة سيئة، ونشاط سخيف يمارسه المستعمرون – مثل تفجير الجُرُف من غير ذي جدوى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والذي يذكرنا بجنون رجال الحرب الفرنسيين والقصف العبثي للأعداء المحليين الوهميين على طول الساحل الإفريق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مخلفين وراءهم حفرة واسعة وآلات صدئة، وذلك في أمر لا طائل تحت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ع ذلك، قيَّدوا ما أسموهم ب”المجرمين” بالسلاسل حول أعناقهم، حتى بدت ضلوعهم ومفاصلهم “كالعُقد في حبل المسد”، واستحالت الظلال السوداء للمرض والجوع إلى كآبة للشجر مخضرة كنار تلظَّى</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بيد أنَّ الموت يقف في وضع مضاد “للاستزعام”، أو الأسود المنبت المنفصل عن أصله، وهو القروي المسؤول عن “المجرمين”، وهو نتاج القوى الجديدة العاملة، والذي – بوجهه السافل – يعتوره النسيان لمآسي الآخرين الذين تحت سطوته وجبروته، ونجده فخوراً كان بثقته المستعظمة المفرط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نمط آخر مساوٍ لذلك القروي “المستزعم” هو صبي مدير المحطة، الذي أكل وشبع ثم شبع، والذي سمح له المدير أن يعامل البيض – جهاراً من غير مواربة – بوقاحة سمجة مستجلبة، وهو الذي أذاع فينا بلهجة ازدراء جارحة بأنَّ “مسته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مست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كورتز قد قضى نحب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على هذا النحو، ووسط خضم الأحداث والمشكلات والتعقيدات، نجد أنَّ السود عكس البيض</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هناك المحاسب الشاذ كل الشذوذ بلياقته المبيضة بالنشا، وأكمام قميصه البيضاء، وشعره المعتنى به؛ وهناك كذلك طلائع التقدُّم الآخرين الذين يفتقرون السلاسل الفقار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ؤلاء البيض يمرضون باستمرار، ونسبة لجشعهم للعاج وحبهم للترقية، لتجدنَّهم ينخرطون في مؤامرات مستديمة ضد بعضهم بعضاً، ثمَّ إنَّهم لمسؤولون عن تفجير الجُرُف من غير ذي جدوى، وذلك في محاكاة للعمل تهكم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نَّهم لمملوكون – كما يبدو لمارلو وهو يقف على جانب الجبل المطل على “الدمار المستوطن” – بواسطة شيطان ذي عين مترهلة، مدَّعية، ضعيفة، والتي هي ميزة الحماقة الجشعة عديمة الشفق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ففي هذه الرواية يستغل كونراد مشاهد السود والبيض، والضوء والظلام بعدة طرق</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ظلام هو الليل، المجهول، الكتيم، البدائي، والش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ع ذلك، حين وصل إلى إفريقيا قلبت ألوان البشرة العلاقات المقبولة في التضا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رجل الأبيض – فوق كل شيء – يسعى سعياً حثيثاً وراء العاج، وإشباع رغباته في حياة الرفاهيَّة الخلابة، لأنَّه يزعم تمثيل “الرجل الحضاري”، والذي يعتبر جذور كل الشرور في الظلام، والتي تقلق مضاجع البيض، حتى أخذ هؤلاء – مثل كورتز – يمثلوها، ونحن هنا نسترعى الذاكرة إلى “حي البيض” بمدينة بروكسل، كما بدا جليَّاً لماذا طفق مارلو عنصريَّاً ضد المدينة، ولا يستطيع التناسي، بل التفكير فيها على هذا النحو وبهذا الأسلوب</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 xml:space="preserve">يبدأ مارلو روايته عن كيفيَّة وصوله إلى إفريقيا، والتي هي نفس الكيفيَّة التي بها ذهب كونراد بنفسه إلى الكونغو العام </w:t>
      </w:r>
      <w:r>
        <w:rPr>
          <w:rFonts w:cs="Simplified Arabic" w:ascii="Simplified Arabic" w:hAnsi="Simplified Arabic"/>
          <w:b/>
          <w:bCs/>
          <w:color w:val="000000"/>
          <w:sz w:val="26"/>
          <w:szCs w:val="26"/>
          <w:shd w:fill="FFFFFF" w:val="clear"/>
        </w:rPr>
        <w:t>1890</w:t>
      </w:r>
      <w:r>
        <w:rPr>
          <w:rFonts w:ascii="Simplified Arabic" w:hAnsi="Simplified Arabic" w:cs="Simplified Arabic"/>
          <w:b/>
          <w:b/>
          <w:bCs/>
          <w:color w:val="000000"/>
          <w:sz w:val="26"/>
          <w:sz w:val="26"/>
          <w:szCs w:val="26"/>
          <w:shd w:fill="FFFFFF" w:val="clear"/>
          <w:rtl w:val="true"/>
        </w:rPr>
        <w:t>م، والأحداث هنا تماثل تماماً واقعيَّة كونرا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ثل مارلو كان كونراد قد عاد إلى لندن بعد ست سنوات من الإبحار في الشرق الأقصى</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ولاً كرفيق أول في سفينة، ثمَّ كقبطا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عد فترة من التسكُّع وضياع الوقت في التبطُّل، طفق يبحث عن عمل في سفينة أخرى، وكان هذا يُعد عملاً شاقاً كل المشقة في الأرض</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ثمَّ إنَّ هذا ليلخص شعور كونراد الشخصي في التجربة المريرة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الصعوبة في إيجاد الوظائف التي تخصَّص فيه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إنَّ هذا الإحباط لهو الذي يصيب المرء دوماً حين يعجز عن العثور على عمل حسب التخصص الذي فيه تدرَّ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ثمَّ إنَّ هذين القنوط واليأس هما اللذان دفعا كونراد أن يهجر مهنته في الإبحار في ذلك الرَّدح من الزمان، ويروح متخبطاً، على غير هدى، في أحياء المدينة وقد غشاه السأم والملل</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هكذا لم تعرف حياة كونراد هذه أي استقرار مهني أونفسي، أو في أي مكان، فهو كان قد عاشها دائم التنقل، وغالباً هرباً من وضع ما، أو بحثاً عن شيء م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ع هذا، أخذت حلقات حياته تتألَّف كلها من فصول الموت والمرض والإفلاس والصراعات النفسيَّة والترحال ومحاولة الانتحا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في خلال فترة تسكُّعه هذه – مهما يكن من شيء – شرع كونراد يكتب روايته الأولى “حماقة الماير”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95</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ومن ثمَّ – وهو في الحادي والثلاثين من عمره – بدأ ما أسماه فريدريك كارل “حياته الثالثة”، أي حياة الكاتب كونراد</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ما هي قصة حياته الأولى والثانية؟  هذه حكاية أخرى، ولسوف نبينها بعد حين</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مهما يكن من أمر، فلجوزيف كونراد حياتي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بدأت هاتان الحياتين لجوزيف كورزينيوفسكي كبولندي وبحَّار، حيث غيَّر اسمه إلى جوزيف كونراد، لأنَّه لم يكن يطيق النطق الخطأ بواسطة الإنكليز</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قد ولد جوزيف كونراد العام </w:t>
      </w:r>
      <w:r>
        <w:rPr>
          <w:rFonts w:cs="Simplified Arabic" w:ascii="Simplified Arabic" w:hAnsi="Simplified Arabic"/>
          <w:b/>
          <w:bCs/>
          <w:color w:val="000000"/>
          <w:sz w:val="26"/>
          <w:szCs w:val="26"/>
          <w:shd w:fill="FFFFFF" w:val="clear"/>
        </w:rPr>
        <w:t>1857</w:t>
      </w:r>
      <w:r>
        <w:rPr>
          <w:rFonts w:ascii="Simplified Arabic" w:hAnsi="Simplified Arabic" w:cs="Simplified Arabic"/>
          <w:b/>
          <w:b/>
          <w:bCs/>
          <w:color w:val="000000"/>
          <w:sz w:val="26"/>
          <w:sz w:val="26"/>
          <w:szCs w:val="26"/>
          <w:shd w:fill="FFFFFF" w:val="clear"/>
          <w:rtl w:val="true"/>
        </w:rPr>
        <w:t>م في بيرديكزوف في أوكرانيا حال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قد أدرك وهو يافعاً الروح العميقة للقوميَّة المكبوتة في بولندا، التي كانت تسيطر عليها روسيا، وإلى حدٍ ما، الإمبراطوريَّة النمسويَّة وبروسيا لأكثر من </w:t>
      </w:r>
      <w:r>
        <w:rPr>
          <w:rFonts w:cs="Simplified Arabic" w:ascii="Simplified Arabic" w:hAnsi="Simplified Arabic"/>
          <w:b/>
          <w:bCs/>
          <w:color w:val="000000"/>
          <w:sz w:val="26"/>
          <w:szCs w:val="26"/>
          <w:shd w:fill="FFFFFF" w:val="clear"/>
        </w:rPr>
        <w:t>60</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عاماً، حتى لم يبق لها وجود كأمة في حقيقة الأمر، إلا في قلوب وأدمغة الناس</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قد تحدَّر كونراد من أسرة أرستقراطيَّة، وكان والده – أبولو كورزينيوفسكي – متمرِّداً “متجيِّشاً” ضد الحكم الروسي، وكان مثاليَّاً رومانسيَّاً كذلك، ومترجماً ثم إنَّه كان كاتباً مسرحيَّاً وشاعر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عد ميلاد جوزيف قصَّد والده قصيدة “مهداة إلى ابنه الذي وُلد في العام الخامس والثمانين للاضطهاد الموسكو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في العام </w:t>
      </w:r>
      <w:r>
        <w:rPr>
          <w:rFonts w:cs="Simplified Arabic" w:ascii="Simplified Arabic" w:hAnsi="Simplified Arabic"/>
          <w:b/>
          <w:bCs/>
          <w:color w:val="000000"/>
          <w:sz w:val="26"/>
          <w:szCs w:val="26"/>
          <w:shd w:fill="FFFFFF" w:val="clear"/>
        </w:rPr>
        <w:t>1861</w:t>
      </w:r>
      <w:r>
        <w:rPr>
          <w:rFonts w:ascii="Simplified Arabic" w:hAnsi="Simplified Arabic" w:cs="Simplified Arabic"/>
          <w:b/>
          <w:b/>
          <w:bCs/>
          <w:color w:val="000000"/>
          <w:sz w:val="26"/>
          <w:sz w:val="26"/>
          <w:szCs w:val="26"/>
          <w:shd w:fill="FFFFFF" w:val="clear"/>
          <w:rtl w:val="true"/>
        </w:rPr>
        <w:t xml:space="preserve">م انتقل أبولو وأسرته إلى وارسو – حاضرة بولندا – وفي ذلك الحين من الزمان قفزت حركة المقاومة الوطنيَّة إلى قمتها في المصير المستميت للعصيان المسلح العام </w:t>
      </w:r>
      <w:r>
        <w:rPr>
          <w:rFonts w:cs="Simplified Arabic" w:ascii="Simplified Arabic" w:hAnsi="Simplified Arabic"/>
          <w:b/>
          <w:bCs/>
          <w:color w:val="000000"/>
          <w:sz w:val="26"/>
          <w:szCs w:val="26"/>
          <w:shd w:fill="FFFFFF" w:val="clear"/>
        </w:rPr>
        <w:t>1863</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قبل ذلك الرَّدح من الزمان، مهما يكن من شيء، أُعتقل أبولو بسبب نشاطاته التآمريَّة، ومع زوجه المريضة إيفيلينا بوبروفسكي وابنهما البالغ من العمر وقتذاك أربع سنوات، تمَّ نفيهم إلى فولوقدا في شمال شرقي روس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ناك ماتت زوجه، وعانى هو نفسه من اكتئاب مستديم، مما تسبَّب في وفاته باكراً، وترك الطفل جوزيف البالغ من العمر حينذاك إحدى عشرة عاماً ليترعرع في كنف، أو تحت رعاية، عمه المحافظ الثري، تاديوس بوبروفسك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حين بلغ من العمر </w:t>
      </w:r>
      <w:r>
        <w:rPr>
          <w:rFonts w:cs="Simplified Arabic" w:ascii="Simplified Arabic" w:hAnsi="Simplified Arabic"/>
          <w:b/>
          <w:bCs/>
          <w:color w:val="000000"/>
          <w:sz w:val="26"/>
          <w:szCs w:val="26"/>
          <w:shd w:fill="FFFFFF" w:val="clear"/>
        </w:rPr>
        <w:t>16</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عاماً ذهب إلى فرنسا ليبدأ حياته كربان سفينة، لكنه تعرَّض لإحباطات مستمرة، ووقع في ديون باهظة، حتى تراكمت كل هذه الأشياء ودفعته إلى أن يطلق النار على نفسه في مدينة مارسيه بعد أربع سنوات</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ما الرصاصة – ويا للعجب – فقد اخترقت صدره لتخرج من ظهره مخطأة قلبه، ومن غير أن تحدث أيَّة خسائر خطير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عد شفائه، قرَّر كونراد أن يبدأ بداية جديدة بانتقاله إلى إنكلترا ليجرِّب حظه في السفن البريطانيَّة، وأخيراً – وبعد جهد جهيد – أصبح أول بولندي يمسي قبطاناً في الخدمة التجاريَّة البريطان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ثم كان ذلك في السفن البريطانيَّة، حيث تعلَّم كونراد اللغة الإنكليزيَّة وأتقنها، حتى أمسى فيها سيِّداً لا يُشق له غبار، وبات يكتب بها بأسلوبه التطريزي المزركش وتعابيره الرائقة الرقراق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هو ما يزال طفلاً يافعاً كان كونراد يشارك والده في مزاجه الرومانسي، وكان يحلم بالرحلات والمغامرات</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كتابه “السيرة الذاتيَّة”، الذي أخرجه للناس بعد عدة سنوات لاحقة، استذكر الإعجاب الذي كان يحمله وهو ما يزال طفلاً غريراً أرعناً عن “قلب إفريقيا الأبيض”</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هذه العنصريَّة المقلوبة رأساً على عقب، تحدَّث كونراد عن تنبؤ طفولي غري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كان ذلك العام </w:t>
      </w:r>
      <w:r>
        <w:rPr>
          <w:rFonts w:cs="Simplified Arabic" w:ascii="Simplified Arabic" w:hAnsi="Simplified Arabic"/>
          <w:b/>
          <w:bCs/>
          <w:color w:val="000000"/>
          <w:sz w:val="26"/>
          <w:szCs w:val="26"/>
          <w:shd w:fill="FFFFFF" w:val="clear"/>
        </w:rPr>
        <w:t>1868</w:t>
      </w:r>
      <w:r>
        <w:rPr>
          <w:rFonts w:ascii="Simplified Arabic" w:hAnsi="Simplified Arabic" w:cs="Simplified Arabic"/>
          <w:b/>
          <w:b/>
          <w:bCs/>
          <w:color w:val="000000"/>
          <w:sz w:val="26"/>
          <w:sz w:val="26"/>
          <w:szCs w:val="26"/>
          <w:shd w:fill="FFFFFF" w:val="clear"/>
          <w:rtl w:val="true"/>
        </w:rPr>
        <w:t>م حين كان يربو على تسع سنوات من العمر، وكان ينظر إلى خارطة إفريقيا، ويضع أصبعه على مكان فارغ – أي منطقة شلالات ستانلي، وكان يمثل لغز هذه القارة – ومن ثمَّ قال لنفسه في نفسه، وبتأكيد مطلق وتهور مدهش</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عندما أكبر لسوف أذهب إلى هناك</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إذ قرَّر منذ موئل طفولته أن يصبح بحاراً ومغامراً، ومن ثمَّ تحقَّق له ما أراد، وأضاف إلى ذلك أن أصبح أيضاً كاتباً كما سنرى لاحق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هكذا أعطى كونراد هذا الحلم الطفولي عن الكونغو إلى مارلو، وشرع يبحث عن قيادة سفينة جديدة، وكذلك سمع عن شركة تجاريَّة تتاجر على نهر الكونغو، وقرَّر أن يسافر إلى هناك</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هذه هي نفس الفكرة التي أمست تختلج في مخيَّلة كونرا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بعد عودته من الشرق إلى لندن كان هنري مورتون ستانلي مشغولاً مشغوفاً كل الشغل وكل الشغف بعمليَّة إغاثة أمين باشا – حاكم مديريَّة الإستوائيَّة في عهد الحكم التركي</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xml:space="preserve">المصري في السُّودان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21</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85</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xml:space="preserve">، والذي بات معزولاً في أحراش الجنوب السُّوداني عقب انفجار الثورة المهديَّة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81</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98</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وأخذ يجد إعلاماً مستعظماً، وصيتاً ذائعاً في بريطان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قد عثر ستانلي – الكاتب والرحالة – على المبشر المسيحي المفقود الدكتور ديفيد ليفينغستون في أدغال إفريقيا العام </w:t>
      </w:r>
      <w:r>
        <w:rPr>
          <w:rFonts w:cs="Simplified Arabic" w:ascii="Simplified Arabic" w:hAnsi="Simplified Arabic"/>
          <w:b/>
          <w:bCs/>
          <w:color w:val="000000"/>
          <w:sz w:val="26"/>
          <w:szCs w:val="26"/>
          <w:shd w:fill="FFFFFF" w:val="clear"/>
        </w:rPr>
        <w:t>1871</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في السبعينيَّات من القرن التاسع عشر الميلادي توغَّل ستانلي في غابات إفريقيا، وتتبع لأول مرة مجرى نهر الكونغو، حتى وصل إلى قلب هذه القارة السوداء</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كان استظهاره الإمكانيات التجاريَّة في المنطقة قد أدَّى إلى تأسيس مشروع تجاري ضخم، وقاد في نهاية الأمر إلى تكوين “دولة الكونغو الحرَّة” – وفي ذكر عبارة الحرة تنزف قلوبنا دم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حين نطق أولئك وهؤلاء بعبارة “الكونغو الحرَّة” كان عليهم أن يتحدَّثوا عنها باستحياء، لأنَّهم مسوا الناس والمنطقة بغير رفق ولا رأفة، وتركوا ماضياً تعيساً لم يعد من الممكن تغيير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قد كانت المنطقة كلها تحت إجراءات وتمويل المستثمر الملك ليوبولد الثاني – ملك بلجيك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بادئ الأمر لم يبد الرأسماليُّون البريطانيُّون رغبتهم في الاستثمار في هذه المنطقة، مما نتج عن ذلك أسفهم وندمهم في نهاية الأم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كان الملك البلجيكي قد خوَّل لنفسه سلطات وصلاحيات السيادة على هذه الدولة الجديدة، والتي بقيت – مهما يكن من شيء – مستقلة عن حكومة بلجيك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قد قاد ستانلي الرحلة الأولى للبلجيكيين إلى هذا الإقليم لتأسيس محطات تجاريَّة ومراكز إداريَّة، و”لإثبات أنَّ مواطني الكونغو يمكن أن “يتأثَّروا بالحضارة”، وأنَّ حوض الكونغو غني في أكثر ما يكون الغني بحيث يمكن تسديد – من موارده – قيمة الاستغلال”، كما كتب ذلك في سيرته عن تجاربه “عبر القارة السوداء” العام </w:t>
      </w:r>
      <w:r>
        <w:rPr>
          <w:rFonts w:cs="Simplified Arabic" w:ascii="Simplified Arabic" w:hAnsi="Simplified Arabic"/>
          <w:b/>
          <w:bCs/>
          <w:color w:val="000000"/>
          <w:sz w:val="26"/>
          <w:szCs w:val="26"/>
          <w:shd w:fill="FFFFFF" w:val="clear"/>
        </w:rPr>
        <w:t>1878</w:t>
      </w:r>
      <w:r>
        <w:rPr>
          <w:rFonts w:ascii="Simplified Arabic" w:hAnsi="Simplified Arabic" w:cs="Simplified Arabic"/>
          <w:b/>
          <w:b/>
          <w:bCs/>
          <w:color w:val="000000"/>
          <w:sz w:val="26"/>
          <w:sz w:val="26"/>
          <w:szCs w:val="26"/>
          <w:shd w:fill="FFFFFF" w:val="clear"/>
          <w:rtl w:val="true"/>
        </w:rPr>
        <w:t>م، وهو الكتاب الذي فيه أيضاً أماط اللثام عن الاسترقاق في هذه القارة، وكيف استحال النخاسون المواطنين إلى شظايا مجتمع وفتات بش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كن هل تبلسم الكتابة جراح الماضي؟  كل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يقرأ التأريخ سيدرك أننا لم نطلق هذا النقد اللاذع والسخرية الزاعقة الحارقة سدى</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كذلك كتب ستانلي عن نضاله في البحث الحثيث عن أمين باشا في تأليفه “في إفريقيا الأكثر سواداً”، الذي نُشر العام </w:t>
      </w:r>
      <w:r>
        <w:rPr>
          <w:rFonts w:cs="Simplified Arabic" w:ascii="Simplified Arabic" w:hAnsi="Simplified Arabic"/>
          <w:b/>
          <w:bCs/>
          <w:color w:val="000000"/>
          <w:sz w:val="26"/>
          <w:szCs w:val="26"/>
          <w:shd w:fill="FFFFFF" w:val="clear"/>
        </w:rPr>
        <w:t>1890</w:t>
      </w:r>
      <w:r>
        <w:rPr>
          <w:rFonts w:ascii="Simplified Arabic" w:hAnsi="Simplified Arabic" w:cs="Simplified Arabic"/>
          <w:b/>
          <w:b/>
          <w:bCs/>
          <w:color w:val="000000"/>
          <w:sz w:val="26"/>
          <w:sz w:val="26"/>
          <w:szCs w:val="26"/>
          <w:shd w:fill="FFFFFF" w:val="clear"/>
          <w:rtl w:val="true"/>
        </w:rPr>
        <w:t>م، وهو العام الذي فيه ذهب كونراد إلى الكونغو</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ما إذا كان كونراد قد اطلع على هذين الكتابين أم لا، إلا أنَّه لا ريب في أنَّ رغبته في إفريقيا قد استعرت بواسطة تجارب ستانلي الدراميَّة، واكتشافاته الشهير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2</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أيَّاً كان الأمر، فحينما وصل كونراد إلى الكونغو كان الأخير قد أصبح من الممتلكات الخاصة للملك البلجيكي ليوبولد؛ أما “العمل الصالح المنجز باسم المسيحيَّة والتقدُّم” فقد تمَّ نسيانه أو تناسيه وسط تزاحم المكتنزين الأوربيي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قد أفرز هذا التصارع المذموم، وذاك التسابق المحموم حول الثروة والمال في الكونغو ما يمكن نعته بالجشع والقساوة الأكثر قبحاً، ونشاطات النفاق والرئاء في الاستغلال الاستعماري في القرن التاسع عشر من الميلاد، والذي نعته كونراد في مقال له بعنوان “الجغرافيا وبعض الرحالة” ب”التسابق الأقذر للنهب الذي شوَّه تأريخ الضمير الإنساني، والاكتشاف الجغرافي إلى الأب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علَّ رواية “قلب الظلام” ليست مجرَّد رواية عاديَّة، بل سيرة ذاتيَّة تجري وقائها في منطقة فضاؤها القسوة العابثة والعدم، والرجاء الذي هو كسراب بقيعة، حيث قضى الكاتب ردحاً من الزمان هناك</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ينطوي هذا الكتاب على ضنى في تجربة الكتابة المتمثلة في انعكاس لذلك الضى الذي تميَّزت به تجربة الحياة في معسكرات إذلال المواطنين الكونغوليين بكل أهوالها التي تخرج عن نطاق الوصف، وبخاصة إنَّ الوصف في هذه الحال ليبدو مؤلم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هنا أيضاً يرسم الكاتب صوراً متنوعة ذات ملامح سياسيَّة وقوميَّة واجتماعيَّة، كانت بمنزلة القضايا الشائكة في هذا الوطن المترامي الأطراف، والتي دفعت المواطن إلى السقوط في بئر عميقة من الإحباط واليأس، حيث يموت البشر كما كانوا يموتون في العصور الوسطى، وسط الرُّعب وقرقرة البؤس</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هذا، فقد كانت رحلة كونراد إلى الكونغو قصيرة وماسويَّة في الآن نفس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تدهورت صحته أيما التدهور، وشعر في أعظم ما يكون الشعور بالوهم والفشل</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قد دخل هناك في أزمة شخصيَّة شديدة، واصطدم بالاضمحلال الأخلاقي والعاطفي؛ وقد أثبت ذلك في خبرته الجديدة ككات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من خلال خالته الروائيَّة، وجد كونراد وظيفة كقبطان في باخرة تابعة “للشركة البلجيكيَّة المجهولة للتجارة في الكونغو الحرَّة”، والتي كانت ستأخذ الرحلة الاكتشافيَّة بقيادة ألكسندر ديلكميون – وهو كان أخاً لمدير الشركة في كنشاسا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محطة كونراد الرئيسة</w:t>
      </w:r>
      <w:r>
        <w:rPr>
          <w:rFonts w:cs="Simplified Arabic" w:ascii="Simplified Arabic" w:hAnsi="Simplified Arabic"/>
          <w:b/>
          <w:bCs/>
          <w:color w:val="000000"/>
          <w:sz w:val="26"/>
          <w:szCs w:val="26"/>
          <w:shd w:fill="FFFFFF" w:val="clear"/>
          <w:rtl w:val="true"/>
        </w:rPr>
        <w:t xml:space="preserve">) – </w:t>
      </w:r>
      <w:r>
        <w:rPr>
          <w:rFonts w:ascii="Simplified Arabic" w:hAnsi="Simplified Arabic" w:cs="Simplified Arabic"/>
          <w:b/>
          <w:b/>
          <w:bCs/>
          <w:color w:val="000000"/>
          <w:sz w:val="26"/>
          <w:sz w:val="26"/>
          <w:szCs w:val="26"/>
          <w:shd w:fill="FFFFFF" w:val="clear"/>
          <w:rtl w:val="true"/>
        </w:rPr>
        <w:t>إلى إقليم كاتنغ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بادئ الأمر ابتهج كونراد المغامر بهذا المشروع، لأنَّه كما بدا له أنَّه لسوف يكون قد ساهم في الاكتشاف الذي شرع فيه ستانلي في باطن إفريق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مهما يكن من الأمر، فحين وصل كونراد إلى كنشاسا نشأت هناك عداوة مباشرة بينه وبين مدير الشركة، كميل ديلكميو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قد أخذ كونراد ينعته باحتقار في القصة ويلومه على الأيام المؤجلة، وعلى إخفاق فريق الإنقاذ في الوصول إلى كورتز في الوقت المناسب لانتشاله من براثن الموت</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في الحق، يبدو أن ديلكميون قد اشتاط غضباً من تأخير كونراد في الوصول إلى العاصمة كنشاسا من مدينة ماتادي، حيث أنَّ الطريق الطويلة تأخذ دوماً أقل من عشرين يوماً، بينما استغرق كونراد </w:t>
      </w:r>
      <w:r>
        <w:rPr>
          <w:rFonts w:cs="Simplified Arabic" w:ascii="Simplified Arabic" w:hAnsi="Simplified Arabic"/>
          <w:b/>
          <w:bCs/>
          <w:color w:val="000000"/>
          <w:sz w:val="26"/>
          <w:szCs w:val="26"/>
          <w:shd w:fill="FFFFFF" w:val="clear"/>
        </w:rPr>
        <w:t>35</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يوماً، وكذلك استاء وغضب كونراد الاستياء كله والغضب كله من استقبال ديلكميون البارد ل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رغم من أنَّ الباخرة، التي كان يقودها قد أصابها عطب، إلا أنَّ كونراد لم يبق في المكان لمدة ثلاثة أشهر مثلما فعل مارلو، ولكن – في الواقع – بعد يوم أو يومين انطلق إلى أعلى النهر مع كميل ديلكميون على متن باخرة مختلفة تحمل اسم “ملك بلجيكا”، وكان كونراد، الذي كان زائداً عن العدد المقرَّر أو المطلوب، موجوداً على متنها ليراقب ويتعلَّم الملاحة في النهر من ربان ذي خبر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كان هذا السفر ما هو إلا رحلة روتينيَّة بالنسبة إلى ديلكميون، حيث انتهت في زمن قياسي، وليس كما قطعها مارلو في الروا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كان اصطحاب الوكيل “كلين”، والذي كان سقيماً بالدسنتاريا في شلالات ستانلي، وقضى نحبه في مجرى أسفل النهر، ما هو إلا حدثاً عارض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لم يكن يحمل “كلين” شبهاً ل”كورتز” أبداً كما كان يُزع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اُبتنيت شخصيَّة كورتز، في حقيقة الأمر، على رجل يدعى هوديستر، وهو كان وكيلاً ناجحاً لشركة ورحالة، ثمَّ إنَّه كان عضواً في “نقابة مجرمي الفضيلة”، الذين كانوا يستهجنون كل الاستهجان الرق والعادات البربريَّة، علاوة على أنَّه كان منافساً ل”ديلكميو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الطبع والطبيعة، فقد سمع كونراد عنه من حديث القيل والقال في المحطات</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كان مقتله العام </w:t>
      </w:r>
      <w:r>
        <w:rPr>
          <w:rFonts w:cs="Simplified Arabic" w:ascii="Simplified Arabic" w:hAnsi="Simplified Arabic"/>
          <w:b/>
          <w:bCs/>
          <w:color w:val="000000"/>
          <w:sz w:val="26"/>
          <w:szCs w:val="26"/>
          <w:shd w:fill="FFFFFF" w:val="clear"/>
        </w:rPr>
        <w:t>1892</w:t>
      </w:r>
      <w:r>
        <w:rPr>
          <w:rFonts w:ascii="Simplified Arabic" w:hAnsi="Simplified Arabic" w:cs="Simplified Arabic"/>
          <w:b/>
          <w:b/>
          <w:bCs/>
          <w:color w:val="000000"/>
          <w:sz w:val="26"/>
          <w:sz w:val="26"/>
          <w:szCs w:val="26"/>
          <w:shd w:fill="FFFFFF" w:val="clear"/>
          <w:rtl w:val="true"/>
        </w:rPr>
        <w:t>م، خلال تمرُّد العرب والسكان الأصليين حينما كان في رحلة لتأسيس المصانع، وقد نُشر نبأ وفاته وأُذيع عنه في الناس بكثرة في الصحف الإنكليزيَّة، وفي ذلك الحين كان كونراد يتواجد في لند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لم يملك، مهما يكن من شيء، روحاً غير شرعيَّة خادعة تفوق الحدود التي تسمح بها الآمال والرغائب مثل كورتز، ثمَّ إنَّه لم يكن من نمط البشر المؤلَّه وسط “المستوحشين” الذي مثَّله كورتز، هكذا كتب أحد النقَّاد الأدباء</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حين مرض كونراد بالحمى والدسنتاريا ولازم سرير المرض في أغلب الأوقات، أُحيط علماً بواسطة كميل ديلكميون بأنَّه سوف لا يكون على رأس الباخرة التي تقل الفرقة الاستكشافيَّة إلى إقليم كاتنغا، ثمَّ إنَّه لسوف لا يكون قبطاناً في باخرة نهريَّة عاديَّة، وذلك كما كتب كونراد إلى خالته</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ليس لي أمل في الترقية، ولا في زيادة الأجر في الحين الذي فيه يبقى ديلكميون هنا، بالإضافة إلى ذلك، إنَّه لقد قال سوف لا يلتزم هنا أبداً بالعهود المبرمة في أورب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عد ذلك الحين مباشرة أمسى كونراد سقيماً في أشد ما يكون السقم، وغادر الكونغو عائداً إلى بروكسل – حاضرة بلجيكا – بشعور مرير من الإخفاق شدي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ثمَّ انتهت رحلته المأسويَّة إلى الكونغو بتفاصيل شخصيَّة، ولا شيء غير الرنين الكئيب، وظاهريَّاً من غير مواجهة أو مقابلة شخصيَّة رديئة الرداءة العظيمة مثل كورتز</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في خلال قصة الكونغو، تعرَّض كونراد – بحال ما – إلى تجربة استنارة شبيهة بتلك التي تعرّض لها مارلو، ودخل في عمليَّة النمو عبر خيبة الأمل والهزيمة، وهو نمط الهزيمة الذي ساقه إلى حافة البقاء أي بقائه الشخصي وليس بقاء الحضارة، والذي أنتج فيه فهم عريض وعميق بالبشر، وبخاصة نواحيهم السويداء</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برغم من أنَّ تجارب كونراد الشخصيَّة تمثل المادة الخام للقصة، إلا أنَّ كونراد – في محاولته للتعبير عن تطوره من المثاليَّة إلى خيبة الأمل والفهم الأعمق عن طريق السرد الخيالي – قد شوَّه التجربة الفعليَّة بطرق عديد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ولاً، إنَّه جعل مارلو مستريباً من الوهلة الأولى، كما نراه في تردده وريبته في المشروع في بروكسل، وكذلك ارتأى كونراد في فرصة الذهاب إلى الكونغو حقائق مثاليَّة لتحقيق حلم الطفولة الذي ذكرناه لكم آنف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قد ذهب وهو ممتلئ بشوق مثالي ورمانس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ثانياً، حاز مارلو على دور أكثر أهمية وعملاً في القصة من كونراد، الذي لم يكن أكثر من مراقب ومستمع للقيل والقال، والذي ربما وجد فكرة شخصيَّة كورتز من صحيف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تنصيب مارلو قبطاناً للباخرة صيَّره كونراد مسؤولاً مباشراً لعمليَّة إنقاذ كورتز، وكذلك حياة كل الأشخاص الذين على متن الباخرة، وهكذا يعطي سرد الشخص الأول للقصة بواسطة مارلو قوة عظيمة آن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ثالثاً، إنَّه قد بالغ في تصاوير وتواصيف عزلة وبدائيَّة أهل الكونغو</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إرجاعهم إلى عصر ما قبل التأريخ، حتى اختفت مستوطنات كبيرة لتحل محلها قرى السكان الأصليين ومراكز تجاريَّة صغيرة ضائعة، والملاحة عبارة عن أمر اكتشاف القناة الصحيحة، واستشعار سبيل الفرد عبر المجرى المائي المجهول، حيث كان كونراد يدرك أنَّه نهر مزدحم أيما الازدحا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رابعاً، لقد أعطى كونراد رحلته إلى “قلب الظلام”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مثل ستانلي في رحلته البحريَّة الإنقاذ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نمطيَّة أسطوريَّة، وجعلها موضوعاً للقياس للتنمية الروحيَّة</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العاطفيَّة لمارلو</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قد رأى كثرٌ من النقَّاد أنَّها رحلة إلى النشاطات العقليَّة تحت عتبة الوعي مباشرة عند مارلو، أو الدُّووَعي العام، أو – كما ارتأى ألبيرت جيه قيرارد – رحلة سيكلوجيَّة أنثروبولوجيَّة “ليل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هذه العبارة كان يعني قيرارد</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 xml:space="preserve">أسطورة متعلِّقة بالطراز البدائي، وممسرحة في أدب عظيم العظمة كلها منذ كتاب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قصة سيدن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يونس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عليه الصلاة والسلا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هي قصة رحلة العزلة الرئيسة، التي تنطوي على تغيُّر روحي عميق عند المسافر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في هذه الرحلة البحر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شكلها الكلاسيكي، فإنَّ الرحلة لعبارة عن الهبوط إلى الأرض، وتتبعها العودة إلى الضوء</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عندما نعير الانتباه للواقع السطحي لقصة مارلو، أو تفاصيلها البرانيَّة ينبثق المعنى الجوان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هذا المنطلق استطاع كونراد أن يخلط الأخلاق بالمغامرة في رواياته، وبأسلوب فري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في توطئة لروايته “زنجي نارسيسوس”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97</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صف كونراد أسلوبه، وسرد أخلاقه الشخصيَّة فيما يختص بفن الروا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يبدو هذا الأسلوب واضحاً الوضوح كله في تصاوير الرحلة أعلى النهر، مع تركيز دقيق على تفاصيل العواطف والأفعال</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ذا – بالمقابل – يسلَّط نوعاً من الأضواء على ما يحدث في الآن نفسه في جوانيَّة مارلو، وهو نفسه مضطر كل الاضطرار أن يبدي انتباهاً مستمراً إلى الواقع السطحي في نضاله للحفاظ على السفينة على سطح الماء وإبحارها أعلى النه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ذا سينقذه من إغراءات البريَّة، التي هو – مثل كورتز – عرضة له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نَّ الواقع السطحى لهو الذي أبقى مارلو بعيداً عن اختيار البريَّة مع كورتز، وليست قوة صوته الداخلي، ولا قيده الداخلي، وهو موضوع رئيس في القص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لم يكن لكورتز وسائل ضبط النفس، ولا عمل سريع مثل كورتز، ولا عقيدة روح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كان تطرفه واعتقاده مضادان للإيمان الصَّادق، والذي كان يعتقد مارلو أنَّه مرغوب في سبيل تبديد الظلا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خلال قيام الروح الأخلاقيَّة والاندفاع الجشع نحو المال والسلطة، لم يستطع مارلو التعاطي مع القوى البربريَّة والحقود في جوانيَّته، والتي تخرجها البريَّة إلى الناس</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كان دفاعه الوحيد هو الفصاحة، التي لم تكن كافية، كما شهدت الرؤوس على الأعمدة خارج منزل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أنَّ الفصاحة توضِّح أنَّ كورتز يحتاج إلى وسائل ضبط النفس في سعيه الحثيث وراء شهواته المتباينة، وكذلك لأنَّ هناك شيئاً مرغوباً في جوانيَّته – شيئاً صغيراً، والذي حين تتبيَّن الحوجة الملحة له، سوف لا تجد له وجوداً تحت بلاغته البارعة، برغم من أنَّ الكلمات ليست أدوات لنقل المعاني فحسب، بل هي أسلحة دفاعية أيضاً</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على هذا النحو، يفتقد أحد الربابنة المنبتين المحليين معايير ضبط النفس، وبذلك يلقي حتف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الحق، لم يكن لأي شخص في القصة سبل ضبط النفس، إلا الرجال الأكثر بربريَّة، أي آكلي لحم البشر الذين هم يتضورون جوعاً على متن الباخرة، والذين أدهشوا مارلو بحقيقة أنَّهم يستطيعون أن يضبطوا أنفسهم من التهام “الحجاج” بينهم بنه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ضبط النفس – أي ضبط النفس – ليس هو بالدُووَعي، أو الاشمئزاز، أو الصبر، أو الخوف، أو نوع من الشرف البدائ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ليس هناك خوف يمكن أن يقف في وجه الجوع، ثمَّ ليس هناك صبر يمكن أن يهلك الجوع</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ما الاشمئزاز فإنَّه غير موجود متى ما وُجِد الجوع، أما قوى ما وراء الطبيعة، والشعوذة، والمعتقدات، وكل ما يمكن أن تسميه المبادئ كلها أقلَّ من القشرة في الهواء الخفيف</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يكلف المرء كل قوته الفطرية لكي يقاوم الجوع كليَّاً</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على أيَّة حال، فقد خلفت الرواية جدالاً واسعاً وسط النقَّاد عن طبيعة “الظلام” بالتحدي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عدم وضوح الرؤية الذي يصاحب الكلمة قد تُرك هكذا عمداً من ناحية، وهو الفشل من ناحية أخرى</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ظلام يعنى أشياءاً كثير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نَّه ليعني المجهول، والدُّووَعي، وإنَّه ليعني الظلام الأخلاقي، والشر الذي ابتلع كورتز، ثمَّ إنَّه ليعني الفراغ الروحي كما يراه في مركز البقاء، ولكن – وفوق ذلك كله – فإنَّه اللغز ذاته، أي لغز حياة الإنسان الروح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إبداء أو استظهار كل هذا فإنَّ كميَّة محدَّدة من عدم الوضوح لهي مطلوب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ذا اللغز – كما يتخيَّله كونراد – يمسي كبيراً جداً لحدود القصة ومارلو، وذلك في محاولاته في تصوير الذي لا يمكن تصوُّره، حيث يفقد السيطرة على كلماته ويجنح إلى عدم المعنى الواقعي حين يحاول أن يوضِّح جوهر تجربته عن طريق الاقتراح، وكانت النتيجة شعاعاً باهتاً غير مفهوم، بل ضباباً من الصفات المبهمة التي تصبح كثيفة كلما اقتربنا إلى القلب وإلى كورتز معاً</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في كتابه “التقليد العظيم” انتقد ف ر ليفيز الروائي كونراد لعدم وضوحه واستخدامه الطاغي للصفات بصورة غير دقيقة – فعلى سبيل المثال</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استفاضته في استعمال مفردات مثل “غامض؛ مبهم؛ مُلْغَز”، و”لا يُتخَيَّل؛ لا يُتصوَّر؛ لا يُصدَّق”، و”لا يُوصف؛ لا يصح ذكره؛ رديء جداً”، وتساءل ليفيز</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هل أضافت هذه العبارات شيئاً إلى الطبيعة الاضطهاديَّة في الكونغو؟”  فربما اضطرَّته الحال إلى استخدام هذه المفردات لأنَّه حاول جاهداً أن يغوص في أعماق الأشياء، حتى المجرَّدة منها بما فيها “قلب الظلام”، وحينما رأى أنَّ الأسماء غير كافية أو غير كفيلة بتبليغ الرسالة إيَّاها، أو المعاني التي يود توصيلها عمد إلى الاستعاضة والاستعانة بهذه الصفات القويَّة في معانيها ومضامينه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من الملاحظ أنَّه من الناحية الأسلوبيَّة والطريقة الفنيَّة للسرد نجد أنَّ هذه الرواية – وعلى عكس ما هو مألوف في الروايات عادة – أنَّ التواصيف جاءت مستكثرة على حساب السرد، حتى بات الزمن السرمدي قصيراً جداً، وكان يكفي بضع صفحات للوصول إلى ما يريد النص الوصول إليه، لولا تلك الوقفات الوصفيَّة الغزيرة في الرواية، التي أبطأت وتيرة السير السردي غير مرة، مما جعل الرواية أقرب إلى لوحة من الألوان والزخارف ذات اللمسات النعتيَّة العميقة التي يمكن فصلها عن سيرورة الأحداث، لأنَّها طغت وكادت أن تجعل السرد كلمات متقاطع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مع ذلك، تبقى شخصيَّة كورتز لغزيَّة في أقرب الأحوال مثل الظلام نفسه، الذي يعيش في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برغم من الاستخدام المركب للقُصَّاص، إلا أنَّه يعطي الحال الموضوعيَّة للقصة، ثمَّ إنَّه ليضيف جواً من عدم الوضوح والقنوط في الوصول إلى قلب الشيء، ويترك القارئ على بعد معتبر من القص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ذا بالضبط والربط هي الحال مع نمو شخصيَّة كورتز</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قاص في القصة – أي كونراد نفسه – يُحططنا علماً عما قال له المنفصل مارلو عما قال له المهرِّج الروسي وبعض الناس عن كورتز</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لذلك كانت الآمال المبالغة التي يحملها مارلو عن كورتز مبنيَّة في الأساس على إشاعات المحطة، ولذلك بقي كورتز بالنسبة لمارلو، ولنا كلنا أجمعين أكتعين، مجرد “إشاعة”، أو “كلمة”، أو بصورة أكثر قوة في نهاية الأمر “صوت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نَّه لم يكن شخصيَّة حقيق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إنَّ كرتز – بالنسبة لمارلو – لهو الموضوع الرئيس لهذه الرحلة النهريَّة، لأنَّه يعتقد أنَّ كورتز هو الرجل الذي يمكن أن يشرح له درس الظلام</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في هذه الأثناء التي فيها شرع مارلو يتحدَّث إلى كورتز، كان كورتز نفسه قد بات سقيماً في أشد ما يكون السقم، وأمسى مضطرباً الاضطراب كله بحيث أصبح لا يستطيع إيضاح أي شيء، ولا يقدر على أن يبين من أمره شيئاً، برغم من أنَّ مارلو كان قد أدرك أثناء رحلته أعلى النهر أنَّه بات من الأمر الميؤوس أن يتحدَّث ويستمع إلى كورتز على أيَّة حال</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ذلك لأنَّ حتميَّة هذا الأمر تقع عميقاً تحت السطح، وبعيدة عن متناول فهمه واستيعابه، وخارجة عن دائرة قوته الفضول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هنا يدرك مارلو أنَّه لا يستطيع فهم أسرار الظلام وفك طلاسمه، وإنَّ ثمن فهمه، أو التشبث في حل ألغازه، لهو من جنون الروح الذي يسيطر على كورتز</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هنا أيضاً يقرِّر مارلو على أنَّه من الأفضل أن لا يغوص في أعماق الواقع السطحي إن أراد أن يبقى حيَّاً، ويبقي جسمه سليماً من الأذى</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هكذا لم يكد مارلو أن يتجرَّأ في الغوص تحت السطح أبداً، وإنَّه قد حُرِمت عنه المعرفة الذاتيَّة عن كورتز، الذي أفلت من المآزق والموت، وأفلح في أن يجرجر إلى الوراء قدمه المتردِّد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ما كورتز فإنَّ معرفته الذاتيَّة وصرخة النصر “الرع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الرع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هما نصر متناقض</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نَّه لتأكيد النصر الأخلاقي الذي يتحقق بعد عدة هزائم، وبواسطة أنماط إرهابيَّة قميئة، واكتفاءات سيئ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كن في هذا النصر يتجسَّد فشل الإنسانيَّة، لأنَّه ليست هناك فصاحة يمكن أن تذبل في اعتقاد أحد من البشر في واقع الأمر، وهذا هو الواقع اليومي للناس في بروكسل، على سبيل المثال – والذي يبدو كأنَّه ازدهاءات مفرطة من الحماقة لا تُطاق أو تُحتمل في وجه الخطر الذي لا يستطيع الشخص إدراكه، والذي هو – في حقيقة الأمر – غير واقع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النسبة للبشر فإنَّ الظلام لهو الفوضى الجوانيَّة المكبوتة في الأعماق، والتي يستحيل – كما يختتم مارلو – تفسيره، ومن الأفضل أن لا نتخيَّله</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غير أنَّ الكتابة الروائيَّة لم تكن همَّ كونراد وشاغله الوحيد، فهو إضافة إليها  كان كونراد أديباً مبدعاً في كتابة القصة القصيرة، وكاتباً بارعاً في فن تأليف الحكاية القصيرة أيضاً أكثر من أن يكون روائ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إنَّه – فوق كل شيء – لم يستطع أن يتعاطى مع توتر الرواية بأكملها، وذلك باستثناء رواية “نوسترومو”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04</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أما رواية “قلب الظلام”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99</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 </w:t>
      </w:r>
      <w:r>
        <w:rPr>
          <w:rFonts w:ascii="Simplified Arabic" w:hAnsi="Simplified Arabic" w:cs="Simplified Arabic"/>
          <w:b/>
          <w:b/>
          <w:bCs/>
          <w:color w:val="000000"/>
          <w:sz w:val="26"/>
          <w:sz w:val="26"/>
          <w:szCs w:val="26"/>
          <w:shd w:fill="FFFFFF" w:val="clear"/>
          <w:rtl w:val="true"/>
        </w:rPr>
        <w:t xml:space="preserve">مهما يكن من شأن – فبرغم من أنَّها رواية صغيرة في حجمها، حيث يبلغ تعداد كلماتها </w:t>
      </w:r>
      <w:r>
        <w:rPr>
          <w:rFonts w:cs="Simplified Arabic" w:ascii="Simplified Arabic" w:hAnsi="Simplified Arabic"/>
          <w:b/>
          <w:bCs/>
          <w:color w:val="000000"/>
          <w:sz w:val="26"/>
          <w:szCs w:val="26"/>
          <w:shd w:fill="FFFFFF" w:val="clear"/>
        </w:rPr>
        <w:t>38000</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كلمة، لا يبدو فيها تخفيف التوت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مؤامرة مرتبطة مع بعضها بعضاً بدهشة أيَّة دهشة، والحركة مِزاج مشدود بين التأجيل من ناحية، والتردُّد من ناحية أخرى، وتجنَّبت الرواية ما يمكن أن نسميه إخفاق كونراد العظيم، أي عدم مقدرته في اختلاق شخصيات نسائيَّة مقنعة، وذلك بالاحتفاظ بالمرأتين الوحيدتين في القصة في الصفوف الخلفيَّ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 xml:space="preserve">وفي رواية “قلب الظلام” استخدم كونراد وصديقه الحميم مادوكس فورد، الذي تعاون معه في أعمال أخرى في الحين الذي فيه كُتِبت رواية “قلب الظلام”، “نظريَّة الخيال”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Theory of fiction</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يصف فورد، صاحب كتاب “جوزيف كونرا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ذكرى شخصيَّة”، هذه النظريَّة بأنَّها في حال كتابة الرواية فقد اتفقا على أنَّ أيَّة كلمة تُكتب على الورقة – أيَّة كلمة تُكتب على الورقة – ينبغي أن تحمل القصة إلى الأمام، وكلما تقدَّمت القصة، يجب أن تُحمل القصة إلى الأمام بسرعة أكثر فأكثر، وبكثافة أكثر فأكث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تسمَّى هذه النظريَّة بالفرنسيَّة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Progression d</w:t>
      </w:r>
      <w:r>
        <w:rPr>
          <w:rFonts w:cs="Times New Roman" w:ascii="Times New Roman" w:hAnsi="Times New Roman"/>
          <w:b/>
          <w:bCs/>
          <w:color w:val="000000"/>
          <w:sz w:val="26"/>
          <w:szCs w:val="26"/>
          <w:shd w:fill="FFFFFF" w:val="clear"/>
        </w:rPr>
        <w:t>΄</w:t>
      </w:r>
      <w:r>
        <w:rPr>
          <w:rFonts w:cs="Simplified Arabic" w:ascii="Simplified Arabic" w:hAnsi="Simplified Arabic"/>
          <w:b/>
          <w:bCs/>
          <w:color w:val="000000"/>
          <w:sz w:val="26"/>
          <w:szCs w:val="26"/>
          <w:shd w:fill="FFFFFF" w:val="clear"/>
        </w:rPr>
        <w:t>effet</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حيث لا تُوجد لهاتين المفردتين ما يضاهيهما في اللغة الإنكليز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ذا بالتأكيد صحيح في حال “قلب الظلام”، والتي – برغم من تقلبات الزمان – تسير الرواية إلى الأمام بأثر تراكمي، ولحظة تتسارع كلما اقتربنا نحو القل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قد شرع كونراد في تعلم الإنكليزيَّة حين بلغ من العمر عشرين عام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رغم من إجادته البارعة لها كان – والحديث هنا لفورد – يزدريها كلغة لكتابة النثر، معترفاً بأنَّه من المستحيل كتابة تعبير مباشر بالإنكليزيَّة، وذلك لأنَّ كل المفردات الإنكليزيَّة عبارة عن آلات للعواطف الباهتة المثير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مفردة الفرنسيَّة تحمل معنى واحداً، أما الإنكليزيَّة فتحمل أكثر من معنى</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لذلك قال كونراد</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إنَّه كان يفضِّل أن يكون كاتباً روائياً فرنسيَّاً،” ولكن جاءت الفرصة متأخرة جداً بحيث لم يكد يستطيع أن يغيِّر حال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الحكاية يسرد مارلو القصة بالتسلسل المباشر غير المباشر، والذي فيه يبدو مارلو كأنَّه يسرد الأحداث بتسلسل تأريخي، لكنه – في حقيقة الأمر – لا يفعل ذلك</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قصة لا تسير حسب تسلسل الأحداث، بل حسب تسلسل أفكار مارلو</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3</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فرواية “قلب” الظلام”، التي كُتبت في العام الأخير للقرن التاسع عشر من الميلاد، تُعتبر أول رواية في القرن العشرين، وذلك بمناخها المشبع بالشك وعدم الوضوح، وضياع الثقة الأخلاقيَّة، وحوجتها في الاعتقاد وسط البريَّة الأخلاقيَّة، واكتشافها إلى الدُّووَعي، وتوكيدها للحريَّة الفرد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علَّ الجشع الاستعماري والاضطهاد الإمبريالي في القصة، والفجوة الفسيحة بين رغبات الإنسان الخيِّرة، والمٌثُل العليا من جانب، وما يقوم به فعلاً من جانب آخر يشي بمقاربة مرعبة، وهذا ما أسماه مارلو “احتلال الأرض”، والذي ما يزال مستمراً إلى يومنا هذا، وإنَّه ليس بالشيء الحميد أبداً حين نمعن أو نديم النَّظر في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احتلال الأرض هنا يعني دوماً أخذها عنوة واقتداراً من الذين يحملون ملامح مختلفة، أو أنوف مسطحة إلى حد ما، أو سحنات لا تشبه تلك التي عند الغاصبي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ما الذي يمكن أن ينقذ هذا الاستغلال؟  إنَّه لهو الفكرة، الفكرة في خلفيتها النبيلة، وليس الادعاء الاستعطافي، ولكن الفكرة الخيِّرة، والاعتقاد غير الأناني في الفكرة، ثمَّ إنَّه لهو الشيء الذي يمكنك أن تؤسسه، وتسجد أمامه، وتقدِّم له قربان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إمبراطوريَّتان البلجيكيَّة والبريطانيَّة قد اندثرتا، ولكن أخريات قد حلَّت محلَّهم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قد حلَّ محل العاج الأبيض، الذي كان يُستخرج من أشجار بعينها في الكونغو، النفط الأسود كمادة رئيسة للنهب، وهناك أخريات بالطبع</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تقدُّم – أو بالأحرى لنقل مزاعم التقدُّم – هو أحد منه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هذه الفكرة المقدَّسة التي تفضي إلى القول بأنَّ كل ما نفعله عرضة للتحسين، وإنَّ للبشر حركة إلى الأمام مستمرة، ولا يزال الإنسان يسيطر على المجتمع، وبما أنَّه بدأ يفقد هذه السيطرة قليلاً قليلاً، وذلك حين أخذ الوعي ينتابنا عن كوارث ما نسميه التقدُّم وأمسينا أكثر تواضعاً في وجهها، لم نغلق الأبواب على مصاريعها بعد في وجه ما أسماه مارلو بمرارة “مزبلة التقدُّ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هناك كثرٌ من أناس خيِّرين – مثل كورتز – يودون تطبيق الفكرة، ولكن إنَّ الفجوة بين أفكارهم من ناحية، وما يفعلونه من ناحية أخرى لمتسع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إنَّ الظلام، كما رآه مارلو في نهاية المطاف، لمحيط بنا تماماً، وكذلك إنَّه لفي دواخلن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ثمَّ إنَّ المشكل لهو من ذا الذي يحمل معايير وسائل ضبط النفس الضروريَّة لحل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لقد بدأ مارلو بداية أخلاقيَّة، وبمقاصد نبيلة، ولكنه في نهاية الأمر لم يستطع أن يحافظ على مثالياته، وذلك حينما امتلك سلطة مطلق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4</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ألم نقل لكم إنَّ السلطة لتفسد، وإنَّ السلطة المطلقة لتفسد فساداً مطلقاً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Power corrupts, and absolute power corrupts absolutely</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ارلو هنا إنسان يحمل تناقضات البشر، عيوبهم وأحزانهم، خوفهم وبطشهم، نهمهم وتحفظهم، بل – وأكثر من هذا – يحمل إلى حد الإفراط كل تلك القدرة على أن يكون وحشاً وحنوناً في الوقت نفسه</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 xml:space="preserve">ومن هنا نستطيع أن نقول إنَّ جوزيف كونراد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57</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24</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المذكور هنا، ليس بالبطل الثوري الأسطوري، بل أديباً روائ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هو ذلكم الطفل البولندي الذي تربى على الطبيعة البولنديَّة الباردة، وصعقه المجتمع الغربي منذ بداية حياته الشبابيَّة، وعاش كل نجاحاته، انطلاقاً من خيبته وإخفاقه المؤكدين في مقتبل عمره، حتى كادا أن يؤدِّيان إلى هلاك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كن من جحيم هذا الفشل في بادئ الأمر انطلق منتصراً ليمسي أمثولة روائيَّة بين ليلة وضحاه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م يكن ذلك كله بالصدفة بالطبع، فلا ريب في أنَّ البارعين العظام لا بد أن يكونوا قد مروا بتجارب مريرة محبطة كادت أن تدمِّرهم نهائ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من الذين دفعهم اليأس إلى سوداويَّة حياتيَّة قادتهم إلى محاولات الانتحار هو ذلك الموسيقي الألماني الذائع الصيت روبرت شومان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10</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56</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الأديب الفرنسي الألمعي فرانسوا رينيه أوغست دي شاتوبريان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768</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48</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المهم هنا أنَّ كونراد قدَّم لنا أعمالاً روائيَّة بأشكال أخَّاذة يبلغ تعدادها </w:t>
      </w:r>
      <w:r>
        <w:rPr>
          <w:rFonts w:cs="Simplified Arabic" w:ascii="Simplified Arabic" w:hAnsi="Simplified Arabic"/>
          <w:b/>
          <w:bCs/>
          <w:color w:val="000000"/>
          <w:sz w:val="26"/>
          <w:szCs w:val="26"/>
          <w:shd w:fill="FFFFFF" w:val="clear"/>
        </w:rPr>
        <w:t>20</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روا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إذ صار جزء منها أوبرا، وعكفت شركات السينما الكبيرة على تلفزة وأفلمة بعضاً منها، حيث حققها مخرجون كثيرون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معظمهم من أصحاب الأسماء الكبيرة في السينما الأمريك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بالإضافة إلى الأعمال التي ذكرناها سلفاً – والتي سنذكرها لاحقاً، والتي سوف لا نذكرها هنا – كتب كونراد “حقير الجزر”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96</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xml:space="preserve">، و”العميل السرِّي”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07</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روايات أخريات</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لا شك في أنَّ المواضيع الرئيسة في أعمال كونراد – الذي اهتمَّ، أكثر ما اهتمَّ أي روائي آخر، بالكتابة عن المغامرات – تتركَّز حول الرحلات والنِّزاع، وبخاصة في “نوسترومو”، و”اللورد جيم”، و”قلب الظلام”، و”زنجي نارسيسوس”</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وأكثر أعماله المقروءة قد كُتِبت في الفترة الوسطى، والتي تمتد بالتقريب في الفترة ما بين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899</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11</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في هذه الفترة كتب كونراد “الشباب”، و”قلب الظلام”، و”اللورد جيم”، و”الفرصة”، والتي فيها يمثل تشارلي مارلو الشخصيَّة المحور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كثرٍ من أعماله حاول كونراد أن يتحرَّى العلاقة بين الولاء للقيم الاجتماعيَّة من ناحية، وبين الولاء للفرد من ناحية أخرى، لكنه لم يكد يستطيع أن يصل إلى نتيجة مؤكَّد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ففي ببعض أعماله – مثل “اللورد جيم”، و”نوسترومو”، و”تحت العيون الغربيَّة”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11</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قف إلى جانب الولاء إلى الفر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الفرديَّة، كما أنضجها الفكر الإنساني الحديث، والتجارب العمليَّة في كنف الدولة الديمقراطيَّة الحديثة، نقيض الأنانيَّة والانغلاق على الذات؛ فالفرد الإنساني الذي تنسب الفرديَّة له، تواصلي وتبادلي، أو حامل لإمكانيَّة التواصل والتبادل في مختلف مجالات الحياة، ويمتاز بالمعرفة والعمل والحب، وهي حدود وجوده الإنساني</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 xml:space="preserve">أما في رواية “نهاية الأمل”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1902</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التي اعتبرها بعض النقَّاد أقل أعماله بريقاً، فقد حاول كونراد أن يغوص في الأزمات الأخلاقيَّة والنفسيَّة، ويتحرَّى عدة قضايا هامة بطرق فريدة، ويوضِّح أنَّ البشر ليس لهم سلطة على مصائرهم، وهم في نهاية الأمر تحت رحمة تقلُّبات القضاء والقدر في حيواتهم الدني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ما روايته “زنجي نارسيسوس” – والزنجي هنا بمعناه العنصري الاحتقاري – فهي من أفضل أعمال كونراد في فترة حياته الأولى</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لولا عنوانها الطارد، ربما كانت قد قرأها كثرٌ من الناس وباستمرار أكثر مما يقدم عليها القراء الآ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ربما كان هذا العنوان المقيت أيضاً هو الذي دفع الناشر في الطبعة الأمريكيَّة الأولى أن يعيد نشرها باسم “أطفال البح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في وقت ما كانت هذه الرواية هي أكثر مؤلفات كونراد قراءة، وذلك نسبة لأنَّها موجزة من ناحية، ولأنَّ بها عينات من المغامرات البحريَّة من ناحية أخرى، ولأنَّ بها ميزات أدبيَّة من ناحية ثالثة، حيث كانت تسترعي انتباه كثرٍ من الناس</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في هذه الرواية يعالج كونراد قضايا هامة، وبخاصة مفاهيم العزلة الإنسانيَّة والتضامن الإنساني، فضلاً عن مسائل العرق</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بما أنَّ الرابطة الجماعيَّة هامة وسط الناس في سبيل البقاء، فقد استعان بها قباطنة السفينة “نارسيسوس” من أجل البقاء، إلا أنَّ الربان جيميس ويت المتحدِّر من أصول إفريقيَّة قد أدخل الربابنة الآخرين في أزمة اجتماعيَّة إنسانيَّة أخلاق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من جانب كان ينبغي على طاقم السفينة تضمين جيميس في مجتمع السفينة، ومن جانب آخر بقي جيميس خارج إطار هذا المجتمع الكبير نسبة لإرثه الإفريق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كان عليهم حمايته كأي فرد آخر من أفراد الطاقم حتى لو أدَّى الأمر إلى عرض حيواتهم كلهم أجمعين أبتعين للخطر والهلاك، لكنهم – في الآن نفسه – كانوا يبدون نوعاً من الاشمئزاز منه، لأنَّه كان يمثل الموت بالنسبة لهم، هذا من جان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ن جانب أخر، بسبب التفرقة العنصريَّة ضد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المهم هنا أنَّ كونراد يدلنا إلى مقدرة لا شك فيها على الغوص في دقائق اهتزازات النفس وارتجاجاتها، وتذبذب الفكر بين شتى الاحتمالات والبدائل، مع ارتباط متواصل على طول الروايات بالأوضاع السياسيَّة والاجتماعيَّة مع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تمثل هذه الأعمال في أحسن اعتباراتها فتنة التناسل واللعب على الكلام، النبش في المناطق الخبيئة للعواطف الإنسانيَّة والأهواء الذاتيَّة، والتلذذ بالتناقضات الاجتماعيَّة والموروثات الثقافيَّة</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أما رواية “قلب الظلام”، فلعمري لم نر تأليفاً استكثر فيه الكاتب وتزيَّد في العنصريَّة على هذا النحو وبهذا الشكل أو النمط</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لا تكاد العنصريَّة السمجة تسيل في لعابه، وتجري في دمه، وتخرج منه زفيراً، وتتصبَّب منه عرقاً حتى ظننا أنَّ قلبه لسوف ينفطر كراهيَّة للإنسان الإفريقي الأسود</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لم تر كيف أشار إلى الشجار الذي نشب بين مواطنين في السوق الشعبي في الكونغو، حيث أدَّى هذا النزاع إلى مقتل أحدهما، وكان النِّزاع المستميت هذا – حسب رواية الكاتب – حول “دجاجة سوداء”</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إنَّ في الإشارة إلى الدجاجة، وهي حيوان أنثى، لفيها احتقار إلى كل شيء أنث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أما الازدراء والاحتقار الحقيقين فيكمنان في سواد لون الدجاجة، وكأنَّ كل شيء أسود – إنسان إفريقي كان أم أي حيوان أو “الظلام” – ليس بذي قيمة، ولا يستحق هذا الاقتتال والموت في سبيله، حتى لو كان حقاً مسلوباً، أو عرضاً منتهكاً، أو معتقداً مدنَّس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علَّ استحضار هذا النوع الفاقع من العنصريَّة في العمل الأدبي هو الذي قادنا إلى نعته ب”توحش عنصريَّة” الرجل الأبيض في روا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قد شاع هذا النمط من العنصريَّة القميئة في عقابيل حذر وتجريم تجارة الرق عند الغرب في القرن التاسع عشر من الميلاد، واستعاض العنصريُّون البيض الجدد عن العنصريَّة الماديَّة بأخرى أدبيَّة تُمارس في الروايات والقصص والصحافة ودور السينما، وبأسلوب سمج وقح لا يفوت على أولي الألباب</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قد وجد أولئك وهؤلاء ديدنهم في الاسترخاص الأثني في قوانين حريَّة التعبير والنشر</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وإنَّ الطابع الشائع لدي روائيي العهد الاستعماري لهو التمحور حول العرق والتباهي بالعنصريَّة الفضحاء</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علَّ الروائي رايدر هقارد كان واحداً من الذين أبدى سلوكاً عنصريَّاً متوحشاً ضد الإنسان غير الأبيض، وقد استبصرنا هذا الإطار العرقي الذي ظل أولئك وهؤلاء يتحركَّون فيه حديث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ألم ترك كيف كتب هقارد في روايته “قصة الأسود الثلاثة” العام </w:t>
      </w:r>
      <w:r>
        <w:rPr>
          <w:rFonts w:cs="Simplified Arabic" w:ascii="Simplified Arabic" w:hAnsi="Simplified Arabic"/>
          <w:b/>
          <w:bCs/>
          <w:color w:val="000000"/>
          <w:sz w:val="26"/>
          <w:szCs w:val="26"/>
          <w:shd w:fill="FFFFFF" w:val="clear"/>
        </w:rPr>
        <w:t>1893</w:t>
      </w:r>
      <w:r>
        <w:rPr>
          <w:rFonts w:ascii="Simplified Arabic" w:hAnsi="Simplified Arabic" w:cs="Simplified Arabic"/>
          <w:b/>
          <w:b/>
          <w:bCs/>
          <w:color w:val="000000"/>
          <w:sz w:val="26"/>
          <w:sz w:val="26"/>
          <w:szCs w:val="26"/>
          <w:shd w:fill="FFFFFF" w:val="clear"/>
          <w:rtl w:val="true"/>
        </w:rPr>
        <w:t>م حين قال</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إنَّ الثور لهو الحيوان الأكثر تحملاً في العالم، باستثناء الزنج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تُرى كيف ضاهى الإنسان الأسود بالحيوان؟  وكيف اعتبر أنَّه من الأمر الطبعي أن يقوم بالأعمال الشاقة، وإنَّه أكثر تحملاً في ارتياد المشاق والقيام بالشاق من الأعباء</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علينا هنا أن نتوقف مستهجنين ومتنبهين إلى البعد الاجتماعي والإطار السياسي اللذان تمكنا هقارد من تمرير هذا العمل وإذاعته في الناس</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رواسب العنصريَّة العالقة بالأدب والنشر بعد حظر الرق قانونيَّاً كما أبنا آنف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مع ذلك، استمتعنا بمطالعة بعضاً من تأليفاته في أيام الصبا وعند مقتبل الشباب – فعلى سبيل المثال</w:t>
      </w:r>
      <w:r>
        <w:rPr>
          <w:rFonts w:cs="Simplified Arabic" w:ascii="Simplified Arabic" w:hAnsi="Simplified Arabic"/>
          <w:b/>
          <w:bCs/>
          <w:color w:val="000000"/>
          <w:sz w:val="26"/>
          <w:szCs w:val="26"/>
          <w:shd w:fill="FFFFFF" w:val="clear"/>
          <w:rtl w:val="true"/>
        </w:rPr>
        <w:t>: “</w:t>
      </w:r>
      <w:r>
        <w:rPr>
          <w:rFonts w:ascii="Simplified Arabic" w:hAnsi="Simplified Arabic" w:cs="Simplified Arabic"/>
          <w:b/>
          <w:b/>
          <w:bCs/>
          <w:color w:val="000000"/>
          <w:sz w:val="26"/>
          <w:sz w:val="26"/>
          <w:szCs w:val="26"/>
          <w:shd w:fill="FFFFFF" w:val="clear"/>
          <w:rtl w:val="true"/>
        </w:rPr>
        <w:t>مناجم الملك سليمان”، و”ألن كواترمين”، و”هي”، سواء أكان ذلك كمقرر أكاديمي أو في الاطلاع الذات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على أيَّة حال، فإزاء هذا الفهم للرابط العضوي بين العنصريَّة والإمبرياليَّة اعتقد بعض من الناس أنَّ العنصريَّة سبب ازدهار الاستعمار، ولئن ذهب البعض الآخر اعتقاداً بأنَّ العنصريَّة أثر من آثار الاستعمار، ووسيلة من وسائل ابتكار السلطة والاحتفاظ بها، وغاية طبيعيَّة للإمبراطوريَّة البريطانيَّة، وكانت عاملاً رائساً لاستقرارها النسب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الشيء نفسه ينطبق على الاستعمار الفرنسي والبلجيكي والألماني في عمر الأخير القصير في إفريقيا وحكايات الرعب والفزع والموت والدمار التي خلفها</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فقد حاولنا جاهدين – غير مجاهدين – الغوص في سيكلوجيَّة العنصريين القدامى والجدد معاً لنبحث عن سر كل هذه الكراهيَّة للآخر المختلف، فوجدنا أنَّ العنصريين يكرهون أنفسهم قبل الآخر، وتبدو هذه الكراهيَّة بشكلها المقيت المستميت حين تقع أعينهم على الذين يشاركونهم الشبه والملامح على الأقل – أو في الحامض النووي في أغلب الأحايين – لا في التفكير والتأمل في الأشياء</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بدلاً من التخلص من أنفسهم عن طريق الانتحار، أو أيَّة وسيلة أخرى من وسائل هلك النفس الأمارة بالسوء، يتجابنون ويقدمون على إبادة الآخر، والتلذذ بهذه الإبادة، ويسدرون في البغي والعدوان، ويرتكبون الجرائم العظام ضد الإنسانيَّة، ثمَّ لتجدنَّهم يعجنون شيئاً من حقدهم على الأغيار</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لنرى – على سبيل المثال – قادة النازيَّة وبغضهم للآخر، وبخاصة اليهود والسود والمعاقين وإخوة يهواه وغيره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 قسَّم النازيُّون في ألمانيا الإنسانيَّة إلى مجموعتي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الآريُّون </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عرق أهل الشمال</w:t>
      </w:r>
      <w:r>
        <w:rPr>
          <w:rFonts w:cs="Simplified Arabic" w:ascii="Simplified Arabic" w:hAnsi="Simplified Arabic"/>
          <w:b/>
          <w:bCs/>
          <w:color w:val="000000"/>
          <w:sz w:val="26"/>
          <w:szCs w:val="26"/>
          <w:shd w:fill="FFFFFF" w:val="clear"/>
          <w:rtl w:val="true"/>
        </w:rPr>
        <w:t>)</w:t>
      </w:r>
      <w:r>
        <w:rPr>
          <w:rFonts w:ascii="Simplified Arabic" w:hAnsi="Simplified Arabic" w:cs="Simplified Arabic"/>
          <w:b/>
          <w:b/>
          <w:bCs/>
          <w:color w:val="000000"/>
          <w:sz w:val="26"/>
          <w:sz w:val="26"/>
          <w:szCs w:val="26"/>
          <w:shd w:fill="FFFFFF" w:val="clear"/>
          <w:rtl w:val="true"/>
        </w:rPr>
        <w:t>، والذين اعتبروهم سيد الأعراق البشريَّة، والآخر الذي اعتبروه من جنس العبيد، وكانت نظريَّة العرق هي أساس هذا التصنيف، وزعموا أنَّ الألمان هم الآريين، وخُلقوا لكي يحكموا العالم، ويتسيَّدوا على الآخرين</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يتميَّز العنصر الآري المثالي بطول القامة، واشقرار الشعر، والوسامة في الطلع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لعلَّ أغرب ما في هذه المسألة أنَّ قلة قليلة من قادة النازيين أنفسهم حملوا هذه الصفات المثالية حسب اعتقادهم وظنهم</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الدكتور جون قوبيلز، وزير الدعاية النازيَّة، قزماً كان، ثم كان لونه داكناً وأعرجاً</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كان هيرمان قورينغ أشقر الشعر، ومع ذلك كان بديناً شحيماً وقد امتلأ لحماً وشحماً، أما رودلف هيس – الرجل الثاني في القيادة بعد أدولف هتلر – فقد كان لونه داكناً، وكان ملقَّباً ب”المصري”، وكانت ملامح جوليوس سترايتشر – مبيد اليهود – يهوديَّة، ثمَّ كان شعر أدولف هتلر أسوداً</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Pr>
        <w:t>5</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وبرغم من ذلك كله، لم تكن تقلق هذه التناقضات القادة النازيين أبداً</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shd w:fill="FFFFFF" w:val="clear"/>
          <w:rtl w:val="true"/>
        </w:rPr>
        <w:t>على أيَّة حال، بقي لنا أن نقول من نافلة القول إنَّ جوزيف كونراد في رواياته ظل يغوص في حكايات المجتمع، بواقعيَّتها وغرائبيَّتها، وتعمَّق في وصف المشاعر البشريَّة، والجشع البشري الذي يسبر أغوار طريقة عمل الدوافع الإنسانيَّة</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هي – باختصار شديد – رحلة في النفس البشريَّة ضمن إطار بيئة هذه النفس</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فلم يبتعد كونراد في جوهر مواضيعه عن الإنسان وهمومه، ولكن – بالطبع – بطريقته “الكونراديَّة” وأسلوبه “الكونراد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هكذا نجد أنَّ كونراد كان قد خاطب مجموعة من القضايا التي كان يعاني منها العالم المرجعي الذي تحيل إليه رواياته، وتمتح منه حكاياتها؛ ألا وهو المجتمع الإنساني</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إذاً، فإنَّ رواية “قلب الظلام” بشخصياتها وأحداثها، التي تبدو أحياناً متشابكة، وفي أحايين أخرى متداخلة، لهي رحلة في ثنايا الحياة، وأيضاً في فكر كونراد ذاته</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هذه هي السمات التي اصطبغت رواياته، والتي صنعت له شهرة عالمية ظلَّ ينعم بها حتى رحيله عن الدنيا العام </w:t>
      </w:r>
      <w:r>
        <w:rPr>
          <w:rFonts w:cs="Simplified Arabic" w:ascii="Simplified Arabic" w:hAnsi="Simplified Arabic"/>
          <w:b/>
          <w:bCs/>
          <w:color w:val="000000"/>
          <w:sz w:val="26"/>
          <w:szCs w:val="26"/>
          <w:shd w:fill="FFFFFF" w:val="clear"/>
        </w:rPr>
        <w:t>1924</w:t>
      </w:r>
      <w:r>
        <w:rPr>
          <w:rFonts w:ascii="Simplified Arabic" w:hAnsi="Simplified Arabic" w:cs="Simplified Arabic"/>
          <w:b/>
          <w:b/>
          <w:bCs/>
          <w:color w:val="000000"/>
          <w:sz w:val="26"/>
          <w:sz w:val="26"/>
          <w:szCs w:val="26"/>
          <w:shd w:fill="FFFFFF" w:val="clear"/>
          <w:rtl w:val="true"/>
        </w:rPr>
        <w:t>م</w:t>
      </w:r>
      <w:r>
        <w:rPr>
          <w:rFonts w:cs="Simplified Arabic" w:ascii="Simplified Arabic" w:hAnsi="Simplified Arabic"/>
          <w:b/>
          <w:bCs/>
          <w:color w:val="000000"/>
          <w:sz w:val="26"/>
          <w:szCs w:val="26"/>
          <w:shd w:fill="FFFFFF" w:val="clear"/>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FFFFFF"/>
      <w:bidi w:val="0"/>
      <w:spacing w:before="0" w:afterAutospacing="0" w:after="0"/>
      <w:jc w:val="left"/>
      <w:outlineLvl w:val="0"/>
      <w:rPr>
        <w:rFonts w:ascii="Simplified Arabic" w:hAnsi="Simplified Arabic" w:eastAsia="Times New Roman" w:cs="Simplified Arabic"/>
        <w:b/>
        <w:b/>
        <w:bCs/>
        <w:color w:val="2255AA"/>
        <w:kern w:val="2"/>
        <w:sz w:val="33"/>
        <w:szCs w:val="33"/>
      </w:rPr>
    </w:pPr>
    <w:r>
      <w:rPr>
        <w:rFonts w:ascii="Simplified Arabic" w:hAnsi="Simplified Arabic" w:eastAsia="Times New Roman" w:cs="Simplified Arabic"/>
        <w:b/>
        <w:b/>
        <w:bCs/>
        <w:color w:val="2255AA"/>
        <w:kern w:val="2"/>
        <w:sz w:val="33"/>
        <w:sz w:val="33"/>
        <w:szCs w:val="33"/>
        <w:rtl w:val="true"/>
      </w:rPr>
      <w:t>قلب الظلام لجوزيف كونراد</w:t>
    </w:r>
    <w:r>
      <w:rPr>
        <w:rFonts w:eastAsia="Times New Roman" w:cs="Simplified Arabic" w:ascii="Simplified Arabic" w:hAnsi="Simplified Arabic"/>
        <w:b/>
        <w:bCs/>
        <w:color w:val="2255AA"/>
        <w:kern w:val="2"/>
        <w:sz w:val="33"/>
        <w:szCs w:val="33"/>
        <w:rtl w:val="true"/>
      </w:rPr>
      <w:t xml:space="preserve">.. </w:t>
    </w:r>
    <w:r>
      <w:rPr>
        <w:rFonts w:ascii="Simplified Arabic" w:hAnsi="Simplified Arabic" w:eastAsia="Times New Roman" w:cs="Simplified Arabic"/>
        <w:b/>
        <w:b/>
        <w:bCs/>
        <w:color w:val="2255AA"/>
        <w:kern w:val="2"/>
        <w:sz w:val="33"/>
        <w:sz w:val="33"/>
        <w:szCs w:val="33"/>
        <w:rtl w:val="true"/>
      </w:rPr>
      <w:t>عنصريَّة الرَّجل الأبيض في رواية</w:t>
    </w:r>
  </w:p>
  <w:p>
    <w:pPr>
      <w:pStyle w:val="Header"/>
      <w:spacing w:before="0" w:after="280"/>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45a54"/>
    <w:pPr>
      <w:bidi w:val="0"/>
      <w:spacing w:beforeAutospacing="1" w:after="280"/>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45a54"/>
    <w:rPr/>
  </w:style>
  <w:style w:type="character" w:styleId="FooterChar" w:customStyle="1">
    <w:name w:val="Footer Char"/>
    <w:basedOn w:val="DefaultParagraphFont"/>
    <w:link w:val="Footer"/>
    <w:uiPriority w:val="99"/>
    <w:semiHidden/>
    <w:qFormat/>
    <w:rsid w:val="00e45a54"/>
    <w:rPr/>
  </w:style>
  <w:style w:type="character" w:styleId="Heading1Char" w:customStyle="1">
    <w:name w:val="Heading 1 Char"/>
    <w:basedOn w:val="DefaultParagraphFont"/>
    <w:link w:val="Heading1"/>
    <w:uiPriority w:val="9"/>
    <w:qFormat/>
    <w:rsid w:val="00e45a54"/>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5a54"/>
    <w:pPr>
      <w:tabs>
        <w:tab w:val="clear" w:pos="720"/>
        <w:tab w:val="center" w:pos="4153" w:leader="none"/>
        <w:tab w:val="right" w:pos="8306" w:leader="none"/>
      </w:tabs>
      <w:spacing w:before="0" w:after="0"/>
    </w:pPr>
    <w:rPr/>
  </w:style>
  <w:style w:type="paragraph" w:styleId="Footer">
    <w:name w:val="Footer"/>
    <w:basedOn w:val="Normal"/>
    <w:link w:val="FooterChar"/>
    <w:uiPriority w:val="99"/>
    <w:semiHidden/>
    <w:unhideWhenUsed/>
    <w:rsid w:val="00e45a54"/>
    <w:pPr>
      <w:tabs>
        <w:tab w:val="clear" w:pos="720"/>
        <w:tab w:val="center" w:pos="4153" w:leader="none"/>
        <w:tab w:val="right" w:pos="830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28</Words>
  <Characters>34363</Characters>
  <CharactersWithSpaces>4031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25:00Z</dcterms:created>
  <dc:creator>user</dc:creator>
  <dc:description/>
  <dc:language>en-US</dc:language>
  <cp:lastModifiedBy>user</cp:lastModifiedBy>
  <dcterms:modified xsi:type="dcterms:W3CDTF">2014-02-0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