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1818640" cy="43053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548DD4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6"/>
          <w:sz w:val="36"/>
          <w:szCs w:val="36"/>
          <w:u w:val="single"/>
          <w:rtl w:val="true"/>
        </w:rPr>
        <w:t>الاولى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عناص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ساس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لمنهج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طو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فاهيم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دراس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كلم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هج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طب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د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ن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غري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خوذ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تي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ضم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ب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AB1962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جا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ربوي</w:t>
      </w:r>
      <w:r>
        <w:rPr>
          <w:rFonts w:cs="Calibri"/>
          <w:color w:val="AB196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AB1962"/>
          <w:sz w:val="32"/>
          <w:szCs w:val="32"/>
          <w:rtl w:val="true"/>
        </w:rPr>
        <w:t xml:space="preserve">..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فهو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درس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color w:val="E1338A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فاهيم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E1338A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color w:val="E1338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 xml:space="preserve">( 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كبرنامج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للدراسة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و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مقرر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دراس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>)</w:t>
      </w:r>
      <w:r>
        <w:rPr>
          <w:rFonts w:cs="Traditional Arabic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70C0"/>
          <w:sz w:val="32"/>
          <w:szCs w:val="32"/>
        </w:rPr>
      </w:pPr>
      <w:r>
        <w:rPr>
          <w:rFonts w:cs="Traditional Arabic"/>
          <w:color w:val="0070C0"/>
          <w:sz w:val="32"/>
          <w:sz w:val="32"/>
          <w:szCs w:val="32"/>
          <w:rtl w:val="true"/>
        </w:rPr>
        <w:t>عند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طرح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سؤال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طالب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ما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هو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الموجود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لديك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غرافي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 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ر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و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كمحتوى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مقرر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ا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>
          <w:color w:val="0070C0"/>
          <w:sz w:val="32"/>
          <w:szCs w:val="32"/>
        </w:rPr>
      </w:pPr>
      <w:r>
        <w:rPr>
          <w:rFonts w:cs="Traditional Arabic"/>
          <w:color w:val="0070C0"/>
          <w:sz w:val="32"/>
          <w:sz w:val="32"/>
          <w:szCs w:val="32"/>
          <w:rtl w:val="true"/>
        </w:rPr>
        <w:t>عند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طرح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سؤال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طالب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ما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هو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الذي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لديك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,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color w:val="0070C0"/>
          <w:sz w:val="32"/>
          <w:szCs w:val="32"/>
          <w:rtl w:val="true"/>
        </w:rPr>
        <w:t xml:space="preserve">-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كيف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ينظر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هذا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المفهوم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إلى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؟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color w:val="0070C0"/>
          <w:sz w:val="32"/>
          <w:szCs w:val="32"/>
          <w:rtl w:val="true"/>
        </w:rPr>
        <w:t xml:space="preserve">-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ماذا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يقتصر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هذا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المفهوم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؟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ت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كتسا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كمخطط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خبر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) .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طو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تق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E1338A"/>
          <w:sz w:val="32"/>
          <w:sz w:val="32"/>
          <w:szCs w:val="32"/>
          <w:u w:val="single"/>
          <w:rtl w:val="true"/>
        </w:rPr>
        <w:t>أوسع</w:t>
      </w:r>
      <w:r>
        <w:rPr>
          <w:rFonts w:cs="Calibri"/>
          <w:color w:val="E1338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E1338A"/>
          <w:sz w:val="32"/>
          <w:sz w:val="32"/>
          <w:szCs w:val="32"/>
          <w:u w:val="single"/>
          <w:rtl w:val="true"/>
        </w:rPr>
        <w:t>المف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ا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ص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كيف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ينظ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فهوم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؟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نظ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لي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اعتب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د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وف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كت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سب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د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ق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ه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هي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ا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أثي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سلوك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لاميذ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هج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قرر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هج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درس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غ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غى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جي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باب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ض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هج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متح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ت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ئل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هج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كتسب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ط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هيز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ج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ج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اض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تمع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ن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طو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drawing>
          <wp:anchor behindDoc="0" distT="12065" distB="17145" distL="930910" distR="925195" simplePos="0" locked="0" layoutInCell="0" allowOverlap="1" relativeHeight="127">
            <wp:simplePos x="0" y="0"/>
            <wp:positionH relativeFrom="column">
              <wp:posOffset>1606550</wp:posOffset>
            </wp:positionH>
            <wp:positionV relativeFrom="paragraph">
              <wp:posOffset>156210</wp:posOffset>
            </wp:positionV>
            <wp:extent cx="3239770" cy="2879725"/>
            <wp:effectExtent l="0" t="0" r="0" b="0"/>
            <wp:wrapSquare wrapText="bothSides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غ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هي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نفيذ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رسين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الخ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ف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هج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تقويم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عا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ك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شك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عل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عداد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اد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لم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كب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طلا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شك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جهيز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درس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ل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توف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عام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سائ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رف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ف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اسب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تدريس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جهيز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اقص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ر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و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ك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ق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ج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ف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ه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دو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لق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لزون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كخبر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كتسب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) .. 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يل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جموع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خبر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م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ق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قان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ائ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فهو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>•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در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لسف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حتوا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حافظ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را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وج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تطو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ستقبل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قت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t xml:space="preserve"> •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در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او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راع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فلسف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طبي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خصائ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موه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ك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فاع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بي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ح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ثقاف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جتمع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ض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ج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ش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ب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مكان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ا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بش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ؤك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ماعي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حق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ناس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ك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•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مت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ؤك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لق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و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t>•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مت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ؤك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ك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ما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فاعليتها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t>•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ؤك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سال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لاء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ستعد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قب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غير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t xml:space="preserve"> •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مت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را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يكولوج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عل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نظر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t xml:space="preserve"> •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مت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بي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نسا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ن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ظ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بي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نسا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خت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ختل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لسفات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t xml:space="preserve"> •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رب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غير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ؤس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رب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بيئ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 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ش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طبي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ؤس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صن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t xml:space="preserve"> •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مت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ي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تن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طر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در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خت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كثر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لائ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طبي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ع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ر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ر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ضو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د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قتصر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وص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ه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تس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أصب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شد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              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وجه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ساعد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م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در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ستعداد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ختلافها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t>•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حق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ك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ناس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سا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غي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جتمع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ساعد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كي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فس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تطلبا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 </w:t>
        <w:br/>
        <w:t>•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ن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طر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در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خت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كثر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لائ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طبي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ع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ر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رد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تعا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لامي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ا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طر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نفيذ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ث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ماس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دفع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قب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  <w:t xml:space="preserve"> •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ستخ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نو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نا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ش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جع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حسوس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ثبات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•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مث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ا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دراس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زء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نه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نظ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ي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وسائ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عملي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تعدي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لو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تع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قويم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خب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تضم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  <w:t xml:space="preserve"> •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ل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باش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اض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نتظ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أد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مه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الي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ي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ر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جد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ابتك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ط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كام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t xml:space="preserve"> 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راع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ب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تص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اهتم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ك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t xml:space="preserve"> 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دع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فه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نتم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ع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نمي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خبر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كتسب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خبر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خطط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color w:val="E1338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عل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color w:val="E1338A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اب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خبر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ت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خطيط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color w:val="E1338A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خ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س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،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س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س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منه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خل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ح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ذ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لب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ذ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و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دخ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س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كا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م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ل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AB1962"/>
          <w:sz w:val="32"/>
          <w:szCs w:val="32"/>
        </w:rPr>
      </w:pPr>
      <w:r>
        <w:rPr>
          <w:rFonts w:cs="Traditional Arabic"/>
          <w:color w:val="AB196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شروط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خطيط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كخبر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كتسب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.. (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سس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يبنى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ليه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إذ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ردن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خطط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خبر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جزئته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خبر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سيط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جداً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سهل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لطالب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تعلمه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جيده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وج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شروط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منه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ز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ز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ث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بي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مك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رت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ما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ضم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نف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س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م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ع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ب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ؤثر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بناء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طبيع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نسان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ف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لاميذ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ضع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طف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أخ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ه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د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ف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وق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يكولوج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خبر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ائص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غ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لو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ك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ستج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ر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ب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د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ي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ف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كترو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يق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خ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ل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Information Processing</w:t>
      </w:r>
      <w:r>
        <w:rPr>
          <w:rFonts w:cs="Traditional Arabic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System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خلات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Inputs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تلق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ج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س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تا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Outputs</w:t>
      </w:r>
      <w:r>
        <w:rPr>
          <w:rFonts w:cs="Traditional Arabic"/>
          <w:sz w:val="32"/>
          <w:szCs w:val="32"/>
          <w:rtl w:val="true"/>
        </w:rPr>
        <w:t xml:space="preserve"> .</w:t>
        <w:br/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ب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كترو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لج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صد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رف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س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رون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إ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كترو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قاف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جتمع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قصود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الثقاف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؟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ثن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ج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جز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ا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ون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ثقاف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؟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موميات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اشت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صوصي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د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ل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ه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قلي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زار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مومي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خصوصيات</w:t>
      </w:r>
      <w:r>
        <w:rPr>
          <w:rFonts w:cs="Calibri"/>
          <w:color w:val="AB196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داخ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جتمع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طبي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س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د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وص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راع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مثلا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م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اف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طلب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دائ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د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ر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د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كتشا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صام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ديد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ب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و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يف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بح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وم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طبا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قب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فزيو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بل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ب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صائ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ج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خ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ب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شفيات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ض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غ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قرضت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ؤسس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ؤسس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؟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أسر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color w:val="AB196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ش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ظيف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ي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ط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ؤسس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ع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ع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ط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طاع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ظ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لت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ثلاً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صاد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طبيع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ط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أن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و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و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ث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ناجح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ئ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فا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طبيع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البيئ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هم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ج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ض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-1595120</wp:posOffset>
                </wp:positionH>
                <wp:positionV relativeFrom="paragraph">
                  <wp:posOffset>25400</wp:posOffset>
                </wp:positionV>
                <wp:extent cx="854075" cy="518160"/>
                <wp:effectExtent l="16510" t="16510" r="15875" b="9766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518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ملاحظ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125.6pt;margin-top:2pt;width:67.2pt;height:40.7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ملاحظة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149985</wp:posOffset>
                </wp:positionH>
                <wp:positionV relativeFrom="paragraph">
                  <wp:posOffset>27305</wp:posOffset>
                </wp:positionV>
                <wp:extent cx="756285" cy="467995"/>
                <wp:effectExtent l="16510" t="16510" r="15875" b="8458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46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ملاحظ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55pt;margin-top:2.15pt;width:59.5pt;height:36.8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ملاحظة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034540</wp:posOffset>
                </wp:positionH>
                <wp:positionV relativeFrom="paragraph">
                  <wp:posOffset>50800</wp:posOffset>
                </wp:positionV>
                <wp:extent cx="5684520" cy="4756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475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غا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اط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الح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اد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فاد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ئت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حفاظ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6pt;height:37.45pt;mso-wrap-distance-left:9.05pt;mso-wrap-distance-right:9.05pt;mso-wrap-distance-top:0pt;mso-wrap-distance-bottom:0pt;margin-top:4pt;mso-position-vertical-relative:text;margin-left:160.2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غا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عام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علي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ه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إعدا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واط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صالح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قاد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استفاد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يئت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لحفاظ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يه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فس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وقت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Traditional Arabic"/>
                          <w:sz w:val="18"/>
                          <w:szCs w:val="18"/>
                        </w:rPr>
                      </w:pPr>
                      <w:r>
                        <w:rPr>
                          <w:rFonts w:cs="Traditional Arabic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Calibri"/>
          <w:sz w:val="32"/>
          <w:szCs w:val="32"/>
          <w:rtl w:val="true"/>
        </w:rPr>
        <w:t xml:space="preserve">                           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قد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وجه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حال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قليد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) 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لا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نسب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طال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" w:leader="none"/>
        </w:tabs>
        <w:spacing w:lineRule="auto" w:line="240" w:before="0" w:after="0"/>
        <w:ind w:left="-2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إه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رك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هت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جو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sz w:val="32"/>
          <w:szCs w:val="32"/>
        </w:rPr>
        <w:t>2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ه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ي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-2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الكت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شابه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طل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ميع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ذك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وس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ل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ك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</w:rPr>
        <w:t>3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ه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ج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مع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حق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ضا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sz w:val="32"/>
          <w:szCs w:val="32"/>
        </w:rPr>
        <w:t>4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ع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sz w:val="32"/>
          <w:szCs w:val="32"/>
        </w:rPr>
        <w:t>5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ه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د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جاه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يجا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sz w:val="32"/>
          <w:szCs w:val="32"/>
        </w:rPr>
        <w:t>6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و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تم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ك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/ 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نسب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موا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ضخ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ر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ضخ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ش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ا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ه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ه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الث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نسب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ج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درس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ام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ه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نش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دل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اف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د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ق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يا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ازم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افق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ترفيه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حي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غ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ع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ع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ا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ع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طوير</w:t>
      </w:r>
      <w:r>
        <w:rPr>
          <w:rFonts w:cs="Traditional Arabic" w:ascii="Times New Roman" w:hAnsi="Times New Roman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ع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أه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شر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ب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سب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ابعا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نسب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بيئ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مناه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ط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قآ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ط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خت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قآ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ختل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ئ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جو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امسا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نسب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م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تقل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ظ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ا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ع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ظ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قيق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و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بٍ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ض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خلاصة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عقيب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بي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ظ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ع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نظ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sz w:val="32"/>
          <w:szCs w:val="32"/>
        </w:rPr>
        <w:t>3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و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ستمر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جا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ظ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sz w:val="32"/>
          <w:szCs w:val="32"/>
        </w:rPr>
        <w:t>4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خت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ج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أ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طو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ظ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sz w:val="32"/>
          <w:szCs w:val="32"/>
        </w:rPr>
        <w:t>5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جو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هد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ثا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مار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ع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sz w:val="32"/>
          <w:szCs w:val="32"/>
        </w:rPr>
        <w:t>6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ؤسس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ا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وي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عديله</w:t>
      </w:r>
      <w:r>
        <w:rPr>
          <w:rFonts w:cs="Traditional Arabic" w:ascii="Arial" w:hAnsi="Arial"/>
          <w:color w:val="AB1962"/>
          <w:sz w:val="32"/>
          <w:szCs w:val="32"/>
          <w:rtl w:val="true"/>
        </w:rPr>
        <w:t>..</w:t>
      </w:r>
      <w:r>
        <w:rPr>
          <w:rFonts w:cs="Traditional Arabic" w:ascii="Arial" w:hAnsi="Arial"/>
          <w:color w:val="AB196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AB1962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color w:val="AB196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AB1962"/>
          <w:sz w:val="32"/>
          <w:szCs w:val="32"/>
          <w:rtl w:val="true"/>
        </w:rPr>
        <w:t>.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عل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ا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وا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س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رف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سس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خرى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جاب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بي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و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خض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قا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ك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ض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س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ل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ال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ل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وء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ع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سس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جيه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طوي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و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ائ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0070C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ثانية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b/>
          <w:b/>
          <w:bCs/>
          <w:color w:val="C0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لأسس</w:t>
      </w:r>
      <w:r>
        <w:rPr>
          <w:rFonts w:cs="Calibri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لفلسفية</w:t>
      </w:r>
      <w:r>
        <w:rPr>
          <w:rFonts w:cs="Calibri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و</w:t>
      </w:r>
      <w:r>
        <w:rPr>
          <w:rFonts w:cs="Calibri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لتغييرات</w:t>
      </w:r>
      <w:r>
        <w:rPr>
          <w:rFonts w:cs="Calibri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لعلمية</w:t>
      </w:r>
      <w:r>
        <w:rPr>
          <w:rFonts w:cs="Calibri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لبناء</w:t>
      </w:r>
      <w:r>
        <w:rPr>
          <w:rFonts w:cs="Calibri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لمناهج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ولا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غيير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علم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عاصر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ضامينه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فلسف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AB1962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غ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أ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لخيص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غيير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لم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اصر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ضامين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لسف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عد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قواني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سيط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طلق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حك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حرك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كو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نع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ق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ر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قا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حد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إنسان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ي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ص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ص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د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ئ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ج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نع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ز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شك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حيا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ض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شاب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ات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غر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ث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أصب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ظه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color w:val="E1338A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color w:val="E1338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E1338A"/>
          <w:sz w:val="32"/>
          <w:sz w:val="32"/>
          <w:szCs w:val="32"/>
          <w:u w:val="single"/>
          <w:rtl w:val="true"/>
        </w:rPr>
        <w:t>الفوض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وكل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.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و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ت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ي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و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ئي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ب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شاب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يعد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حايداً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ي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ز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ص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ي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ط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بط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يعد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فكي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حكوماً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المنطق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نطق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حكوماً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التفك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عد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يقين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ص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تاح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قترح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لماء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غرض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أساس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ل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فه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واقع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حا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لتصاق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قو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لمعرف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تطبيقاته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كنولوج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قن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) 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ص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بي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ص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زئ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بي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ج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بي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8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طو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قني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تصا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عام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حداته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حساب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لم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ي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ظ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color w:val="AB1962"/>
          <w:sz w:val="32"/>
          <w:sz w:val="32"/>
          <w:szCs w:val="32"/>
          <w:rtl w:val="true"/>
        </w:rPr>
        <w:t>الت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جوانب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وء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ه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ظر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ق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) 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د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ح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ف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ل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كت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كت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ز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فلسف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إنسان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طبيقاته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ا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ثال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ه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م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يمك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لخيص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رئيس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لترب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ثال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نقاط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ال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ز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ي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ك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ل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ذك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ش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ي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د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كا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ض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ضم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هناك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ساؤل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خذ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منه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ه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طل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ص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لق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ر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ع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اقع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ق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وا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ي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ستقلال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,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قل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ك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واقع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ظه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ه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ظوري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رئيسي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جتمع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عصو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..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واقع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دين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ي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واقع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لمان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للواقع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عين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همه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ني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ض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ط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غراف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ص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م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ص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ض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ج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ر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اعت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هذه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ؤث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مازا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أثيره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اضح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كثي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جوانب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ا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جتمعاتن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عاصر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لك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كا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هناك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ساؤل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هام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حو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ظر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همه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ائ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ه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ع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د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ه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د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ي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اف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ي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ن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غ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راجمات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ذرائع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صطلح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راجم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جلي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ص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ط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جما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color w:val="AB1962"/>
          <w:sz w:val="32"/>
          <w:sz w:val="32"/>
          <w:szCs w:val="32"/>
          <w:rtl w:val="true"/>
        </w:rPr>
        <w:t>الاستق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ستقراء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color w:val="AB1962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م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ح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قش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شك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ل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زاي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طوط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ريض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صل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بط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سب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رتبط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قضيت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ساسيت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هي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أ</w:t>
      </w:r>
      <w:r>
        <w:rPr>
          <w:rFonts w:cs="Traditional Arabic"/>
          <w:b/>
          <w:bCs/>
          <w:sz w:val="31"/>
          <w:szCs w:val="31"/>
          <w:rtl w:val="true"/>
        </w:rPr>
        <w:t>-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ض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ركيز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طريق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فكي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تعلي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لاب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يف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فكرو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ب</w:t>
      </w:r>
      <w:r>
        <w:rPr>
          <w:rFonts w:cs="Traditional Arabic"/>
          <w:b/>
          <w:bCs/>
          <w:sz w:val="31"/>
          <w:szCs w:val="31"/>
          <w:rtl w:val="true"/>
        </w:rPr>
        <w:t>-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فرد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اجتماع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مك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فص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ينهم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هج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ديمقراط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هم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تدخلا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ك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هم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ؤث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آخ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جب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أخذ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هذ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عي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عتبا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ظ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ط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تق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لاء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1"/>
          <w:szCs w:val="31"/>
        </w:rPr>
      </w:pPr>
      <w:r>
        <w:rPr>
          <w:rFonts w:cs="Traditional Arabic"/>
          <w:sz w:val="31"/>
          <w:sz w:val="31"/>
          <w:szCs w:val="31"/>
          <w:rtl w:val="true"/>
        </w:rPr>
        <w:t>فهذ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ظر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دع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إ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رون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فك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واجز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إ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فك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شك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كث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خلص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يو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عراف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ين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اجتماع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حر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ك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إنسا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خلاق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تعامل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ع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ختلف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ضاي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إنسان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خصائصها</w:t>
      </w:r>
      <w:r>
        <w:rPr>
          <w:rFonts w:cs="Calibri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و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ي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هد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وا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ج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ساؤل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ثا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حو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ظر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براجمات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ف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جابي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ق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ط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جديد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غ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ي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ي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أهم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دي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ب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ق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قا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يج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ق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ف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ي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كا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هناك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ساؤل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حو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منه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ه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ش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ث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شاط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جاب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ا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مقرا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و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اط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ق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ك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قض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br w:type="page"/>
      </w:r>
    </w:p>
    <w:p>
      <w:pPr>
        <w:pStyle w:val="Normal"/>
        <w:spacing w:lineRule="auto" w:line="240" w:before="0" w:after="0"/>
        <w:ind w:left="-2" w:right="0" w:hanging="0"/>
        <w:jc w:val="center"/>
        <w:rPr>
          <w:b/>
          <w:b/>
          <w:bCs/>
          <w:color w:val="0070C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ثالثة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b/>
          <w:b/>
          <w:bCs/>
          <w:color w:val="C0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تابع</w:t>
      </w:r>
      <w:r>
        <w:rPr>
          <w:rFonts w:cs="Calibri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لفلسفات</w:t>
      </w:r>
      <w:r>
        <w:rPr>
          <w:rFonts w:cs="Calibri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لإنسانية</w:t>
      </w:r>
      <w:r>
        <w:rPr>
          <w:rFonts w:cs="Calibri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و</w:t>
      </w:r>
      <w:r>
        <w:rPr>
          <w:rFonts w:cs="Calibri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تطبيقاتها</w:t>
      </w:r>
      <w:r>
        <w:rPr>
          <w:rFonts w:cs="Calibri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لتربية</w:t>
      </w:r>
      <w:r>
        <w:rPr>
          <w:rFonts w:cs="Calibri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و</w:t>
      </w:r>
      <w:r>
        <w:rPr>
          <w:rFonts w:cs="Calibri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لمناهج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سلوك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م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نم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color w:val="E1338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ا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فل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شرا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,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كني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تج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ين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أ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 ب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د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 غ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جاج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ض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وار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ر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دو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غ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أ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نا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أر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ف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اب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ع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ق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و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ت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ا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صط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ج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ر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غ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ف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غ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راط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ج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ق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غ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أثر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ن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ي</w:t>
      </w:r>
      <w:r>
        <w:rPr>
          <w:rFonts w:cs="Calibri"/>
          <w:color w:val="E1338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E1338A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E1338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1338A"/>
          <w:sz w:val="32"/>
          <w:sz w:val="32"/>
          <w:szCs w:val="32"/>
          <w:u w:val="single"/>
          <w:rtl w:val="true"/>
        </w:rPr>
        <w:t>هي</w:t>
      </w:r>
      <w:r>
        <w:rPr>
          <w:rFonts w:cs="Traditional Arabic"/>
          <w:b/>
          <w:bCs/>
          <w:color w:val="E1338A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E1338A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نفي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قوي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تأث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وجود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ظاهريات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ها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ن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جو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ظاهريا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مو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مع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صعوب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لخيص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أفكا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رئيس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هذه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فلسف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كنه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ركز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وا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نشئ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ف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تنطلق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نظ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خلوق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اط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نسا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صور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ر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لي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لغ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التم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لو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روق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ر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ساعد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طلاب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ك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,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م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م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مال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ل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هناك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ساؤل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حو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فلسف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منه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نف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ولو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طن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خبر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حليل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cs="Calibri"/>
          <w:color w:val="E1338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ستن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لمه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color w:val="E1338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دع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و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و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ف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تمث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وجيه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خاص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ضوء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قرر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حل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بالنسب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لفلسف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حليل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مو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د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8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ع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استيعا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ح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عا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ها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ج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شر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ح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هناك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دد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ساؤل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نشئ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ا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طل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غ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ق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ه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ها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ع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ا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ن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عليق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فلسف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9" w:leader="none"/>
        </w:tabs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لاح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و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ي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ش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يج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لسف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عاصر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كاديم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اتاكاد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ص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يئ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د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فص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جز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قر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"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ساس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هذ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لمس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طريقت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ئيست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ض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ق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ص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ق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ظهر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كثي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قضاي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هم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ضمنه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قضاي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كام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قضاي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تابع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وا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كم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عض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,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ت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عض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تبع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9" w:leader="none"/>
        </w:tabs>
        <w:spacing w:lineRule="auto" w:line="240" w:before="0" w:after="0"/>
        <w:ind w:left="-2" w:right="0" w:hanging="0"/>
        <w:jc w:val="both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9" w:leader="none"/>
        </w:tabs>
        <w:spacing w:lineRule="auto" w:line="240" w:before="0" w:after="0"/>
        <w:ind w:left="-2" w:right="0" w:hanging="0"/>
        <w:jc w:val="both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كي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جع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كث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جاذب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أبنائ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AB1962"/>
          <w:sz w:val="32"/>
          <w:szCs w:val="32"/>
        </w:rPr>
      </w:pPr>
      <w:r>
        <w:rPr>
          <w:rFonts w:cs="Traditional Arabic"/>
          <w:color w:val="AB196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إنسان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عت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تمث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ج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مي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د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ج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هناك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لامح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هذ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ضمنه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اس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ءه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رؤ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خ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ظ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قش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ف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س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يطرح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صحاب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بدأي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ساسي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بالنسب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لتعلم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التعليم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هم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ادي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ر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جديد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ه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صحاب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قش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تب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ت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ق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لامح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عايي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AB196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م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ح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و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و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ت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ذ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AB1962"/>
          <w:sz w:val="32"/>
          <w:sz w:val="32"/>
          <w:szCs w:val="32"/>
          <w:rtl w:val="true"/>
        </w:rPr>
        <w:t>المراحل</w:t>
      </w:r>
      <w:r>
        <w:rPr>
          <w:rFonts w:cs="Calibri"/>
          <w:color w:val="AB196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AB1962"/>
          <w:sz w:val="32"/>
          <w:sz w:val="32"/>
          <w:szCs w:val="32"/>
          <w:rtl w:val="true"/>
        </w:rPr>
        <w:t>التالية</w:t>
      </w:r>
      <w:r>
        <w:rPr>
          <w:rFonts w:cs="Calibri"/>
          <w:color w:val="AB196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AB1962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/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ك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/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ض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ك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/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ابع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ؤ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ه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امس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ق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دي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ع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ح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color w:val="AB1962"/>
          <w:sz w:val="32"/>
          <w:sz w:val="32"/>
          <w:szCs w:val="32"/>
          <w:rtl w:val="true"/>
        </w:rPr>
        <w:t>تخطيط</w:t>
      </w:r>
      <w:r>
        <w:rPr>
          <w:rFonts w:cs="Calibri"/>
          <w:color w:val="AB196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AB1962"/>
          <w:sz w:val="32"/>
          <w:sz w:val="32"/>
          <w:szCs w:val="32"/>
          <w:rtl w:val="true"/>
        </w:rPr>
        <w:t>المس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هداف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مي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مك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كنولوج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كنولوجي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زاو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طب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ض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ض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و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تق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نولو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ك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لاحظ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كنولوج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قن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) 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بلو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ذ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ج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م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1"/>
          <w:szCs w:val="31"/>
        </w:rPr>
        <w:t>4</w:t>
      </w:r>
      <w:r>
        <w:rPr>
          <w:rFonts w:cs="Traditional Arabic"/>
          <w:b/>
          <w:bCs/>
          <w:sz w:val="31"/>
          <w:szCs w:val="31"/>
          <w:rtl w:val="true"/>
        </w:rPr>
        <w:t>.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ستخدا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نهج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كنولوج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ت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فكيك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اد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عل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ذ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بيع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عقد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حليله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إ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ناص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سيط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خطو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رئيس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زيئ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بسط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تركيب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بسط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ساع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عل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عل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شك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سه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صور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يجاب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1"/>
          <w:szCs w:val="31"/>
        </w:rPr>
        <w:t>5</w:t>
      </w:r>
      <w:r>
        <w:rPr>
          <w:rFonts w:cs="Traditional Arabic"/>
          <w:b/>
          <w:bCs/>
          <w:sz w:val="31"/>
          <w:szCs w:val="31"/>
          <w:rtl w:val="true"/>
        </w:rPr>
        <w:t>.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ع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ستخدا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اسوب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دريس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خاص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ضاي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كنولوجي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فاعل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ه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إجاب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ح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خطأ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, </w:t>
      </w:r>
      <w:r>
        <w:rPr>
          <w:rFonts w:cs="Traditional Arabic"/>
          <w:sz w:val="31"/>
          <w:sz w:val="31"/>
          <w:szCs w:val="31"/>
          <w:rtl w:val="true"/>
        </w:rPr>
        <w:t>فتعتب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مو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فاعل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اهج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علي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عليق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ام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فلسف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عاصر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1"/>
          <w:szCs w:val="31"/>
        </w:rPr>
      </w:pPr>
      <w:r>
        <w:rPr>
          <w:rFonts w:cs="Traditional Arabic"/>
          <w:sz w:val="31"/>
          <w:sz w:val="31"/>
          <w:szCs w:val="31"/>
          <w:rtl w:val="true"/>
        </w:rPr>
        <w:t>يؤد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أم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هذ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فلسف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عاصر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إ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وص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عظمه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مك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ظ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إليه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نه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جدي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فلسف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ديم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حاول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يجا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روابط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ينه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حاول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فاع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شك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أخ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إطا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وجيه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نا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خاص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لعناص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ال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1"/>
          <w:sz w:val="31"/>
          <w:szCs w:val="31"/>
          <w:rtl w:val="true"/>
        </w:rPr>
        <w:t>أ</w:t>
      </w:r>
      <w:r>
        <w:rPr>
          <w:rFonts w:cs="Traditional Arabic"/>
          <w:sz w:val="31"/>
          <w:szCs w:val="31"/>
          <w:rtl w:val="true"/>
        </w:rPr>
        <w:t xml:space="preserve">- </w:t>
      </w:r>
      <w:r>
        <w:rPr>
          <w:rFonts w:cs="Traditional Arabic"/>
          <w:sz w:val="31"/>
          <w:sz w:val="31"/>
          <w:szCs w:val="31"/>
          <w:rtl w:val="true"/>
        </w:rPr>
        <w:t>تكام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نهج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يث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قترح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كو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هناك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وع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كام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وا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راس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ناوله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موضوع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عي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وانب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ختلف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ؤد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إ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ور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فض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ن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تعل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1"/>
          <w:sz w:val="31"/>
          <w:szCs w:val="31"/>
          <w:rtl w:val="true"/>
        </w:rPr>
        <w:t>ب</w:t>
      </w:r>
      <w:r>
        <w:rPr>
          <w:rFonts w:cs="Traditional Arabic"/>
          <w:sz w:val="31"/>
          <w:szCs w:val="31"/>
          <w:rtl w:val="true"/>
        </w:rPr>
        <w:t xml:space="preserve">- </w:t>
      </w:r>
      <w:r>
        <w:rPr>
          <w:rFonts w:cs="Traditional Arabic"/>
          <w:sz w:val="31"/>
          <w:sz w:val="31"/>
          <w:szCs w:val="31"/>
          <w:rtl w:val="true"/>
        </w:rPr>
        <w:t>ليس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هناك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عارض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ي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نظي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نطق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نظي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سيكولوج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مق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ل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ع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وار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جو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ث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هذ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م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أن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عدد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نظيم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نطق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ماد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عتبار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تعلق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منهج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ل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عاص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هناك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ضاي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ثير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تعلق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قضاي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وحد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إنسان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شيء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هذ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ني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رتبط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غير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أصبح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عرف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ترابط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ختلف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وانب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Traditional Arabic"/>
          <w:sz w:val="31"/>
          <w:szCs w:val="31"/>
          <w:rtl w:val="true"/>
        </w:rPr>
        <w:t xml:space="preserve">- </w:t>
      </w:r>
      <w:r>
        <w:rPr>
          <w:rFonts w:cs="Traditional Arabic"/>
          <w:sz w:val="31"/>
          <w:sz w:val="31"/>
          <w:szCs w:val="31"/>
          <w:rtl w:val="true"/>
        </w:rPr>
        <w:t>قض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ذكاء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تعدد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صبح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هم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هناك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فه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خلا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سمع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فه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خلا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ظ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فه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خلا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جرب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جب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أخذ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عتبا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ن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خطيط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ناهج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رابعاً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نحو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لسف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قترح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منا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م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هناك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ساس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يلف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نتباه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ه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1"/>
          <w:szCs w:val="31"/>
        </w:rPr>
        <w:t>1</w:t>
      </w:r>
      <w:r>
        <w:rPr>
          <w:rFonts w:cs="Traditional Arabic"/>
          <w:b/>
          <w:bCs/>
          <w:sz w:val="31"/>
          <w:szCs w:val="31"/>
          <w:rtl w:val="true"/>
        </w:rPr>
        <w:t>.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هم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عام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ع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عرف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طا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تكام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1"/>
          <w:szCs w:val="31"/>
        </w:rPr>
        <w:t>2</w:t>
      </w:r>
      <w:r>
        <w:rPr>
          <w:rFonts w:cs="Traditional Arabic"/>
          <w:b/>
          <w:bCs/>
          <w:sz w:val="31"/>
          <w:szCs w:val="31"/>
          <w:rtl w:val="true"/>
        </w:rPr>
        <w:t>.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عرف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صاد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عرف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تاح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معه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صور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ظم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سواء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صحف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جل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تب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غيره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وا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مك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ستخد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ثناء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دريس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متعل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1"/>
          <w:szCs w:val="31"/>
        </w:rPr>
        <w:t>3</w:t>
      </w:r>
      <w:r>
        <w:rPr>
          <w:rFonts w:cs="Traditional Arabic"/>
          <w:b/>
          <w:bCs/>
          <w:sz w:val="31"/>
          <w:szCs w:val="31"/>
          <w:rtl w:val="true"/>
        </w:rPr>
        <w:t>.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هم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أم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عرف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مك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وصو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إليه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حاول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اقشته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نقده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وظفيه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1"/>
          <w:szCs w:val="31"/>
        </w:rPr>
        <w:t>4</w:t>
      </w:r>
      <w:r>
        <w:rPr>
          <w:rFonts w:cs="Traditional Arabic"/>
          <w:b/>
          <w:bCs/>
          <w:sz w:val="31"/>
          <w:szCs w:val="31"/>
          <w:rtl w:val="true"/>
        </w:rPr>
        <w:t>.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هم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ظ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إ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شاط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عليم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كو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ساس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منهج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زء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تكام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ع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1"/>
          <w:szCs w:val="31"/>
        </w:rPr>
        <w:t>5</w:t>
      </w:r>
      <w:r>
        <w:rPr>
          <w:rFonts w:cs="Traditional Arabic"/>
          <w:b/>
          <w:bCs/>
          <w:sz w:val="31"/>
          <w:szCs w:val="31"/>
          <w:rtl w:val="true"/>
        </w:rPr>
        <w:t>.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نم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ي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تصل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تقد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فاع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ع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ضار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خر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جب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نم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حترا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خ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حترا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ختلاف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أ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ختلاف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عه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ظاهر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إيجاب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يس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سلب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1"/>
          <w:szCs w:val="31"/>
        </w:rPr>
        <w:t>6</w:t>
      </w:r>
      <w:r>
        <w:rPr>
          <w:rFonts w:cs="Traditional Arabic"/>
          <w:b/>
          <w:bCs/>
          <w:sz w:val="31"/>
          <w:szCs w:val="31"/>
          <w:rtl w:val="true"/>
        </w:rPr>
        <w:t>.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جب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نم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هتمام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ستقبل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دريب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هم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ظ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إ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حتمال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د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ظ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إ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مو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نه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مو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سلم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ظ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إ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هذ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م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ميع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وانب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1"/>
          <w:szCs w:val="31"/>
        </w:rPr>
        <w:t>7</w:t>
      </w:r>
      <w:r>
        <w:rPr>
          <w:rFonts w:cs="Traditional Arabic"/>
          <w:b/>
          <w:bCs/>
          <w:sz w:val="31"/>
          <w:szCs w:val="31"/>
          <w:rtl w:val="true"/>
        </w:rPr>
        <w:t>.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نم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ساس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خاص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ح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لاحظ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تعرف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مو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غريب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معرفته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عام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عه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ستفاد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إيجابياته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بتعا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سلبياته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ستخدا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سلوب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وع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تنوي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بتعا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سلوب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شفي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1"/>
          <w:szCs w:val="31"/>
        </w:rPr>
        <w:t>8</w:t>
      </w:r>
      <w:r>
        <w:rPr>
          <w:rFonts w:cs="Traditional Arabic"/>
          <w:b/>
          <w:bCs/>
          <w:sz w:val="31"/>
          <w:szCs w:val="31"/>
          <w:rtl w:val="true"/>
        </w:rPr>
        <w:t>.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بن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كر</w:t>
      </w:r>
      <w:r>
        <w:rPr>
          <w:rFonts w:cs="Calibri"/>
          <w:sz w:val="31"/>
          <w:sz w:val="31"/>
          <w:szCs w:val="31"/>
          <w:rtl w:val="true"/>
        </w:rPr>
        <w:t xml:space="preserve">  </w:t>
      </w:r>
      <w:r>
        <w:rPr>
          <w:rFonts w:cs="Traditional Arabic"/>
          <w:sz w:val="31"/>
          <w:sz w:val="31"/>
          <w:szCs w:val="31"/>
          <w:rtl w:val="true"/>
        </w:rPr>
        <w:t>الذكاء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تعدد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ناء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ناهج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درس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رب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1"/>
          <w:szCs w:val="31"/>
        </w:rPr>
        <w:t>9</w:t>
      </w:r>
      <w:r>
        <w:rPr>
          <w:rFonts w:cs="Traditional Arabic"/>
          <w:b/>
          <w:bCs/>
          <w:sz w:val="31"/>
          <w:szCs w:val="31"/>
          <w:rtl w:val="true"/>
        </w:rPr>
        <w:t>.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نم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در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لخيص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شرح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كتاب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ماري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240" w:before="0" w:after="0"/>
        <w:ind w:left="-2" w:right="0" w:hanging="0"/>
        <w:jc w:val="center"/>
        <w:rPr>
          <w:b/>
          <w:b/>
          <w:bCs/>
          <w:color w:val="0070C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رابعة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سس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لمنهج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AB1962"/>
          <w:sz w:val="32"/>
          <w:szCs w:val="32"/>
          <w:u w:val="single"/>
        </w:rPr>
      </w:pPr>
      <w:r>
        <w:rPr>
          <w:rFonts w:cs="Traditional Arabic"/>
          <w:b/>
          <w:bCs/>
          <w:color w:val="AB1962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سس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سا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يمك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حل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واق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سس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يا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عم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color w:val="AB1962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color w:val="AB1962"/>
          <w:sz w:val="32"/>
          <w:sz w:val="32"/>
          <w:szCs w:val="32"/>
          <w:rtl w:val="true"/>
        </w:rPr>
        <w:t>ومن</w:t>
      </w:r>
      <w:r>
        <w:rPr>
          <w:rFonts w:cs="Calibri"/>
          <w:color w:val="AB196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AB1962"/>
          <w:sz w:val="32"/>
          <w:sz w:val="32"/>
          <w:szCs w:val="32"/>
          <w:rtl w:val="true"/>
        </w:rPr>
        <w:t>هذه</w:t>
      </w:r>
      <w:r>
        <w:rPr>
          <w:rFonts w:cs="Calibri"/>
          <w:color w:val="AB196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AB1962"/>
          <w:sz w:val="32"/>
          <w:sz w:val="32"/>
          <w:szCs w:val="32"/>
          <w:rtl w:val="true"/>
        </w:rPr>
        <w:t>الأمور</w:t>
      </w:r>
      <w:r>
        <w:rPr>
          <w:rFonts w:cs="Calibri"/>
          <w:color w:val="AB196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AB1962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لاء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ط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حساس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رد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ع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تيج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د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ش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حياناً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AB1962"/>
          <w:sz w:val="32"/>
          <w:sz w:val="32"/>
          <w:szCs w:val="32"/>
          <w:u w:val="single"/>
          <w:rtl w:val="true"/>
        </w:rPr>
        <w:t>ايج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u w:val="single"/>
          <w:rtl w:val="true"/>
        </w:rPr>
        <w:t>وأحيان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color w:val="AB196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AB1962"/>
          <w:sz w:val="32"/>
          <w:sz w:val="32"/>
          <w:szCs w:val="32"/>
          <w:u w:val="single"/>
          <w:rtl w:val="true"/>
        </w:rPr>
        <w:t>سلب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ج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يج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Calibri"/>
          <w:b/>
          <w:bCs/>
          <w:color w:val="FF0000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ربط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م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تيج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ؤ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صل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ببيئ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يئ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ثقاف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ا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ثقاف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جتمع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تكو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ئيس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color w:val="E1338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E1338A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E1338A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مومي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عموم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ش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عادات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خصوصي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خصوص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م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ئ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خصوصي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نقس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صوصي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هن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ف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ناف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صوصي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طبقيه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ط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ن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ط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ط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ط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ط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ل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وص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بدائ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ر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ب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ب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ا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د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فنو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الف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كي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ظ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ك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س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كي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شج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سلوب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فكي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سلوب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فكي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ا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ذ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ف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ء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اؤ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ئ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ء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بيئ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طبيع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دو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تجاه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بيئ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ناك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د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قاط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تلخص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و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ثر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ال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اش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ج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واه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ج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د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ج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ص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ي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و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سس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و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تعل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ن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ف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raditional Arabic"/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وج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شب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ج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ساعد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نو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اء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نو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نو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ئ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ذكاء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تعدد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ح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ذكاء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لغو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لفظ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نطق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رياض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ي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م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كان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بصر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وسيق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سمع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ك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سي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سي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جسم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سا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ذكاء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عام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آخري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افع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شخص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بيئ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طبيع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ات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خامسة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b/>
          <w:b/>
          <w:bCs/>
          <w:color w:val="C0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و</w:t>
      </w:r>
      <w:r>
        <w:rPr>
          <w:rFonts w:cs="Calibri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لتربية</w:t>
      </w:r>
      <w:r>
        <w:rPr>
          <w:rFonts w:cs="Calibri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لبيئية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AB1962"/>
          <w:sz w:val="32"/>
          <w:szCs w:val="32"/>
          <w:u w:val="single"/>
        </w:rPr>
      </w:pPr>
      <w:r>
        <w:rPr>
          <w:rFonts w:cs="Traditional Arabic"/>
          <w:b/>
          <w:bCs/>
          <w:color w:val="AB1962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بيئ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يئ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قص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  <w:r>
        <w:rPr>
          <w:rFonts w:cs="Traditional Arabic"/>
          <w:color w:val="AB196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ع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فاع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يجاب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قص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ي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ي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فيز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بيئ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يقص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ر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و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ر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م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و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ي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ق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تجاه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سلب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إيج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فالاتجاه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سلب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ثل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و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هم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قاب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تجاه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إيج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ر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حف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النشاط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جماع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سب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بادر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رد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بيئ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ئيس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بيئ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يئ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طبيع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Calibri"/>
          <w:b/>
          <w:bCs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خ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س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اط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شك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ة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ف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ي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د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يئ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طبيع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يو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ج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و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ئ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ثر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نائ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ذ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ج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مت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ه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و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تك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غ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ف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يئ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ا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ئ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ئ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يج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ئ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خد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ي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مت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ساسي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بيئ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ئ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ه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غ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خلاص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نتائ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بحاث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بيئ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جري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كثي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بحاث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ج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يئ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لص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تائج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لخص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ك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ال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ئ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ه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ح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س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حاف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و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ضمي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بيئ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ا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دخ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ندماج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دما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أ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شه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ب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ص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المحاف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دخ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حد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راس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دخ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ستق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Calibri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نوي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طلب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ئيس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ام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ضاي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يئ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ف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ف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ع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وق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د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لاح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ذ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Calibri"/>
          <w:b/>
          <w:bCs/>
          <w:color w:val="C00000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بيئ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جم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يئ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د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قاط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هم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ت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رات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ض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ح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ع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/>
      </w:pPr>
      <w:r>
        <w:rPr>
          <w:rFonts w:cs="Calibri"/>
          <w:b/>
          <w:bCs/>
          <w:color w:val="0070C0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سادسة</w:t>
      </w:r>
    </w:p>
    <w:p>
      <w:pPr>
        <w:pStyle w:val="Normal"/>
        <w:spacing w:lineRule="auto" w:line="240" w:before="0" w:after="0"/>
        <w:ind w:left="-2" w:right="0" w:hanging="0"/>
        <w:jc w:val="center"/>
        <w:rPr/>
      </w:pPr>
      <w:r>
        <w:rPr>
          <w:rFonts w:cs="Calibri"/>
          <w:b/>
          <w:bCs/>
          <w:color w:val="C00000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ستوي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ام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غاي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فا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شك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ه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عداد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واط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صالح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يختلف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جتمع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خ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؟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ئ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تى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يبدأ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عداد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واط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صالح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؟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أ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ق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ز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ز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عداد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واط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صالح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توسط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وزار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مع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وز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ق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E1338A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b/>
          <w:b/>
          <w:bCs/>
          <w:color w:val="E1338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E1338A"/>
          <w:sz w:val="32"/>
          <w:szCs w:val="32"/>
          <w:u w:val="single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د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عتب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ستوى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ت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نفيذ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يدا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عل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ق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م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ح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أنها</w:t>
      </w:r>
      <w:r>
        <w:rPr>
          <w:rFonts w:cs="Calibri"/>
          <w:color w:val="E1338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جرائ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ض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قر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ض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ستوي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صياغ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ربو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</w:rPr>
      </w:pPr>
      <w:r>
        <w:rPr>
          <w:rFonts w:cs="Calibri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4067810" cy="3170555"/>
            <wp:effectExtent l="0" t="0" r="0" b="0"/>
            <wp:docPr id="6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5" t="-3093" r="-31" b="-1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س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ياس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ي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س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دار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وز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,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تس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ش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س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نفيذ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ص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فيذ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جال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تكو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جال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ئيس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عن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المتعل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ختلف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جوانب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تيج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كثي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بحاث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طبق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جا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ج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ر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ص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ك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غر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ئ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ط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ط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ستوي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جا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عرف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ني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ب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,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تي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أ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ي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ستوي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فكي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دى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يرى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ستوي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فكي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إذ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كان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وجود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يجب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نصم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اهجناً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دروسن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م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يتلاء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ستوي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ست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ذك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غ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ه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لو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طبيق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يئ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ون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اي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ون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ركيب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قوي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ج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طقي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لي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ـــلاحظ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فنلاح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ب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ب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مك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تف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ن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شاب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ج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جدان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) 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ا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جا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ي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ج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جدان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) 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ستقب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د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با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ض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يتضم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ستوي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فرع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و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ب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ال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ب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ستجاب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ه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E1338A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E1338A"/>
          <w:sz w:val="32"/>
          <w:sz w:val="32"/>
          <w:szCs w:val="32"/>
          <w:u w:val="single"/>
          <w:rtl w:val="true"/>
        </w:rPr>
        <w:t>ويتضمن</w:t>
      </w:r>
      <w:r>
        <w:rPr>
          <w:rFonts w:cs="Calibri"/>
          <w:b/>
          <w:b/>
          <w:bCs/>
          <w:color w:val="E1338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1338A"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b/>
          <w:b/>
          <w:bCs/>
          <w:color w:val="E1338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1338A"/>
          <w:sz w:val="32"/>
          <w:sz w:val="32"/>
          <w:szCs w:val="32"/>
          <w:u w:val="single"/>
          <w:rtl w:val="true"/>
        </w:rPr>
        <w:t>مستويات</w:t>
      </w:r>
      <w:r>
        <w:rPr>
          <w:rFonts w:cs="Calibri"/>
          <w:b/>
          <w:b/>
          <w:bCs/>
          <w:color w:val="E1338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1338A"/>
          <w:sz w:val="32"/>
          <w:sz w:val="32"/>
          <w:szCs w:val="32"/>
          <w:u w:val="single"/>
          <w:rtl w:val="true"/>
        </w:rPr>
        <w:t>فرعية</w:t>
      </w:r>
      <w:r>
        <w:rPr>
          <w:rFonts w:cs="Calibri"/>
          <w:b/>
          <w:b/>
          <w:bCs/>
          <w:color w:val="E1338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1338A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color w:val="E1338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E1338A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إذعان</w:t>
      </w:r>
      <w:r>
        <w:rPr>
          <w:rFonts w:cs="Calibri"/>
          <w:color w:val="DA60A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رغبة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>.</w:t>
      </w:r>
      <w:r>
        <w:rPr>
          <w:rFonts w:cs="Traditional Arabic"/>
          <w:color w:val="DA60AE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رتي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ي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قييم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ي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س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شاب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تتض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لاث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ي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رع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color w:val="E1338A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قب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قيمة</w:t>
      </w:r>
      <w:r>
        <w:rPr>
          <w:rFonts w:cs="Calibri"/>
          <w:color w:val="DA60AE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ظ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ق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فضي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قيمة</w:t>
      </w:r>
      <w:r>
        <w:rPr>
          <w:rFonts w:cs="Calibri"/>
          <w:color w:val="DA60AE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لتزا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قيم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حدد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س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نظيم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ع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لتغ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ج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يتض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س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ي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رعي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E1338A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كوي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ظوم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قيم</w:t>
      </w:r>
      <w:r>
        <w:rPr>
          <w:rFonts w:cs="Calibri"/>
          <w:color w:val="DA60A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ا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آ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إعاد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نظي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ظوم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قيم</w:t>
      </w:r>
      <w:r>
        <w:rPr>
          <w:rFonts w:cs="Calibri"/>
          <w:color w:val="DA60A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ح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آ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ر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ـ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مييز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و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ز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ى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خر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ج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هار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) 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ك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بت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قي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غ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ه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قا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ستوي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هار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) 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دراك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سي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ق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يل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هي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ط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ستجاب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وجه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ك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ط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ستجاب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آل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ود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ث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تق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ي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ـ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ستجاب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ظاهر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صريح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تق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كيف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م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لاء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طل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ر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ج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بداع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ت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ا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شتقاق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. 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شتق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ق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وج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تمع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شروط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صح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صياغ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هدف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ياغ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ظ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اس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ح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ر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ر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كيف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حديد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بناء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3" w:leader="none"/>
        </w:tabs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ج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3" w:leader="none"/>
        </w:tabs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ز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3" w:leader="none"/>
        </w:tabs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ي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3" w:leader="none"/>
        </w:tabs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3" w:leader="none"/>
        </w:tabs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أ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غ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3" w:leader="none"/>
        </w:tabs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بؤ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وا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ق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b/>
          <w:b/>
          <w:bCs/>
          <w:color w:val="0070C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سابعة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b/>
          <w:b/>
          <w:bCs/>
          <w:color w:val="C0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محتوى</w:t>
      </w:r>
      <w:r>
        <w:rPr>
          <w:rFonts w:cs="Calibri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لمنهج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قصو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مح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كتوب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ض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س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ا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هي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ا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ض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ه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أ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نص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يعم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فرداً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ر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ز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يجب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راعاته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حتوى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؟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حتوى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نهج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قصو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ختي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ح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ج؟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هي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صعوب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واجه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خ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ضخ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ضم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AB1962"/>
          <w:sz w:val="32"/>
          <w:sz w:val="32"/>
          <w:szCs w:val="32"/>
          <w:u w:val="single"/>
          <w:rtl w:val="true"/>
        </w:rPr>
        <w:t>بالمعرفة</w:t>
      </w:r>
      <w:r>
        <w:rPr>
          <w:rFonts w:cs="Calibri"/>
          <w:color w:val="AB196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AB1962"/>
          <w:sz w:val="32"/>
          <w:sz w:val="32"/>
          <w:szCs w:val="32"/>
          <w:u w:val="single"/>
          <w:rtl w:val="true"/>
        </w:rPr>
        <w:t>المنهج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قصو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معرف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ج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سا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ه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مه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لاص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ح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ب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سا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ر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أق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ش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خطو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غ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عقد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ل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سي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فق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طو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تب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وضوع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رئيس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عايي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ختي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وضوع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ئيسة؟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ما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اد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"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ص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ص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Traditional Arabic"/>
          <w:sz w:val="32"/>
          <w:szCs w:val="32"/>
          <w:rtl w:val="true"/>
        </w:rPr>
        <w:t xml:space="preserve">. "  </w:t>
      </w:r>
      <w:r>
        <w:rPr>
          <w:rFonts w:cs="Traditional Arabic"/>
          <w:sz w:val="32"/>
          <w:sz w:val="32"/>
          <w:szCs w:val="32"/>
          <w:rtl w:val="true"/>
        </w:rPr>
        <w:t>ي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س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 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أفكا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رئيس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شتم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ليه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وضوعات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كي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ت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فك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رئيس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شتم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ي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وضوعات؟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ض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هم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كثر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شيوع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ات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ض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اس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صص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اد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لم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رتبط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الأفكا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رئيسة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ا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شروط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اد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لم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لمي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رتبط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أفك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رئيسة؟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سا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سا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ئ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سا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ئ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ط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ر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ل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يو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غ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ض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رون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بد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rFonts w:cs="Traditional Arabic"/>
          <w:sz w:val="32"/>
          <w:szCs w:val="32"/>
          <w:rtl w:val="true"/>
        </w:rPr>
        <w:t xml:space="preserve">. "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ئ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و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"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سائ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سائ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أ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خبر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تذ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ص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ح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مختص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إذ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كا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رأ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خبي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حد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وسائ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هام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حتوى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إل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نه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عرض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بعض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وجه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نقد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همه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ف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فه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ز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م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Calibri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خ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ن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م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رغ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كوسيل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سائ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حتوى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إل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نقاط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ضعف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ؤخذ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ليه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ه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كس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سح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ث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ض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رغ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سح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كوسيل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اختيا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حتوى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أكيد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ستخدامه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تعدد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سائ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حتوى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إل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نه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تعرض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بعض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وجه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نقد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همه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مي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والمزج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وسائ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ثلاث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أ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خبراء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زج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م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ثم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وص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حتوى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24"/>
          <w:szCs w:val="24"/>
          <w:u w:val="single"/>
        </w:rPr>
      </w:pPr>
      <w:r>
        <w:rPr>
          <w:rFonts w:cs="Traditional Arabic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عايي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حتوى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color w:val="AB196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رتباط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أهدا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صادق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له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لالته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قص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صدق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يحتو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لا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راع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يو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لاميذ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راع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روق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رد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م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د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راع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واز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مو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مق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قص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شمو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وسع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فق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ض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مق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وسع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رأس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دخ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ق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تغ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رتباط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ثقاف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جتمع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عيش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ه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غ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رابعاً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نظي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حتوى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نظي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طق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و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ل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ئ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ض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نظي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يكولوج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ياج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كولو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د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ك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ط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ف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ع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حيو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تلاء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ويفض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ناك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زج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نظيمي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نظي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حتو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نهج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عايي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نظيم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جيد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لمحتوى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ستمر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ر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س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م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تابع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ات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ل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كام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كام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فق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ناح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كام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واد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ياض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كام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رأس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ناح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مق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سنو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ختلف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color w:val="0070C0"/>
          <w:sz w:val="36"/>
          <w:szCs w:val="36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ثامنة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/>
          <w:b/>
          <w:b/>
          <w:bCs/>
          <w:color w:val="C00000"/>
          <w:sz w:val="34"/>
          <w:szCs w:val="34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لمناه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لتربوية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C0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التربوي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rtl w:val="true"/>
        </w:rPr>
        <w:t xml:space="preserve">:-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ل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ض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د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قر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اح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قر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ط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هت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حتيا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شاكل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حتيا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شا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خب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ض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د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ي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شاط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م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مو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يول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الث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ور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ض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د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برا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طا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ا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70C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ولاً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قررات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ري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EB57C1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EB57C1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EB57C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EB57C1"/>
          <w:sz w:val="32"/>
          <w:sz w:val="32"/>
          <w:szCs w:val="32"/>
          <w:u w:val="single"/>
          <w:rtl w:val="true"/>
        </w:rPr>
        <w:t>المقررات</w:t>
      </w:r>
      <w:r>
        <w:rPr>
          <w:rFonts w:ascii="Times New Roman" w:hAnsi="Times New Roman" w:eastAsia="Times New Roman" w:cs="Times New Roman"/>
          <w:b/>
          <w:b/>
          <w:bCs/>
          <w:color w:val="EB57C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EB57C1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eastAsia="Times New Roman" w:cs="Times New Roman"/>
          <w:b/>
          <w:b/>
          <w:bCs/>
          <w:color w:val="EB57C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EB57C1"/>
          <w:sz w:val="32"/>
          <w:sz w:val="32"/>
          <w:szCs w:val="32"/>
          <w:u w:val="single"/>
          <w:rtl w:val="true"/>
        </w:rPr>
        <w:t>يعرف</w:t>
      </w:r>
      <w:r>
        <w:rPr>
          <w:rFonts w:ascii="Times New Roman" w:hAnsi="Times New Roman" w:eastAsia="Times New Roman" w:cs="Times New Roman"/>
          <w:b/>
          <w:b/>
          <w:bCs/>
          <w:color w:val="EB57C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EB57C1"/>
          <w:sz w:val="32"/>
          <w:sz w:val="32"/>
          <w:szCs w:val="32"/>
          <w:u w:val="single"/>
          <w:rtl w:val="true"/>
        </w:rPr>
        <w:t>بأنه</w:t>
      </w:r>
      <w:r>
        <w:rPr>
          <w:rFonts w:ascii="Times New Roman" w:hAnsi="Times New Roman" w:eastAsia="Times New Roman" w:cs="Times New Roman"/>
          <w:b/>
          <w:b/>
          <w:bCs/>
          <w:color w:val="EB57C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EB57C1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ن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ا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ه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ميم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نهج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ي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يعا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در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ي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وات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شتر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ب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طق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ب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تطب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أ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صم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نهج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بي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ق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د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ن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خصائص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sz w:val="32"/>
          <w:szCs w:val="32"/>
        </w:rPr>
        <w:t>1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ط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قر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sz w:val="32"/>
          <w:szCs w:val="32"/>
        </w:rPr>
        <w:t>2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طيط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ج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خص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sz w:val="32"/>
          <w:szCs w:val="32"/>
        </w:rPr>
        <w:t>3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ق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واج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sz w:val="32"/>
          <w:szCs w:val="32"/>
        </w:rPr>
        <w:t>4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ر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لق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ر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صاح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ظ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sz w:val="32"/>
          <w:szCs w:val="32"/>
        </w:rPr>
        <w:t>5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ر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ام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ظ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ه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sz w:val="32"/>
          <w:szCs w:val="32"/>
        </w:rPr>
        <w:t>6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ك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و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حصي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ط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تعاق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خض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كث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دي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صنيف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هم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eastAsia="Wingdings 2" w:cs="Wingdings 2" w:ascii="Wingdings 2" w:hAnsi="Wingdings 2"/>
          <w:sz w:val="30"/>
          <w:szCs w:val="30"/>
          <w:rtl w:val="true"/>
        </w:rPr>
        <w:t>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ه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و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دراس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نفصل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eastAsia="Wingdings 2" w:cs="Wingdings 2" w:ascii="Wingdings 2" w:hAnsi="Wingdings 2"/>
          <w:sz w:val="30"/>
          <w:szCs w:val="30"/>
          <w:rtl w:val="true"/>
        </w:rPr>
        <w:t>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ه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و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تكامل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eastAsia="Wingdings 2" w:cs="Wingdings 2" w:ascii="Wingdings 2" w:hAnsi="Wingdings 2"/>
          <w:sz w:val="30"/>
          <w:szCs w:val="30"/>
          <w:rtl w:val="true"/>
        </w:rPr>
        <w:t>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ه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جال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واسع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eastAsia="Wingdings 2" w:cs="Wingdings 2" w:ascii="Wingdings 2" w:hAnsi="Wingdings 2"/>
          <w:sz w:val="30"/>
          <w:szCs w:val="30"/>
          <w:rtl w:val="true"/>
        </w:rPr>
        <w:t>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ه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و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ترابط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eastAsia="Wingdings 2" w:cs="Wingdings 2" w:ascii="Wingdings 2" w:hAnsi="Wingdings 2"/>
          <w:sz w:val="30"/>
          <w:szCs w:val="30"/>
          <w:rtl w:val="true"/>
        </w:rPr>
        <w:t>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ه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إدما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/</w:t>
      </w:r>
      <w:r>
        <w:rPr>
          <w:rFonts w:cs="Traditional Arabic" w:ascii="Times New Roman" w:hAnsi="Times New Roman"/>
          <w:b/>
          <w:bCs/>
          <w:color w:val="E1338A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نفصل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color w:val="E1338A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eastAsia="Wingdings 2" w:cs="Wingdings 2" w:ascii="Wingdings 2" w:hAnsi="Wingdings 2"/>
          <w:sz w:val="32"/>
          <w:szCs w:val="32"/>
          <w:rtl w:val="true"/>
        </w:rPr>
        <w:t>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ق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و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طب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ظ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لي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عت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فص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دف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eastAsia="Wingdings 2" w:cs="Wingdings 2" w:ascii="Wingdings 2" w:hAnsi="Wingdings 2"/>
          <w:sz w:val="32"/>
          <w:szCs w:val="32"/>
          <w:rtl w:val="true"/>
        </w:rPr>
        <w:t>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فص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وا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صو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... )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eastAsia="Wingdings 2" w:cs="Wingdings 2" w:ascii="Wingdings 2" w:hAnsi="Wingdings 2"/>
          <w:sz w:val="32"/>
          <w:szCs w:val="32"/>
          <w:rtl w:val="true"/>
        </w:rPr>
        <w:t>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طق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سلس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ز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ه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eastAsia="Wingdings 2" w:cs="Wingdings 2" w:ascii="Wingdings 2" w:hAnsi="Wingdings 2"/>
          <w:sz w:val="32"/>
          <w:szCs w:val="32"/>
          <w:rtl w:val="true"/>
        </w:rPr>
        <w:t>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طيط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خصص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ت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ر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eastAsia="Wingdings 2" w:cs="Wingdings 2" w:ascii="Wingdings 2" w:hAnsi="Wingdings 2"/>
          <w:sz w:val="32"/>
          <w:szCs w:val="32"/>
          <w:rtl w:val="true"/>
        </w:rPr>
        <w:t>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ي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محافظ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ا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خص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سه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طيط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في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eastAsia="Wingdings 2" w:cs="Wingdings 2" w:ascii="Wingdings 2" w:hAnsi="Wingdings 2"/>
          <w:b/>
          <w:bCs/>
          <w:color w:val="FF0000"/>
          <w:sz w:val="32"/>
          <w:szCs w:val="32"/>
          <w:u w:val="single"/>
          <w:rtl w:val="true"/>
        </w:rPr>
        <w:t>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نتقاد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sz w:val="32"/>
          <w:szCs w:val="32"/>
        </w:rPr>
        <w:t>1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     </w:t>
      </w:r>
      <w:r>
        <w:rPr>
          <w:rFonts w:cs="Traditional Arabic" w:ascii="Times New Roman" w:hAnsi="Times New Roman"/>
          <w:b/>
          <w:bCs/>
          <w:sz w:val="32"/>
          <w:szCs w:val="32"/>
        </w:rPr>
        <w:t>2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ا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Traditional Arabic" w:ascii="Times New Roman" w:hAnsi="Times New Roman"/>
          <w:b/>
          <w:bCs/>
          <w:sz w:val="32"/>
          <w:szCs w:val="32"/>
        </w:rPr>
        <w:t>3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كي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ف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Traditional Arabic" w:ascii="Times New Roman" w:hAnsi="Times New Roman"/>
          <w:b/>
          <w:bCs/>
          <w:sz w:val="32"/>
          <w:szCs w:val="32"/>
        </w:rPr>
        <w:t>4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غ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>/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ترابط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عر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ترابط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أن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ب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ضو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ح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وضو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ب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يم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(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يزي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اب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ح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ب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ا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ضو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رب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سائ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در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ك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ربط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وع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رب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رابط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نظم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ع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شك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..</w:t>
      </w:r>
      <w:r>
        <w:rPr>
          <w:rFonts w:cs="Traditional Arabic" w:ascii="Times New Roman" w:hAnsi="Times New Roman"/>
          <w:b/>
          <w:bCs/>
          <w:color w:val="AB196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م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م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ض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قار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تل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..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ر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ث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في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د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ر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ب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فق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ل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دم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ض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ؤخ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ض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صب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ا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ض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قض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ي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ا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ك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70C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رابط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رض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ب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صد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E1338A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>/</w:t>
      </w:r>
      <w:r>
        <w:rPr>
          <w:rFonts w:cs="Traditional Arabic" w:ascii="Times New Roman" w:hAnsi="Times New Roman"/>
          <w:b/>
          <w:bCs/>
          <w:color w:val="AB196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تكامل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ض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م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فص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,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عر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أن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ؤك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ص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بعض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عت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ا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نظ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E75BA1"/>
          <w:sz w:val="32"/>
          <w:sz w:val="32"/>
          <w:szCs w:val="32"/>
          <w:u w:val="single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color w:val="E75BA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E75BA1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color w:val="E75BA1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دخ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/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د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فاه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ظر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ظ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دخ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/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ب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ب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تب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دخ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/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د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ك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يات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,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نظ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ك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ل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حا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نظ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قر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ك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ا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ك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خذ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واح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جتم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دخ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راب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/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طبي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حق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بيق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دخ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خام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/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ئ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د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ا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د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نظ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اهج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قر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ط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نن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لاب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ه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ال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ضا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إيجا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يتميز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تكامل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بأنها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اه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اقعي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كثر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رتباط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بمشكلات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حيا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يواجهها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تعلم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 xml:space="preserve">..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ماذا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د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در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وا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تل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را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صح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ا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ج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وظيف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ا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جتم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اه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ضايا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رتباط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واق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/>
          <w:b/>
          <w:b/>
          <w:bCs/>
          <w:color w:val="0070C0"/>
          <w:sz w:val="36"/>
          <w:szCs w:val="36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تاسعة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/>
          <w:b/>
          <w:b/>
          <w:bCs/>
          <w:color w:val="C00000"/>
          <w:sz w:val="34"/>
          <w:szCs w:val="34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تابع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لمناه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لتربوية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ابع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اب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ندماج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عر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ندم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أن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ز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واج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دم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تويا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ب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ح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وي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حده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قارب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م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مو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دم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سلو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مراح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sz w:val="32"/>
          <w:szCs w:val="32"/>
        </w:rPr>
        <w:t>1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م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تو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قار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sz w:val="32"/>
          <w:szCs w:val="32"/>
        </w:rPr>
        <w:t>2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ندم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تو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دت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قار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يتمي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م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ـ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اب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علو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يم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اب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ع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يو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ه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جد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ها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عم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طح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يو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ثن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نفيذ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: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د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در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ض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د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قر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تط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ط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و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در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ا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كل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أ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تائ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م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ل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خام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جالات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واسع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اس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شمو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ندم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حا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صل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فص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ف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ز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م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شابه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ض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ا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صب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س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ا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تخ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اح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ن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تض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م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طور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صبح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بار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جموع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خبرات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ضروري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حيا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تعلم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كتسبها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عملي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ي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 xml:space="preserve">..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هم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خبرات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sz w:val="32"/>
          <w:szCs w:val="32"/>
        </w:rPr>
        <w:t>1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ب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ا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ش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جتماعي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sz w:val="32"/>
          <w:szCs w:val="32"/>
        </w:rPr>
        <w:t>2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ب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ا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كتس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ب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و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قا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sz w:val="32"/>
          <w:szCs w:val="32"/>
        </w:rPr>
        <w:t>3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ب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يجا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فر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ما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sz w:val="32"/>
          <w:szCs w:val="32"/>
        </w:rPr>
        <w:t>4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ب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ش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اش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عال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لع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ياض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sz w:val="32"/>
          <w:szCs w:val="32"/>
        </w:rPr>
        <w:t>5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ب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ي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ع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ر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ا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ر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ر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ميزات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ميز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د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ه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تغ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ا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ه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يجا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وي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سي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ط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ذ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أخ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ظ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قتصادي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ظي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ت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ظ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ميز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6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عتي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ب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ه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ظ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أل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ي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7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ت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ي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8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خ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ري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ب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70C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يوب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يو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يئ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امشي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ه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سائ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عنا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أ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فاع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د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يجا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ا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الج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اع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ي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رغ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6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ك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هت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ظ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لق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7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ت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ي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لي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/>
          <w:b/>
          <w:b/>
          <w:bCs/>
          <w:color w:val="0070C0"/>
          <w:sz w:val="36"/>
          <w:szCs w:val="36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عاشرة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ابع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اه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ربوية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شاط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عريف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نشاط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ه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ي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ا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را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عدادا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تي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قي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أنش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ختل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ي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شب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نش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قق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ك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كتسب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ه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ي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تجاه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جتما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نفع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ي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بن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color w:val="FF0000"/>
          <w:sz w:val="32"/>
          <w:szCs w:val="32"/>
          <w:u w:val="single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فاع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ر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مار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ش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ي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وض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ي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رو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ي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ر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ر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ر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س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زوا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عتم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ش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يو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رغب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قوم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ختي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شاط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اسب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فيذ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ويم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ش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م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ن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حاول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و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تل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خصائص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سس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شاط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>:-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sz w:val="32"/>
          <w:szCs w:val="32"/>
        </w:rPr>
        <w:t>1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ت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ي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غ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جاه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sz w:val="32"/>
          <w:szCs w:val="32"/>
        </w:rPr>
        <w:t>2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ص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مار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طب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ا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يجا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ق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حق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هد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ض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د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قيق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sz w:val="32"/>
          <w:szCs w:val="32"/>
        </w:rPr>
        <w:t>3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ت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ف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ك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sz w:val="32"/>
          <w:szCs w:val="32"/>
        </w:rPr>
        <w:t>4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تك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ر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خطوات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ساسي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تصميم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شاط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قو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شا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خطو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sz w:val="32"/>
          <w:szCs w:val="32"/>
        </w:rPr>
        <w:t>1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يول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sz w:val="32"/>
          <w:szCs w:val="32"/>
        </w:rPr>
        <w:t>2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ختي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ختي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ل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sz w:val="32"/>
          <w:szCs w:val="32"/>
        </w:rPr>
        <w:t>3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طيط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كي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في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طل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حتيا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ئي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هداف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ام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طبيق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sz w:val="32"/>
          <w:szCs w:val="32"/>
        </w:rPr>
        <w:t>4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في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بيق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ا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بمار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بيق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sz w:val="32"/>
          <w:szCs w:val="32"/>
        </w:rPr>
        <w:t>5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هد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نام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هداف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نحراف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حيح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آليات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نفيذ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شاط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نفيذ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شا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تخذ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شك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sz w:val="32"/>
          <w:szCs w:val="32"/>
        </w:rPr>
        <w:t>1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عت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لتز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ك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جراء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ظي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</w:rPr>
        <w:t>2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في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رو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ؤد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ه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وا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را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ار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غبا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جها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د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E1338A"/>
          <w:sz w:val="32"/>
          <w:sz w:val="32"/>
          <w:szCs w:val="32"/>
          <w:u w:val="single"/>
          <w:rtl w:val="true"/>
        </w:rPr>
        <w:t>تتمثل</w:t>
      </w:r>
      <w:r>
        <w:rPr>
          <w:rFonts w:ascii="Times New Roman" w:hAnsi="Times New Roman" w:eastAsia="Times New Roman" w:cs="Times New Roman"/>
          <w:b/>
          <w:b/>
          <w:bCs/>
          <w:color w:val="E1338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E1338A"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E1338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E1338A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ختي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ر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ي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صا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مكا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طلو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نشاط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س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مو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ئ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في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ز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ر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وا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جها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موحا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طل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اشتر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sz w:val="32"/>
          <w:szCs w:val="32"/>
        </w:rPr>
        <w:t>3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ب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تطل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حتياج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اك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ميزات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شاط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ا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ؤك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بذ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ش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يجا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س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ك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اجه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ك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اف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ث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جته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نف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يجا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تجاه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اص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ب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(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حتر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جاه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6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ظ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ك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عد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تب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وا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7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تا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ن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ك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8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ا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خص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يوب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شاط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وف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عا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فاه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ع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زم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نظ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ظ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ع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هتما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وف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رو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تمرا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تاب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ت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مي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و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ت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صا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ن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ال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يزان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وف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/>
          <w:b/>
          <w:b/>
          <w:bCs/>
          <w:color w:val="0070C0"/>
          <w:sz w:val="36"/>
          <w:szCs w:val="36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حادي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color w:val="C00000"/>
          <w:sz w:val="34"/>
          <w:szCs w:val="34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تابع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لمناه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لتربوية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color w:val="C00000"/>
          <w:sz w:val="34"/>
          <w:szCs w:val="34"/>
          <w:u w:val="single"/>
        </w:rPr>
      </w:pPr>
      <w:r>
        <w:rPr>
          <w:rFonts w:cs="Traditional Arabic" w:ascii="Times New Roman" w:hAnsi="Times New Roman"/>
          <w:b/>
          <w:bCs/>
          <w:color w:val="C0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حور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ا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عك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ف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ب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ا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حا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بتع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كي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ا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حتيا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C0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تعريف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المحور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rtl w:val="true"/>
        </w:rPr>
        <w:t>:-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ر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ور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أن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لس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م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ب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ب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ك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ه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خص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ه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جتم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جت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ه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واح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ب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يتمكن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طلب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قب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يطلق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حور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ـ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شترك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>)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ك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تا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ص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ظ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يول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ه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لعا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ظي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يهدف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ساعد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جيل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تعلمين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شباب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كتساب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خبرات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عليمي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جالات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ديد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ط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ف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ط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ال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قتصا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جت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اق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جتم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ائ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اق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استهل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د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ذ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6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وسي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اتص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فاع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7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فك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8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او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و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9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در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صد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ر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ؤو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ا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يجا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حافظ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صاد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خصائص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حور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ت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ك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و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بد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عت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ب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عد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و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ه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ت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ك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غز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خص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جتما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تخ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ر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ك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ال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ل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ف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لق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ت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و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تو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صا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ب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ن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تض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طيط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ماعي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ظ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در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ض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ر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6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ط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ا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فاع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ح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ك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ل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7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ط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شاط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كثف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وج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رش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ب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8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ط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م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و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فاع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وا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C0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مميزات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المحور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rtl w:val="true"/>
        </w:rPr>
        <w:t xml:space="preserve">:-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اش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ظ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يجا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ف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ظ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ئ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ك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ع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ص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بي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ا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جتم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رو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طا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ا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فاع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ق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فاعل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تلف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ا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هتما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ي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ا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6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ك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دري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فاعل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إيجا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7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ق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ك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8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رتك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در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ف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تنب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9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س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و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فر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ا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ر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م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نو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صا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ب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وجه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قصور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حور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ت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خطي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س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عو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ع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ر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ر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ط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ت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زم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خد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و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تض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تعا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صا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ث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ج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ا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غي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جتم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اق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سر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ؤ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لب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ت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نام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و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ت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د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ه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مي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6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ت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يزان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ف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نفي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E75BA1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E75BA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E75BA1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E75BA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E75BA1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E75BA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E75BA1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E75BA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E75BA1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E75BA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E75BA1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E75BA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E75BA1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E75BA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/>
          <w:b/>
          <w:b/>
          <w:bCs/>
          <w:color w:val="0070C0"/>
          <w:sz w:val="36"/>
          <w:szCs w:val="36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/>
          <w:b/>
          <w:b/>
          <w:bCs/>
          <w:color w:val="C00000"/>
          <w:sz w:val="34"/>
          <w:szCs w:val="34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تقويم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لمنهج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قياس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يا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ناح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ي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ص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قر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توج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عد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و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281" w:leader="none"/>
        </w:tabs>
        <w:spacing w:lineRule="auto" w:line="240" w:before="0" w:after="0"/>
        <w:ind w:left="501" w:right="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         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ي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ب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عط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ي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ي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تق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ه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تق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ت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ه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ق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تاز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                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الن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در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ط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طل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ختب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وس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ان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ج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قر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                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5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ن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جام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ج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6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ن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دراس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8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70C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فوائد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ص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شخي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عو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شخي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غي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لو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برا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اع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ر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لا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ي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اف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6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س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در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7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و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ر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8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رشاد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9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ف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سس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جيد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تقو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ج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س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وضوعي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ص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ضو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ض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صحي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أ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ذات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ثبات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ص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خت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ص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ط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جم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كاف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م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ظر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تي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تي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صدق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ص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د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خت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خر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خت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ض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ياس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ستمرار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م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ه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شمول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ت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زئ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ي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متح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ش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ر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ضوح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غاي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ضح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د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ص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imes New Roman" w:hAnsi="Times New Roman"/>
          <w:sz w:val="32"/>
          <w:szCs w:val="32"/>
          <w:rtl w:val="true"/>
        </w:rPr>
        <w:t>,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شوائ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إمكاني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نفيذ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ط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ئ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ق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ع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نا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سمي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هني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تا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ض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ا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/>
          <w:b/>
          <w:b/>
          <w:bCs/>
          <w:color w:val="0070C0"/>
          <w:sz w:val="36"/>
          <w:szCs w:val="36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/>
          <w:b/>
          <w:b/>
          <w:bCs/>
          <w:color w:val="C00000"/>
          <w:sz w:val="34"/>
          <w:szCs w:val="34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تابع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لتقويم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ل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ر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قويم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قبلي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خت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ط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م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و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,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هد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ز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و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حص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اب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بنائ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كوين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ث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نام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ي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نام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ت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م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ظ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ه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ؤس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يستخد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هد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ج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ح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د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و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و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ضع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ث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اف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اب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و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ا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خطي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شخيص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عو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الج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حق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70C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جميعي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هد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تع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ه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ت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م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اختب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نهائ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)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تعلم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قويم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فرد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 xml:space="preserve">. 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eastAsia="Times New Roman" w:cs="Times New Roman" w:ascii="Times New Roman" w:hAnsi="Times New Roman"/>
          <w:b/>
          <w:bCs/>
          <w:color w:val="E75BA1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قويم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جماع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ما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فراد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جم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سس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ن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دو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ادف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امل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ي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6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او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طو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د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  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خطي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ع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ختب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ل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ا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صد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رارات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اختبارات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حليلي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خت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حلي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وضوع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70C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تناول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د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نماذج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خت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صح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ب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ط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ط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ب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يب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فق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ح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ارض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ط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70C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تحسي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لين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راعا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ت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ق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ض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حد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ب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امض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صع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راء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هم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ب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تص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ختي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تعد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عط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ي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وض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ئي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عطاء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ي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ختي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م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فق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اب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ارح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ع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طل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خت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ب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ب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جو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صم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اخت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ق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70C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للرفع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ستو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ختبارات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قتراحات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اع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قد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ض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ص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ل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امض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عط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ي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ف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د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ي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ج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ي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د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ي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تي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رت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شوائ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اع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دائ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ص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سا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عب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زاوج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ب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ئمت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ئ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ي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ئ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يس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واب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ت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ت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شوائ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طل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وص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خ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م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ق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ط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ب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ائ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   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قائ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70C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تحسي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قتراحات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ضو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ئ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ئ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زاو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ائ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اب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ائ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نا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ب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شعار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ط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ب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ئ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ختص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م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ت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نا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ح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طا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إج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حي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نا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ف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ح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كم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راغ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70C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تحسي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لين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راعا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ت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ض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ط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ج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د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ق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إج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طلو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كث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اغ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ر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ت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يو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وضوع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ضوعي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د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امض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ضج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ق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عر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خل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حاض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color w:val="0070C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70C0"/>
          <w:sz w:val="32"/>
          <w:szCs w:val="32"/>
          <w:rtl w:val="true"/>
        </w:rPr>
        <w:drawing>
          <wp:inline distT="0" distB="0" distL="0" distR="0">
            <wp:extent cx="6572250" cy="46469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left="-2" w:right="0" w:hanging="0"/>
        <w:jc w:val="center"/>
        <w:rPr>
          <w:b/>
          <w:b/>
          <w:bCs/>
          <w:color w:val="0070C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رابعه</w:t>
      </w:r>
      <w:r>
        <w:rPr>
          <w:rFonts w:cs="Calibri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b/>
          <w:b/>
          <w:bCs/>
          <w:color w:val="C0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تطوير</w:t>
      </w:r>
      <w:r>
        <w:rPr>
          <w:rFonts w:cs="Calibri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لمناهج</w:t>
      </w:r>
      <w:r>
        <w:rPr>
          <w:rFonts w:cs="Calibri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لقائمة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فهوم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تطوير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نا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:-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مواك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مسا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ك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ساليب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طوي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ناك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ساليب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ئيس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تطوي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طوي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الحذف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ج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طوي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الإضاف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ط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ع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ض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اض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ضاف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و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همي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م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ح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طوي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الاستبدا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بد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بد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ل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ص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برر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طوي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ن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طو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ت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ش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طو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ك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ترع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د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ائ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بحا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ه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ئ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ائم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ائ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ب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خبر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يص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جي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د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ه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ه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طو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تمع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برر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كث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شيوعاً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لتطوي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..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صو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اهج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ال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ع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ح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بي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ق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ض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اتيج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ح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واكب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طور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م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جتماع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ام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ك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ر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ستجاب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نتائج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حوث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ربو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يدان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ثب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صو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ال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ل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ح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باد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ل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ؤ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ف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ح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ح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ص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بد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ستجاب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آر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بر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متخصصو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بد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صو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ال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ربو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ق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ق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م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م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ئ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جار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اهج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كث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طور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جد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اح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غاف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د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ض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رأ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ضع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ال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مناهج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شؤ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دوث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جد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ضع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ياس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قتصاد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جتماعي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د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ج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اك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ج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E1338A"/>
          <w:sz w:val="32"/>
          <w:szCs w:val="32"/>
        </w:rPr>
      </w:pPr>
      <w:r>
        <w:rPr>
          <w:rFonts w:cs="Traditional Arabic"/>
          <w:color w:val="E1338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سس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طوي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درس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-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ساس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ج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ت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ساس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قتصاد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د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ص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لمص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خ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ل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ق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ساس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ربو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مو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مكا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د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الحر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لاب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ساس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هن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رب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ب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ؤ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ق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خ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 </w:t>
      </w:r>
      <w:r>
        <w:rPr>
          <w:rFonts w:cs="Traditional Arabic"/>
          <w:sz w:val="32"/>
          <w:sz w:val="32"/>
          <w:szCs w:val="32"/>
          <w:rtl w:val="true"/>
        </w:rPr>
        <w:t>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ساس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لم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والاستبد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ي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اً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ئح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عن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ك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خطو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طوي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ص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ه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ج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رن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رن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ر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خطيط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ن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د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صمي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م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ط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بداع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يج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ي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خيص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ن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ج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ق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رأسي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جريب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جرب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د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و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قوي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و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8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نقيح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راجع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يح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جع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9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مي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تابع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ي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ي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متا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ح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ص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بادئ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طوي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-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بدأ؟؟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س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ن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E1338A"/>
          <w:sz w:val="32"/>
          <w:sz w:val="32"/>
          <w:szCs w:val="32"/>
          <w:u w:val="single"/>
          <w:rtl w:val="true"/>
        </w:rPr>
        <w:t>المبادئ</w:t>
      </w:r>
      <w:r>
        <w:rPr>
          <w:rFonts w:cs="Calibri"/>
          <w:color w:val="E1338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E1338A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ك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ن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Calibri"/>
          <w:b/>
          <w:bCs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فالتطوي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يجب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كو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فيه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بادئ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عنيي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تطوي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ناهج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بادئ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إتب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و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بو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واك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ج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شم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سا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ئ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هج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ستف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ك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ش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" w:right="0" w:hanging="0"/>
        <w:jc w:val="both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ئ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" w:right="0" w:hanging="0"/>
        <w:jc w:val="both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ي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3" w:leader="none"/>
          <w:tab w:val="left" w:pos="565" w:leader="none"/>
        </w:tabs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540" w:hanging="0"/>
        <w:jc w:val="center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نتهى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,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منيات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لجمي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التوفي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نجاح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،،،،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دعواتك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خوك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تآن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0" w:after="200"/>
        <w:ind w:left="-2" w:right="0" w:hanging="0"/>
        <w:jc w:val="left"/>
        <w:rPr>
          <w:rFonts w:cs="Traditional Arabic"/>
          <w:sz w:val="48"/>
          <w:szCs w:val="32"/>
        </w:rPr>
      </w:pPr>
      <w:r>
        <w:rPr>
          <w:rFonts w:cs="Traditional Arabic"/>
          <w:sz w:val="48"/>
          <w:szCs w:val="32"/>
          <w:rtl w:val="true"/>
        </w:rPr>
      </w:r>
    </w:p>
    <w:sectPr>
      <w:footerReference w:type="default" r:id="rId6"/>
      <w:type w:val="nextPage"/>
      <w:pgSz w:w="12240" w:h="15840"/>
      <w:pgMar w:left="709" w:right="760" w:gutter="0" w:header="0" w:top="709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101" w:leader="none"/>
        <w:tab w:val="left" w:pos="5245" w:leader="none"/>
        <w:tab w:val="left" w:pos="5413" w:leader="none"/>
        <w:tab w:val="left" w:pos="5668" w:leader="none"/>
        <w:tab w:val="left" w:pos="6518" w:leader="none"/>
        <w:tab w:val="left" w:pos="7087" w:leader="none"/>
        <w:tab w:val="left" w:pos="7371" w:leader="none"/>
        <w:tab w:val="right" w:pos="9026" w:leader="none"/>
      </w:tabs>
      <w:spacing w:before="0" w:after="20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223895</wp:posOffset>
              </wp:positionH>
              <wp:positionV relativeFrom="page">
                <wp:posOffset>9875520</wp:posOffset>
              </wp:positionV>
              <wp:extent cx="1426210" cy="1270"/>
              <wp:effectExtent l="635" t="15875" r="635" b="158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426680" cy="180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8.2pt;margin-top:24.95pt;width:112.25pt;height:0.1pt;flip:x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44145"/>
              <wp:effectExtent l="16510" t="16510" r="15875" b="158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4400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30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59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1.3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vertAlign w:val="superscript"/>
                        <w:szCs w:val="30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59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بناء</w:t>
    </w:r>
    <w:r>
      <w:rPr>
        <w:rFonts w:cs="Calibri"/>
        <w:color w:val="0000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وتطوير</w:t>
    </w:r>
    <w:r>
      <w:rPr>
        <w:rFonts w:cs="Calibri"/>
        <w:color w:val="0000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المناهج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–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د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Cs w:val="18"/>
        <w:rtl w:val="true"/>
      </w:rPr>
      <w:t xml:space="preserve">/ </w:t>
    </w:r>
    <w:r>
      <w:rPr>
        <w:rFonts w:cs="Traditional Arabic"/>
        <w:color w:val="000000"/>
        <w:sz w:val="18"/>
        <w:sz w:val="18"/>
        <w:szCs w:val="18"/>
        <w:rtl w:val="true"/>
      </w:rPr>
      <w:t>فهد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آل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عمرو</w:t>
    </w:r>
    <w:r>
      <w:rPr>
        <w:rFonts w:cs="Calibri"/>
        <w:color w:val="000000"/>
        <w:sz w:val="18"/>
        <w:sz w:val="18"/>
        <w:szCs w:val="18"/>
        <w:rtl w:val="true"/>
      </w:rPr>
      <w:t xml:space="preserve">  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color w:val="000000"/>
        <w:rtl w:val="true"/>
      </w:rPr>
      <w:t>إعداد</w:t>
    </w:r>
    <w:r>
      <w:rPr>
        <w:rFonts w:cs="Calibri"/>
        <w:b/>
        <w:b/>
        <w:bCs/>
        <w:color w:val="000000"/>
        <w:rtl w:val="true"/>
      </w:rPr>
      <w:t xml:space="preserve"> </w:t>
    </w:r>
    <w:r>
      <w:rPr>
        <w:rFonts w:cs="Traditional Arabic"/>
        <w:b/>
        <w:b/>
        <w:bCs/>
        <w:color w:val="000000"/>
        <w:rtl w:val="true"/>
      </w:rPr>
      <w:t>هتا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58" w:hanging="360"/>
      </w:pPr>
      <w:rPr>
        <w:b w:val="false"/>
        <w:bCs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501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>
        <w:b/>
        <w:bCs/>
        <w:rFonts w:ascii="Arial" w:hAnsi="Arial"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501" w:hanging="360"/>
      </w:pPr>
      <w:rPr>
        <w:b/>
        <w:bCs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0"/>
        </w:tabs>
        <w:ind w:left="861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0"/>
        </w:tabs>
        <w:ind w:left="861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0"/>
        </w:tabs>
        <w:ind w:left="861" w:hanging="360"/>
      </w:pPr>
      <w:rPr>
        <w:rFonts w:ascii="Arial" w:hAnsi="Arial" w:cs="Arial" w:hint="default"/>
      </w:rPr>
    </w:lvl>
  </w:abstractNum>
  <w:abstractNum w:abstractNumId="9">
    <w:lvl w:ilvl="0">
      <w:start w:val="10"/>
      <w:numFmt w:val="bullet"/>
      <w:lvlText w:val="-"/>
      <w:lvlJc w:val="right"/>
      <w:pPr>
        <w:tabs>
          <w:tab w:val="num" w:pos="0"/>
        </w:tabs>
        <w:ind w:left="501" w:hanging="360"/>
      </w:pPr>
      <w:rPr>
        <w:rFonts w:ascii="Calibri" w:hAnsi="Calibri" w:cs="Calibri" w:hint="default"/>
        <w:color w:val="0070C0"/>
      </w:rPr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0"/>
        </w:tabs>
        <w:ind w:left="861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right"/>
      <w:pPr>
        <w:tabs>
          <w:tab w:val="num" w:pos="0"/>
        </w:tabs>
        <w:ind w:left="861" w:hanging="360"/>
      </w:pPr>
      <w:rPr>
        <w:rFonts w:ascii="Arial" w:hAnsi="Arial" w:cs="Arial" w:hint="default"/>
        <w:color w:val="FF0000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spacing w:lineRule="auto" w:line="240" w:before="0" w:after="0"/>
      <w:jc w:val="right"/>
      <w:outlineLvl w:val="0"/>
    </w:pPr>
    <w:rPr>
      <w:rFonts w:eastAsia="Times New Roman" w:cs="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bidi w:val="0"/>
      <w:spacing w:lineRule="auto" w:line="240" w:before="0" w:after="0"/>
      <w:ind w:left="270" w:right="270" w:hanging="270"/>
      <w:jc w:val="right"/>
      <w:outlineLvl w:val="1"/>
    </w:pPr>
    <w:rPr>
      <w:rFonts w:eastAsia="Times New Roman" w:cs="Times New Roman"/>
      <w:sz w:val="32"/>
      <w:szCs w:val="32"/>
    </w:rPr>
  </w:style>
  <w:style w:type="character" w:styleId="WW8Num2z0">
    <w:name w:val="WW8Num2z0"/>
    <w:qFormat/>
    <w:rPr>
      <w:rFonts w:ascii="Arial" w:hAnsi="Arial" w:cs="Times New Roman"/>
      <w:b/>
      <w:bCs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b/>
      <w:color w:val="FF3399"/>
      <w:u w:val="single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6z0">
    <w:name w:val="WW8Num16z0"/>
    <w:qFormat/>
    <w:rPr>
      <w:rFonts w:ascii="Arial" w:hAnsi="Arial" w:cs="Times New Roman"/>
      <w:color w:val="FF0000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rFonts w:ascii="Calibri" w:hAnsi="Calibri" w:eastAsia="Calibri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</w:rPr>
  </w:style>
  <w:style w:type="character" w:styleId="WW8Num20z0">
    <w:name w:val="WW8Num20z0"/>
    <w:qFormat/>
    <w:rPr>
      <w:rFonts w:cs="Times New Roman"/>
      <w:szCs w:val="22"/>
    </w:rPr>
  </w:style>
  <w:style w:type="character" w:styleId="WW8Num21z0">
    <w:name w:val="WW8Num21z0"/>
    <w:qFormat/>
    <w:rPr>
      <w:rFonts w:ascii="Arial" w:hAnsi="Arial" w:cs="Times New Roman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3z0">
    <w:name w:val="WW8Num23z0"/>
    <w:qFormat/>
    <w:rPr>
      <w:rFonts w:ascii="Calibri" w:hAnsi="Calibri" w:eastAsia="Times New Roman" w:cs="Traditional Arabic"/>
      <w:color w:val="0070C0"/>
    </w:rPr>
  </w:style>
  <w:style w:type="character" w:styleId="WW8NumSt5z0">
    <w:name w:val="WW8NumSt5z0"/>
    <w:qFormat/>
    <w:rPr>
      <w:rFonts w:ascii="Calibri" w:hAnsi="Calibri" w:cs="Calibri"/>
      <w:sz w:val="28"/>
    </w:rPr>
  </w:style>
  <w:style w:type="character" w:styleId="WW8NumSt6z0">
    <w:name w:val="WW8NumSt6z0"/>
    <w:qFormat/>
    <w:rPr>
      <w:rFonts w:ascii="Calibri" w:hAnsi="Calibri" w:cs="Calibri"/>
      <w:sz w:val="28"/>
    </w:rPr>
  </w:style>
  <w:style w:type="character" w:styleId="WW8NumSt7z0">
    <w:name w:val="WW8NumSt7z0"/>
    <w:qFormat/>
    <w:rPr>
      <w:rFonts w:ascii="Calibri" w:hAnsi="Calibri" w:cs="Calibri"/>
      <w:sz w:val="32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eastAsia="Times New Roman" w:cs="Times New Roman"/>
      <w:sz w:val="44"/>
      <w:szCs w:val="44"/>
    </w:rPr>
  </w:style>
  <w:style w:type="character" w:styleId="2Char">
    <w:name w:val="عنوان 2 Char"/>
    <w:basedOn w:val="Style12"/>
    <w:qFormat/>
    <w:rPr>
      <w:rFonts w:eastAsia="Times New Roman" w:cs="Times New Roman"/>
      <w:sz w:val="32"/>
      <w:szCs w:val="32"/>
    </w:rPr>
  </w:style>
  <w:style w:type="character" w:styleId="Char">
    <w:name w:val="رأس صفحة Char"/>
    <w:basedOn w:val="Style12"/>
    <w:qFormat/>
    <w:rPr>
      <w:sz w:val="22"/>
      <w:szCs w:val="22"/>
    </w:rPr>
  </w:style>
  <w:style w:type="character" w:styleId="Char1">
    <w:name w:val="تذييل صفحة Char"/>
    <w:basedOn w:val="Style12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Char2">
    <w:name w:val="نص تعليق Char"/>
    <w:basedOn w:val="Style12"/>
    <w:qFormat/>
    <w:rPr/>
  </w:style>
  <w:style w:type="character" w:styleId="Char3">
    <w:name w:val="موضوع تعليق Char"/>
    <w:basedOn w:val="Char2"/>
    <w:qFormat/>
    <w:rPr>
      <w:b/>
      <w:bCs/>
    </w:rPr>
  </w:style>
  <w:style w:type="character" w:styleId="Char4">
    <w:name w:val="نص في بالون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6">
    <w:name w:val="موضوع تعليق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6:50:00Z</dcterms:created>
  <dc:creator>mohammed</dc:creator>
  <dc:description/>
  <cp:keywords/>
  <dc:language>en-US</dc:language>
  <cp:lastModifiedBy>afk</cp:lastModifiedBy>
  <cp:lastPrinted>2011-05-09T01:41:00Z</cp:lastPrinted>
  <dcterms:modified xsi:type="dcterms:W3CDTF">2011-05-11T17:34:00Z</dcterms:modified>
  <cp:revision>40</cp:revision>
  <dc:subject/>
  <dc:title/>
</cp:coreProperties>
</file>