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1" name="صورة 1" descr="C:\Users\pc\Music\تدريب ميداني 2\20140102_1925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pc\Music\تدريب ميداني 2\20140102_1925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2" name="صورة 5" descr="C:\Users\pc\Music\تدريب ميداني 2\20140102_192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pc\Music\تدريب ميداني 2\20140102_19255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3" name="صورة 6" descr="C:\Users\pc\Music\تدريب ميداني 2\20140102_1926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pc\Music\تدريب ميداني 2\20140102_1926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2" descr="C:\Users\pc\Music\تدريب ميداني 2\20140102_192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pc\Music\تدريب ميداني 2\20140102_1922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5" name="Image2" descr="C:\Users\pc\Music\تدريب ميداني 2\20140102_1924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pc\Music\تدريب ميداني 2\20140102_19243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6" name="صورة 3" descr="C:\Users\pc\Music\تدريب ميداني 2\20140102_192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C:\Users\pc\Music\تدريب ميداني 2\20140102_1924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7" name="صورة 7" descr="C:\Users\pc\Music\تدريب ميداني 2\20140102_192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pc\Music\تدريب ميداني 2\20140102_19271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5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6:00Z</dcterms:created>
  <dc:creator>pc</dc:creator>
  <dc:description/>
  <dc:language>en-US</dc:language>
  <cp:lastModifiedBy>pc</cp:lastModifiedBy>
  <dcterms:modified xsi:type="dcterms:W3CDTF">2014-02-06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