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5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0"/>
      </w:tblGrid>
      <w:tr>
        <w:trPr/>
        <w:tc>
          <w:tcPr>
            <w:tcW w:w="5490" w:type="dxa"/>
            <w:tcBorders/>
          </w:tcPr>
          <w:tbl>
            <w:tblPr>
              <w:bidiVisual w:val="true"/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</w:tcPr>
                <w:tbl>
                  <w:tblPr>
                    <w:bidiVisual w:val="true"/>
                    <w:tblW w:w="5479" w:type="dxa"/>
                    <w:jc w:val="left"/>
                    <w:tblInd w:w="37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  <w:tblLook w:val="04a0"/>
                  </w:tblPr>
                  <w:tblGrid>
                    <w:gridCol w:w="2823"/>
                    <w:gridCol w:w="2625"/>
                    <w:gridCol w:w="31"/>
                  </w:tblGrid>
                  <w:tr>
                    <w:trPr>
                      <w:trHeight w:val="20" w:hRule="atLeast"/>
                    </w:trPr>
                    <w:tc>
                      <w:tcPr>
                        <w:tcW w:w="2823" w:type="dxa"/>
                        <w:tcBorders>
                          <w:top w:val="single" w:sz="6" w:space="0" w:color="7B97C0"/>
                          <w:left w:val="single" w:sz="6" w:space="0" w:color="7B97C0"/>
                          <w:bottom w:val="single" w:sz="6" w:space="0" w:color="7B97C0"/>
                          <w:right w:val="outset" w:sz="6" w:space="0" w:color="000000"/>
                        </w:tcBorders>
                        <w:shd w:color="auto" w:fill="DAE2E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4A598C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cstheme="majorBidi" w:ascii="Times New Roman" w:hAnsi="Times New Roman"/>
                            <w:color w:val="4A598C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F7F7F7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2">
                          <w:bookmarkStart w:id="0" w:name="CRSE_LINK$0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pplied Grammar 2</w:t>
                          </w:r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  <w:rtl w:val="true"/>
                            </w:rPr>
                            <w:t>()</w:t>
                          </w:r>
                        </w:hyperlink>
                        <w:bookmarkEnd w:id="0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لنحو التطبيقي </w:t>
                        </w:r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3">
                          <w:bookmarkStart w:id="1" w:name="CRSE_LINK$1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pplied Grammer (1)</w:t>
                          </w:r>
                        </w:hyperlink>
                        <w:bookmarkEnd w:id="1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لنحو التطبيقي </w:t>
                        </w:r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F7F7F7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4">
                          <w:bookmarkStart w:id="2" w:name="CRSE_LINK$2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Arab editting</w:t>
                          </w:r>
                        </w:hyperlink>
                        <w:bookmarkEnd w:id="2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>تحرير العربي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5">
                          <w:bookmarkStart w:id="3" w:name="CRSE_LINK$3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mposition(1)</w:t>
                          </w:r>
                        </w:hyperlink>
                        <w:bookmarkEnd w:id="3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كتابة </w:t>
                        </w:r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F7F7F7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6">
                          <w:bookmarkStart w:id="4" w:name="CRSE_LINK$4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Composition(2)</w:t>
                          </w:r>
                        </w:hyperlink>
                        <w:bookmarkEnd w:id="4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كتابة </w:t>
                        </w:r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7">
                          <w:bookmarkStart w:id="5" w:name="CRSE_LINK$5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English (reading)</w:t>
                          </w:r>
                        </w:hyperlink>
                        <w:bookmarkEnd w:id="5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اللغة الانجليزية قراءة 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F7F7F7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8">
                          <w:bookmarkStart w:id="6" w:name="CRSE_LINK$6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English (writing)</w:t>
                          </w:r>
                        </w:hyperlink>
                        <w:bookmarkEnd w:id="6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>اللغة الانجليزية كتابة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9">
                          <w:bookmarkStart w:id="7" w:name="CRSE_LINK$7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Faith and Ethics</w:t>
                          </w:r>
                        </w:hyperlink>
                        <w:bookmarkEnd w:id="7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>عقدة و أخلاق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F7F7F7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10">
                          <w:bookmarkStart w:id="8" w:name="CRSE_LINK$8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Fiqh Biography</w:t>
                          </w:r>
                        </w:hyperlink>
                        <w:bookmarkEnd w:id="8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cstheme="majorBidi" w:ascii="Times New Roman" w:hAnsi="Times New Roman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11">
                          <w:bookmarkStart w:id="9" w:name="CRSE_LINK$9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eneral English</w:t>
                          </w:r>
                        </w:hyperlink>
                        <w:bookmarkEnd w:id="9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>اللغة الانجليزية العامة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F7F7F7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12">
                          <w:bookmarkStart w:id="10" w:name="CRSE_LINK$10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ram Rules &amp; systems</w:t>
                          </w:r>
                        </w:hyperlink>
                        <w:bookmarkEnd w:id="10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>أنظمة وقواعد نحوية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13">
                          <w:bookmarkStart w:id="11" w:name="CRSE_LINK$11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Grammaatical Sturcture</w:t>
                          </w:r>
                        </w:hyperlink>
                        <w:bookmarkEnd w:id="11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>القواعد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F7F7F7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14">
                          <w:bookmarkStart w:id="12" w:name="CRSE_LINK$12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Health Fitness</w:t>
                          </w:r>
                        </w:hyperlink>
                        <w:bookmarkEnd w:id="12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>الصحة و اللياقة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single" w:sz="4" w:space="0" w:color="000000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15">
                          <w:bookmarkStart w:id="13" w:name="CRSE_LINK$13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Internet and Communications</w:t>
                          </w:r>
                        </w:hyperlink>
                        <w:bookmarkEnd w:id="13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>إنترنت و اتصالات</w:t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F7F7F7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16">
                          <w:bookmarkStart w:id="14" w:name="CRSE_LINK$14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Intro to Information Technolgy</w:t>
                          </w:r>
                        </w:hyperlink>
                        <w:bookmarkEnd w:id="14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>مقدمة إلى الحاسب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17">
                          <w:bookmarkStart w:id="15" w:name="CRSE_LINK$15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Introduction to Linguistics</w:t>
                          </w:r>
                        </w:hyperlink>
                        <w:bookmarkEnd w:id="15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>لغويات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823" w:type="dxa"/>
                        <w:tcBorders>
                          <w:top w:val="outset" w:sz="6" w:space="0" w:color="000000"/>
                          <w:left w:val="single" w:sz="6" w:space="0" w:color="FFFFFF"/>
                          <w:bottom w:val="single" w:sz="6" w:space="0" w:color="FFFFFF"/>
                          <w:right w:val="outset" w:sz="6" w:space="0" w:color="000000"/>
                        </w:tcBorders>
                        <w:shd w:color="auto" w:fill="F7F7F7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color w:val="000000"/>
                            <w:sz w:val="24"/>
                            <w:szCs w:val="24"/>
                          </w:rPr>
                        </w:pPr>
                        <w:hyperlink r:id="rId18">
                          <w:bookmarkStart w:id="16" w:name="CRSE_LINK$16"/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0000FF"/>
                              <w:sz w:val="24"/>
                              <w:szCs w:val="24"/>
                              <w:u w:val="single"/>
                            </w:rPr>
                            <w:t>Islamic Culture</w:t>
                          </w:r>
                        </w:hyperlink>
                        <w:bookmarkEnd w:id="16"/>
                        <w:r>
                          <w:rPr>
                            <w:rFonts w:eastAsia="Times New Roman" w:cs="Times New Roman" w:ascii="Times New Roman" w:hAnsi="Times New Roman" w:asciiTheme="majorBidi" w:cstheme="majorBidi" w:hAnsiTheme="majorBidi"/>
                            <w:color w:val="000000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C1C9DB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bidi w:val="1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 w:eastAsia="Times New Roman" w:cs="Times New Roman" w:asciiTheme="majorBidi" w:cstheme="majorBidi" w:hAnsiTheme="majorBidi"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ثقافة أسلامية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45" w:hRule="exac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1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 w:asciiTheme="majorBidi" w:cstheme="majorBidi" w:hAnsiTheme="majorBidi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cstheme="majorBidi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tbl>
      <w:tblPr>
        <w:bidiVisual w:val="true"/>
        <w:tblW w:w="52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3014"/>
        <w:gridCol w:w="2265"/>
      </w:tblGrid>
      <w:tr>
        <w:trPr>
          <w:trHeight w:val="225" w:hRule="atLeast"/>
        </w:trPr>
        <w:tc>
          <w:tcPr>
            <w:tcW w:w="3014" w:type="dxa"/>
            <w:tcBorders>
              <w:top w:val="outset" w:sz="6" w:space="0" w:color="000000"/>
              <w:left w:val="single" w:sz="6" w:space="0" w:color="FFFFFF"/>
              <w:bottom w:val="single" w:sz="6" w:space="0" w:color="FFFFFF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5"/>
                <w:szCs w:val="15"/>
              </w:rPr>
            </w:pPr>
            <w:hyperlink r:id="rId19">
              <w:bookmarkStart w:id="17" w:name="CRSE_LINK$17"/>
              <w:r>
                <w:rPr>
                  <w:rFonts w:eastAsia="Times New Roman" w:cs="Times New Roman" w:ascii="Verdana" w:hAnsi="Verdana"/>
                  <w:color w:val="0000FF"/>
                  <w:szCs w:val="15"/>
                  <w:u w:val="single"/>
                </w:rPr>
                <w:t>Listening</w:t>
              </w:r>
            </w:hyperlink>
            <w:bookmarkEnd w:id="17"/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1C9DB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استما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14" w:type="dxa"/>
            <w:tcBorders>
              <w:top w:val="outset" w:sz="6" w:space="0" w:color="000000"/>
              <w:left w:val="single" w:sz="6" w:space="0" w:color="FFFFFF"/>
              <w:bottom w:val="single" w:sz="6" w:space="0" w:color="FFFFFF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5"/>
                <w:szCs w:val="15"/>
              </w:rPr>
            </w:pPr>
            <w:hyperlink r:id="rId20">
              <w:bookmarkStart w:id="18" w:name="CRSE_LINK$18"/>
              <w:r>
                <w:rPr>
                  <w:rFonts w:eastAsia="Times New Roman" w:cs="Times New Roman" w:ascii="Verdana" w:hAnsi="Verdana"/>
                  <w:color w:val="0000FF"/>
                  <w:szCs w:val="15"/>
                  <w:u w:val="single"/>
                </w:rPr>
                <w:t>Listening/ speaking</w:t>
              </w:r>
            </w:hyperlink>
            <w:bookmarkEnd w:id="18"/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1C9DB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استما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014" w:type="dxa"/>
            <w:tcBorders>
              <w:top w:val="outset" w:sz="6" w:space="0" w:color="000000"/>
              <w:left w:val="single" w:sz="6" w:space="0" w:color="FFFFFF"/>
              <w:bottom w:val="single" w:sz="4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5"/>
                <w:szCs w:val="15"/>
              </w:rPr>
            </w:pPr>
            <w:hyperlink r:id="rId21">
              <w:bookmarkStart w:id="19" w:name="CRSE_LINK$20"/>
              <w:r>
                <w:rPr>
                  <w:rFonts w:eastAsia="Times New Roman" w:cs="Times New Roman" w:ascii="Verdana" w:hAnsi="Verdana"/>
                  <w:color w:val="0000FF"/>
                  <w:szCs w:val="15"/>
                  <w:u w:val="single"/>
                </w:rPr>
                <w:t>Literature in the Renaissance</w:t>
              </w:r>
            </w:hyperlink>
            <w:bookmarkEnd w:id="19"/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1C9DB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لأدب في عصر النهضة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Cs w:val="15"/>
              </w:rPr>
            </w:pPr>
            <w:r>
              <w:rPr>
                <w:rFonts w:eastAsia="Times New Roman" w:cs="Times New Roman" w:ascii="Verdana" w:hAnsi="Verdana"/>
                <w:color w:val="000000"/>
                <w:szCs w:val="15"/>
                <w:rtl w:val="tru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1C9DB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لنثر</w:t>
            </w:r>
          </w:p>
        </w:tc>
      </w:tr>
      <w:tr>
        <w:trPr>
          <w:trHeight w:val="225" w:hRule="atLeast"/>
        </w:trPr>
        <w:tc>
          <w:tcPr>
            <w:tcW w:w="3014" w:type="dxa"/>
            <w:tcBorders>
              <w:top w:val="outset" w:sz="6" w:space="0" w:color="000000"/>
              <w:left w:val="single" w:sz="6" w:space="0" w:color="FFFFFF"/>
              <w:bottom w:val="single" w:sz="6" w:space="0" w:color="FFFFFF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5"/>
                <w:szCs w:val="15"/>
              </w:rPr>
            </w:pPr>
            <w:hyperlink r:id="rId22">
              <w:bookmarkStart w:id="20" w:name="CRSE_LINK$21"/>
              <w:r>
                <w:rPr>
                  <w:rFonts w:eastAsia="Times New Roman" w:cs="Times New Roman" w:ascii="Verdana" w:hAnsi="Verdana"/>
                  <w:color w:val="0000FF"/>
                  <w:szCs w:val="15"/>
                  <w:u w:val="single"/>
                </w:rPr>
                <w:t>Non-fictional Prose</w:t>
              </w:r>
            </w:hyperlink>
            <w:bookmarkEnd w:id="20"/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C1C9DB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01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5"/>
                <w:szCs w:val="15"/>
              </w:rPr>
            </w:pPr>
            <w:hyperlink r:id="rId23">
              <w:bookmarkStart w:id="21" w:name="CRSE_LINK$22"/>
              <w:r>
                <w:rPr>
                  <w:rFonts w:eastAsia="Times New Roman" w:cs="Times New Roman" w:ascii="Verdana" w:hAnsi="Verdana"/>
                  <w:color w:val="0000FF"/>
                  <w:szCs w:val="15"/>
                  <w:u w:val="single"/>
                </w:rPr>
                <w:t>Office Software</w:t>
              </w:r>
            </w:hyperlink>
            <w:bookmarkEnd w:id="21"/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1C9DB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حاسب </w:t>
            </w:r>
          </w:p>
        </w:tc>
      </w:tr>
      <w:tr>
        <w:trPr>
          <w:trHeight w:val="120" w:hRule="atLeast"/>
        </w:trPr>
        <w:tc>
          <w:tcPr>
            <w:tcW w:w="3014" w:type="dxa"/>
            <w:tcBorders>
              <w:top w:val="outset" w:sz="6" w:space="0" w:color="000000"/>
              <w:left w:val="single" w:sz="6" w:space="0" w:color="FFFFFF"/>
              <w:bottom w:val="single" w:sz="4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5"/>
                <w:szCs w:val="15"/>
              </w:rPr>
            </w:pPr>
            <w:hyperlink r:id="rId24">
              <w:bookmarkStart w:id="22" w:name="CRSE_LINK$23"/>
              <w:r>
                <w:rPr>
                  <w:rFonts w:eastAsia="Times New Roman" w:cs="Times New Roman" w:ascii="Verdana" w:hAnsi="Verdana"/>
                  <w:color w:val="0000FF"/>
                  <w:szCs w:val="15"/>
                  <w:u w:val="single"/>
                </w:rPr>
                <w:t>Present Muslim world</w:t>
              </w:r>
            </w:hyperlink>
            <w:bookmarkEnd w:id="22"/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1C9DB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حاضر العالم</w:t>
            </w:r>
          </w:p>
        </w:tc>
      </w:tr>
      <w:tr>
        <w:trPr>
          <w:trHeight w:val="40" w:hRule="atLeast"/>
        </w:trPr>
        <w:tc>
          <w:tcPr>
            <w:tcW w:w="3014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Cs w:val="15"/>
              </w:rPr>
            </w:pPr>
            <w:r>
              <w:rPr>
                <w:rFonts w:eastAsia="Times New Roman" w:cs="Times New Roman" w:ascii="Verdana" w:hAnsi="Verdana"/>
                <w:color w:val="000000"/>
                <w:szCs w:val="15"/>
                <w:rtl w:val="tru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1C9DB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مبادئ الإدارة</w:t>
            </w:r>
          </w:p>
        </w:tc>
      </w:tr>
      <w:tr>
        <w:trPr>
          <w:trHeight w:val="225" w:hRule="atLeast"/>
        </w:trPr>
        <w:tc>
          <w:tcPr>
            <w:tcW w:w="3014" w:type="dxa"/>
            <w:tcBorders>
              <w:top w:val="outset" w:sz="6" w:space="0" w:color="000000"/>
              <w:left w:val="single" w:sz="6" w:space="0" w:color="FFFFFF"/>
              <w:bottom w:val="single" w:sz="4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5"/>
                <w:szCs w:val="15"/>
              </w:rPr>
            </w:pPr>
            <w:hyperlink r:id="rId25">
              <w:bookmarkStart w:id="23" w:name="CRSE_LINK$24"/>
              <w:r>
                <w:rPr>
                  <w:rFonts w:eastAsia="Times New Roman" w:cs="Times New Roman" w:ascii="Verdana" w:hAnsi="Verdana"/>
                  <w:color w:val="0000FF"/>
                  <w:szCs w:val="15"/>
                  <w:u w:val="single"/>
                </w:rPr>
                <w:t>Principles of Management</w:t>
              </w:r>
            </w:hyperlink>
            <w:bookmarkEnd w:id="23"/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C1C9DB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014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5"/>
                <w:szCs w:val="15"/>
              </w:rPr>
            </w:pPr>
            <w:hyperlink r:id="rId26">
              <w:bookmarkStart w:id="24" w:name="CRSE_LINK$25"/>
              <w:r>
                <w:rPr>
                  <w:rFonts w:eastAsia="Times New Roman" w:cs="Times New Roman" w:ascii="Verdana" w:hAnsi="Verdana"/>
                  <w:color w:val="0000FF"/>
                  <w:szCs w:val="15"/>
                  <w:u w:val="single"/>
                </w:rPr>
                <w:t>Principles of Sociology</w:t>
              </w:r>
            </w:hyperlink>
            <w:bookmarkEnd w:id="24"/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1C9DB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علم الاجتماع</w:t>
            </w:r>
          </w:p>
        </w:tc>
      </w:tr>
      <w:tr>
        <w:trPr>
          <w:trHeight w:val="225" w:hRule="atLeast"/>
        </w:trPr>
        <w:tc>
          <w:tcPr>
            <w:tcW w:w="301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5"/>
                <w:szCs w:val="15"/>
              </w:rPr>
            </w:pPr>
            <w:hyperlink r:id="rId27">
              <w:bookmarkStart w:id="25" w:name="CRSE_LINK$26"/>
              <w:r>
                <w:rPr>
                  <w:rFonts w:eastAsia="Times New Roman" w:cs="Times New Roman" w:ascii="Verdana" w:hAnsi="Verdana"/>
                  <w:color w:val="0000FF"/>
                  <w:szCs w:val="15"/>
                  <w:u w:val="single"/>
                </w:rPr>
                <w:t>Principles of Statistics</w:t>
              </w:r>
            </w:hyperlink>
            <w:bookmarkEnd w:id="25"/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1C9DB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لإحصاء</w:t>
            </w:r>
          </w:p>
        </w:tc>
      </w:tr>
      <w:tr>
        <w:trPr>
          <w:trHeight w:val="225" w:hRule="atLeast"/>
        </w:trPr>
        <w:tc>
          <w:tcPr>
            <w:tcW w:w="3014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5"/>
                <w:szCs w:val="15"/>
              </w:rPr>
            </w:pPr>
            <w:hyperlink r:id="rId28">
              <w:bookmarkStart w:id="26" w:name="CRSE_LINK$27"/>
              <w:r>
                <w:rPr>
                  <w:rFonts w:eastAsia="Times New Roman" w:cs="Times New Roman" w:ascii="Verdana" w:hAnsi="Verdana"/>
                  <w:color w:val="0000FF"/>
                  <w:szCs w:val="15"/>
                  <w:u w:val="single"/>
                </w:rPr>
                <w:t>Reading</w:t>
              </w:r>
            </w:hyperlink>
            <w:bookmarkEnd w:id="26"/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1C9DB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قراءة</w:t>
            </w:r>
          </w:p>
        </w:tc>
      </w:tr>
      <w:tr>
        <w:trPr>
          <w:trHeight w:val="225" w:hRule="atLeast"/>
        </w:trPr>
        <w:tc>
          <w:tcPr>
            <w:tcW w:w="301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outset" w:sz="6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5"/>
                <w:szCs w:val="15"/>
              </w:rPr>
            </w:pPr>
            <w:hyperlink r:id="rId29">
              <w:bookmarkStart w:id="27" w:name="CRSE_LINK$28"/>
              <w:r>
                <w:rPr>
                  <w:rFonts w:eastAsia="Times New Roman" w:cs="Times New Roman" w:ascii="Verdana" w:hAnsi="Verdana"/>
                  <w:color w:val="0000FF"/>
                  <w:szCs w:val="15"/>
                  <w:u w:val="single"/>
                </w:rPr>
                <w:t>Reading and Conversation</w:t>
              </w:r>
            </w:hyperlink>
            <w:bookmarkEnd w:id="27"/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1C9DB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قرا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!!!</w:t>
            </w:r>
          </w:p>
        </w:tc>
      </w:tr>
      <w:tr>
        <w:trPr>
          <w:trHeight w:val="225" w:hRule="atLeast"/>
        </w:trPr>
        <w:tc>
          <w:tcPr>
            <w:tcW w:w="3014" w:type="dxa"/>
            <w:tcBorders>
              <w:top w:val="outset" w:sz="6" w:space="0" w:color="000000"/>
              <w:left w:val="single" w:sz="6" w:space="0" w:color="FFFFFF"/>
              <w:bottom w:val="single" w:sz="6" w:space="0" w:color="FFFFFF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15"/>
                <w:szCs w:val="15"/>
              </w:rPr>
            </w:pPr>
            <w:hyperlink r:id="rId30">
              <w:bookmarkStart w:id="28" w:name="CRSE_LINK$29"/>
              <w:r>
                <w:rPr>
                  <w:rFonts w:eastAsia="Times New Roman" w:cs="Times New Roman" w:ascii="Verdana" w:hAnsi="Verdana"/>
                  <w:color w:val="0000FF"/>
                  <w:szCs w:val="15"/>
                  <w:u w:val="single"/>
                </w:rPr>
                <w:t>Recitation and Tajweed</w:t>
              </w:r>
            </w:hyperlink>
            <w:bookmarkEnd w:id="28"/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1C9DB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لاوة وتجويد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9e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d6503"/>
    <w:rPr>
      <w:color w:val="0000FF"/>
      <w:u w:val="single"/>
    </w:rPr>
  </w:style>
  <w:style w:type="character" w:styleId="Pseditboxdisponly1" w:customStyle="1">
    <w:name w:val="pseditbox_disponly1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hyperlink1" w:customStyle="1">
    <w:name w:val="pshyperlink1"/>
    <w:basedOn w:val="DefaultParagraphFont"/>
    <w:qFormat/>
    <w:rsid w:val="004d6503"/>
    <w:rPr/>
  </w:style>
  <w:style w:type="character" w:styleId="Pseditboxdisponly2" w:customStyle="1">
    <w:name w:val="pseditbox_disponly2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3" w:customStyle="1">
    <w:name w:val="pseditbox_disponly3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4" w:customStyle="1">
    <w:name w:val="pseditbox_disponly4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5" w:customStyle="1">
    <w:name w:val="pseditbox_disponly5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6" w:customStyle="1">
    <w:name w:val="pseditbox_disponly6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7" w:customStyle="1">
    <w:name w:val="pseditbox_disponly7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8" w:customStyle="1">
    <w:name w:val="pseditbox_disponly8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9" w:customStyle="1">
    <w:name w:val="pseditbox_disponly9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0" w:customStyle="1">
    <w:name w:val="pseditbox_disponly10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1" w:customStyle="1">
    <w:name w:val="pseditbox_disponly11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2" w:customStyle="1">
    <w:name w:val="pseditbox_disponly12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3" w:customStyle="1">
    <w:name w:val="pseditbox_disponly13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4" w:customStyle="1">
    <w:name w:val="pseditbox_disponly14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5" w:customStyle="1">
    <w:name w:val="pseditbox_disponly15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6" w:customStyle="1">
    <w:name w:val="pseditbox_disponly16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7" w:customStyle="1">
    <w:name w:val="pseditbox_disponly17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8" w:customStyle="1">
    <w:name w:val="pseditbox_disponly18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9" w:customStyle="1">
    <w:name w:val="pseditbox_disponly19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20" w:customStyle="1">
    <w:name w:val="pseditbox_disponly20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21" w:customStyle="1">
    <w:name w:val="pseditbox_disponly21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22" w:customStyle="1">
    <w:name w:val="pseditbox_disponly22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23" w:customStyle="1">
    <w:name w:val="pseditbox_disponly23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24" w:customStyle="1">
    <w:name w:val="pseditbox_disponly24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25" w:customStyle="1">
    <w:name w:val="pseditbox_disponly25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26" w:customStyle="1">
    <w:name w:val="pseditbox_disponly26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27" w:customStyle="1">
    <w:name w:val="pseditbox_disponly27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28" w:customStyle="1">
    <w:name w:val="pseditbox_disponly28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29" w:customStyle="1">
    <w:name w:val="pseditbox_disponly29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30" w:customStyle="1">
    <w:name w:val="pseditbox_disponly30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31" w:customStyle="1">
    <w:name w:val="pseditbox_disponly31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32" w:customStyle="1">
    <w:name w:val="pseditbox_disponly32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33" w:customStyle="1">
    <w:name w:val="pseditbox_disponly33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34" w:customStyle="1">
    <w:name w:val="pseditbox_disponly34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35" w:customStyle="1">
    <w:name w:val="pseditbox_disponly35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36" w:customStyle="1">
    <w:name w:val="pseditbox_disponly36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37" w:customStyle="1">
    <w:name w:val="pseditbox_disponly37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38" w:customStyle="1">
    <w:name w:val="pseditbox_disponly38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39" w:customStyle="1">
    <w:name w:val="pseditbox_disponly39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40" w:customStyle="1">
    <w:name w:val="pseditbox_disponly40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41" w:customStyle="1">
    <w:name w:val="pseditbox_disponly41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42" w:customStyle="1">
    <w:name w:val="pseditbox_disponly42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43" w:customStyle="1">
    <w:name w:val="pseditbox_disponly43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44" w:customStyle="1">
    <w:name w:val="pseditbox_disponly44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45" w:customStyle="1">
    <w:name w:val="pseditbox_disponly45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46" w:customStyle="1">
    <w:name w:val="pseditbox_disponly46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47" w:customStyle="1">
    <w:name w:val="pseditbox_disponly47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48" w:customStyle="1">
    <w:name w:val="pseditbox_disponly48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49" w:customStyle="1">
    <w:name w:val="pseditbox_disponly49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50" w:customStyle="1">
    <w:name w:val="pseditbox_disponly50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51" w:customStyle="1">
    <w:name w:val="pseditbox_disponly51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52" w:customStyle="1">
    <w:name w:val="pseditbox_disponly52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53" w:customStyle="1">
    <w:name w:val="pseditbox_disponly53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54" w:customStyle="1">
    <w:name w:val="pseditbox_disponly54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55" w:customStyle="1">
    <w:name w:val="pseditbox_disponly55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56" w:customStyle="1">
    <w:name w:val="pseditbox_disponly56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57" w:customStyle="1">
    <w:name w:val="pseditbox_disponly57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58" w:customStyle="1">
    <w:name w:val="pseditbox_disponly58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59" w:customStyle="1">
    <w:name w:val="pseditbox_disponly59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60" w:customStyle="1">
    <w:name w:val="pseditbox_disponly60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61" w:customStyle="1">
    <w:name w:val="pseditbox_disponly61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62" w:customStyle="1">
    <w:name w:val="pseditbox_disponly62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63" w:customStyle="1">
    <w:name w:val="pseditbox_disponly63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64" w:customStyle="1">
    <w:name w:val="pseditbox_disponly64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65" w:customStyle="1">
    <w:name w:val="pseditbox_disponly65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66" w:customStyle="1">
    <w:name w:val="pseditbox_disponly66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67" w:customStyle="1">
    <w:name w:val="pseditbox_disponly67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68" w:customStyle="1">
    <w:name w:val="pseditbox_disponly68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69" w:customStyle="1">
    <w:name w:val="pseditbox_disponly69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70" w:customStyle="1">
    <w:name w:val="pseditbox_disponly70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71" w:customStyle="1">
    <w:name w:val="pseditbox_disponly71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72" w:customStyle="1">
    <w:name w:val="pseditbox_disponly72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73" w:customStyle="1">
    <w:name w:val="pseditbox_disponly73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74" w:customStyle="1">
    <w:name w:val="pseditbox_disponly74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75" w:customStyle="1">
    <w:name w:val="pseditbox_disponly75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76" w:customStyle="1">
    <w:name w:val="pseditbox_disponly76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77" w:customStyle="1">
    <w:name w:val="pseditbox_disponly77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78" w:customStyle="1">
    <w:name w:val="pseditbox_disponly78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79" w:customStyle="1">
    <w:name w:val="pseditbox_disponly79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80" w:customStyle="1">
    <w:name w:val="pseditbox_disponly80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81" w:customStyle="1">
    <w:name w:val="pseditbox_disponly81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82" w:customStyle="1">
    <w:name w:val="pseditbox_disponly82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83" w:customStyle="1">
    <w:name w:val="pseditbox_disponly83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84" w:customStyle="1">
    <w:name w:val="pseditbox_disponly84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85" w:customStyle="1">
    <w:name w:val="pseditbox_disponly85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86" w:customStyle="1">
    <w:name w:val="pseditbox_disponly86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87" w:customStyle="1">
    <w:name w:val="pseditbox_disponly87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88" w:customStyle="1">
    <w:name w:val="pseditbox_disponly88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89" w:customStyle="1">
    <w:name w:val="pseditbox_disponly89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90" w:customStyle="1">
    <w:name w:val="pseditbox_disponly90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91" w:customStyle="1">
    <w:name w:val="pseditbox_disponly91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92" w:customStyle="1">
    <w:name w:val="pseditbox_disponly92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93" w:customStyle="1">
    <w:name w:val="pseditbox_disponly93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94" w:customStyle="1">
    <w:name w:val="pseditbox_disponly94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95" w:customStyle="1">
    <w:name w:val="pseditbox_disponly95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96" w:customStyle="1">
    <w:name w:val="pseditbox_disponly96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97" w:customStyle="1">
    <w:name w:val="pseditbox_disponly97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98" w:customStyle="1">
    <w:name w:val="pseditbox_disponly98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99" w:customStyle="1">
    <w:name w:val="pseditbox_disponly99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00" w:customStyle="1">
    <w:name w:val="pseditbox_disponly100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01" w:customStyle="1">
    <w:name w:val="pseditbox_disponly101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02" w:customStyle="1">
    <w:name w:val="pseditbox_disponly102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03" w:customStyle="1">
    <w:name w:val="pseditbox_disponly103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04" w:customStyle="1">
    <w:name w:val="pseditbox_disponly104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05" w:customStyle="1">
    <w:name w:val="pseditbox_disponly105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06" w:customStyle="1">
    <w:name w:val="pseditbox_disponly106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07" w:customStyle="1">
    <w:name w:val="pseditbox_disponly107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08" w:customStyle="1">
    <w:name w:val="pseditbox_disponly108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09" w:customStyle="1">
    <w:name w:val="pseditbox_disponly109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10" w:customStyle="1">
    <w:name w:val="pseditbox_disponly110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11" w:customStyle="1">
    <w:name w:val="pseditbox_disponly111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12" w:customStyle="1">
    <w:name w:val="pseditbox_disponly112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13" w:customStyle="1">
    <w:name w:val="pseditbox_disponly113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14" w:customStyle="1">
    <w:name w:val="pseditbox_disponly114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15" w:customStyle="1">
    <w:name w:val="pseditbox_disponly115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16" w:customStyle="1">
    <w:name w:val="pseditbox_disponly116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17" w:customStyle="1">
    <w:name w:val="pseditbox_disponly117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18" w:customStyle="1">
    <w:name w:val="pseditbox_disponly118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19" w:customStyle="1">
    <w:name w:val="pseditbox_disponly119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Pseditboxdisponly120" w:customStyle="1">
    <w:name w:val="pseditbox_disponly120"/>
    <w:basedOn w:val="DefaultParagraphFont"/>
    <w:qFormat/>
    <w:rsid w:val="004d6503"/>
    <w:rPr>
      <w:rFonts w:ascii="Verdana" w:hAnsi="Verdana"/>
      <w:b w:val="false"/>
      <w:bCs w:val="false"/>
      <w:i w:val="false"/>
      <w:iCs w:val="false"/>
      <w:color w:val="000000"/>
      <w:sz w:val="15"/>
      <w:szCs w:val="1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65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65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650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ubmitAction_win0(document.win0,&apos;CRSE_LINK$0&apos;);" TargetMode="External"/><Relationship Id="rId3" Type="http://schemas.openxmlformats.org/officeDocument/2006/relationships/hyperlink" Target="javascript:submitAction_win0(document.win0,&apos;CRSE_LINK$1&apos;);" TargetMode="External"/><Relationship Id="rId4" Type="http://schemas.openxmlformats.org/officeDocument/2006/relationships/hyperlink" Target="javascript:submitAction_win0(document.win0,&apos;CRSE_LINK$2&apos;);" TargetMode="External"/><Relationship Id="rId5" Type="http://schemas.openxmlformats.org/officeDocument/2006/relationships/hyperlink" Target="javascript:submitAction_win0(document.win0,&apos;CRSE_LINK$3&apos;);" TargetMode="External"/><Relationship Id="rId6" Type="http://schemas.openxmlformats.org/officeDocument/2006/relationships/hyperlink" Target="javascript:submitAction_win0(document.win0,&apos;CRSE_LINK$4&apos;);" TargetMode="External"/><Relationship Id="rId7" Type="http://schemas.openxmlformats.org/officeDocument/2006/relationships/hyperlink" Target="javascript:submitAction_win0(document.win0,&apos;CRSE_LINK$5&apos;);" TargetMode="External"/><Relationship Id="rId8" Type="http://schemas.openxmlformats.org/officeDocument/2006/relationships/hyperlink" Target="javascript:submitAction_win0(document.win0,&apos;CRSE_LINK$6&apos;);" TargetMode="External"/><Relationship Id="rId9" Type="http://schemas.openxmlformats.org/officeDocument/2006/relationships/hyperlink" Target="javascript:submitAction_win0(document.win0,&apos;CRSE_LINK$7&apos;);" TargetMode="External"/><Relationship Id="rId10" Type="http://schemas.openxmlformats.org/officeDocument/2006/relationships/hyperlink" Target="javascript:submitAction_win0(document.win0,&apos;CRSE_LINK$8&apos;);" TargetMode="External"/><Relationship Id="rId11" Type="http://schemas.openxmlformats.org/officeDocument/2006/relationships/hyperlink" Target="javascript:submitAction_win0(document.win0,&apos;CRSE_LINK$9&apos;);" TargetMode="External"/><Relationship Id="rId12" Type="http://schemas.openxmlformats.org/officeDocument/2006/relationships/hyperlink" Target="javascript:submitAction_win0(document.win0,&apos;CRSE_LINK$10&apos;);" TargetMode="External"/><Relationship Id="rId13" Type="http://schemas.openxmlformats.org/officeDocument/2006/relationships/hyperlink" Target="javascript:submitAction_win0(document.win0,&apos;CRSE_LINK$11&apos;);" TargetMode="External"/><Relationship Id="rId14" Type="http://schemas.openxmlformats.org/officeDocument/2006/relationships/hyperlink" Target="javascript:submitAction_win0(document.win0,&apos;CRSE_LINK$12&apos;);" TargetMode="External"/><Relationship Id="rId15" Type="http://schemas.openxmlformats.org/officeDocument/2006/relationships/hyperlink" Target="javascript:submitAction_win0(document.win0,&apos;CRSE_LINK$13&apos;);" TargetMode="External"/><Relationship Id="rId16" Type="http://schemas.openxmlformats.org/officeDocument/2006/relationships/hyperlink" Target="javascript:submitAction_win0(document.win0,&apos;CRSE_LINK$14&apos;);" TargetMode="External"/><Relationship Id="rId17" Type="http://schemas.openxmlformats.org/officeDocument/2006/relationships/hyperlink" Target="javascript:submitAction_win0(document.win0,&apos;CRSE_LINK$15&apos;);" TargetMode="External"/><Relationship Id="rId18" Type="http://schemas.openxmlformats.org/officeDocument/2006/relationships/hyperlink" Target="javascript:submitAction_win0(document.win0,&apos;CRSE_LINK$16&apos;);" TargetMode="External"/><Relationship Id="rId19" Type="http://schemas.openxmlformats.org/officeDocument/2006/relationships/hyperlink" Target="javascript:submitAction_win0(document.win0,&apos;CRSE_LINK$17&apos;);" TargetMode="External"/><Relationship Id="rId20" Type="http://schemas.openxmlformats.org/officeDocument/2006/relationships/hyperlink" Target="javascript:submitAction_win0(document.win0,&apos;CRSE_LINK$18&apos;);" TargetMode="External"/><Relationship Id="rId21" Type="http://schemas.openxmlformats.org/officeDocument/2006/relationships/hyperlink" Target="javascript:submitAction_win0(document.win0,&apos;CRSE_LINK$20&apos;);" TargetMode="External"/><Relationship Id="rId22" Type="http://schemas.openxmlformats.org/officeDocument/2006/relationships/hyperlink" Target="javascript:submitAction_win0(document.win0,&apos;CRSE_LINK$21&apos;);" TargetMode="External"/><Relationship Id="rId23" Type="http://schemas.openxmlformats.org/officeDocument/2006/relationships/hyperlink" Target="javascript:submitAction_win0(document.win0,&apos;CRSE_LINK$22&apos;);" TargetMode="External"/><Relationship Id="rId24" Type="http://schemas.openxmlformats.org/officeDocument/2006/relationships/hyperlink" Target="javascript:submitAction_win0(document.win0,&apos;CRSE_LINK$23&apos;);" TargetMode="External"/><Relationship Id="rId25" Type="http://schemas.openxmlformats.org/officeDocument/2006/relationships/hyperlink" Target="javascript:submitAction_win0(document.win0,&apos;CRSE_LINK$24&apos;);" TargetMode="External"/><Relationship Id="rId26" Type="http://schemas.openxmlformats.org/officeDocument/2006/relationships/hyperlink" Target="javascript:submitAction_win0(document.win0,&apos;CRSE_LINK$25&apos;);" TargetMode="External"/><Relationship Id="rId27" Type="http://schemas.openxmlformats.org/officeDocument/2006/relationships/hyperlink" Target="javascript:submitAction_win0(document.win0,&apos;CRSE_LINK$26&apos;);" TargetMode="External"/><Relationship Id="rId28" Type="http://schemas.openxmlformats.org/officeDocument/2006/relationships/hyperlink" Target="javascript:submitAction_win0(document.win0,&apos;CRSE_LINK$27&apos;);" TargetMode="External"/><Relationship Id="rId29" Type="http://schemas.openxmlformats.org/officeDocument/2006/relationships/hyperlink" Target="javascript:submitAction_win0(document.win0,&apos;CRSE_LINK$28&apos;);" TargetMode="External"/><Relationship Id="rId30" Type="http://schemas.openxmlformats.org/officeDocument/2006/relationships/hyperlink" Target="javascript:submitAction_win0(document.win0,&apos;CRSE_LINK$29&apos;)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80</Words>
  <Characters>2737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29:00Z</dcterms:created>
  <dc:creator>NOOF</dc:creator>
  <dc:description/>
  <dc:language>en-US</dc:language>
  <cp:lastModifiedBy>NOOF</cp:lastModifiedBy>
  <dcterms:modified xsi:type="dcterms:W3CDTF">2011-06-13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