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LOSSARY OF POETIC TERMS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etry first year</w:t>
      </w:r>
    </w:p>
    <w:p>
      <w:pPr>
        <w:pStyle w:val="Normal"/>
        <w:tabs>
          <w:tab w:val="clear" w:pos="720"/>
          <w:tab w:val="left" w:pos="35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uplet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successive lines, usually in the same me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nd Rime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imes that occur at the ends of lin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me scheme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y fixed pattern of rimes characterizing a whole poem or its stanz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gure of speech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y way of saying something other than the ordinary mea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talian (or Petrarchan) sonnet</w:t>
      </w:r>
      <w:r>
        <w:rPr>
          <w:sz w:val="32"/>
          <w:szCs w:val="32"/>
        </w:rPr>
        <w:t>: A sonnet consisting of an octave riming abbabba and of a sestet using any arrangement of two or three additional rimes, such as cdcded or cdec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taphor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figure of speech in which an implicit comparison is made between two things essentially unlike. It may take one of four forms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uatrain</w:t>
      </w:r>
      <w:r>
        <w:rPr>
          <w:sz w:val="32"/>
          <w:szCs w:val="32"/>
        </w:rPr>
        <w:t xml:space="preserve">: (1) A four – line stan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) A four – line division of a sonnet marked off by its rime sch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onnet</w:t>
      </w:r>
      <w:r>
        <w:rPr>
          <w:sz w:val="32"/>
          <w:szCs w:val="32"/>
        </w:rPr>
        <w:t>: A fixed form of fourteen lines, normally iambic pentameter, with a rime scheme conforming to or approximating one of the two main types – the Italian or the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estet:</w:t>
      </w:r>
      <w:r>
        <w:rPr>
          <w:sz w:val="32"/>
          <w:szCs w:val="32"/>
        </w:rPr>
        <w:t xml:space="preserve"> (1) A six – line stanza. (2) The last six lines of sonnet structured on the Italian mo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ctave</w:t>
      </w:r>
      <w:r>
        <w:rPr>
          <w:sz w:val="32"/>
          <w:szCs w:val="32"/>
        </w:rPr>
        <w:t>: (1) An eight – line stanza (2) The first eight lines of a sonnet especially one structured in the manner of an Italian sonn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0:00Z</dcterms:created>
  <dc:creator>www.arabswell.com</dc:creator>
  <dc:description/>
  <dc:language>en-US</dc:language>
  <cp:lastModifiedBy>Corporate Edition</cp:lastModifiedBy>
  <dcterms:modified xsi:type="dcterms:W3CDTF">2014-02-07T15:40:00Z</dcterms:modified>
  <cp:revision>2</cp:revision>
  <dc:subject/>
  <dc:title>Allegory A narrative or description having a second meaning beneath the surface one 88-89</dc:title>
</cp:coreProperties>
</file>