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etic defini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Genre :</w:t>
      </w:r>
      <w:r>
        <w:rPr>
          <w:sz w:val="24"/>
          <w:szCs w:val="24"/>
        </w:rPr>
        <w:t>(zhah’a  - The French  term for a type, or class of composition. A literary genre is a recognizable and established category of written work employing such common “ CONVENTIONS as will prevent readers or audiences from mistaking for another kin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Lyric:</w:t>
      </w:r>
      <w:r>
        <w:rPr>
          <w:sz w:val="24"/>
          <w:szCs w:val="24"/>
        </w:rPr>
        <w:t xml:space="preserve"> (li-rik) : it is any fairly short poem expressing the personal mood, feeling, or meditation of a single speaker (who may sometimes be an invented character, not the poet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Allusion</w:t>
      </w:r>
      <w:r>
        <w:rPr>
          <w:sz w:val="24"/>
          <w:szCs w:val="24"/>
        </w:rPr>
        <w:t xml:space="preserve"> : an indirect or passing reference to some event, person, place, or artistic work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uplet</w:t>
      </w:r>
      <w:r>
        <w:rPr>
          <w:sz w:val="24"/>
          <w:szCs w:val="24"/>
        </w:rPr>
        <w:t xml:space="preserve"> (kup-lit) : a pair of rhyming verse lines, usually of the same lengt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onnet</w:t>
      </w:r>
      <w:r>
        <w:rPr>
          <w:sz w:val="24"/>
          <w:szCs w:val="24"/>
        </w:rPr>
        <w:t xml:space="preserve"> : Lyrix poem comprising 14 rhyming lines of equal length : iambic “ PENTAMETERS in English.. The RHYME SCEMES of the Sonnet follow two basic patterns.</w:t>
      </w:r>
    </w:p>
    <w:p>
      <w:pPr>
        <w:pStyle w:val="Normal"/>
        <w:spacing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enaissance</w:t>
      </w:r>
      <w:r>
        <w:rPr>
          <w:sz w:val="24"/>
          <w:szCs w:val="24"/>
        </w:rPr>
        <w:t xml:space="preserve"> : The  re-birth of literature, art , and learning that progressively transformed European culture from the mid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is Italy to the mid 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in England, strongly influenced by the rediscovery of classical Greek and Latin literatur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Figure of speech</w:t>
      </w:r>
      <w:r>
        <w:rPr>
          <w:sz w:val="24"/>
          <w:szCs w:val="24"/>
        </w:rPr>
        <w:t>: an expression that departs from the accepted literal sense or from the normal order of word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Theme</w:t>
      </w:r>
      <w:r>
        <w:rPr>
          <w:sz w:val="24"/>
          <w:szCs w:val="24"/>
        </w:rPr>
        <w:t>: the  idea that emerges from a literary work’s treatment of its subject matter or a topic recurring in a number of literary work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eep structure</w:t>
      </w:r>
      <w:r>
        <w:rPr>
          <w:sz w:val="24"/>
          <w:szCs w:val="24"/>
        </w:rPr>
        <w:t>: the underlying structure of meaning in any utterance, as opposed to the observable arrangement (the surface structure) in which it is presented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Conceit</w:t>
      </w:r>
      <w:r>
        <w:rPr>
          <w:sz w:val="24"/>
          <w:szCs w:val="24"/>
        </w:rPr>
        <w:t xml:space="preserve"> : As unusually far – fetched or elaborate “ METAPHOR or “ SIMILE presenting a surprisingly apt parallel between tow apparently dissimilar things or feelings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imile</w:t>
      </w:r>
      <w:r>
        <w:rPr>
          <w:sz w:val="24"/>
          <w:szCs w:val="24"/>
        </w:rPr>
        <w:t xml:space="preserve"> :  (sim –i-li) an explicit comparison between two different things, actions, or feelings, using the words as or lik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ne</w:t>
      </w:r>
      <w:r>
        <w:rPr>
          <w:sz w:val="24"/>
          <w:szCs w:val="24"/>
        </w:rPr>
        <w:t xml:space="preserve"> :  it is the mood or atmosphere of a work, although in some more restricted uses it refers to the author’s attitude to the reader (e.g. formal, intimate, pompous) or to the subject – matter (eg. Ironic , light, solemn, satiric, sentimental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magery </w:t>
      </w:r>
      <w:r>
        <w:rPr>
          <w:sz w:val="24"/>
          <w:szCs w:val="24"/>
        </w:rPr>
        <w:t>: it is the uses of language in a literacy work that evoke impressions by literal or FIGURATIVE reference to perceptible o</w:t>
      </w:r>
      <w:bookmarkStart w:id="0" w:name="_GoBack"/>
      <w:bookmarkEnd w:id="0"/>
      <w:r>
        <w:rPr>
          <w:sz w:val="24"/>
          <w:szCs w:val="24"/>
        </w:rPr>
        <w:t>r concrete objects, scenes, action or states as distinct form the language of abstract argument or expositi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Octave: or Octer</w:t>
      </w:r>
      <w:r>
        <w:rPr>
          <w:sz w:val="24"/>
          <w:szCs w:val="24"/>
        </w:rPr>
        <w:t xml:space="preserve"> : a group of eight verse lines forming the first part of a “SONNET (in its Italian or Petrarchan form) or STANZA of eight lin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estet</w:t>
      </w:r>
      <w:r>
        <w:rPr>
          <w:sz w:val="24"/>
          <w:szCs w:val="24"/>
        </w:rPr>
        <w:t xml:space="preserve"> : a group of  six verse lines forming the second part of a SONNET (in its Italian or Petrachan form) following opening “ OCTAVE. More rarely., the term may refer to a STANZA of six line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3c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2273DD-812B-472C-9BBE-64727876DB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40:00Z</dcterms:created>
  <dc:creator>Arif Mohammed</dc:creator>
  <dc:description/>
  <dc:language>en-US</dc:language>
  <cp:lastModifiedBy>Corporate Edition</cp:lastModifiedBy>
  <dcterms:modified xsi:type="dcterms:W3CDTF">2014-02-07T1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